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</w:t>
      </w:r>
      <w:r>
        <w:rPr>
          <w:b/>
          <w:sz w:val="32"/>
          <w:szCs w:val="32"/>
        </w:rPr>
        <w:t xml:space="preserve">Циклограмма воспитательной    работы   на   2018-2019  учебный  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                              </w:t>
      </w:r>
    </w:p>
    <w:tbl>
      <w:tblPr>
        <w:tblW w:w="15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917"/>
        <w:gridCol w:w="7230"/>
        <w:gridCol w:w="1880"/>
      </w:tblGrid>
      <w:tr>
        <w:trPr>
          <w:trHeight w:val="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Сроки</w:t>
            </w:r>
          </w:p>
        </w:tc>
      </w:tr>
      <w:tr>
        <w:trPr>
          <w:trHeight w:val="20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и обогащать знания детей о России и государственной символ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овать гордость за отечественную историю, народных героев, сохранять историческую   память поколений в памяти потом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спитывать чувство патриотизма и уважение к национальной культуре своего народа, своему языку, традициям и обычаям своей страны.</w:t>
            </w:r>
          </w:p>
          <w:p>
            <w:pPr>
              <w:pStyle w:val="Normal"/>
              <w:rPr/>
            </w:pPr>
            <w:r>
              <w:rPr/>
              <w:t xml:space="preserve">4.Установление благоприятного психологического микроклимата в группе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Формировать представление учащихся об основных этических нормах и навыках культурного поведения.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мочь учащимся осознать необходимость само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Формировать представление учащихся о важнейших нравственных ценностях: добре, уважении, любви, о сложности нравственного выб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ормировать основы эстетического вкуса учащихся и способность самостоятельно оценивать произведения искусства и явления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щать учащихся к деятельности в области искусства, обучая их художественным знаниям, практическим ум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Формировать у детей бережное отношение к природе и познавательный интерес к экологическим проблема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ормировать  у учащихся потребности в здоровом образе жизни, ответственности за свое здоровье, негативного отношения к вредным привы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зучать правила безопасного поведения в быту,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Формировать навыки рациональной организации умственного и физического труд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омочь учащимся понять необходимость и ценность 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ивать коммуникативные навыки учащихся, познавательный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Использовать активные и творческие формы воспитательной работы для   полного раскрытия творческого потенциала и способностей учащихся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Воспитывать у учащихся силу воли, терпение при достижении поставленной цели, воспитывать справедливое   отношение к способностям и талантам сверст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Способствовать обучению детей совместно трудиться, распределять работу и выполнять ее, чувствуя ответственность за правильность и качество своей деятельности.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Формировать навыки  по самообслуживанию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Знакомить с различными видами работ в помещениях, на улице.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.Учить правильно пользоваться хозинвентарем, соблюдать правила техники безопасност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Воспитывать положительное отношение к труду как к важнейшей ценности в жизн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Дать представления о    сегодняшнем мире професс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ширять у учащихся знаний об интеллектуальной деятельности, о способах и средствах выполнения зада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Формировать мотивацию к учению через внеурочную деятельность. </w:t>
            </w:r>
          </w:p>
          <w:p>
            <w:pPr>
              <w:pStyle w:val="Normal"/>
              <w:rPr/>
            </w:pPr>
            <w:r>
              <w:rPr/>
              <w:t xml:space="preserve">3.Развивать познавательный интерес, мышление, память, логи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: «Наша улица»   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: «Россия – Родина мо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тивный практикум: « Что такое террориз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Символы государ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зентация: «Москва- столица моей Родины»</w:t>
            </w:r>
          </w:p>
          <w:p>
            <w:pPr>
              <w:pStyle w:val="Normal"/>
              <w:rPr/>
            </w:pPr>
            <w:r>
              <w:rPr/>
              <w:t>Инструктаж: « Внимание, опасные предм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журнал: « Россия многонациональное государ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рограмма: «Защитники Отечества»</w:t>
            </w:r>
          </w:p>
          <w:p>
            <w:pPr>
              <w:pStyle w:val="Normal"/>
              <w:rPr/>
            </w:pPr>
            <w:r>
              <w:rPr/>
              <w:t>Занятие по ПДД: «Новое о светофор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лог: « Фотографии моей Родины»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итуативный практикум: «Правила безопас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-ознакомление : «День космонавтики»</w:t>
            </w:r>
          </w:p>
          <w:p>
            <w:pPr>
              <w:pStyle w:val="Normal"/>
              <w:rPr/>
            </w:pPr>
            <w:r>
              <w:rPr/>
              <w:t>Занятие- ситуация: « Как себя вести в опасной ситу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журнал: «Подвигу народа жить в веках»</w:t>
            </w:r>
          </w:p>
          <w:p>
            <w:pPr>
              <w:pStyle w:val="Normal"/>
              <w:rPr/>
            </w:pPr>
            <w:r>
              <w:rPr/>
              <w:t>Экскурсия к памятнику  И. Полбин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-игра: «Будем знакомы, будем друзь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-ознакомление: «Права и обязанности школьников»</w:t>
            </w:r>
          </w:p>
          <w:p>
            <w:pPr>
              <w:pStyle w:val="Normal"/>
              <w:rPr/>
            </w:pPr>
            <w:r>
              <w:rPr/>
              <w:t>Ситуативный практикум: « Школа вежливых на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атери. Беседа-размышление: «Письмо моей маме»</w:t>
            </w:r>
          </w:p>
          <w:p>
            <w:pPr>
              <w:pStyle w:val="Normal"/>
              <w:rPr/>
            </w:pPr>
            <w:r>
              <w:rPr/>
              <w:t>Занятие- ситуация: «Твое поведение в общест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да инвалидов. </w:t>
            </w:r>
          </w:p>
          <w:p>
            <w:pPr>
              <w:pStyle w:val="Normal"/>
              <w:rPr/>
            </w:pPr>
            <w:r>
              <w:rPr/>
              <w:t>Беседа-размышление: «Спешите делать доб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жетно-ролевая игра: «Я иду в гости»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структаж: «Береги школьное имущ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: « Слава хлебу на стол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час: «Народное творчество и народная мудр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-диалог: «Твой внешний вид»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: «Животные – братья наши меньшие»                             Экскурсия в библиотеку: «Жить – с книгою друж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ситуаций: «Правила поведения в транспорте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тный журнал: «Вот и стали мы на год взросле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: «Осень золот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кскурсия: в парк «Семья»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: «Золотая осень» </w:t>
            </w:r>
          </w:p>
          <w:p>
            <w:pPr>
              <w:pStyle w:val="Normal"/>
              <w:rPr/>
            </w:pPr>
            <w:r>
              <w:rPr/>
              <w:t xml:space="preserve">Концерт: «День учителя»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загадок   «Отгадай-ка». </w:t>
            </w:r>
          </w:p>
          <w:p>
            <w:pPr>
              <w:pStyle w:val="Normal"/>
              <w:rPr/>
            </w:pPr>
            <w:r>
              <w:rPr/>
              <w:t xml:space="preserve">Экологическая презентация: «Береги природу!»  </w:t>
            </w:r>
          </w:p>
          <w:p>
            <w:pPr>
              <w:pStyle w:val="Normal"/>
              <w:rPr/>
            </w:pPr>
            <w:r>
              <w:rPr/>
              <w:t>Подготовка ко Дню матери (поделки, рисунки ,бесе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рисунков: «Зимние забавы»   </w:t>
            </w:r>
          </w:p>
          <w:p>
            <w:pPr>
              <w:pStyle w:val="Normal"/>
              <w:rPr/>
            </w:pPr>
            <w:r>
              <w:rPr/>
              <w:t xml:space="preserve">Игровая программа: «Зимушка-зим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ция: «Помоги птицам зимой» </w:t>
            </w:r>
          </w:p>
          <w:p>
            <w:pPr>
              <w:pStyle w:val="Normal"/>
              <w:rPr/>
            </w:pPr>
            <w:r>
              <w:rPr/>
              <w:t>Музыкальный час: «О чем говорит музык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: «Природа и мы»</w:t>
            </w:r>
          </w:p>
          <w:p>
            <w:pPr>
              <w:pStyle w:val="Normal"/>
              <w:rPr/>
            </w:pPr>
            <w:r>
              <w:rPr/>
              <w:t>Игровая ситуация: «Учимся общаться»</w:t>
            </w:r>
          </w:p>
          <w:p>
            <w:pPr>
              <w:pStyle w:val="Normal"/>
              <w:rPr/>
            </w:pPr>
            <w:r>
              <w:rPr/>
              <w:t>Игровая программа: «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Международному Женскому дню</w:t>
            </w:r>
          </w:p>
          <w:p>
            <w:pPr>
              <w:pStyle w:val="Normal"/>
              <w:rPr/>
            </w:pPr>
            <w:r>
              <w:rPr/>
              <w:t>Устный журнал: «День птиц»</w:t>
            </w:r>
          </w:p>
          <w:p>
            <w:pPr>
              <w:pStyle w:val="Normal"/>
              <w:rPr/>
            </w:pPr>
            <w:r>
              <w:rPr/>
              <w:t>Конкурс рисунков: «Пернатые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й народного творчест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ВН «Мы знаем окружающий мир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седа-диалог: «Игрушечн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физкультуры и спорта.</w:t>
            </w:r>
          </w:p>
          <w:p>
            <w:pPr>
              <w:pStyle w:val="Normal"/>
              <w:rPr/>
            </w:pPr>
            <w:r>
              <w:rPr/>
              <w:t>Конкурс рисунков ко Дню Здоровья.</w:t>
            </w:r>
          </w:p>
          <w:p>
            <w:pPr>
              <w:pStyle w:val="Normal"/>
              <w:rPr/>
            </w:pPr>
            <w:r>
              <w:rPr/>
              <w:t>Эстафета 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: «Режим дня»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с элементами игры: «Полезны ли полезные привыч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ыжные прогулки. </w:t>
            </w:r>
          </w:p>
          <w:p>
            <w:pPr>
              <w:pStyle w:val="Normal"/>
              <w:rPr/>
            </w:pPr>
            <w:r>
              <w:rPr/>
              <w:t>Инструктаж: «Каникулы – чудесная пор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– беседа: «В гостях у Мойдоды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- практикум: «Уход за тел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-диалог: «Приятного аппет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: «Опасности, которые нас окружаю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: «Летом на ул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: «Как я провел лето?»                              </w:t>
            </w:r>
          </w:p>
          <w:p>
            <w:pPr>
              <w:pStyle w:val="Normal"/>
              <w:rPr/>
            </w:pPr>
            <w:r>
              <w:rPr/>
              <w:t>Ролевая игра: «Планета др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: «Здравствуй, осень!»</w:t>
            </w:r>
          </w:p>
          <w:p>
            <w:pPr>
              <w:pStyle w:val="Normal"/>
              <w:rPr/>
            </w:pPr>
            <w:r>
              <w:rPr/>
              <w:t xml:space="preserve">Подготовка к речевому марафон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и школы: «Речево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новогодним праздникам:</w:t>
            </w:r>
          </w:p>
          <w:p>
            <w:pPr>
              <w:pStyle w:val="Normal"/>
              <w:rPr/>
            </w:pPr>
            <w:r>
              <w:rPr/>
              <w:t xml:space="preserve">- новогодние утренники и вечера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: « А ну-ка, мальчики»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епитие: «Пасха – главный христианский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д в парк: «Веселые карус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журство в  классе и спальне, столовой.         </w:t>
            </w:r>
          </w:p>
          <w:p>
            <w:pPr>
              <w:pStyle w:val="Normal"/>
              <w:rPr/>
            </w:pPr>
            <w:r>
              <w:rPr/>
              <w:t>Благоустройство закреплённых терри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-ознакомление: «Мои обязанности в клас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: «Что такое профессия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монт книг: «Книжкина больниц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офессии: «Пожарный»</w:t>
            </w:r>
          </w:p>
          <w:p>
            <w:pPr>
              <w:pStyle w:val="Normal"/>
              <w:rPr/>
            </w:pPr>
            <w:r>
              <w:rPr/>
              <w:t>Игровой практикум: «Накрываем на стол» Сервировка ст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-ознакомление о профессии  «Врач» </w:t>
            </w:r>
          </w:p>
          <w:p>
            <w:pPr>
              <w:pStyle w:val="Normal"/>
              <w:rPr/>
            </w:pPr>
            <w:r>
              <w:rPr/>
              <w:t>Практическое занятие: «Хранение одежды, обуви, уход за ни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раздничной открытки « С 23 февраля»</w:t>
            </w:r>
          </w:p>
          <w:p>
            <w:pPr>
              <w:pStyle w:val="Normal"/>
              <w:rPr/>
            </w:pPr>
            <w:r>
              <w:rPr/>
              <w:t>Беседа-диалог: «Профессии  моих р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раздничных открыток « С 8 марта»</w:t>
            </w:r>
          </w:p>
          <w:p>
            <w:pPr>
              <w:pStyle w:val="Normal"/>
              <w:rPr/>
            </w:pPr>
            <w:r>
              <w:rPr/>
              <w:t>Инструктаж, практическое занятие: «Уход за комнатными растени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: «Кем бы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: Творческая мастерская: « Открытки ветеранам»</w:t>
            </w:r>
          </w:p>
          <w:p>
            <w:pPr>
              <w:pStyle w:val="Normal"/>
              <w:rPr/>
            </w:pPr>
            <w:r>
              <w:rPr/>
              <w:t xml:space="preserve">Уход за клумбами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: «Учись учиться»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с элементами проектной деятельности: «Давайте жить друж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Викторина по ПДД: «Внимание, пешеход!»</w:t>
            </w:r>
          </w:p>
          <w:p>
            <w:pPr>
              <w:pStyle w:val="Normal"/>
              <w:rPr/>
            </w:pPr>
            <w:r>
              <w:rPr/>
              <w:t>Игра «Слабое зве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по ПДД: «Я по улице шагаю» </w:t>
            </w:r>
          </w:p>
          <w:p>
            <w:pPr>
              <w:pStyle w:val="Normal"/>
              <w:rPr/>
            </w:pPr>
            <w:r>
              <w:rPr/>
              <w:t>Консультация: «Выполняем домашние зад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- путешествие: «Памятные места моего гор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по ПДД: «Красный, желтый, зелё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интеллектуальная программа «День Наума Грамот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: «Что мы знаем о профессиях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ознавательная программа «Кто умне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785" w:leader="none"/>
              </w:tabs>
              <w:rPr/>
            </w:pPr>
            <w:r>
              <w:rPr/>
              <w:t>Интеллектуальная игра «Обо всем на свет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декабрь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58:00Z</dcterms:created>
  <dc:creator>Оля</dc:creator>
  <dc:description/>
  <cp:keywords/>
  <dc:language>en-US</dc:language>
  <cp:lastModifiedBy>Оля</cp:lastModifiedBy>
  <dcterms:modified xsi:type="dcterms:W3CDTF">2002-01-01T01:20:00Z</dcterms:modified>
  <cp:revision>21</cp:revision>
  <dc:subject/>
  <dc:title>                                  Циклограмма воспитательной    работы   на   2014-2015  учебный   год</dc:title>
</cp:coreProperties>
</file>