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ОСНОВНЫЕ ПРАВА   И ОБЯЗАННО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1. Руководитель образовательного учреждения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управлять  образовательным учреждением и персона</w:t>
        <w:softHyphen/>
        <w:t>лом и принимать  решения в пределах полномочий, установлен</w:t>
        <w:softHyphen/>
        <w:t>ных Уставом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заключать, изменять и расторгать трудовые договора с работниками в порядке и на условиях, которые установлены ТК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ребовать от работников исполнения ими трудовых обязанностей, соблюдение правил трудового распорядка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привлекать работников к дисциплинарной и материальной ответственности в порядке, предусмотренном ТК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инимать локальные нормативные акты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Руководитель  образовательного  учреждения  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соблюдать законы Российской Федерации и иные нор</w:t>
        <w:softHyphen/>
        <w:t>мативные акты о труде, коллективный договор, регулирующий социально-трудовые отношения в школе-интернате, обеспечивать работ</w:t>
        <w:softHyphen/>
        <w:t>никам производственные и социально-бытовые условия, соот</w:t>
        <w:softHyphen/>
        <w:t>ветствующие правилам и нормам охраны труда и техники бе</w:t>
        <w:softHyphen/>
        <w:t>зопасности, производственной санитарии и противопожарной защиты;</w:t>
      </w:r>
    </w:p>
    <w:p>
      <w:pPr>
        <w:pStyle w:val="23"/>
        <w:numPr>
          <w:ilvl w:val="0"/>
          <w:numId w:val="3"/>
        </w:numPr>
        <w:rPr/>
      </w:pPr>
      <w:r>
        <w:rPr>
          <w:sz w:val="24"/>
          <w:szCs w:val="24"/>
        </w:rPr>
        <w:t>разрабатывать планы социального развития учрежде</w:t>
        <w:softHyphen/>
        <w:t>ния и обеспечивать их выпол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разрабатывать и утверждать в установленном порядке правила внутреннего трудового распорядка для работников школы-интерната после предварительных консультаций с их пред</w:t>
        <w:softHyphen/>
        <w:t>ставительными орга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принимать меры по участию работников в</w:t>
      </w:r>
      <w:r>
        <w:rPr>
          <w:smallCaps/>
          <w:szCs w:val="24"/>
        </w:rPr>
        <w:t xml:space="preserve"> </w:t>
      </w:r>
      <w:r>
        <w:rPr>
          <w:szCs w:val="24"/>
        </w:rPr>
        <w:t>управлении учреждением, укреплять и развивать социальное партнер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выплачивать в полном объеме заработную плату в сроки, установленные в коллективном договоре, трудовых договорах (конт</w:t>
        <w:softHyphen/>
        <w:t>рактах);</w:t>
      </w:r>
    </w:p>
    <w:p>
      <w:pPr>
        <w:pStyle w:val="24"/>
        <w:numPr>
          <w:ilvl w:val="0"/>
          <w:numId w:val="3"/>
        </w:numPr>
        <w:rPr/>
      </w:pPr>
      <w:r>
        <w:rPr>
          <w:sz w:val="24"/>
          <w:szCs w:val="24"/>
        </w:rPr>
        <w:t>осуществлять   социальное,   медицинское и иные   виды обязательного страхования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оводить мероприятия по сохранению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создавать условия, обеспечивающие охрану жизни и здоровья обучающихся и работников, преду</w:t>
        <w:softHyphen/>
        <w:t>преждать их заболеваемость и травматизм, контролировать знание и соблюдение работниками требований инструкции по  охране труда и технике безопасности, производственной санитарии и гигиены, правил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СНОВНЫЕ ПРАВА  И  ОБЯЗАН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ТНИКОВ школы-интерната</w:t>
      </w:r>
    </w:p>
    <w:p>
      <w:pPr>
        <w:pStyle w:val="Normal"/>
        <w:shd w:fill="FFFFFF" w:val="clear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  <w:t>Работники реализуют свое право на труд путем заключения трудового договора с работодателем (ст. 67 ТК РФ)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Работник имеет право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оизводственные и социально-бытовые условия, обес</w:t>
        <w:softHyphen/>
        <w:t>печивающие безопасность и соблюдение требований гигиен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храну труда;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лату труда без какой бы то ни было дискриминации и не ниже размеров, установленных Правительством Россий</w:t>
        <w:softHyphen/>
        <w:t>ской Федерации для соответствующих профессионально-ква</w:t>
        <w:softHyphen/>
        <w:t>лификационных групп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отдых, который гарантируется установленной феде</w:t>
        <w:softHyphen/>
        <w:t>ральным законом максимальной продолжительностью рабо</w:t>
        <w:softHyphen/>
        <w:t>чего времени и обеспечивается предоставлением еженедель</w:t>
        <w:softHyphen/>
        <w:t>ных выходных дней, праздничных нерабочих дней, оплачива</w:t>
        <w:softHyphen/>
        <w:t>емых ежегодных отпус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профессиональную подготовку, переподготовку и повы</w:t>
        <w:softHyphen/>
        <w:t>шение квалификации в соответствии с планами социального развития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на получение квалификационной категории при успеш</w:t>
        <w:softHyphen/>
        <w:t>ном прохождении аттестации в соответствии с Приказом Министерства образования и науки РФ от 07.04.2014 г.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ъединение в профессиональные союзы и другие ор</w:t>
        <w:softHyphen/>
        <w:t>ганизации, представляющие интересы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собие по социальному страхованию, социальное обес</w:t>
        <w:softHyphen/>
        <w:t>печение по возрасту, а также в случаях, предусмотренных за</w:t>
        <w:softHyphen/>
        <w:t>конами и иными нормативно-правовыми ак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индивидуальные и коллективные трудовые споры с ис</w:t>
        <w:softHyphen/>
        <w:t>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вободу выбора и использования методик обучения и воспитания, мето</w:t>
        <w:softHyphen/>
        <w:t>дов оценки знаний обучающихся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Работник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предъявлять при приеме на работу документы, преду</w:t>
        <w:softHyphen/>
        <w:t>смотренные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строго выполнять обязанности в соответствии с должностной инструкцией, Уставом школы-интерната, Правилами внутрен</w:t>
        <w:softHyphen/>
        <w:t>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облюдать трудовую дисциплину, работать честно и добросовест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облюдать законные права и свободы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поддерживать постоянную связь с родителями (закон</w:t>
        <w:softHyphen/>
        <w:t>ными представителями)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воевременно и точно исполнять распоряжения руково</w:t>
        <w:softHyphen/>
        <w:t>дителя, использовать рабочее время для производительного труда, воздерживаться от действий, мешающих другим работ</w:t>
        <w:softHyphen/>
        <w:t>никам выполнять их трудовые обяза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вышать качество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содержать свое рабочее оборудование и приспособле</w:t>
        <w:softHyphen/>
        <w:t>ния в исправном состоянии, поддерживать чистоту на рабо</w:t>
        <w:softHyphen/>
        <w:t>чем месте, соблюдать установленный порядок хранения мате</w:t>
        <w:softHyphen/>
        <w:t>риальных ценностей и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эффективно использовать учебное оборудование, эко</w:t>
        <w:softHyphen/>
        <w:t>номно и рационально расходовать сырье, энергию, топливо и другие материальные ресур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вести себя достойно на работе, в общественных местах, соблюдать этические нормы поведения, соответствующие общественному положению учителя, быть внимательным и вежливым с родителями и членами коллектива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замещать по распоряжению администрации временно отсутствующих коллег на условиях почасовой оплаты или по тарификации (в зависимости от срока замены).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ОРЯДОК ПРИЕМА,  ПЕРЕВОДА И УВОЛЬНЕНИЯ РАБОТНИКОВ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4.1. Порядок приема на работу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1.1. Работники реализуют свое право на труд путем за</w:t>
        <w:softHyphen/>
        <w:t>ключения трудового договора (контракта) о работе в данном образовательном учреждении.</w:t>
      </w:r>
    </w:p>
    <w:p>
      <w:pPr>
        <w:pStyle w:val="23"/>
        <w:rPr/>
      </w:pPr>
      <w:r>
        <w:rPr>
          <w:sz w:val="24"/>
          <w:szCs w:val="24"/>
        </w:rPr>
        <w:t>4.1.2. Трудовой договор (контракт) заключается в пи</w:t>
        <w:softHyphen/>
        <w:t>сьменной форме (ТК РФ, ст. 67) путем составления и подпи</w:t>
        <w:softHyphen/>
        <w:t>сания сторонами единого правового документа, отражающего их согласованную волю по всем существенным условиям тру</w:t>
        <w:softHyphen/>
        <w:t>да работника. Один экземпляр трудового договора (контрак</w:t>
        <w:softHyphen/>
        <w:t>та) хранится в учреждении, другой — у работник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1.3. При приеме на работу педагогический работник обя</w:t>
        <w:softHyphen/>
        <w:t>зан предъявить администрации образовательного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спорт или другой документ, удостоверяющий лич</w:t>
        <w:softHyphen/>
        <w:t>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</w:rPr>
        <w:t>трудовую книжку установленного образц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видетельство о постановке на учёт в налоговом органе физического лица по месту жительства на территории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</w:rPr>
        <w:t>медицинское заключение об отсутствии противопока</w:t>
        <w:softHyphen/>
        <w:t>заний по состоянию здоровья для работы в образовательном учреждении (ст. 213  ТК РФ)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ab/>
      </w:r>
      <w:r>
        <w:rPr>
          <w:szCs w:val="24"/>
        </w:rPr>
        <w:t>При заключении трудового договора впервые трудовая книжка, страховое свидетельство государственного пенсионного страхования, свидетельство о постановке на учёт в налоговом органе физического лица по месту жительства на территории РФ оформляются работодателе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4. Прием на работу оформляется приказом руководите</w:t>
        <w:softHyphen/>
        <w:t>ля образовательного учреждения на основании письменного трудового договора (контракта). Приказ объявляется работ</w:t>
        <w:softHyphen/>
        <w:t>нику под расписку в трёхдневный срок со дня подписания трудового договора (ст.68 ТК РФ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5. В соответствии с приказом о приеме на работу ад</w:t>
        <w:softHyphen/>
        <w:t>министрация образовательного учреждения обязана в течение пяти дней сделать запись в трудовой книжке работника сог</w:t>
        <w:softHyphen/>
        <w:t>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На работающих по совместительству трудовые книжки ведутся но основному месту работы.</w:t>
      </w:r>
    </w:p>
    <w:p>
      <w:pPr>
        <w:pStyle w:val="23"/>
        <w:rPr/>
      </w:pPr>
      <w:r>
        <w:rPr>
          <w:sz w:val="24"/>
          <w:szCs w:val="24"/>
        </w:rPr>
        <w:t>4.1.6. Трудовые книжки работников хранятся в образова</w:t>
        <w:softHyphen/>
        <w:t>тельном учреждении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7. С каждой записью, вносимой на основании приказа в трудовую книжку, администрация образовательного учреж</w:t>
        <w:softHyphen/>
        <w:t>дения обязана ознакомить ее владельца под расписку в лич</w:t>
        <w:softHyphen/>
        <w:t>ной карточк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8. На каждого работника образовательного учрежде</w:t>
        <w:softHyphen/>
        <w:t>ния ведется личное дело, состоящее из заверенной копии при</w:t>
        <w:softHyphen/>
        <w:t>каза о приеме на работу, копии документа об образовании и (или) профессиональной подготовке, медицинского заклю</w:t>
        <w:softHyphen/>
        <w:t>чения об отсутствии противопоказаний к работе в образова</w:t>
        <w:softHyphen/>
        <w:t>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 (контракта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9. Руководитель образовательного учреждения вправе предложить работнику заполнить листок по учету кадров, ав</w:t>
        <w:softHyphen/>
        <w:t>тобиографию для приобщения к личному делу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10. Личное дело работника хранится в образователь</w:t>
        <w:softHyphen/>
        <w:t>ном учреждении (архиве), в том числе и после увольнения, до достиже</w:t>
        <w:softHyphen/>
        <w:t>ния им возраста 75 лет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1.11. 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1.12. При приеме на работу работник должен быть озна</w:t>
        <w:softHyphen/>
        <w:t>комлен (под расписку) с учредительными документами и ло</w:t>
        <w:softHyphen/>
        <w:t>кальными правовыми актами учреждения, соблюдение кото</w:t>
        <w:softHyphen/>
        <w:t>рых для него обязательно, а именно: Уставом школы, Прави</w:t>
        <w:softHyphen/>
        <w:t>лами внутреннего трудового распорядка, коллективным тру</w:t>
        <w:softHyphen/>
        <w:t>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</w:t>
        <w:softHyphen/>
        <w:t>тивно-правовыми актами образовательного учреждения, упо</w:t>
        <w:softHyphen/>
        <w:t>мянутыми в трудовом договоре (контракте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По общему правилу работник не несет ответственности за невыполнение требований нормативно-правовых актов, с ко</w:t>
        <w:softHyphen/>
        <w:t>торыми не был ознакомлен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2. Отказ в приеме на работу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2.1. Подбор и расстановка кадров относится к компетен</w:t>
        <w:softHyphen/>
        <w:t>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</w:t>
        <w:softHyphen/>
        <w:t>чаев, предусмотренных законо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Не может быть отказано в приеме на работу по мотивам пола, расы, национальности и другим обстоятельствам, не связанным с деловыми качествами работников; наличия у женщины беременности и детей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3. Перевод на другую работу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4.3.1.Перевод на другую постоянную работу в том же образовательном учреждении  по инициативе работодателя, то есть изменение трудовой функции или изменение существенных условий трудового договора,  допускается только с письменного согласия работника (ст. 72 ТК РФ). 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3.2. Перевод на другую работу в пределах  обра</w:t>
        <w:softHyphen/>
        <w:t>зовательного учреждения оформляется приказом руководите</w:t>
        <w:softHyphen/>
        <w:t>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3.4.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я в организации соответствующей работы трудовой договор прекращается в соответствии с  п.8 ст. 77 ТК РФ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3.5. Руководитель не может без согласия работника пе</w:t>
        <w:softHyphen/>
        <w:t>реместить его на другое рабочее место в том же образователь</w:t>
        <w:softHyphen/>
        <w:t>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ся, часов по учебному плану, обра</w:t>
        <w:softHyphen/>
        <w:t>зовательных программ и т. д.) и квалифицирующихся как из</w:t>
        <w:softHyphen/>
        <w:t>менение существенных условий труд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б изменении существенных условий труда работник дол</w:t>
        <w:softHyphen/>
        <w:t>жен быть поставлен в известность за два месяца в письмен</w:t>
        <w:softHyphen/>
        <w:t>ном виде (ст. 73 ТК РФ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3.6. Если работник не согласен на продолжение работы в новых условиях, то работодатель  обязан в письменной форме предложить ему иную в организации работу, соответствующую его квалификации и состоянию здоровья, а при отсутствии такой работы –  вакантную нижестоящую должность или нижеоплачиваемую работу, которую работник может выполнять с учётом его квалификации и состояния здоровь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При отсутствии указанной работы, а также в случае отказа работника от предложенной работы трудовой договор прекращается в соответствии с п.  7 ст. 77 ТК РФ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4.4. Прекращение трудового договора (контракта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4.1. Прекращение трудового договора (контракта) мо</w:t>
        <w:softHyphen/>
        <w:t>жет иметь место только по основаниям, предусмотренным за</w:t>
        <w:softHyphen/>
        <w:t>конодательство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4.2. Работник имеет право расторгнуть трудовой дого</w:t>
        <w:softHyphen/>
        <w:t>вор (контракт), заключенный на неопределенный срок, пре</w:t>
        <w:softHyphen/>
        <w:t>дупредив об этом администрацию письменно за две недели (ст. 80 ТК РФ)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</w:t>
        <w:softHyphen/>
        <w:t>ракт) в срок, о котором просит работник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Независимо от причины прекращения трудового договора (контракта) администрация образовательного учреждения обяза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выдать работнику в день увольнения оформленную тру</w:t>
        <w:softHyphen/>
        <w:t>довую книжку (п. 8. ст. 80 Т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выплатить работнику в день  увольнения все причитающиеся ему суммы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4.4.3. Днем увольнения считается последний день работы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4.4.4. Записи о причинах увольнения в трудовую книжку должны производиться в точном соответствии с формулиров</w:t>
        <w:softHyphen/>
        <w:t>ками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РАБОЧЕЕ ВРЕМЯ   И  ВРЕМЯ ОТДЫХА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1. Рабочее время педагогических работников регулируется приказом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, Правилами внутреннего трудового распорядка  образовательного учреждения, а также учебным расписанием и должностными обязанностями, возлагаемыми на них Уставом учреждения и трудовым договором (кон</w:t>
        <w:softHyphen/>
        <w:t>трактом), годовым календарным учебным графиком, графи</w:t>
        <w:softHyphen/>
        <w:t>ком сменност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2. Для педагогических работников образовательных учреждений устанавливается сокращенная продолжительность рабочего времени — не более 36 часов в неделю. (Закон “Об образования”, п. 5 ст. 55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3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и перемены между каждым занятием, установленные для обучающихся, в том числе “динамический час” для обучающихся 1 класс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ab/>
        <w:t xml:space="preserve">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, предусмотренных уставом  школы, правилами внутреннего трудового распорядка, тарифно-квалификационными характеристиками, и регулируется графиками и планами работы. Она может быть связана 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 xml:space="preserve"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 (продолжительность общих собраний трудового коллектива, заседание педагогического совета и занятий внутришкольных методических объединений, как правило, не должны превышать 2 часов, родительское собрание – 1,5 часов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>временем, затрачиваемым непосредственно на подготовку к работе по обучению и воспитанию обучающихся, изучению  их индивидуальных способностей, интересов и склонностей, а также семейных обстоятельств и жилищно-бытовых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 xml:space="preserve">дежурствами в образовательном учреждении для обеспечения порядка и дисципли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4"/>
        </w:rPr>
        <w:t xml:space="preserve"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 кабинетом и др.)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5.4. Учитель обязан приходить на работу за 10 – 15 минут до начала уроков. В случае неявки на работу по болезни работник обязан при наличие  возможности известить администрацию об этом как можно ранее, а также предоставить листок временной нетрудоспособности в первый день выхода на работу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 Учебная нагрузка педагогического работника образо</w:t>
        <w:softHyphen/>
        <w:t>вательного учреждения оговаривается в трудовом договоре (контракте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1. Объем учебной нагрузки (педагогической работы)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2. Первоначально оговоренный в трудовом договоре (контракте) объем учебной нагрузки может быть изменен сторонами, что должно найти отражение в трудовом договоре (контракте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5.5.3. В случае, когда объем учебной нагрузки учителя не оговорен в трудовом договоре (контракте), учитель считается принятым на тот объем учебной нагрузки, который установлен приказом руководителя образовательного учреждения при приеме на работу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5.4. Трудовой   договор    (контракт)  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 соглашению между работником и администрацией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Cs w:val="24"/>
        </w:rPr>
        <w:t>по просьбе беременной женщины или имеющей ребенка в возрасте до 14 лет (ребенка-инвалида до шестнадцати лет), в том числе находящегося на ее попечении, или лица, осуще</w:t>
        <w:softHyphen/>
        <w:t>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</w:t>
        <w:softHyphen/>
        <w:t>бочую неделю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5. Уменьшение или увеличение учебной нагрузки учи</w:t>
        <w:softHyphen/>
        <w:t>теля в течение учебного года по сравнению с учебной нагруз</w:t>
        <w:softHyphen/>
        <w:t>кой, оговоренной в трудовом договоре (контракте) или при</w:t>
        <w:softHyphen/>
        <w:t>казе руководителя образовательного учреждения, возможны только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а)  по взаимному согласию сторон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б) по инициативе администрации в случае уменьшения количества часов по учебным планам и программам, сокра</w:t>
        <w:softHyphen/>
        <w:t xml:space="preserve">щения количества классов (групп)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Уменьшение учебной  нагрузки  в таких случаях следует рассматривать как изменение в учреждении   существенных     условий труд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Если работник не согласен на продолжение работы в но</w:t>
        <w:softHyphen/>
        <w:t>вых условиях, то трудовой договор (контракт) прекращается (ст. 73 ТК РФ)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а)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б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7. Учебная нагрузка педагогическим работникам па новый учебный год устанавливается руководителем образова</w:t>
        <w:softHyphen/>
        <w:t>тельного учреждения по согласованию с выборным профсоюз</w:t>
        <w:softHyphen/>
        <w:t>ным органом с учетом мнения трудового коллектива (обсуж</w:t>
        <w:softHyphen/>
        <w:t>дение нагрузки на заседаниях методических объединений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5.8. При проведении тарификации учителей на начало нового учебного года объем учебной нагрузки каждого учи</w:t>
        <w:softHyphen/>
        <w:t>теля устанавливается приказом руководителя образователь</w:t>
        <w:softHyphen/>
        <w:t>ного учреждения по согласованию с выборным профсоюзным органом, мнение которого, как коллегиального органа, долж</w:t>
        <w:softHyphen/>
        <w:t>но быть оформлено в виде решения, принятого на специаль</w:t>
        <w:softHyphen/>
        <w:t>ном заседании с составлением соответствующего протокол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5.9. При установлении учебной нагрузки на новый учеб</w:t>
        <w:softHyphen/>
        <w:t>ный год следует иметь в виду, что, как правил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у педагогических работников должна сохраняться пре</w:t>
        <w:softHyphen/>
        <w:t>емственность классов (групп) и объем учебной 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ъем учебной нагрузки должен быть стабильным на протяжении всего учебного года за исключением случаев, указанных в п. 5.5.5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6. Учебное время учителя в школе определяется распи</w:t>
        <w:softHyphen/>
        <w:t>санием уроков.</w:t>
      </w:r>
    </w:p>
    <w:p>
      <w:pPr>
        <w:pStyle w:val="32"/>
        <w:rPr/>
      </w:pPr>
      <w:r>
        <w:rPr>
          <w:sz w:val="24"/>
          <w:szCs w:val="24"/>
        </w:rPr>
        <w:t>Расписание уроков составляется и утверждается админист</w:t>
        <w:softHyphen/>
        <w:t>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  норм   и   макси</w:t>
        <w:softHyphen/>
        <w:t>мальной экономии времени учител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6.1. Педагогическим работникам, там, где это возможно, предусматривается один свободный день в неделю для мето</w:t>
        <w:softHyphen/>
        <w:t>дической работы и повышения квалификаци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6.2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 учитель вправе использовать по своему усмотрению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7. Ставка заработной платы педагогическому работнику устанавливается исходя из затрат рабочего времени в астро</w:t>
        <w:softHyphen/>
        <w:t>номических часах. В рабочее время при этом включаются ко</w:t>
        <w:softHyphen/>
        <w:t>роткие перерывы (перемен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Продолжительность урока 40, 35 минут уста</w:t>
        <w:softHyphen/>
        <w:t>новлена только для обучающихся, поэтому пересчета рабо</w:t>
        <w:softHyphen/>
        <w:t>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8. Продолжительность рабочего дня обслуживающего персонала и рабочих определяется графиком сменности, сос</w:t>
        <w:softHyphen/>
        <w:t>тавляемым с соблюдением установленной продолжительности рабочего времени за неделю или другой учетный период, и ут</w:t>
        <w:softHyphen/>
        <w:t>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9.1. В графике указываются часы работы и перерывы для отдыха и приема пищи. Порядок, и место отдыха,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График сменности объявляется работнику под расписку и вывешивается на видном месте, как правило, не позднее чем за один месяц до введения его в действи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9.2. Работа в выходные и праздничные дни запрещена. Привлечение отдельных работников образовательных учреж</w:t>
        <w:softHyphen/>
        <w:t>дений к работе в выходные и праздничные дни допускается в исключительных случаях, предусмотренных законодательством</w:t>
      </w:r>
      <w:r>
        <w:rPr>
          <w:smallCaps/>
          <w:szCs w:val="24"/>
        </w:rPr>
        <w:t xml:space="preserve">, </w:t>
      </w:r>
      <w:r>
        <w:rPr>
          <w:szCs w:val="24"/>
        </w:rPr>
        <w:t>с согласия выборного профсоюзного органа, по письмен</w:t>
        <w:softHyphen/>
        <w:t>ному приказу  руководител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бота в выходной день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</w:t>
        <w:softHyphen/>
        <w:t>ное время, не совпадающее с очередным отпуско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Запрещается привлекать к работе в выходные и празд</w:t>
        <w:softHyphen/>
        <w:t>ничные дни беременных женщин и других категорий работников в соответствии с федеральным законом и ст. 99 ТК РФ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10. Руководитель образовательного учреждения привле</w:t>
        <w:softHyphen/>
        <w:t>кает педагогических работников к дежурству по школе. Гра</w:t>
        <w:softHyphen/>
        <w:t>фик дежурства  утверждается руково</w:t>
        <w:softHyphen/>
        <w:t>дителем по согласованию с выборным профсоюзным органом, и вывешивается на видном месте. Дежурство должно начи</w:t>
        <w:softHyphen/>
        <w:t>наться не ранее чем за 20 минут до начала занятий и продол</w:t>
        <w:softHyphen/>
        <w:t>жаться не более 20 минут после их окончани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11. Время осенних, зимних и весенних каникул, а также время летних каникул, не совпадающее с очередным отпус</w:t>
        <w:softHyphen/>
        <w:t>ком, является рабочим временем педагогических и других работников образовательных учреждений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эти периоды педагогические работники привлекаются администрацией образовательного учреждения к педагогиче</w:t>
        <w:softHyphen/>
        <w:t>ской и организационной работе и пределах времени, не пре</w:t>
        <w:softHyphen/>
        <w:t xml:space="preserve">вышающего их учебной нагрузки до начала каникул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плата труда педагогических работников и других кате</w:t>
        <w:softHyphen/>
        <w:t>горий работников учреждения образования, ведущих препо</w:t>
        <w:softHyphen/>
        <w:t>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В каникулярное время учебно-вспомогательный и обслу</w:t>
        <w:softHyphen/>
        <w:t>живающий персонал привлекается к выполнению хозяйствен</w:t>
        <w:softHyphen/>
        <w:t>ных работ, не требующих специальных знаний (мелкий ре</w:t>
        <w:softHyphen/>
        <w:t>монт, работа на территории, охрана образовательного учреж</w:t>
        <w:softHyphen/>
        <w:t>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За работниками из числа учебно-вспомогательного и об</w:t>
        <w:softHyphen/>
        <w:t>служивающего персонала в каникулярное время, не совпа</w:t>
        <w:softHyphen/>
        <w:t>дающее с их отпуском, условия оплаты труда также сохра</w:t>
        <w:softHyphen/>
        <w:t>няютс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12. Очередность предоставления ежегодных оплачивае</w:t>
        <w:softHyphen/>
        <w:t>мых отпусков устанавливается администрацией образователь</w:t>
        <w:softHyphen/>
        <w:t>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График отпусков составляется на каждый календарный год не позднее 15 января текущего года и доводится до све</w:t>
        <w:softHyphen/>
        <w:t>дения всех работников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</w:t>
        <w:softHyphen/>
        <w:t>ботник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Заработная плата за все время отпуска выплачивается не позднее чем за один день до начала отпуска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Ежегодный отпуск должен быть перенесен или продлен при временной нетрудоспособности работник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13. Педагогическим работникам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</w:rPr>
        <w:t>отменять, изменять продолжительность уроков (заня</w:t>
        <w:softHyphen/>
        <w:t>тий) и перерывов (перемен) между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удалять обучающихся с уроков (за</w:t>
        <w:softHyphen/>
        <w:t>нят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курить в помещении образовательного учрежд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14.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</w:rPr>
        <w:t>созывать в рабочее время собрания, заседания и вся</w:t>
        <w:softHyphen/>
        <w:t>кого рода совещания по общественным дел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исутствие на уроках (занятиях) посторонних лиц без разрешения администрации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Cs w:val="24"/>
        </w:rPr>
        <w:t>входить в класс (группу) после начала урока (заня</w:t>
        <w:softHyphen/>
        <w:t>тия)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делать педагогическим работникам замечания по поводу их работы во время проведения уроков (занятий) и в присутствии обучающихс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ОЩРЕНИЯ ЗА УСПЕХИ  В  РАБОТЕ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6.1. За добросовестный труд, образцовое выполнение тру</w:t>
        <w:softHyphen/>
        <w:t>довых обязанностей, успехи в обучении и воспитании обучаю</w:t>
        <w:softHyphen/>
        <w:t>щихся, новаторство в труде и другие дости</w:t>
        <w:softHyphen/>
        <w:t>жения в работе применяются следующие формы поощрения работника (ст. 191 ТК РФ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выдача преми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награждение почетной грамотой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6.4. Поощрения объявляются в приказе по образователь</w:t>
        <w:softHyphen/>
        <w:t xml:space="preserve">ному учреждению, доводятся до сведения его коллектива и заносятся в трудовую книжку работника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6.6. За особые трудовые заслуги работники представля</w:t>
        <w:softHyphen/>
        <w:t xml:space="preserve">ются в вышестоящие органы к поощрению, к награждению орденами, медалями, почетными грамотами, нагрудными значками и к присвоению почетных званий и др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УДОВАЯ ДИСЦИПЛИН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1. Работники образовательных учреждений обязаны подчиняться администрации, выполнять ее указания, связан</w:t>
        <w:softHyphen/>
        <w:t>ные с трудовой деятельностью, а также приказы и предписа</w:t>
        <w:softHyphen/>
        <w:t>ния, доводимые с помощью служебных инструкций или объявлений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2. Работники, независи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3. За нарушение трудовой дисциплины, т. е. неисполнение или ненадлежащее исполнение по вине работника возложен</w:t>
        <w:softHyphen/>
        <w:t>ных на него трудовых обязанностей администрация вправе применить следующие дисциплинарные взыскания (ст. 192 ТК РФ)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а)  замечание,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б)  выговор,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в)  увольнение по соответствующим основания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4. Законодательством о дисциплинарной ответственности могут быть предусмотрены для отдельных категорий работ</w:t>
        <w:softHyphen/>
        <w:t>ников также и другие дисциплинарные взыс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Так, Законом РФ “Об образовании” (п. Зет. 56) помимо оснований прекращения трудового договора (контракта) по инициативе администрации, предусмотренных ТК РФ, основа</w:t>
        <w:softHyphen/>
        <w:t>ниями для увольнения педагогического работника образова</w:t>
        <w:softHyphen/>
        <w:t>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вторное в течение года грубое нарушение устава об</w:t>
        <w:softHyphen/>
        <w:t>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Cs w:val="24"/>
        </w:rPr>
        <w:t>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явление на работе в состоянии алкогольного, нарко</w:t>
        <w:softHyphen/>
        <w:t>тического или токсического опьянения.</w:t>
      </w:r>
    </w:p>
    <w:p>
      <w:pPr>
        <w:pStyle w:val="32"/>
        <w:ind w:hanging="0"/>
        <w:rPr/>
      </w:pPr>
      <w:r>
        <w:rPr>
          <w:sz w:val="24"/>
          <w:szCs w:val="24"/>
        </w:rPr>
        <w:t>Увольнение по настоящим основаниям может осуществ</w:t>
        <w:softHyphen/>
        <w:t>ляться администрацией без согласия профсоюз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7.6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7. Применение мер дисциплинарного взыскания, не пре</w:t>
        <w:softHyphen/>
        <w:t>дусмотренных законом, запрещаетс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8.1. Работники, избранные в состав профсоюзных орга</w:t>
        <w:softHyphen/>
        <w:t>нов и не освобожденные от производственной работы, не мо</w:t>
        <w:softHyphen/>
        <w:t>гут быть подвергнуты дисциплинарному взысканию без пред</w:t>
        <w:softHyphen/>
        <w:t>варительного согласия профсоюзного органа, членами которого они являются, а руководители выборных профсоюз</w:t>
        <w:softHyphen/>
        <w:t>ных органов в учреждении, профорганизаторы — органа соответствующего объединения профессиональных союзов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9 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9.1. Дисциплинарное  взыскание   применяется   непосред</w:t>
        <w:softHyphen/>
        <w:t>ственно за обнаружением  проступка,  но  не 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Взыскание не может быть применено позднее шести меся</w:t>
        <w:softHyphen/>
        <w:t>цев со дня совершения проступка. В указанные сроки не вклю</w:t>
        <w:softHyphen/>
        <w:t>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9.2. В соответствии со ст. 55  дисциплинарное расследование нарушений педагогическим работником обра</w:t>
        <w:softHyphen/>
        <w:t>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</w:t>
        <w:softHyphen/>
        <w:t>данной в письменной форме, копия которой должна быть передана данному педагогическому работнику.</w:t>
      </w:r>
    </w:p>
    <w:p>
      <w:pPr>
        <w:pStyle w:val="23"/>
        <w:rPr/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9.3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</w:t>
        <w:softHyphen/>
        <w:t>жить препятствием для применения дисциплинарного взыс</w:t>
        <w:softHyphen/>
        <w:t>кания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10. 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11.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(ст. 193 ТК РФ)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7.11.1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12.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(или) в суд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7.13. Если в течение года со дня наложения дисциплинар</w:t>
        <w:softHyphen/>
        <w:t>ного взыскания, работник не будет подвергнут новому дисцип</w:t>
        <w:softHyphen/>
        <w:t>линарному взысканию, то он считается не имеющим дисциплинарного взыскания (ст. 194 ТК РФ)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ХРАНА ТРУД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8.1. Каждый работник обязан соблюдать требования охраны труда, установленные законами и иными нормативными правовыми актами, а также правилами и инструкциями по охране труда, немедленно извещать руководителя о любой ситуации, угрожающей жизни и здоровью людей, о каждом несчастном случае, произошедшем в учреждении, проходить обязательные медицинские осмотры (ст. 214 ТК РФ)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8.2. Все работники образовательных учреждений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</w:t>
        <w:softHyphen/>
        <w:t>лены для определенных видов работ и профессий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8.3. В целях предупреждения несчастных случаев и про</w:t>
        <w:softHyphen/>
        <w:t xml:space="preserve">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; их нарушение влечет за собой применение дисциплинарных мер взыскания, предусмотренных в главе </w:t>
      </w:r>
      <w:r>
        <w:rPr>
          <w:szCs w:val="24"/>
          <w:lang w:val="en-US"/>
        </w:rPr>
        <w:t>VII</w:t>
      </w:r>
      <w:r>
        <w:rPr>
          <w:szCs w:val="24"/>
        </w:rPr>
        <w:t xml:space="preserve"> настоящих правил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8.4. Руководитель обязан пополнять предписания по технике безопасности, относящиеся к работе, выполняемой подчиненными лицами, и контролировать реализацию таких предписаний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8.5. Руководитель образовательного учреждения, виновный в нарушении законодательства и иных нормативных актов по охране труда, в невыполнении обязательств по коллективным договорам, либо препятствующий деятель</w:t>
        <w:softHyphen/>
        <w:t>ности органов федеральной инспекции труда, профсоюзов или предста</w:t>
        <w:softHyphen/>
        <w:t>вителей иных органов общественного контроля, привлекаются к административной, дисциплинарной или уголовной ответ</w:t>
        <w:softHyphen/>
        <w:t>ственности в порядке, установленном законодательными актами Российской Федерации и ее субъек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—"/>
      <w:lvlJc w:val="left"/>
      <w:pPr>
        <w:tabs>
          <w:tab w:val="num" w:pos="1485"/>
        </w:tabs>
        <w:ind w:left="1485" w:hanging="405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—"/>
      <w:lvlJc w:val="left"/>
      <w:pPr>
        <w:tabs>
          <w:tab w:val="num" w:pos="1034"/>
        </w:tabs>
        <w:ind w:left="1034" w:hanging="39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6">
    <w:name w:val="Цветовое выделение"/>
    <w:qFormat/>
    <w:rPr>
      <w:rFonts w:ascii="Times New Roman" w:hAnsi="Times New Roman"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59" w:leader="none"/>
      </w:tabs>
      <w:spacing w:before="206" w:after="0"/>
      <w:ind w:left="581" w:hanging="0"/>
      <w:jc w:val="center"/>
    </w:pPr>
    <w:rPr>
      <w:b/>
      <w:bCs/>
      <w:spacing w:val="-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autoSpaceDE w:val="false"/>
      <w:ind w:left="1418" w:firstLine="2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 </dc:creator>
  <dc:description/>
  <cp:keywords/>
  <dc:language>en-US</dc:language>
  <cp:lastModifiedBy>ОГКОУ №92</cp:lastModifiedBy>
  <cp:lastPrinted>2019-03-05T11:43:00Z</cp:lastPrinted>
  <dcterms:modified xsi:type="dcterms:W3CDTF">2019-03-05T08:55:00Z</dcterms:modified>
  <cp:revision>3</cp:revision>
  <dc:subject/>
  <dc:title/>
</cp:coreProperties>
</file>