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ОГКОУ «Школа-интернат № 92»</w:t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..В.А.Бори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жим д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КОУ «Школа-интернат № 9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5"/>
        <w:gridCol w:w="2465"/>
        <w:gridCol w:w="15"/>
        <w:gridCol w:w="2183"/>
        <w:gridCol w:w="1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ный момен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суток (час.)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-11 класс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7.05- 07.2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-07.2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ка спален, утренний туал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20 – 07.4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20 – 07.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40 – 08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40 – 08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08.3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0 – 08.30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е занят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уро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30–09.1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8.30 –09.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уро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0 – 10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20 – 10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0.1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у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 – 10.5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1.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портивный ч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 – 12.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уро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 – 13.2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 – 13.4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урок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, круж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я рабо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невной сон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 – 14.30</w:t>
            </w:r>
          </w:p>
        </w:tc>
      </w:tr>
      <w:tr>
        <w:trPr>
          <w:trHeight w:val="39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урок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 – 15.20</w:t>
            </w:r>
          </w:p>
        </w:tc>
      </w:tr>
      <w:tr>
        <w:trPr>
          <w:trHeight w:val="38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3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50 – 16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подготовк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- 17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-18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классные занят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 – 17.3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, свободное время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0 – 18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 – 18.20</w:t>
            </w:r>
          </w:p>
        </w:tc>
      </w:tr>
      <w:tr>
        <w:trPr>
          <w:trHeight w:val="111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бодное время, прогул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неклассное занятие, чтение художественной литературы, просмотр </w:t>
            </w:r>
            <w:r>
              <w:rPr>
                <w:sz w:val="32"/>
                <w:szCs w:val="32"/>
                <w:lang w:val="en-US"/>
              </w:rPr>
              <w:t>TV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.20 – 2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ужин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0 -20.4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одеждой, вечерний туале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40 - 21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40 - 22.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0 – 07.0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0 - 0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4:00Z</dcterms:created>
  <dc:creator>UserPC</dc:creator>
  <dc:description/>
  <cp:keywords/>
  <dc:language>en-US</dc:language>
  <cp:lastModifiedBy>ОГКОУ №92</cp:lastModifiedBy>
  <cp:lastPrinted>2019-08-21T13:40:00Z</cp:lastPrinted>
  <dcterms:modified xsi:type="dcterms:W3CDTF">2019-08-27T05:30:00Z</dcterms:modified>
  <cp:revision>5</cp:revision>
  <dc:subject/>
  <dc:title>Режим дня в ОГКОУ «Школа-интернат № 88 «Улыбка»</dc:title>
</cp:coreProperties>
</file>