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В.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</w:t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spacing w:val="-7"/>
          <w:sz w:val="24"/>
          <w:szCs w:val="24"/>
        </w:rPr>
        <w:t>звена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19-2020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35"/>
        <w:gridCol w:w="1834"/>
        <w:gridCol w:w="1640"/>
        <w:gridCol w:w="1504"/>
        <w:gridCol w:w="1611"/>
        <w:gridCol w:w="1653"/>
        <w:gridCol w:w="1641"/>
        <w:gridCol w:w="1792"/>
        <w:gridCol w:w="1763"/>
      </w:tblGrid>
      <w:tr>
        <w:trPr>
          <w:trHeight w:val="1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4Б         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5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6Б </w:t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реч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/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Физкульту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реч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/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Физкульту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CC99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C9900"/>
                <w:spacing w:val="-6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CCCC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. 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CCCC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pacing w:val="-15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 язык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CCCC00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в 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в 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/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99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    </w:t>
            </w:r>
          </w:p>
        </w:tc>
      </w:tr>
      <w:tr>
        <w:trPr>
          <w:trHeight w:val="12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/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ение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/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33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99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pacing w:val="-8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.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.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6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66FF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 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/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5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/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5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color w:val="FF33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color w:val="7030A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кр.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Введ. в эк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7030A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pacing w:val="-1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CC99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Технология</w:t>
            </w: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Окр.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Окр.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pacing w:val="-7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C000"/>
                <w:spacing w:val="-8"/>
                <w:sz w:val="20"/>
                <w:szCs w:val="20"/>
              </w:rPr>
              <w:t xml:space="preserve"> ФГС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Технология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1+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1+2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1+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1+</w:t>
            </w:r>
            <w:r>
              <w:rPr>
                <w:rFonts w:cs="Times New Roman" w:ascii="Times New Roman" w:hAnsi="Times New Roman"/>
                <w:color w:val="0070C0"/>
                <w:spacing w:val="-15"/>
                <w:sz w:val="20"/>
                <w:szCs w:val="20"/>
              </w:rPr>
              <w:t>2+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1+</w:t>
            </w:r>
            <w:r>
              <w:rPr>
                <w:rFonts w:cs="Times New Roman" w:ascii="Times New Roman" w:hAnsi="Times New Roman"/>
                <w:color w:val="0070C0"/>
                <w:spacing w:val="-15"/>
                <w:sz w:val="20"/>
                <w:szCs w:val="20"/>
              </w:rPr>
              <w:t>2+2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+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</w:t>
            </w:r>
          </w:p>
        </w:tc>
      </w:tr>
      <w:tr>
        <w:trPr>
          <w:trHeight w:val="295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: I четверть – 3 урока  по 35 мин,   со II четверти – 4 урока по 35 мин;  со II полугодия – по 40 мину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-IV классов – не более 5 уроков; по 40 минут           V-VI классов – не более 6 уроков;       VII-XI (XII) классов – не более 7 уроко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звена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19-2020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08"/>
        <w:gridCol w:w="1280"/>
        <w:gridCol w:w="1279"/>
        <w:gridCol w:w="1279"/>
        <w:gridCol w:w="1295"/>
        <w:gridCol w:w="1286"/>
        <w:gridCol w:w="1342"/>
        <w:gridCol w:w="1259"/>
        <w:gridCol w:w="1252"/>
        <w:gridCol w:w="1252"/>
      </w:tblGrid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5В              7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8В             </w:t>
            </w:r>
            <w:r>
              <w:rPr>
                <w:rFonts w:cs="Times New Roman" w:ascii="Times New Roman" w:hAnsi="Times New Roman"/>
                <w:b/>
                <w:color w:val="002060"/>
                <w:spacing w:val="-7"/>
                <w:sz w:val="18"/>
                <w:szCs w:val="18"/>
              </w:rPr>
              <w:t>9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7А           </w:t>
            </w:r>
            <w:r>
              <w:rPr>
                <w:rFonts w:cs="Times New Roman" w:ascii="Times New Roman" w:hAnsi="Times New Roman"/>
                <w:b/>
                <w:color w:val="002060"/>
                <w:spacing w:val="-7"/>
                <w:sz w:val="18"/>
                <w:szCs w:val="18"/>
              </w:rPr>
              <w:t>8Б (6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7"/>
                <w:sz w:val="18"/>
                <w:szCs w:val="18"/>
              </w:rPr>
              <w:t>9А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          11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8А            </w:t>
            </w:r>
            <w:r>
              <w:rPr>
                <w:rFonts w:cs="Times New Roman" w:ascii="Times New Roman" w:hAnsi="Times New Roman"/>
                <w:b/>
                <w:color w:val="002060"/>
                <w:spacing w:val="-5"/>
                <w:sz w:val="18"/>
                <w:szCs w:val="18"/>
              </w:rPr>
              <w:t>10А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н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33CC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33CC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Черчение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FF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7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Искусство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FF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7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Черчение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Р/я/ Р/л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Информ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>Р/я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>/ Р/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Информ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Литер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ОБЖ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Физкультура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 xml:space="preserve"> Русский язы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Природове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 xml:space="preserve"> Русский язы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 Оте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18"/>
                <w:szCs w:val="18"/>
              </w:rPr>
              <w:t>Природовед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Труд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10"/>
                <w:sz w:val="18"/>
                <w:szCs w:val="18"/>
              </w:rPr>
              <w:t>Введ. в ана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Труд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99FF99"/>
                <w:spacing w:val="-6"/>
                <w:sz w:val="18"/>
                <w:szCs w:val="18"/>
              </w:rPr>
              <w:t xml:space="preserve">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ОКГ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8A3CC4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ОБ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3 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 xml:space="preserve">7. 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Лите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3 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Лите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3 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Чер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3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18"/>
                <w:szCs w:val="18"/>
              </w:rPr>
              <w:t xml:space="preserve"> МХ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  <w:t>Обществ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Сре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>Природовед.</w:t>
            </w:r>
            <w:r>
              <w:rPr>
                <w:rFonts w:cs="Times New Roman" w:ascii="Times New Roman" w:hAnsi="Times New Roman"/>
                <w:color w:val="00B050"/>
                <w:spacing w:val="-10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Чтение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18"/>
                <w:szCs w:val="18"/>
              </w:rPr>
              <w:t>Природовед.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Чте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color w:val="008000"/>
                <w:spacing w:val="-10"/>
                <w:sz w:val="18"/>
                <w:szCs w:val="18"/>
              </w:rPr>
              <w:t>Осн соцжиз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FF9966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Иностр. яз</w:t>
            </w:r>
            <w:r>
              <w:rPr>
                <w:rFonts w:cs="Times New Roman" w:ascii="Times New Roman" w:hAnsi="Times New Roman"/>
                <w:color w:val="FF99FF"/>
                <w:sz w:val="18"/>
                <w:szCs w:val="18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FF9966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Геомет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Лите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Геометрия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>Лите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 Информ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 xml:space="preserve">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Информ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Р/я/ Р/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pacing w:val="-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pacing w:val="-12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pacing w:val="-12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 xml:space="preserve"> Физика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8A3CC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8A3CC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 xml:space="preserve"> Введ в  физ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7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 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 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 xml:space="preserve"> МХ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Искусств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CC99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99"/>
                <w:spacing w:val="-12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Русский язы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7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pacing w:val="-6"/>
                <w:sz w:val="18"/>
                <w:szCs w:val="18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E36C0A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E36C0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99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Физкульт</w:t>
            </w:r>
            <w:r>
              <w:rPr>
                <w:rFonts w:cs="Times New Roman" w:ascii="Times New Roman" w:hAnsi="Times New Roman"/>
                <w:color w:val="00FF99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Геогр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E36C0A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99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Рус язы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Физкульт</w:t>
            </w:r>
            <w:r>
              <w:rPr>
                <w:rFonts w:cs="Times New Roman" w:ascii="Times New Roman" w:hAnsi="Times New Roman"/>
                <w:color w:val="00FF99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Геогра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3399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 xml:space="preserve"> Физика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ОБЖ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3399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 xml:space="preserve"> Физ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</w:tc>
      </w:tr>
      <w:tr>
        <w:trPr>
          <w:trHeight w:val="31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Э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31+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+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30+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+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+4=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=3=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=4=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+3=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+4=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мственной работоспособности школьников приходится на интервал 10—12 часов. Поэтому основные предметы должны проводиться на 2, 3, 4 уроках. Уровень умственной работоспособности учащихся нарастает к середине недели и остаётся низким в понедельник и в пятницу. Наибольший объём учебной нагрузки должен быть во вторник и среду. Можно включить в расписание либо наиболее трудные предметы, либо в большем количестве средние и лёгкие. Следует чередовать трудные и лёгкие предметы, а также предметы одного цикла. Изложение нового материала, контрольные работы следует проводить на 2-4 уроках в середине учебной недел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можно использовать таблицу, в которой трудность каждого предмета ранжируется в баллах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.</w:t>
      </w:r>
    </w:p>
    <w:tbl>
      <w:tblPr>
        <w:tblW w:w="681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002"/>
        <w:gridCol w:w="1808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химия, информатик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экономика, астроном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ОБ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требующие больших затрат времени на домашнюю подготовку, не должны группироваться в один день школьного расписа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авильно составленном расписании уроков наибольшее количество баллов за день по сумме всех предметов для учащихся старшего возраста должно приходиться на вторник и среду. Для учащихся среднего возраста наибольшая интенсивность по сумме баллов за день должна приходиться на вторник и четверг, </w:t>
      </w:r>
      <w:r>
        <w:rPr>
          <w:rFonts w:cs="Times New Roman" w:ascii="Times New Roman" w:hAnsi="Times New Roman"/>
          <w:b/>
          <w:sz w:val="24"/>
          <w:szCs w:val="24"/>
        </w:rPr>
        <w:t>среда должна быть несколько облегчённым днём</w:t>
      </w:r>
      <w:r>
        <w:rPr>
          <w:rFonts w:cs="Times New Roman" w:ascii="Times New Roman" w:hAnsi="Times New Roman"/>
          <w:sz w:val="24"/>
          <w:szCs w:val="24"/>
        </w:rPr>
        <w:t>. Расписание не будет отвечать санитарным нормам, когда наибольшее количество баллов приходится на крайние дни недели или когда оно одинаково во все дни недели.</w:t>
      </w:r>
    </w:p>
    <w:p>
      <w:pPr>
        <w:pStyle w:val="Normal"/>
        <w:tabs>
          <w:tab w:val="clear" w:pos="708"/>
          <w:tab w:val="left" w:pos="14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7:00Z</dcterms:created>
  <dc:creator>Кирил</dc:creator>
  <dc:description/>
  <cp:keywords/>
  <dc:language>en-US</dc:language>
  <cp:lastModifiedBy>User</cp:lastModifiedBy>
  <cp:lastPrinted>2019-08-23T13:05:00Z</cp:lastPrinted>
  <dcterms:modified xsi:type="dcterms:W3CDTF">2019-08-23T09:06:00Z</dcterms:modified>
  <cp:revision>20</cp:revision>
  <dc:subject/>
  <dc:title/>
</cp:coreProperties>
</file>