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государственного задания </w:t>
      </w:r>
    </w:p>
    <w:p>
      <w:pPr>
        <w:pStyle w:val="Normal"/>
        <w:widowControl/>
        <w:ind w:firstLine="540"/>
        <w:jc w:val="center"/>
        <w:rPr/>
      </w:pPr>
      <w:r>
        <w:rPr>
          <w:sz w:val="24"/>
          <w:szCs w:val="24"/>
        </w:rPr>
        <w:t>на 2018 год и на плановый период 2019 и 2020 годов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14 января 2019 г.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9"/>
        <w:gridCol w:w="5795"/>
        <w:gridCol w:w="2127"/>
        <w:gridCol w:w="1633"/>
      </w:tblGrid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учреждения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е государственное казённое общеобразовательное учреждение «Школа-интернат для обучающихся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 ограниченными возможностями здоровья № 92»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u w:val="single"/>
              </w:rPr>
              <w:t>(далее – ОГКОУ «Школа-интернат № 92»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сводному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ид деятельности государственного учреждения: организация предоставления общего образования по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м образовательным программам дошкольного образования, по адаптированным основным общеобразовательным программам начального общего образования,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аптированным основным общеобразовательным программам для детей с умственной отсталостью,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ым общеобразовательным программам основного общего образования,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ержание детей, организация отдыха детей и молодежи в каникулярное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 дневным пребыванием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5687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ид государственного учреждения: </w:t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ённое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3</w:t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вид деятельности государственного учреждения из (базового (отраслевого) перечня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0</w:t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казывается в соответствии с периодичностью представления отчета о выполнении государственного задания, установленной в государственном задан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государственных услугах (2)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1"/>
        <w:gridCol w:w="1454"/>
        <w:gridCol w:w="1276"/>
        <w:gridCol w:w="1417"/>
        <w:gridCol w:w="1418"/>
        <w:gridCol w:w="1276"/>
        <w:gridCol w:w="1134"/>
        <w:gridCol w:w="708"/>
        <w:gridCol w:w="1134"/>
        <w:gridCol w:w="567"/>
        <w:gridCol w:w="714"/>
        <w:gridCol w:w="846"/>
        <w:gridCol w:w="425"/>
        <w:gridCol w:w="425"/>
        <w:gridCol w:w="856"/>
      </w:tblGrid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</w:rPr>
              <w:t xml:space="preserve">Уникальный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000000007322007511784000100400301006100101</w:t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ограниченными возможностями здоровья в возрасте до 8 лет.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</w:rPr>
            </w:pPr>
            <w:r>
              <w:rPr>
                <w:sz w:val="24"/>
              </w:rPr>
              <w:t>(отраслевому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</w:rPr>
            </w:pPr>
            <w:r>
              <w:rPr>
                <w:sz w:val="24"/>
              </w:rPr>
              <w:t>перечню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едения о фактическом достижении значений показателей, характеризующие объем и (или) качество го-сударственной услуги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ведения о фактическом достижении значений показателей, характеризующих качество государственной услуги:</w:t>
              <w:tab/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pacing w:lineRule="auto" w:line="2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spacing w:lineRule="auto" w:line="2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аптированные основные образовательные программы дошко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детей, освоивших адаптированные основны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значений показателей, характеризующих объем государственной услуги:</w:t>
        <w:tab/>
      </w:r>
    </w:p>
    <w:p>
      <w:pPr>
        <w:pStyle w:val="ConsPlusNonformat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133"/>
        <w:gridCol w:w="1133"/>
        <w:gridCol w:w="1133"/>
        <w:gridCol w:w="1275"/>
        <w:gridCol w:w="1276"/>
        <w:gridCol w:w="1275"/>
        <w:gridCol w:w="993"/>
        <w:gridCol w:w="850"/>
        <w:gridCol w:w="992"/>
        <w:gridCol w:w="993"/>
        <w:gridCol w:w="997"/>
        <w:gridCol w:w="992"/>
        <w:gridCol w:w="1012"/>
        <w:gridCol w:w="993"/>
        <w:gridCol w:w="14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4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ёма государственной услу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4"/>
              <w:ind w:left="113" w:right="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утвер-ждено в государ-ствен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исполнено на отчет-ную дат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бучающиеся, проходящие обучение в дошкольной образовательно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698"/>
        <w:gridCol w:w="578"/>
        <w:gridCol w:w="640"/>
      </w:tblGrid>
      <w:tr>
        <w:trPr/>
        <w:tc>
          <w:tcPr>
            <w:tcW w:w="11532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адаптированных основных общеобразовательных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12020075011178800100010</w:t>
            </w:r>
          </w:p>
        </w:tc>
      </w:tr>
      <w:tr>
        <w:trPr/>
        <w:tc>
          <w:tcPr>
            <w:tcW w:w="11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начального общего образования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(отраслевому)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и дети-инвалиды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.Сведения о фактическом достижении значений показателей, характеризующие объем и (или)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.1.Сведения о фактическом достижении значений показателей, характеризующих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 началь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Доля обучающихся, освоивших адаптированные основные общеобразовательные программы началь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57"/>
        <w:gridCol w:w="1135"/>
        <w:gridCol w:w="992"/>
        <w:gridCol w:w="1275"/>
        <w:gridCol w:w="778"/>
        <w:gridCol w:w="1418"/>
        <w:gridCol w:w="1349"/>
        <w:gridCol w:w="851"/>
        <w:gridCol w:w="992"/>
        <w:gridCol w:w="366"/>
        <w:gridCol w:w="910"/>
        <w:gridCol w:w="141"/>
        <w:gridCol w:w="919"/>
        <w:gridCol w:w="698"/>
        <w:gridCol w:w="578"/>
        <w:gridCol w:w="640"/>
      </w:tblGrid>
      <w:tr>
        <w:trPr/>
        <w:tc>
          <w:tcPr>
            <w:tcW w:w="11816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300000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7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1788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8101101</w:t>
            </w:r>
          </w:p>
        </w:tc>
      </w:tr>
      <w:tr>
        <w:trPr/>
        <w:tc>
          <w:tcPr>
            <w:tcW w:w="1181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6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и дети-инвали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6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6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6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 началь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адаптированные основные общеобразовательные программы начального обще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ящие обучение по состоянию здоровь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1061"/>
        <w:gridCol w:w="851"/>
        <w:gridCol w:w="566"/>
        <w:gridCol w:w="426"/>
        <w:gridCol w:w="141"/>
        <w:gridCol w:w="1135"/>
        <w:gridCol w:w="635"/>
        <w:gridCol w:w="356"/>
        <w:gridCol w:w="578"/>
        <w:gridCol w:w="840"/>
      </w:tblGrid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120200750111ДЗ9000400100001000100101</w:t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умственной отсталостью (интеллектуальными нарушениями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общеобразовательные программы для детей с умственной отсталостью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программ организаций, трудоустроенных и поступивших в организации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1061"/>
        <w:gridCol w:w="851"/>
        <w:gridCol w:w="566"/>
        <w:gridCol w:w="426"/>
        <w:gridCol w:w="141"/>
        <w:gridCol w:w="1135"/>
        <w:gridCol w:w="635"/>
        <w:gridCol w:w="356"/>
        <w:gridCol w:w="578"/>
        <w:gridCol w:w="840"/>
      </w:tblGrid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120200750111ДЗ9000400200001008100101</w:t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умственной отсталостью (интеллектуальными нарушениями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программ организаций, трудоустроенных и поступивших в организации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ящие обучение по состоянию здоровь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1061"/>
        <w:gridCol w:w="851"/>
        <w:gridCol w:w="566"/>
        <w:gridCol w:w="426"/>
        <w:gridCol w:w="141"/>
        <w:gridCol w:w="1135"/>
        <w:gridCol w:w="635"/>
        <w:gridCol w:w="356"/>
        <w:gridCol w:w="578"/>
        <w:gridCol w:w="840"/>
      </w:tblGrid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7322007511791000100400101009101101</w:t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обучающиеся с ограниченными возможностями здоровья (ОВЗ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ля обучающихся, освоивших адаптированные образовательные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программ организаций, трудоустроенных, продолживших обучение в общеобразовательной организации и поступивших в организации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1061"/>
        <w:gridCol w:w="851"/>
        <w:gridCol w:w="566"/>
        <w:gridCol w:w="426"/>
        <w:gridCol w:w="141"/>
        <w:gridCol w:w="1135"/>
        <w:gridCol w:w="635"/>
        <w:gridCol w:w="356"/>
        <w:gridCol w:w="578"/>
        <w:gridCol w:w="840"/>
      </w:tblGrid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7322007511791000100400201008101101</w:t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обучающиеся с ограниченными возможностями здоровья (ОВЗ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ля обучающихся, освоивших адаптированные образовательные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программ организаций, трудоустроенных, продолживших обучение в общеобразовательной организации и поступивших в организации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ящие обучение по состоянию здоровь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дел 8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425"/>
        <w:gridCol w:w="567"/>
        <w:gridCol w:w="851"/>
      </w:tblGrid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государственной услуги: Содержание де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00000000732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11Г4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</w:t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(ОВЗ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 применением дистанционных образовательных 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дел 9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425"/>
        <w:gridCol w:w="567"/>
        <w:gridCol w:w="851"/>
      </w:tblGrid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.Наименование государственной услуги: Организация отдыха детей и молодежи в каникулярное время с дневным пребыва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120200750110028000000000002005101101</w:t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(ОВЗ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4"/>
              </w:rPr>
              <w:t xml:space="preserve">Доля родителей (законных представителей) удовлетворенных условиями организацией отдыха детей в каникулярное время с дневным пребыв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653270" cy="635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27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keepNext w:val="true"/>
      <w:widowControl/>
      <w:autoSpaceDE w:val="true"/>
      <w:spacing w:before="0" w:after="120"/>
      <w:outlineLvl w:val="0"/>
    </w:pPr>
    <w:rPr>
      <w:b/>
      <w:bCs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1262706DDB3DB925D4E5E3E08085C474E22D85072FFA5BF47CA9B3Cm5D8L" TargetMode="External"/><Relationship Id="rId3" Type="http://schemas.openxmlformats.org/officeDocument/2006/relationships/hyperlink" Target="consultantplus://offline/ref=FA51262706DDB3DB925D4E5E3E08085C474E22D85072FFA5BF47CA9B3Cm5D8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2:00Z</dcterms:created>
  <dc:creator>user</dc:creator>
  <dc:description/>
  <cp:keywords/>
  <dc:language>en-US</dc:language>
  <cp:lastModifiedBy>ОГКОУ №92</cp:lastModifiedBy>
  <cp:lastPrinted>2019-10-07T13:48:00Z</cp:lastPrinted>
  <dcterms:modified xsi:type="dcterms:W3CDTF">2019-10-07T09:59:00Z</dcterms:modified>
  <cp:revision>7</cp:revision>
  <dc:subject/>
  <dc:title/>
</cp:coreProperties>
</file>