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словия охраны </w:t>
      </w:r>
      <w:r>
        <w:rPr>
          <w:rFonts w:cs="Times New Roman" w:ascii="Times New Roman" w:hAnsi="Times New Roman"/>
          <w:b/>
          <w:sz w:val="28"/>
          <w:szCs w:val="28"/>
        </w:rPr>
        <w:t xml:space="preserve">здоровья </w:t>
      </w:r>
      <w:r>
        <w:rPr>
          <w:rFonts w:cs="Times New Roman" w:ascii="Times New Roman" w:hAnsi="Times New Roman"/>
          <w:b/>
          <w:i/>
          <w:sz w:val="24"/>
          <w:szCs w:val="24"/>
        </w:rPr>
        <w:t>(дошкольное отделени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ешения оздоровительной задачи проводится планомерная работа по сохранению и укреплению здоровья детей в соответствии с комплексной и групповыми программами «Здоровье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дача по формированию потребности в здоровом образе жизни проводится всеми педагогами совместно с родителями на занятиях и в режимных моментах.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дошкольном отделении ведётся систематический контроль за соблюдением санитарных требований к помещениям детского сада, отслеживается уровень заболеваемости и организация профилактических мероприятий. Организуется адекватное особенностям детей воздушное закаливание в соответствии с программой группы. Проведён анализ результатов диспансеризации детей и определены задачи по индивидуальному оздоровлению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ое внимание уделяется соблюдению педагогами режима дня, организации прогулок, повышению двигательной активности детей в течение дня. Всё это способствует созданию благоприятной психологической среды в группах. Проводилась диагностика (О. А. Романович, Е. П. Кольцова) по мелкой и крупной моторике, что позволило скорректировать задачи обучения по физическому воспитанию.</w:t>
      </w:r>
    </w:p>
    <w:p>
      <w:pPr>
        <w:pStyle w:val="26"/>
        <w:jc w:val="center"/>
        <w:rPr>
          <w:b/>
          <w:b/>
        </w:rPr>
      </w:pPr>
      <w:r>
        <w:rPr>
          <w:b/>
        </w:rPr>
        <w:t>Результаты анализа заболеваемости детей в сравнительных показателях</w:t>
      </w:r>
    </w:p>
    <w:p>
      <w:pPr>
        <w:pStyle w:val="26"/>
        <w:rPr>
          <w:color w:val="FF0000"/>
        </w:rPr>
      </w:pPr>
      <w:r>
        <w:rPr>
          <w:color w:val="FF0000"/>
        </w:rPr>
        <w:object w:dxaOrig="9495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7pt;height:99.2pt" filled="f" o:ole="">
            <v:imagedata r:id="rId3" o:title=""/>
          </v:shape>
          <o:OLEObject Type="Embed" ProgID="" ShapeID="ole_rId2" DrawAspect="Content" ObjectID="_1809515086" r:id="rId2"/>
        </w:object>
      </w:r>
    </w:p>
    <w:tbl>
      <w:tblPr>
        <w:tblW w:w="942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675"/>
        <w:gridCol w:w="2833"/>
        <w:gridCol w:w="2517"/>
      </w:tblGrid>
      <w:tr>
        <w:trPr>
          <w:trHeight w:val="5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Г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Общее количество заболева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личество инфекционных заболев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личество сомати-ческих заболеваний</w:t>
            </w:r>
          </w:p>
        </w:tc>
      </w:tr>
      <w:tr>
        <w:trPr>
          <w:trHeight w:val="2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-2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-20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-20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-20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-20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</w:tr>
    </w:tbl>
    <w:p>
      <w:pPr>
        <w:pStyle w:val="26"/>
        <w:rPr>
          <w:lang w:val="ru-RU"/>
        </w:rPr>
      </w:pPr>
      <w:r>
        <w:rPr>
          <w:b/>
          <w:color w:val="FF0000"/>
          <w:lang w:val="ru-RU"/>
        </w:rPr>
        <w:t xml:space="preserve">      </w:t>
      </w:r>
      <w:r>
        <w:rPr>
          <w:b/>
          <w:lang w:val="ru-RU"/>
        </w:rPr>
        <w:t xml:space="preserve">Результат: </w:t>
      </w:r>
      <w:r>
        <w:rPr>
          <w:lang w:val="ru-RU"/>
        </w:rPr>
        <w:t xml:space="preserve">Рост </w:t>
      </w:r>
      <w:r>
        <w:rPr/>
        <w:t>заболевани</w:t>
      </w:r>
      <w:r>
        <w:rPr>
          <w:lang w:val="ru-RU"/>
        </w:rPr>
        <w:t>й дошкольников отсутствует.</w:t>
      </w:r>
    </w:p>
    <w:p>
      <w:pPr>
        <w:pStyle w:val="26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ind w:left="720" w:hanging="0"/>
        <w:jc w:val="center"/>
        <w:rPr>
          <w:b/>
          <w:b/>
        </w:rPr>
      </w:pPr>
      <w:r>
        <w:rPr>
          <w:b/>
          <w:lang w:val="ru-RU"/>
        </w:rPr>
        <w:t xml:space="preserve">Индекс здоровья </w:t>
      </w:r>
      <w:r>
        <w:rPr>
          <w:b/>
        </w:rPr>
        <w:t>по возрастным группам.</w:t>
      </w:r>
    </w:p>
    <w:p>
      <w:pPr>
        <w:pStyle w:val="26"/>
        <w:rPr/>
      </w:pPr>
      <w:r>
        <w:rPr>
          <w:kern w:val="2"/>
          <w:lang w:val="ru-RU"/>
        </w:rPr>
        <w:t xml:space="preserve">    </w:t>
      </w:r>
      <w:r>
        <w:rPr>
          <w:kern w:val="2"/>
          <w:lang w:val="ru-RU"/>
        </w:rPr>
        <w:t xml:space="preserve">Индекс </w:t>
      </w:r>
      <w:r>
        <w:rPr>
          <w:lang w:val="ru-RU"/>
        </w:rPr>
        <w:t xml:space="preserve">здоровья </w:t>
      </w:r>
      <w:r>
        <w:rPr/>
        <w:t>по возрастным группам</w:t>
      </w:r>
      <w:r>
        <w:rPr>
          <w:kern w:val="2"/>
          <w:lang w:val="ru-RU"/>
        </w:rPr>
        <w:t xml:space="preserve"> стабильный, меры профилактики достаточные.  </w:t>
      </w:r>
    </w:p>
    <w:p>
      <w:pPr>
        <w:pStyle w:val="26"/>
        <w:rPr>
          <w:kern w:val="2"/>
          <w:lang w:val="ru-RU"/>
        </w:rPr>
      </w:pPr>
      <w:r>
        <w:rPr>
          <w:kern w:val="2"/>
          <w:lang w:val="ru-RU"/>
        </w:rPr>
        <w:t>В младшей, средней, старшей группах пики подъёма заболеваемости приходятся на ноябрь и февраль, когда проводится карантин по гриппу.</w:t>
      </w:r>
    </w:p>
    <w:tbl>
      <w:tblPr>
        <w:tblW w:w="95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456"/>
      </w:tblGrid>
      <w:tr>
        <w:trPr>
          <w:trHeight w:val="3108" w:hRule="atLeast"/>
        </w:trPr>
        <w:tc>
          <w:tcPr>
            <w:tcW w:w="5046" w:type="dxa"/>
            <w:tcBorders/>
          </w:tcPr>
          <w:p>
            <w:pPr>
              <w:pStyle w:val="26"/>
              <w:rPr>
                <w:b/>
                <w:b/>
              </w:rPr>
            </w:pPr>
            <w:r>
              <w:rPr>
                <w:color w:val="FF0000"/>
                <w:kern w:val="2"/>
              </w:rPr>
              <w:object w:dxaOrig="4830" w:dyaOrig="30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1.5pt;height:151.5pt" filled="f" o:ole="">
                  <v:imagedata r:id="rId5" o:title=""/>
                </v:shape>
                <o:OLEObject Type="Embed" ProgID="" ShapeID="ole_rId4" DrawAspect="Content" ObjectID="_969327684" r:id="rId4"/>
              </w:object>
            </w:r>
          </w:p>
        </w:tc>
        <w:tc>
          <w:tcPr>
            <w:tcW w:w="445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интенсивную работу по повышению иммунитета дошкольников совместно с родителями во всех группах оздоровительно-профилактическими процедурами, лекарственными и фитосредствами. 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ояние здоровья детей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медосмотров (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Нарушения неврологические, опорно-двигательного аппарата и слухового анализатора у имеется у всех детей. Повысилось количество хирургических заболеваний, эндокринной системы, органов пищеварения.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127"/>
        <w:gridCol w:w="1127"/>
        <w:gridCol w:w="1127"/>
        <w:gridCol w:w="1127"/>
        <w:gridCol w:w="1127"/>
      </w:tblGrid>
      <w:tr>
        <w:trPr>
          <w:trHeight w:val="206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болев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16 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19</w:t>
            </w:r>
          </w:p>
        </w:tc>
      </w:tr>
      <w:tr>
        <w:trPr>
          <w:trHeight w:val="235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рологическ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рургическ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</w:t>
            </w:r>
          </w:p>
        </w:tc>
      </w:tr>
      <w:tr>
        <w:trPr>
          <w:trHeight w:val="298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но-двигательного аппара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ов з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</w:t>
            </w:r>
          </w:p>
        </w:tc>
      </w:tr>
      <w:tr>
        <w:trPr>
          <w:trHeight w:val="235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докринной систе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</w:tr>
      <w:tr>
        <w:trPr>
          <w:trHeight w:val="235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слуха/ Л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/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/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ические расстрой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36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ённые аномал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7</w:t>
            </w:r>
          </w:p>
        </w:tc>
      </w:tr>
      <w:tr>
        <w:trPr>
          <w:trHeight w:val="235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чеполовая система Гинекологические заболе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7</w:t>
            </w:r>
          </w:p>
        </w:tc>
      </w:tr>
      <w:tr>
        <w:trPr>
          <w:trHeight w:val="257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ов пищеварения (кари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следования физического развития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ентябре, декабре, мае в кажд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озрастной группе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годно проводится обследование физического развития детей. В конце учебного года подводятся Результаты усвоения Программы (%)</w:t>
      </w:r>
      <w:r>
        <w:rPr/>
        <w:t>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578"/>
        <w:gridCol w:w="2129"/>
        <w:gridCol w:w="210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Возрастная групп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 xml:space="preserve">Сентябр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 xml:space="preserve">Декабр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Младш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8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Средня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8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Старш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Подготовитель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9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Итого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ходя из итоговых данных можно отметить </w:t>
      </w:r>
      <w:r>
        <w:rPr>
          <w:rFonts w:cs="Times New Roman" w:ascii="Times New Roman" w:hAnsi="Times New Roman"/>
          <w:sz w:val="24"/>
          <w:szCs w:val="24"/>
          <w:u w:val="single"/>
        </w:rPr>
        <w:t>динамику физ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детей. В результате стабильной работы по физическому воспитанию и оздоровлению к концу учебного года 96% воспитанников усвоили Программу по физическому развитию. Уменьшился коэффициент вариации результатов в группах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физического развития детей, 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ровень физического развития определялся по усвоению основных видов движени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одьба, бег, прыжки, метание, лазание; </w:t>
      </w:r>
      <w:r>
        <w:rPr>
          <w:rFonts w:cs="Times New Roman" w:ascii="Times New Roman" w:hAnsi="Times New Roman"/>
          <w:sz w:val="24"/>
          <w:szCs w:val="24"/>
        </w:rPr>
        <w:t xml:space="preserve">развитию основных групп мышц: </w:t>
      </w:r>
      <w:r>
        <w:rPr>
          <w:rFonts w:cs="Times New Roman" w:ascii="Times New Roman" w:hAnsi="Times New Roman"/>
          <w:i/>
          <w:iCs/>
          <w:sz w:val="24"/>
          <w:szCs w:val="24"/>
        </w:rPr>
        <w:t>спины, живота, ног, рук</w:t>
      </w:r>
      <w:r>
        <w:rPr>
          <w:rFonts w:cs="Times New Roman" w:ascii="Times New Roman" w:hAnsi="Times New Roman"/>
          <w:sz w:val="24"/>
          <w:szCs w:val="24"/>
        </w:rPr>
        <w:t xml:space="preserve">; развитию физических качеств: </w:t>
      </w:r>
      <w:r>
        <w:rPr>
          <w:rFonts w:cs="Times New Roman" w:ascii="Times New Roman" w:hAnsi="Times New Roman"/>
          <w:i/>
          <w:iCs/>
          <w:sz w:val="24"/>
          <w:szCs w:val="24"/>
        </w:rPr>
        <w:t>гибкость, быстрота, равновесие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6915" w:dyaOrig="24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5.15pt;height:121.05pt" filled="f" o:ole="">
                  <v:imagedata r:id="rId7" o:title=""/>
                </v:shape>
                <o:OLEObject Type="Embed" ProgID="" ShapeID="ole_rId6" DrawAspect="Content" ObjectID="_118658443" r:id="rId6"/>
              </w:objec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темпов при-роста индивидуальн. показателей физич. качеств (по методике Усакова) за учебный год свыше 15 % у всех детей, во всех возрастных группах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о показывает эффективность использования естественных сил детского организма и физических упражнений в работе по физическому воспитанию, проводимой в Д/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дготовки детей к школе решались </w:t>
      </w:r>
      <w:r>
        <w:rPr>
          <w:rFonts w:cs="Times New Roman" w:ascii="Times New Roman" w:hAnsi="Times New Roman"/>
          <w:b/>
          <w:bCs/>
          <w:sz w:val="24"/>
          <w:szCs w:val="24"/>
        </w:rPr>
        <w:t>отдельные 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ей к удержанию статических поз и поддерживания правильного положения позвоночного столба стоя и сидя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енированности орган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тренировка мелкой мускулатуры, точных движений ру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мственной и физической работоспособности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детей к активности при организации двиг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и развитие у детей интереса к подвижным играм, создавая базу для развития организаторских спосо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речевого словаря специальными терминам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3502" w:hRule="atLeast"/>
        </w:trPr>
        <w:tc>
          <w:tcPr>
            <w:tcW w:w="322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СЕХ детей выпускн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положит. динамика в выполнении тестовых зада-ний на осн. группы мышц, разв. скоростных и коорди-нац. способностей, вынос-ливость к осуществлению динамической работы.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от возрастных норм наблюдается только в развитии функции равно-весия, что характерно для детей с патологией слух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6780" w:dyaOrig="3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8.2pt;height:167.75pt" filled="f" o:ole="">
                  <v:imagedata r:id="rId9" o:title=""/>
                </v:shape>
                <o:OLEObject Type="Embed" ProgID="" ShapeID="ole_rId8" DrawAspect="Content" ObjectID="_2029350714" r:id="rId8"/>
              </w:objec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: </w:t>
      </w:r>
      <w:r>
        <w:rPr>
          <w:rFonts w:cs="Times New Roman" w:ascii="Times New Roman" w:hAnsi="Times New Roman"/>
          <w:bCs/>
          <w:sz w:val="24"/>
          <w:szCs w:val="24"/>
        </w:rPr>
        <w:t>К концу учебного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 xml:space="preserve">изическое развитие выпускников соответствует возрасту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физкультурно-оздоровительной работы на 2019-2020 учебный год:</w:t>
      </w:r>
    </w:p>
    <w:p>
      <w:pPr>
        <w:pStyle w:val="Style18"/>
        <w:numPr>
          <w:ilvl w:val="0"/>
          <w:numId w:val="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  работу по сохранению и укреплению иммунитета дошкольников совместно с родителями, используя возможные средства закаливания и физические упражнения.</w:t>
      </w:r>
    </w:p>
    <w:p>
      <w:pPr>
        <w:pStyle w:val="Style18"/>
        <w:numPr>
          <w:ilvl w:val="0"/>
          <w:numId w:val="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систематическую работу педагогов по профилактике нарушений нервной системы детей, опорно-двигательного аппарата и органов зрения.</w:t>
      </w:r>
    </w:p>
    <w:p>
      <w:pPr>
        <w:pStyle w:val="Style18"/>
        <w:numPr>
          <w:ilvl w:val="0"/>
          <w:numId w:val="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и здорового образа жизни, обеспечить охрану жизнедеятельности   детей в совместной с взрослыми двигательной деятельности.</w:t>
      </w:r>
    </w:p>
    <w:p>
      <w:pPr>
        <w:pStyle w:val="Style18"/>
        <w:numPr>
          <w:ilvl w:val="0"/>
          <w:numId w:val="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снижению выраженности своеобразий физического развития детей с нарушенным слухом (скоростно-силовые качества, координация движений, равновесие, ориентировка в пространстве) в процессе индивидуальной работы воспитателей.</w:t>
      </w:r>
    </w:p>
    <w:p>
      <w:pPr>
        <w:pStyle w:val="Style18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социально значимые личностные качества - настойчивость, самостоятельность, организованность в двигательной деятельности.</w:t>
      </w:r>
    </w:p>
    <w:p>
      <w:pPr>
        <w:pStyle w:val="Style18"/>
        <w:ind w:left="50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50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словия охраны </w:t>
      </w:r>
      <w:r>
        <w:rPr>
          <w:rFonts w:cs="Times New Roman" w:ascii="Times New Roman" w:hAnsi="Times New Roman"/>
          <w:b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школьное отделение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а-интернат реализует программу по сохранению и укреплению здоровья учащихся. Имеется нормативно-правовая база сохранения здоровья и безопасности образовательного пространства. Все санитарные нормативы регламентируются правилами в СанПиН. Дети ежегодно проходят диспансеризацию врачами-специалистами. Согласно выявленным патологиям дети проходят дальнейшее лечение и оздоровление в лечебном учреждении, проводившем диспансеризацию или по месту жительств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руппы здоровья у всех учащих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 дети имеют нарушения слухового восприятия, у каждого ребенка имеются и сопутствующие заболевания. 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ниторинг здоровья учащих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Style18"/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личество заболеваний учащихся за последние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Таблица 1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85"/>
        <w:gridCol w:w="796"/>
        <w:gridCol w:w="763"/>
        <w:gridCol w:w="709"/>
        <w:gridCol w:w="708"/>
        <w:gridCol w:w="709"/>
        <w:gridCol w:w="709"/>
        <w:gridCol w:w="70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заболевани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сего дет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сего  заболевани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 заболевани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 заболевания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3 заболевания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4 заболевания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5 заболевания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6 заболевания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7 заболевания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 заболевания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%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8-2019 учебном году диспансеризация прошла организованн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результатами диспансеризации родители ознакомлены и получили направления для дальнейшего обследования и лече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олеваемость детей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этом учебном году количество заболеваний, выявленных впервые 6 случаев, в основном, у вновь прибывших детей, которые не были ранее зарегистрированы. По классификации количества заболеваний отмечается рост детей с заболеванием эндокринной системы за счет количества детей с ожирением, психических расстройств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новь выявленные заболе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Таблица 2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206"/>
      </w:tblGrid>
      <w:tr>
        <w:trPr>
          <w:trHeight w:val="1815" w:hRule="atLeast"/>
        </w:trPr>
        <w:tc>
          <w:tcPr>
            <w:tcW w:w="4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365" w:dyaOrig="18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8pt;height:91.4pt" filled="f" o:ole="">
                  <v:imagedata r:id="rId11" o:title=""/>
                </v:shape>
                <o:OLEObject Type="Embed" ProgID="" ShapeID="ole_rId10" DrawAspect="Content" ObjectID="_2097945847" r:id="rId10"/>
              </w:objec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675</wp:posOffset>
                      </wp:positionV>
                      <wp:extent cx="3034665" cy="1083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466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579"/>
                                    <w:gridCol w:w="1760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ол-во выявле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боле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 общего  количе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болева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6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7-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8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95pt;height:85.3pt;mso-wrap-distance-left:9pt;mso-wrap-distance-right:9pt;mso-wrap-distance-top:0pt;mso-wrap-distance-bottom:0pt;margin-top:5.25pt;mso-position-vertical-relative:text;margin-left: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579"/>
                              <w:gridCol w:w="176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выявле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болеваний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общего  кол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боле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учащихся состоящих на диспансерном учете по разным категориям заболе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/>
        <w:t>Таблица 3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23"/>
        <w:gridCol w:w="1261"/>
        <w:gridCol w:w="1261"/>
        <w:gridCol w:w="1261"/>
      </w:tblGrid>
      <w:tr>
        <w:trPr>
          <w:trHeight w:val="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боле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-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-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-2019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учащихс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С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е  МП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р заболе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</w:tr>
      <w:tr>
        <w:trPr>
          <w:trHeight w:val="2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болевание ЖКТ/из них карие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е эндокринной сис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е щитов желез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е ЦН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ич.  расстро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</w:tr>
      <w:tr>
        <w:trPr>
          <w:trHeight w:val="7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е КМС.  Из 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рушение ос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оскостоп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е органов з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е органов дых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ургические заболе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в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заболеваний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заболеваемость по школ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: </w:t>
      </w:r>
      <w:r>
        <w:rPr>
          <w:rFonts w:cs="Times New Roman" w:ascii="Times New Roman" w:hAnsi="Times New Roman"/>
          <w:sz w:val="24"/>
          <w:szCs w:val="24"/>
        </w:rPr>
        <w:t xml:space="preserve">отмечается снижение вирусных заболеваний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шлом году он составлял 81%, в этом – 47%. Это связано с тем, что во время пика вирусных заболеваний школу закрыли на каранти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 4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51"/>
        <w:gridCol w:w="769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болеваем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-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-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-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-2019</w:t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со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с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с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с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>
          <w:cantSplit w:val="true"/>
        </w:trPr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екционна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%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тряная ос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%</w:t>
            </w:r>
          </w:p>
        </w:tc>
      </w:tr>
      <w:tr>
        <w:trPr>
          <w:cantSplit w:val="true"/>
        </w:trPr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матическа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нх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ринг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х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ьюкти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ймор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аблица 5</w:t>
      </w:r>
      <w:r>
        <w:rPr/>
        <w:t xml:space="preserve">                                                                                                     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92"/>
        <w:gridCol w:w="2532"/>
        <w:gridCol w:w="2078"/>
      </w:tblGrid>
      <w:tr>
        <w:trPr>
          <w:trHeight w:val="179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заболеваний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заболеваний </w:t>
            </w:r>
          </w:p>
        </w:tc>
      </w:tr>
      <w:tr>
        <w:trPr>
          <w:trHeight w:val="28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екционны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матических</w:t>
            </w:r>
          </w:p>
        </w:tc>
      </w:tr>
      <w:tr>
        <w:trPr>
          <w:trHeight w:val="2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-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-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-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олеваемость детей по ступеням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04"/>
        <w:gridCol w:w="506"/>
        <w:gridCol w:w="508"/>
        <w:gridCol w:w="469"/>
        <w:gridCol w:w="478"/>
        <w:gridCol w:w="850"/>
        <w:gridCol w:w="511"/>
        <w:gridCol w:w="538"/>
        <w:gridCol w:w="538"/>
        <w:gridCol w:w="696"/>
        <w:gridCol w:w="662"/>
        <w:gridCol w:w="537"/>
        <w:gridCol w:w="537"/>
        <w:gridCol w:w="595"/>
        <w:gridCol w:w="551"/>
      </w:tblGrid>
      <w:tr>
        <w:trPr>
          <w:trHeight w:val="144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и обуч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ол С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ол МП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р забол-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стри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бол эндокрин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ол ЦН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ич. р-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бол орган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р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олев орган дых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рург забо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вм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тей всего </w:t>
            </w:r>
          </w:p>
        </w:tc>
      </w:tr>
      <w:tr>
        <w:trPr>
          <w:trHeight w:val="2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22" w:hRule="atLeast"/>
        </w:trPr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лассификация учащихся состоящих на диспансерном уче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разным категориям заболевания</w:t>
            </w:r>
          </w:p>
        </w:tc>
      </w:tr>
      <w:tr>
        <w:trPr>
          <w:trHeight w:val="2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болеваний в этом учебном году увеличилось за счет вновь прибывших детей.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педагогического коллектива по достижению оптимальных конечных результат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по сохранению здоровья и формированию здорового образа жизн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год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ть ухудшения состояния здоровья учащихся в период образовательного процесса.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здорового образа жизни, культуры здоровья, здоровьесберегающих компетенций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дальнейшего снижения заболеваемости дет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по решению задач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 по медицинскому обслуживанию: ежегодный медицинский осмотр, лонгитюдные обследования, диспансеризация с дальнейшим пролечиван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ониторинг уровня физического развития и физической подготовленности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здоровьесберегающих и здоровьеформирующих технологий в управ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иагностические исследования: дозировка домашнего задания, уровень работоспособности и утомляемости обучающихся в режиме деятельности образовате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роприятия по обеспечению санитарно-гигиенического режима, просвещ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 физкультурно-оздоровительных мероприятий: укоплектованность групп для занятий физической культурой, работа спортивных секций, организация и проведение дней здоровья, коррегирующей гимнастики, физкультминуток, туристических поход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стема рационального питания: охват, витаминный стол, диетическое питание по рекомендации врача, меры по улучшению питания без ухудшения его кач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истема комфортной вещно-пространственной сре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циональная организация труда и отдыха в течение дня, недели,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истема ОБЖ, изучения правил дорожного движения, предупреждения травматизма, охраны труда и техники безопас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филактика вредных и антисоциальных привычек (обучение умению противостоять разрушительным для здоровья формам поведени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роприятия по созданию благоприятной психологической сред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АЯ РАБОТА</w:t>
      </w:r>
    </w:p>
    <w:p>
      <w:pPr>
        <w:pStyle w:val="Style18"/>
        <w:ind w:left="5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кольное отделени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года физическое воспитание в школе содействовало всестороннему развитию учащихся, сохранению и укреплению физического и психического здоровья школьников, формировало у учащихся понимание значимости и культуры здоровья. Сохранение здоровья учащихся обеспечивалось организацией безопасной здоровьесберегающей среды за счёт использования психофизиологического сопровождения уч-ся на каждом возраст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ая деятельность по вопросам физкультурно-оздорови-тельной работы представлена системой мероприятий, как в урочной, так и во внеурочной деятельности, мониторингом физического развития и состояния здоровья уча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DFKai-SB" w:cs="Times New Roman" w:ascii="Times New Roman" w:hAnsi="Times New Roman"/>
          <w:sz w:val="24"/>
          <w:szCs w:val="24"/>
        </w:rPr>
        <w:t>Уровень физического развития и подготовленности определялся учителем физкультуры, уровень физического здоровья – привлечёнными медицинскими работниками.</w:t>
      </w:r>
      <w:r>
        <w:rPr>
          <w:rFonts w:cs="Times New Roman" w:ascii="Times New Roman" w:hAnsi="Times New Roman"/>
          <w:sz w:val="24"/>
          <w:szCs w:val="24"/>
        </w:rPr>
        <w:t xml:space="preserve"> Согласно инструкции Министерства просвещения, в ОГКОУ «Школа-интернат № 92» дважды в учебном году (осенью и весной) проводится мониторинг физического развития школьников. Данные результата мониторинга заносятся в «Паспорт здоровья» индивидуально на каждого ребенка, где отслеживается самоконтроль и выполнения зада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зировка, время, затраченное на выполнение заданий, эмоциональный настрой на самостоятельную физкультурную деятельность, результаты количества и качества выполняемого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гласно инструкции Министерства просвещения в школе дважды в учебном году (осенью и весной) проводятся мониторинг физического развития школьников. </w:t>
      </w:r>
      <w:r>
        <w:rPr>
          <w:rFonts w:cs="Times New Roman" w:ascii="Times New Roman" w:hAnsi="Times New Roman"/>
          <w:bCs/>
          <w:sz w:val="24"/>
          <w:szCs w:val="24"/>
        </w:rPr>
        <w:t>В течение года поэтапно проводится диагностика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чества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виг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дорового образа жизни учащихся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исслед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 этап – подготовительный - практический (начало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аналитико – диагностиче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ервичное контрольное тест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текущее тестирование учащихся, сравнительный анализ с началом учебного года и с результатами первичного тест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введение паспорта здоровья, где педагогом отслеживается   самоконтроль и   выполнения    задания: дозировка, время, затраченное на выполнение заданий, эмоциональный настрой   на самостоятельную физкультурную деятельность, куда добавляется результаты количества и качества выполняемого за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I этап – обобщающий (конец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заключительное контрольное тес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обработка и интерпритация данных за четыре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соотношение результатов с поставленными целями и задач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определение перспектив развития двиг. качеств учащихся, физкультуры и спорта в школе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ТОГИ исследований (интерпретация данных за пять лет): у</w:t>
      </w:r>
      <w:r>
        <w:rPr>
          <w:rFonts w:cs="Times New Roman" w:ascii="Times New Roman" w:hAnsi="Times New Roman"/>
          <w:sz w:val="24"/>
          <w:szCs w:val="24"/>
        </w:rPr>
        <w:t xml:space="preserve">читель физической культуры отслеживает </w:t>
      </w:r>
      <w:r>
        <w:rPr>
          <w:rFonts w:cs="Times New Roman" w:ascii="Times New Roman" w:hAnsi="Times New Roman"/>
          <w:bCs/>
          <w:sz w:val="24"/>
          <w:szCs w:val="24"/>
        </w:rPr>
        <w:t>и 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лиз</w:t>
      </w:r>
      <w:r>
        <w:rPr>
          <w:rFonts w:cs="Times New Roman" w:ascii="Times New Roman" w:hAnsi="Times New Roman"/>
          <w:bCs/>
          <w:sz w:val="24"/>
          <w:szCs w:val="24"/>
        </w:rPr>
        <w:t>ирует</w:t>
      </w:r>
      <w:r>
        <w:rPr>
          <w:rFonts w:cs="Times New Roman" w:ascii="Times New Roman" w:hAnsi="Times New Roman"/>
          <w:sz w:val="24"/>
          <w:szCs w:val="24"/>
        </w:rPr>
        <w:t xml:space="preserve"> у учащихся: </w:t>
      </w:r>
      <w:r>
        <w:rPr>
          <w:rFonts w:cs="Times New Roman" w:ascii="Times New Roman" w:hAnsi="Times New Roman"/>
          <w:iCs/>
          <w:sz w:val="24"/>
          <w:szCs w:val="24"/>
        </w:rPr>
        <w:t>качество обучения;</w:t>
      </w:r>
      <w:r>
        <w:rPr>
          <w:rFonts w:cs="Times New Roman" w:ascii="Times New Roman" w:hAnsi="Times New Roman"/>
          <w:sz w:val="24"/>
          <w:szCs w:val="24"/>
        </w:rPr>
        <w:t xml:space="preserve"> двигательную деятельность; физическую подготовленность; здоровый образ жизни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 качества обучения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310"/>
        <w:gridCol w:w="1276"/>
        <w:gridCol w:w="1418"/>
        <w:gridCol w:w="1406"/>
        <w:gridCol w:w="1570"/>
      </w:tblGrid>
      <w:tr>
        <w:trPr>
          <w:trHeight w:val="288" w:hRule="atLeast"/>
        </w:trPr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апы</w:t>
            </w:r>
          </w:p>
        </w:tc>
        <w:tc>
          <w:tcPr>
            <w:tcW w:w="13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5-2016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6 -2017</w:t>
            </w:r>
          </w:p>
        </w:tc>
        <w:tc>
          <w:tcPr>
            <w:tcW w:w="1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7-2018</w:t>
            </w:r>
          </w:p>
        </w:tc>
        <w:tc>
          <w:tcPr>
            <w:tcW w:w="1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8-2019</w:t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одготовительный - практический)</w:t>
            </w:r>
          </w:p>
        </w:tc>
        <w:tc>
          <w:tcPr>
            <w:tcW w:w="13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%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0%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%</w:t>
            </w:r>
          </w:p>
        </w:tc>
        <w:tc>
          <w:tcPr>
            <w:tcW w:w="1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0%</w:t>
            </w:r>
          </w:p>
        </w:tc>
        <w:tc>
          <w:tcPr>
            <w:tcW w:w="1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0%</w:t>
            </w:r>
          </w:p>
        </w:tc>
      </w:tr>
      <w:tr>
        <w:trPr>
          <w:trHeight w:val="267" w:hRule="atLeast"/>
        </w:trPr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обобщающий)</w:t>
            </w:r>
          </w:p>
        </w:tc>
        <w:tc>
          <w:tcPr>
            <w:tcW w:w="13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1%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2%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,3%</w:t>
            </w:r>
          </w:p>
        </w:tc>
        <w:tc>
          <w:tcPr>
            <w:tcW w:w="1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2%</w:t>
            </w:r>
          </w:p>
        </w:tc>
        <w:tc>
          <w:tcPr>
            <w:tcW w:w="1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2%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двигательной деятельности в %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иагностика  двигательной деятельности заключается в проверке двигательных   качеств учащихся посредством сравнения результатов сдачи пяти контрольных тестов, где результаты детей распределены на 3 категории:  меньше нормы, норма, больше нормы.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62"/>
        <w:gridCol w:w="621"/>
        <w:gridCol w:w="568"/>
        <w:gridCol w:w="621"/>
        <w:gridCol w:w="621"/>
        <w:gridCol w:w="465"/>
        <w:gridCol w:w="492"/>
        <w:gridCol w:w="455"/>
        <w:gridCol w:w="461"/>
        <w:gridCol w:w="490"/>
        <w:gridCol w:w="455"/>
        <w:gridCol w:w="460"/>
        <w:gridCol w:w="897"/>
        <w:gridCol w:w="759"/>
        <w:gridCol w:w="854"/>
      </w:tblGrid>
      <w:tr>
        <w:trPr>
          <w:trHeight w:val="291" w:hRule="atLeast"/>
        </w:trPr>
        <w:tc>
          <w:tcPr>
            <w:tcW w:w="1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185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70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40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</w:tc>
        <w:tc>
          <w:tcPr>
            <w:tcW w:w="140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251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</w:tr>
      <w:tr>
        <w:trPr>
          <w:trHeight w:val="551" w:hRule="atLeast"/>
        </w:trPr>
        <w:tc>
          <w:tcPr>
            <w:tcW w:w="1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ньше нор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ьше нор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гото-вительный - практический)</w:t>
            </w:r>
          </w:p>
        </w:tc>
        <w:tc>
          <w:tcPr>
            <w:tcW w:w="6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бщающий)</w:t>
            </w:r>
          </w:p>
        </w:tc>
        <w:tc>
          <w:tcPr>
            <w:tcW w:w="6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ыли использованы следующие контрольные тесты: бег 30 м (сек.), бег 60 м (сек.), челночный бег 3*10 м (сек.), прыжок в длину с места (см), сгибание – разгибание рук, в упоре лежа (кол-во раз), прыжки через скакалку (кол-во раз за 30 се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доровый образ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ля анализа ЗОЖ используем обобщающе-сравнительную таблицу с количеством спортивно – массовых мероприятий за последние годы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87"/>
        <w:gridCol w:w="1551"/>
        <w:gridCol w:w="1265"/>
        <w:gridCol w:w="1266"/>
        <w:gridCol w:w="2096"/>
      </w:tblGrid>
      <w:tr>
        <w:trPr>
          <w:trHeight w:val="283" w:hRule="atLeast"/>
        </w:trPr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1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-2017</w:t>
            </w:r>
          </w:p>
        </w:tc>
        <w:tc>
          <w:tcPr>
            <w:tcW w:w="12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2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ьный </w:t>
            </w:r>
          </w:p>
        </w:tc>
        <w:tc>
          <w:tcPr>
            <w:tcW w:w="16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</w:t>
            </w:r>
          </w:p>
        </w:tc>
        <w:tc>
          <w:tcPr>
            <w:tcW w:w="16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6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6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учение физическому воспитанию детей, отстающих от других в своей возрастной группе, корректировалось составлением индивидуальных программ, по которым велась работа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выявленная неравномерность в сроках созревания отдельных функций у детей позволяет определить их индивидуальные особенности и наметить оптимальные условия для нормального физического развития каждо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неклассная работа по физической культуре и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школе-интернате ежемесячно проводились спортивные и физкультурно-массовые мероприятия, включая внеклассную работу. 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ногократно принимали участие в спортивных мероприятиях: школьного, городского и областного уровня. Учащиеся становились победителями и призерами соревнований. Результаты проведённых спортивных мероприятий представлены в таблице достижений и мониторинга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се запланированные мероприятия проведены. Анализ физкультурно-оздоровительной работы позволяет сделать вывод о сложившейся системе по формированию у учащихся здорового образа жизн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09640" cy="3944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18"/>
                              <w:gridCol w:w="1276"/>
                              <w:gridCol w:w="3652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соревнова-ни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участни-ков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призовых мест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занятых учащимися нашей школ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амый прыгучий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и команд - нич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шечный турни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, II, и III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Ловкие, быстрые, смелы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, II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 футб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, II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жная гон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раждение за 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на снег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и команд - нич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еля физкульту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раждение за 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венство города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армлестлингу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место: Макаров Влад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место: Иващук А, Фадеев К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 место: Ульянов А, Калабин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 по легкой атлетик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фестиваль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рыль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место: Макаров В, Иващук 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 место: Гусева 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стиваль адаптивн спорта «Равные возможност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за 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-сийски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е соревнова-ния по армлестлингу, среди детей с ОВЗ (г. Курск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 участие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щук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10.6pt;mso-wrap-distance-left:9pt;mso-wrap-distance-right:9pt;mso-wrap-distance-top:0pt;mso-wrap-distance-bottom:0pt;margin-top:2.6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18"/>
                        <w:gridCol w:w="1276"/>
                        <w:gridCol w:w="3652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соревнова-ни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участни-ков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призовых мес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нятых учащимися нашей школы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амый прыгучий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и команд - нич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шечный турни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, II, и III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овкие, быстрые, смелы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, II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 футб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, II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жная гон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раждение за 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на снег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и команд - нич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еля физкульту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раждение за 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енство города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армлестлингу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место: Макаров Влад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место: Иващук А, Фадеев К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 место: Ульянов А, Калабин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 по легкой атлетик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й фестиваль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рыль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место: Макаров В, Иващук 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 место: Гусева 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стиваль адаптивн спорта «Равные возможност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за 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-сийски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ие соревнова-ния по армлестлингу, среди детей с ОВЗ (г. Курск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участие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щук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851" w:right="852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79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5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Times New Roman" w:hAnsi="Times New Roman" w:eastAsia="Times New Roman" w:cs="Times New Roman"/>
      <w:sz w:val="24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81">
    <w:name w:val="style81"/>
    <w:basedOn w:val="Style5"/>
    <w:qFormat/>
    <w:rPr/>
  </w:style>
  <w:style w:type="character" w:styleId="Style16">
    <w:name w:val="Без интервала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ag11">
    <w:name w:val="Zag_11"/>
    <w:qFormat/>
    <w:rPr/>
  </w:style>
  <w:style w:type="character" w:styleId="C7">
    <w:name w:val="c7"/>
    <w:basedOn w:val="Style5"/>
    <w:qFormat/>
    <w:rPr/>
  </w:style>
  <w:style w:type="character" w:styleId="C2">
    <w:name w:val="c2"/>
    <w:basedOn w:val="Style5"/>
    <w:qFormat/>
    <w:rPr/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</w:pPr>
    <w:rPr>
      <w:rFonts w:ascii="Arial" w:hAnsi="Arial" w:eastAsia="Times New Roman" w:cs="Arial"/>
      <w:kern w:val="2"/>
      <w:sz w:val="24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Шрифт_14"/>
    <w:basedOn w:val="Normal"/>
    <w:qFormat/>
    <w:pPr>
      <w:spacing w:lineRule="auto" w:line="360" w:before="0" w:after="0"/>
      <w:ind w:firstLine="72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27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pacing w:lineRule="auto" w:line="240" w:before="0" w:after="0"/>
      <w:ind w:left="-426" w:right="-766" w:firstLine="426"/>
    </w:pPr>
    <w:rPr>
      <w:rFonts w:ascii="Times New Roman" w:hAnsi="Times New Roman" w:eastAsia="Times New Roman" w:cs="Times New Roman"/>
      <w:sz w:val="4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02:00Z</dcterms:created>
  <dc:creator>Кирилл</dc:creator>
  <dc:description/>
  <cp:keywords/>
  <dc:language>en-US</dc:language>
  <cp:lastModifiedBy>Борисов Владимир Алексеевич</cp:lastModifiedBy>
  <cp:lastPrinted>2019-08-09T11:40:00Z</cp:lastPrinted>
  <dcterms:modified xsi:type="dcterms:W3CDTF">2019-10-10T07:53:00Z</dcterms:modified>
  <cp:revision>4</cp:revision>
  <dc:subject/>
  <dc:title/>
</cp:coreProperties>
</file>