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тание учащихся организовано на основании нормативных документов и соответствует требова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раздел IX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 Министерства образования и науки Ульяновской области № 44-р от  21.01.2019 года «Об обеспечении обучающихся, воспитанников за счёт бюджетных ассигнований областного бюджета Ульян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ГКОУ «Школа-интернат № 92» имеется обеденный зал на 70 посадочных мест, что позволяет охватить горячим питанием 100 %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ГКОУ «Школа-интернат № 92»  организовано 6 разовое питание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но сопровождение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 – воспитател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й завтрак и обед - классными руководител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дник, ужин и второй ужин – воспитателями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ется технологическая картотека готовых блюд, рецептуры которых соответствуют требованиям Сборника рецептур блюд и кулинарных изделий для предприятий общественного питания при общеобразовательных школах и Справочника по диетологии Машковского А.А. На основании технологических карт разработано цикличное меню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иготовлении блюд используются продукты, обогащенные йодированным белком: соль, молоко, кефир, творог, хлебобулочные изделия. Колбасные изделия используются без опасных пищевых добавок. Генетически модифицированные продукты в питании учащихся не используются. В течении всего учебного года проводится витаминизация 3х блюд аскорбиновой кислотой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55:00Z</dcterms:created>
  <dc:creator>VOLKANUR</dc:creator>
  <dc:description/>
  <cp:keywords/>
  <dc:language>en-US</dc:language>
  <cp:lastModifiedBy>Борисов Владимир Алексеевич</cp:lastModifiedBy>
  <dcterms:modified xsi:type="dcterms:W3CDTF">2019-10-10T07:26:00Z</dcterms:modified>
  <cp:revision>2</cp:revision>
  <dc:subject/>
  <dc:title/>
</cp:coreProperties>
</file>