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458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18.75pt;width:72.9pt;height:115.2pt;mso-wrap-distance-left:9.05pt;mso-wrap-distance-right:9.05pt;mso-position-horizontal-relative:text;mso-position-vertical-relative:text" filled="t" fillcolor="#CCFFFF" o:ole="">
            <v:imagedata r:id="rId3" o:title=""/>
            <w10:wrap type="tight"/>
          </v:shape>
          <o:OLEObject Type="Embed" ProgID="" ShapeID="ole_rId2" DrawAspect="Content" ObjectID="_1410469866" r:id="rId2"/>
        </w:objec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Министерство образования и науки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е государственное казенно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е учреждение «Школа-интернат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учающихся с ограниченными возможностя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  № 92»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оверь в себя, и ты все сможешь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-567" w:right="-1" w:firstLine="141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Лауреат Всероссийского конкурс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-567" w:right="-1" w:firstLine="141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«Лучшее коррекционное образовательное учреждение – 2015»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432026 Россия. г. Ульяновск, пр-т 50 лет ВЛКСМ, 24-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акс\тел.(8422) </w:t>
      </w:r>
      <w:r>
        <w:rPr>
          <w:color w:val="000000"/>
        </w:rPr>
        <w:t>58 - 13 - 21</w:t>
      </w:r>
      <w:r>
        <w:rPr>
          <w:color w:val="000000"/>
          <w:szCs w:val="24"/>
        </w:rPr>
        <w:t xml:space="preserve">, тел. </w:t>
      </w:r>
      <w:r>
        <w:rPr>
          <w:color w:val="000000"/>
        </w:rPr>
        <w:t>58 -13 - 61 – директор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58 - 13 - 86 – бухгалтерия,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szCs w:val="24"/>
          <w:lang w:val="en-US"/>
        </w:rPr>
        <w:t xml:space="preserve">E-mail </w:t>
      </w:r>
      <w:hyperlink r:id="rId4">
        <w:r>
          <w:rPr>
            <w:rStyle w:val="InternetLink"/>
            <w:color w:val="000000"/>
            <w:szCs w:val="24"/>
            <w:lang w:val="en-US"/>
          </w:rPr>
          <w:t>koush2vid@mail.ru</w:t>
        </w:r>
      </w:hyperlink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х. № 88  от 27.09.2019 г.</w:t>
            </w:r>
          </w:p>
        </w:tc>
        <w:tc>
          <w:tcPr>
            <w:tcW w:w="7393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иректору департамента по надзору и контролю </w:t>
            </w:r>
          </w:p>
          <w:p>
            <w:pPr>
              <w:pStyle w:val="Style14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 сфере образования Министерства образования </w:t>
            </w:r>
          </w:p>
          <w:p>
            <w:pPr>
              <w:pStyle w:val="Style14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 науки Ульяновской области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иселёвой  И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88" w:before="0" w:after="0"/>
        <w:jc w:val="center"/>
        <w:textAlignment w:val="baseline"/>
        <w:rPr/>
      </w:pPr>
      <w:r>
        <w:rPr>
          <w:b/>
          <w:sz w:val="28"/>
          <w:szCs w:val="28"/>
        </w:rPr>
        <w:t>Отчёт о результатах исполнения предписания</w:t>
      </w:r>
    </w:p>
    <w:p>
      <w:pPr>
        <w:pStyle w:val="Style16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требований законодательства об образован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ложение к акту проверки от 03.04.2019г. № 47-п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3402"/>
        <w:gridCol w:w="1559"/>
        <w:gridCol w:w="297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устранений,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устранений 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й организации содержит нарушения действующего законодательства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3 ч. 2 ст.25, ч. 1 ст. 91 Федерального закона от 29.12.2012 № 273-Ф3 «Об образовании в Российской Федерации» Уставом предусмотрено право образовательной организации реализовывать дополнительные образовательные программы, однако в соответствии с выданной образовательной организации лицензией на осуществление образовательной деятельности ОГКОУ «Школа-интернат № 92» не имеет права на дополнительное образование детей и взросл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 3.3 раздела 3  Устава внести изменения.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(утверждены Министерством образования и науки Ульяновской области. Распоряжение от 19.09.2019 г. № 1609-р)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3 раздела 3  признать утратившим силу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2 ч. 3 ст. 28 Федерального закона от 29.12.2012 № 273-Ф3 «Об образовании в Российской Федерации» Уставом к компетенции коллегиального органа управления с участием обучающихся и родителей (законных представителей) – Совета Учреждения отнесено рассмотрение вопросов об укреплении и развитии материально-технической базы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 5.16 раздела 5  Устава внести изменения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(утверждены Министерством образования и науки Ульяновской области. Распоряжение от 19.09.2019 г. № 1609-р)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осьмой пункта 5.16 раздела 5  признать утратившим силу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ч. 2 ст. 25, ч. 5 ст. 26 Федерального закона от 29.12.2012 № 273-Ф3 «Об образовании в Российской Федерации» структура управления образовательной организацией определена в п. 5.11 Устава не в полном объеме: в перечень органов управления не включены Попечительский совет, совет учащихся и совет родителей (законных представителей) несовершеннолетних учащихся, деятельность которых предусмотрена п.п. 5.19, 5.20 устава и локальными нормативными актами ОГКОУ «Школа-интернат № 92» - Положением о Попечительском Совете, Положением о совете обучающихся, Положением о Совете родителей (законных представителей) несовершеннолетних обучающихся; не определены порядок принятия решений Педагогическим советом, структура, порядок формирования, срок полномочий, компетенция и порядок принятия решений Попечительским советом, советом учащихся и советом родителей (законных представителей) несовершеннолетних уча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 5.11, 5.17, 5.19, 5.20 раздела 5 Устава внести изменения.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(утверждены Министерством образования и науки Ульяновской области. Распоряжение от 19.09.2019 г. № 1609-р)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1 дополнен словами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7 дополнен третьим абзацем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9, 5.20 изложены в новой редакции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деятельность коллегиальных органов управления образовательной организации, не соответствуют законодательству об образовании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4 ч. 2 ст. 25, ч. 5 ст. 26 Федерального закона от 29.12.2012 № 273-Ф3 «Об образовании в Российской Федерации» Положение об общем собрании работников регламентирует деятельность органа самоуправления, не предусмотренного Уставом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ложение об общем собрании трудового коллектива в соответствии с Уставом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б общем собрании трудового коллектива. Принято на заседании педсовета протокол № 7 от 03.06.2019 г. и утверждено приказом № 82.1 от 04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ч. 5 ст.26, ч. 1 ст. 30 Федерального закона от 29.12.2012 № 273-Ф3 «Об образовании в Российской Федерации» определенные в Положение о методическом совете периодичность заседаний и порядок формирования данного коллегиального органа и определенный в Положении о совете ОГКОУ «Школа-интернат № 92» состав Совета учреждения не соответствуют Уставу образовательной организ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оложение о методическом совете периодичность заседаний и порядок формирования данного коллегиального органа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оложении о совете ОГКОУ «Школа-интернат № 92» состав Совета учреждения в соответствии с Уставом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 методическом совете, Положение о совете учреждения. Принято на заседании педсовета протокол № 7 от 03.06.2019 г. и утверждено приказом № 82.1 от 04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2, 15, 16 ч. 3 ст. 28 Федерального закона от 29.12.2012 № 273-Ф3 «Об образовании в Российской Федерации» Положением о Совете родителей (законных представителей) несовершеннолетних обучающихся к компетенции данного коллегиалного органа отнесено содействие в обеспечении оптимальных условий для организации образовательной деятельности, участие в подготовке Школы к новому учебному году, участие в создании безопасных условий осуществления образовательной деятельности, соблюдения санитарно-гигиенических правил и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Положения о Совете родителей (законных представителей) несовершеннолетних обучающихся следующие компетенции: содействие в обеспечении оптимальных условий для организации образовательной деятельности, участие в подготовке Школы к новому учебному году, участие в создании безопасных условий осуществления образовательной деятельности, соблюдения санитарно-гигиенических правил и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 Совете родителей (законных представителей) несовершеннолетних обучающихся. Принято на заседании педсовета протокол № 7 от 03.06.2019 г. и утверждено приказом № 82.1 от 04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ч.ч. 1-2 ст. 61 Федерального закона от 29.12.2012 № 273-Ф3 «Об образовании в Российской Федерации» Положением о порядке и основаниях перевода, отчисления воспитанников предусмотрено отчисление воспитанников, в том числе при переводе в другую образовательную организацию, на основании медицинского заключения о состоянии здоровья ребенка, препятствующего его дальнейшему пребыванию в ОГКОУ «Школа-интернат № 92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Положение о порядке и основаниях перевода, отчисления воспитанников на основании ч.ч. 1-2 ст. 61 Федерального закона от 29.12.2012 № 273-Ф3 «Об образовании в Российской Федераци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  порядке и основаниях перевода, отчисления воспитанников. Принято на заседании педсовета протокол № 7 от 03.06.2019 г. и утверждено приказом № 82.1 от 04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ч.ч. 1-2 ст. 61 Федерального закона от 29.12.2012 № 273-Ф3 «Об образовании в Российской Федерации» обучающиеся отчисляются по основаниям, не установленным законодательством об образовании – в связи с прохождением л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.ч. 1-2 ст. 61 Федерального закона от 29.12.2012 № 273-Ф3 «Об образовании в Российской Федерации» разработать Положение о  порядке и основаниях перевода, отчисле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  порядке и основаниях перевода, отчисления обучающихся. Принято на заседании педсовета протокол протокол № 4 от 26.03.2019 г. и утверждено приказом № 82.1 от 04.06.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об отчислении обучающихся в связи с выдачей аттестатов об основном образовании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об отчислении обучающихся Бесулина К., ЛобановойА. на основании заявл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3 ч. 5, ч.ч. 6-7 ст. 47 Федерального закона от 29.12.2012 № 273-Ф3 «Об образовании в Российской Федерации» в трудовых договорах с педагогическими работниками, осуществляющими трудовые функции по нескольким должностям, не указаны должностные обязанности в зависимости от занимаемой должности; дополнительные соглашения в связи с изменением условий трудового договора не заключены; в трудовом договоре с учителем истории Константиновой С.А. продолжительность ежегодного основного удлиненного опличиваемого отпуска определена без учета обязательных требований (28 календарных дней вместо 5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соответствие трудовые договора с педагогическими работниками. Заключить дополнительные соглашения к трудовым договорам в связи с изменениями условий трудового договора с педагогическими работниками. Заключить трудовой договор с с учителем истории Константиновой С.А. с учетом обязательных требований (продолжительность ежегодного основного удлиненного опличиваемого отпуска 56 календарных дней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оговора приведены в соответствие; по соглашению двух сторон заключены дополнительные соглашения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трудовому договору с учителем истории Константиновой С.А. заключен с учетом обязательных требований (отпуск 56 календарных дн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15 Порядка проведения аттестации педагогичских работников организаций, осуществляющих образовательную деятельность (утв. приказом Министерства образования и науки Российской федерации от 07.04.2014 № 276) Положением об аттестационной комиссии по проведению аттестации педагогических работников с целью подтверждения соответствия занимаемой должности к полномочиям аттестационной комиссии отнесен контроль за исполнением рекомендаций в случае, когда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ь из Положения об аттестационной комиссии по проведению аттестации педагогических работников с целью подтверждения соответствия занимаемой должности следующие полномочия аттестационной комиссии: контроль за исполнением рекомендаций в случае, когда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 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б аттестационной комиссии по проведению аттестации педагогических работников с целью подтверждения соответствия занимаемой должности. Принято на заседании педсовета протокол № 7 от 03.06.2019 г. и утверждено приказом № 82.1 от 04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с целях подтверждения соответствия занимаемым должностям в учреждении проводится с нарушением Порядка проведения аттестации педагогических работников организаций, осуществляющих образовательную деятельность (утв. приказом Министерства образования и науки Российской федерации от 07.04.2014 № 276) (далее – Порядок):  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с целью подтверждения соответствия занимаемым ими должностям  проводится с нарушением установленных сроков – в отношении педагогических работников, проработавших менее двух лет в занимаемой должности либо по истечении пяти и более лет после приема на работу или даты последней аттестации (п.п. 5, 22 Поряд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график прохождения аттестации педагогиче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-график прохождения аттестации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педагогических работников на ознакомление с графиком не менее чем за 30 календарных дней до дня проведения их аттестации не обеспечено (п. 9 Порядка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 ответственным (Пановой М.М.) за аттестацию педагогических работников с целью подтверждения соответствия занимаемым ими должностям согласно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ю аттестации педагогических работников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образования и науки РФ от 7 апреля 2014 г. N 2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график прохождения аттестации на соответствие занимаемой должности на инструктора по физической культуре Мишину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бразовательной организации издается приказ, подтверждающий соответствие педагогического работника занимаемой должности (п. 15 Поряд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ить приказ директора, подтверждающий соответствие педагогического работника занимаемой должности (п. 15 Поряд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, подтверждающий соответствие педагогического работника занимаемой должности отменен (приказ № 77 от 30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 ч. 2 ст. 29 Федерального закона от 29.12.2012 №273-ФЗ «Об образовании в Российской Федерации», приказа федеральной службы по надзору в сфере образования и науки (Рособрнадзор)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ГКОУ «Школа-интернат № 92» не обеспечено ведение официального сайта в сети Интернет по адресу в соответствии с установленными требованиями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сти в соответствии ч.2 ст. 29 Федерального закона от 29.12.2012 № 273-ФЗ «Об образовании в Российской Федерации), приказа федеральной службы по надзору в сфере образования и науки (Рособрнадзор)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официальный  сайт ОГКОУ «Школа-интернат № 92» в сети Интернет по адресу:</w:t>
            </w:r>
            <w:r>
              <w:rPr>
                <w:color w:val="000000"/>
              </w:rPr>
              <w:t xml:space="preserve"> www.ulsu.ru/ru/school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айт школы </w:t>
            </w:r>
            <w:r>
              <w:rPr>
                <w:szCs w:val="24"/>
              </w:rPr>
              <w:t>в сети Интернет по адресу:</w:t>
            </w:r>
            <w:r>
              <w:rPr>
                <w:color w:val="000000"/>
              </w:rPr>
              <w:t xml:space="preserve"> www.ulsu.ru/ru/school9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еден в соответствие согласно приказа федеральной службы по надзору в сфере образования и науки (Рособрнадзор) от 29.05.2014 № 785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ОГКОУ «Школа-интернат № 92»: ……………………….  /Панова М..М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oush2vid@mail.ru" TargetMode="External"/><Relationship Id="rId5" Type="http://schemas.openxmlformats.org/officeDocument/2006/relationships/hyperlink" Target="https://base.garant.ru/7066298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2:00Z</dcterms:created>
  <dc:creator>школа</dc:creator>
  <dc:description/>
  <cp:keywords/>
  <dc:language>en-US</dc:language>
  <cp:lastModifiedBy>User</cp:lastModifiedBy>
  <cp:lastPrinted>2019-11-12T08:41:00Z</cp:lastPrinted>
  <dcterms:modified xsi:type="dcterms:W3CDTF">2019-11-12T04:44:00Z</dcterms:modified>
  <cp:revision>91</cp:revision>
  <dc:subject/>
  <dc:title/>
</cp:coreProperties>
</file>