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период дистанционного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звена обуч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ь 2019-2020 учебного</w:t>
      </w:r>
      <w:r>
        <w:rPr>
          <w:rFonts w:cs="Times New Roman" w:ascii="Times New Roman" w:hAnsi="Times New Roman"/>
          <w:sz w:val="24"/>
          <w:szCs w:val="24"/>
        </w:rPr>
        <w:t xml:space="preserve"> года (с 8.04.2020 г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53"/>
        <w:gridCol w:w="1851"/>
        <w:gridCol w:w="1656"/>
        <w:gridCol w:w="1519"/>
        <w:gridCol w:w="1627"/>
        <w:gridCol w:w="1670"/>
        <w:gridCol w:w="1657"/>
        <w:gridCol w:w="1810"/>
        <w:gridCol w:w="1778"/>
      </w:tblGrid>
      <w:tr>
        <w:trPr>
          <w:trHeight w:val="1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4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4Б      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5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6Б </w:t>
            </w:r>
          </w:p>
        </w:tc>
      </w:tr>
      <w:tr>
        <w:trPr>
          <w:trHeight w:val="1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изкульту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изкультур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.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. 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М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. РПС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 Родн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. Родн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</w:p>
        </w:tc>
      </w:tr>
      <w:tr>
        <w:trPr>
          <w:trHeight w:val="1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в 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в 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культур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РПС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 СБ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.Ф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. Математи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 ФГ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. Математи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 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</w:tr>
      <w:tr>
        <w:trPr>
          <w:trHeight w:val="1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6. МР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6. МР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 РП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дн 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 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  Родн  чт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/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6. МР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/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6 МР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П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П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СБ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вед. в эк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</w:tc>
      </w:tr>
      <w:tr>
        <w:trPr>
          <w:trHeight w:val="11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П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кр.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Ф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для обучающихся первых классов - не должен превышать 4 уроков и 1 день в неделю - не более 5 уроков, за счет урока физической культуры;</w:t>
        <w:br/>
        <w:t>- для обучающихся 2-4 классов - не более 5 уроков;</w:t>
        <w:b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период дистанционного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звена обуч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ь 2019-2020 учебного</w:t>
      </w:r>
      <w:r>
        <w:rPr>
          <w:rFonts w:cs="Times New Roman" w:ascii="Times New Roman" w:hAnsi="Times New Roman"/>
          <w:sz w:val="24"/>
          <w:szCs w:val="24"/>
        </w:rPr>
        <w:t xml:space="preserve"> года (с 8.04.2020 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1"/>
        <w:gridCol w:w="1490"/>
        <w:gridCol w:w="1486"/>
        <w:gridCol w:w="1488"/>
        <w:gridCol w:w="1506"/>
        <w:gridCol w:w="1506"/>
        <w:gridCol w:w="1472"/>
        <w:gridCol w:w="1464"/>
        <w:gridCol w:w="1702"/>
      </w:tblGrid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В              7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В            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9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А          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8Б (6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9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11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10А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>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 Труд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 Труд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7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из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7.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из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7. Тру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Чер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Литера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кусство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Литера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Чер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/я/ Р/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Р/я/ Р/л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/я/ Р/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Алгебр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Физкультур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Прир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Прир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. Истор  Оте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иро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7 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вед. в анат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7 Труд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КГ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Иностр. яз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Иностр. я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Исто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Х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ще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Литерат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Чте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иродовед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Чте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стор Отеч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 . Чтен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Труд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 .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Б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Физ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Труд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Иностр. яз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7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еомет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имия.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итер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Биолог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ите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Географ  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Б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остр. яз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тер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вед в  физ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ус язы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остр. яз        7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ка+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Физ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 Чтен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 xml:space="preserve"> 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 Чтени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изкультур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Русский язык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иродовед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руд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 Труд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н соцжиз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Б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Рус язы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иолог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Рус язы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иолог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Физкуль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еомет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Географ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МХ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5-6 классов - не более 6 уроков;</w:t>
        <w:br/>
        <w:t>- для обучающихся 7-11 классов - не более 7 урок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Кирил</dc:creator>
  <dc:description/>
  <cp:keywords/>
  <dc:language>en-US</dc:language>
  <cp:lastModifiedBy>User</cp:lastModifiedBy>
  <cp:lastPrinted>2020-01-20T13:53:00Z</cp:lastPrinted>
  <dcterms:modified xsi:type="dcterms:W3CDTF">2020-04-06T13:06:00Z</dcterms:modified>
  <cp:revision>14</cp:revision>
  <dc:subject/>
  <dc:title/>
</cp:coreProperties>
</file>