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240"/>
        <w:ind w:left="740" w:right="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ая примерная программа по предмету «Родной (русский) язык» для учащихся 5(1) - 6Б класса (учащихся с задержкой психического развития)  разработана на основании требований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Федерального государственного образовательного стандарта основного общего образования, утвержденного приказом Минобрнауки России от 17.12.2010 г. № 1897 (редакция от 29.12.2014 г.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08.04.2015 г. № 1/15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ы по русскому языку для 5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класса, авторы: Баранов М.Т., Ладыженская Т.А., Шанский Н.М. //Программ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бразовательных учреждений. – М.: Издательство «Просвещение», которая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ущенной Департаментом общего среднего образования МО РФ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чебника «Русский язык 5 класс» / Ладыженская Т.А., Баранов М.Т. Тростенцова Л.А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– М.: Просвещение, 2016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примерной рабочей программы соотносится с главными задачами реализации основной образовательной программы основного общего образован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оспитание ценностного отношения к родному ( русскому ) языку как хранителю культуры, включение в культурно-языковое поле своего народа; приобщение к языковому наследию своего наро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знание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родного языка наро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огащение активного и потенциального словарного запаса, развитие у обучающихся культуры владения родным ( русским ) языком во всей полноте его функциональных возможностей в соответствии с нормами устной и письменной речи, правилами речевого этик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изучение предмета  «Родной (русский) язык» в 5(1) - 6Б классе отводится 0,5 час в неделю.  Курс рассчитан на 18 уч. часов в го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eastAsia="SchoolBookC;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Родной (русский)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одной (русский)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одном русском языке как духовной, нравственной и культурной ценности народа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/>
          <w:bCs/>
          <w:sz w:val="24"/>
          <w:szCs w:val="24"/>
          <w:lang w:eastAsia="ru-RU"/>
        </w:rPr>
        <w:t>Задачи изучения родного (русского) языка в школе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 xml:space="preserve"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 xml:space="preserve"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 xml:space="preserve">овладение функциональной грамотностью и принципами нормативного использования языковых средств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eastAsia="SchoolBookC;Courier New" w:cs="Times New Roman"/>
          <w:bCs/>
          <w:color w:val="FF0000"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Родной (русский) 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Владение родным (русским)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В процессе изучения родного (русского)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процесса обучения.</w:t>
      </w:r>
    </w:p>
    <w:p>
      <w:pPr>
        <w:pStyle w:val="Normal"/>
        <w:shd w:fill="FFFFFF" w:val="clear"/>
        <w:ind w:left="7" w:right="7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речевое недоразвитие и сниженный слух обучающихся, организация уроков по русскому языку в школе для слабослышащих требует от учителя использования специальных методов и приемов преподавания. Используются методики для слабослышащих детей Л.М. Быковой, И.В. Колтуненко, А.Г. Зикеева. Кроме того, ведущую роль при разработке уроков по русскому языку в настоящее время играет </w:t>
      </w:r>
      <w:r>
        <w:rPr>
          <w:rFonts w:cs="Times New Roman" w:ascii="Times New Roman" w:hAnsi="Times New Roman"/>
          <w:sz w:val="24"/>
          <w:szCs w:val="24"/>
          <w:u w:val="single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подход, который отражает стратегию современной образовательной политики: необ</w:t>
        <w:softHyphen/>
        <w:t>хо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>му поиску, отбору, анализу и использованию информации. Это поможет слабослышащему выпускнику  адаптироваться в мире, где объем информации растет в геометрической прогрессии, где социальная и профессио</w:t>
        <w:softHyphen/>
        <w:t>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</w:t>
        <w:softHyphen/>
        <w:t xml:space="preserve">ные способы решения проблем, от готовности к конструктивному взаимодействию с людьм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учение учебного курса русского языка предполагает формирование ключев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нформационно – коммуникативной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предметных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зыковой, лингвистической</w:t>
      </w:r>
      <w:r>
        <w:rPr>
          <w:rFonts w:cs="Times New Roman" w:ascii="Times New Roman" w:hAnsi="Times New Roman"/>
          <w:sz w:val="24"/>
          <w:szCs w:val="24"/>
          <w:u w:val="single"/>
        </w:rPr>
        <w:t>) компетенций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sz w:val="24"/>
          <w:szCs w:val="24"/>
          <w:lang w:eastAsia="ru-RU"/>
        </w:rPr>
        <w:t xml:space="preserve">Исходя из уровня сформированности лингвистической компетенции выпускников начальной школы, в 6Б классе возникает необходимость в создании условий восприятия лингвистической теории, развития навыков речевого общения, формирования устойчивых навыков владения языком и совершенствования на этой основе навыков языкового анализа. В связи с этим курс родного (русского) языка в 6Б классе направлен не только на повторение и обобщение лингвистических знаний, но и на развитие умений в области основных разделов русского языка, связанных с анализом и созданием текстов разных стилей, типов речи. Большое значение придаётся развитию навыков самоорганизации, самостоятельной деятельности, самоконтроля, самооценк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eastAsia="SchoolBookC;Courier New" w:cs="Times New Roman"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sz w:val="24"/>
          <w:szCs w:val="24"/>
          <w:lang w:eastAsia="ru-RU"/>
        </w:rPr>
        <w:t>В соответствии с требованиями ФГОС в ходе изучения всех учебных предметов обучающиеся должны приобрести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Именно поэтому в сфере развития познавательных универсальных учебных действий приоритетное внимание уделяется практическому освоению обучающимися основ проектно-исследовательской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</w:t>
      </w:r>
    </w:p>
    <w:p>
      <w:pPr>
        <w:pStyle w:val="Style17"/>
        <w:spacing w:lineRule="auto" w:line="276"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предмета «Родной (русский) язык»</w:t>
      </w:r>
    </w:p>
    <w:p>
      <w:pPr>
        <w:pStyle w:val="Style17"/>
        <w:spacing w:lineRule="auto" w:line="276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ная программа обеспечивает формирование предметных, метапредметных и личностных результатов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сознанное, уважительное и доброжелательное отношение к другому человеку, его мнению, мировоззрению, культуре, языку, вере, гражданской позиции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согласования интересов, процедур, готовность и способность к ведению переговоров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своенность социальных норм, правил поведения, ролей и форм социальной жизни в группах и сообществах. 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, в том числе,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гулятивные УУД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дентифицировать собственные проблемы и определять главную проблему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необходимые действие 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критерии правильности (корректности) выполнения учебной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нимать решение в учебной ситуации и нести за него ответственность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знавательные УУД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елять явление из общего ряда других явлен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ербализовать эмоциональное впечатление, оказанное на него источнико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значать символом и знаком предмет и/или явление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абстрактный или реальный образ предмета и/или явл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модель/схему на основе условий задачи и/или способа ее реш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доказательство: прямое, косвенное, от противного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Смысловое чтение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станавливать взаимосвязь описанных в тексте событий, явлений, процессо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зюмировать главную идею текс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ритически оценивать содержание и форму текст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свое отношение к природной среде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ализировать влияние экологических факторов на среду обитания живых организмо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водить причинный и вероятностный анализ экологических ситуац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необходимые ключевые поисковые слова и запросы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уществлять взаимодействие с электронными поисковыми системами, словарям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относить полученные результаты поиска со своей деятельностью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ммуникативные УУД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возможные роли в совмест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грать определенную роль в совмест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длагать альтернативное решение в конфликтной ситуац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елять общую точку зрения в дискусс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  <w:tab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нимать решение в ходе диалога и согласовывать его с собеседнико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  <w:tab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ть информацию с учетом этических и правовых нор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1.  Совершенствование  разных  видов 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 xml:space="preserve">2.  Понимание определяющей роли языка в развитии интеллектуальных и творческих способностей личности, в процессе образования и самообразования;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3.  Использование коммуникативно-эстетических возможностей русского и родного язык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4. 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 xml:space="preserve">5.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6.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7.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8. 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владеть навыками работы с учебной книгой, словарями, другими информационными источниками, включая СМИ и ресурсы Интернет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использовать знание алфавита при поиске информ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различать значимые и незначимые единицы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членить слова на слоги и правильно их переносить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ознавать морфемы и членить слова на морфемы на основе смыслового, грамматического и словообразовательного анализа,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проводить морфемный и словообразовательный анализ слов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Опознавать лексические средства выразительности и основные виды тропов ( метафора, эпитет, сравнение, гипербола, олицетворение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ознавать самостоятельные части речи и их форм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проводить морфологический анализ слов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применять знания  и умения по морфемике и словообразованию при проведении морфологического разбора сл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ознавать основные единицы синтаксиса ( словосочетание, предложение, текст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находить грамматическую основу предлож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распознавать главные и второстепенные члены предлож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 опознавать предложения простые и сложные, предложения осложненной структур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проводить синтаксический анализ словосочетания и предлож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соблюдать основные языковые нормы в устной и письменной реч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ираться на фонетический, морфемный, словообразовательный и морфологический разбор в практике правописа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использовать орфографические словар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Содержание учебного предме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. Словосочетание и предложение. Культура реч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 как раздел науки о языке. Единицы синтаксиса родного (русского)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 предложения (определение, дополнение, обстоятельство), способы их выражения. 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 Однородные члены предложения,  вводные слова и пунктуация при них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с прямой речью. Перевод прямой речи в косвенную. Способы передачи чужой реч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и сложного предло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 Создание текста на основе исходного ( подробное изложение), членение его на части. Описание изображенного на картине с использованием необходимых языковых средств. Функционально-смысловые типы текста. Повествование. Рассказ. Виды речи. Речевой этикет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синтаксису в практике правопис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. Орфография. Культура реч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Морфологический анализ сло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Синтаксическая роль имени существительного в предложении. 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, выделение этих названий кавычк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существительных. Три склонения существительных. Изменение существительных по падежам и числам. Существительные, имеющие форму только единственного числа или только множественного числа. Морфологический разбор слов. Буквы О и Е после шипящих и Ц в окончаниях существительных. Склонение существительных на  - ИЯ, -ИЙ, - ИЕ. Правописание гласных в падежных окончаниях имен существительны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Синтаксическая роль имени прилагательного в предложении. 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Изменение полных прилагательных по родам, падежам и числам, а кратких – по родам и числ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Синтаксическая роль глагола. Неопределенная форма глагола ( инфинитив на –ть, -ться, -ти, -чь, - чься ). Совершенный и несовершенный вид глагола, 1 и 2 спряжения глагола. Правописание гласных в безударных личных окончаниях глаголов. Правописание чередующихся е и и в корнях глаголов –бер-/-бир-, -дер-/-дир-,-мер-/-мир-, пер-/-пир-, -тер-/-тир-, -стел-/-стил-. Правописание НЕ с глагол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ологии в практике правопис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писание: орфография и пунктуац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2552"/>
        <w:gridCol w:w="4536"/>
        <w:gridCol w:w="6379"/>
      </w:tblGrid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Словосочетание и предложение. Культура реч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4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типы простых предло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стого предложения. Типы простых предложений по структуре. Распространенные и нераспространенные. Двусоставные и односоставные предложения. Главные и второстепенные члены предлож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интонационные и смысловые особенности повествовательных, побудительных, вопросительных, восклицательных предложений; употреблять их в речевой практике. Находить грамматическую основу предложения, опознавать предложения простые и сложные. Распознавать главные и второстепен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ивать предложения распространённые и нераспространённые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Однородные и неоднородные определения, однородные дополнения, однородные обстоятельства. Однородные главные члены предлож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знавать предложения с однородными членами, правильно интонировать их, употреблять в устной и письменной речи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. Виды сложных предложений. ССП, СПП и СБП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простые и сложные предложения в практике правописания. Правильно интонировать сложные предложения. Распознавать количество грамматических основ в сложных предложениях, производить синтаксический разбор сложного предложения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в практике правопис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простом и сложном предложении в практике правописания. Запятая в ССП и СПП. Знаки препинания в СБП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знавать предложения сложносочиненные и сложноподчиненные, видеть различия между ними. Правильно ставить знаки препинания в сложных предложениях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 (14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, одушевленные и неодушевл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атегориальное значение, морфологические и синтаксические свойства имени существитель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анализ слова (имени существительного). Разряды имен существительных. Существительные одушевленные и неодушевленные, собственные и нарицательны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характеризовать общекатегориальное значение, морфологические признаки имени существительного, его синтаксическую 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одушевлённые и неодушевлённые, собственные и нарицательные имена существительные;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оставе и на стыке морфем в существительных. Правописание гласных в падежных окончаниях существительных в ед. чис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. Правописание гласных и согласных в составе морфем и на стыке морфем. Правописание падежных окончаний существительных и гласных в ни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орфографическую зорк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ть содержание изученных орфографических правил и алгоритмы их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орфографические нормы в письменной речи. Опираться на морфемно-словообразовательный и морфологический анализ при выборе правильного написания сло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  орфограммы  по опознавательным  признакам,  правильно  писать  слова  с  названными  в  теме  орфограммами, объяснять   написания  устно  и графиче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орфографические словари и справочники по правописанию для решения орфографических проблем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имени прилагатель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атегориальное значение, морфологические и синтаксические свойства имени прилагательно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анализ слова (имени 1прилагательного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текста ( описание). Описание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редмета с использованием прилагатель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ечевой деятельности (говорение, письмо, чт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тных высказываний разной коммуникативной направленности  в зависимости от сферы и ситуации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ереработк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4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 ( изменение по лицам и числам в наст.и буд. време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ное значение глагола. Морфологические признаки глагола. Синтаксическая роль глагола. Спряжение глаг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тип спряжения глаголов, соотносить личные формы глагола  с инфинити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ировать глаголы по заданным морфологически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употреблять при глаголах имена существительные в косвенных пад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в речи форму настоящего и будущего времени в значении прошедшего времени, соблюдать видо-временную соотнесённость глаголов-сказуемых в связном тексте. Проводить морфологический анализ глагола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Е-И в корнях с чередованием в глаго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Е и И в корнях с чередованием в глагол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орфографическую зорк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ть содержание изученных орфографических правил и алгоритмы их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орфографические нормы в письменной речи. Опираться на морфемно-словообразовательный и морфологический анализ при выборе правильного написания сло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  орфограммы  по опознавательным  признакам,  правильно  писать  слова  с  названными  в  теме  орфограммами, объяснять   написания  устно  и графиче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орфографические словари и справочники по правописанию для решения орфографических проблем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 в безличных предлож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 Безличные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безличные глаголы. Находить сказуемое в безличном предложении. Производить синтаксический разбор безличных предложений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шипящих в глагол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Ь после шипящих в разных формах глагол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орфографические нормы в письменной речи. Опираться на морфемно-словообразовательный и морфологический анализ при выборе правильного написания сло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  орфограммы  по опознавательным  признакам,  правильно  писать  слова  с  названными  в  теме  орфограммами, объяснять   написания  устно  и графиче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 (4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разделу «Речь. Речевая деятельность». Анализ текста с точки зрения темы, идеи, 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 Типы речи. Стили речи. Текст. Тема. Идея. Авторская позиция. Художественные особенности тек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ть основными понятиями по разделу «Речь. Речевая деятельность». Различать функционально-смысловые типы речи ( повествование, описание, рассуждение).Уметь применять полученные знания на практике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разделу «Синтаксис». Применение знаний по синтаксису в практике правопис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са. Словосочетание. Виды связи в словосочетании. Структура предложения. Предложения простые и сложны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ть основными понятиями раздела «Синтаксис». Анализировать словосочетание и предложение. Уметь применять полученные знания на практике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а программы на 4 четверть в связи с переходом на дистанционное обучени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3"/>
        <w:gridCol w:w="2552"/>
        <w:gridCol w:w="4536"/>
        <w:gridCol w:w="6379"/>
      </w:tblGrid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 (3 ч.)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разделу «Речь. Речевая деятельность». Анализ текста с точки зрения темы, идеи, 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 Типы речи. Стили речи. Текст. Тема. Идея. Авторская позиция. Художественные особенности тек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ть основными понятиями по разделу «Речь. Речевая деятельность». Различать функционально-смысловые типы речи ( повествование, описание, рассуждение).Уметь применять полученные знания на практике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разделу «Синтаксис». Применение знаний по синтаксису в практике правопис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са. Словосочетание. Виды связи в словосочетании. Структура предложения. Предложения простые и сложны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ть основными понятиями раздела «Синтаксис». Анализировать словосочетание и предложение. Уметь применять полученные знания на практике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1">
    <w:name w:val="I1"/>
    <w:qFormat/>
    <w:rPr>
      <w:rFonts w:ascii="SchoolBookC;Courier New" w:hAnsi="SchoolBookC;Courier New" w:eastAsia="SchoolBookC;Courier New" w:cs="SchoolBookC;Courier New"/>
      <w:b/>
      <w:bC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28:00Z</dcterms:created>
  <dc:creator>User</dc:creator>
  <dc:description/>
  <cp:keywords/>
  <dc:language>en-US</dc:language>
  <cp:lastModifiedBy>777</cp:lastModifiedBy>
  <dcterms:modified xsi:type="dcterms:W3CDTF">2020-05-31T10:43:00Z</dcterms:modified>
  <cp:revision>39</cp:revision>
  <dc:subject/>
  <dc:title/>
</cp:coreProperties>
</file>