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ОГОУ для  обучающихся, воспитанников  с  ограниченными    возможностями здоровья</w:t>
      </w:r>
    </w:p>
    <w:p>
      <w:pPr>
        <w:pStyle w:val="Style14"/>
        <w:jc w:val="center"/>
        <w:rPr/>
      </w:pPr>
      <w:r>
        <w:rPr/>
        <w:t xml:space="preserve">специальная  (коррекционная)  общеобразовательная     школа-интернат  </w:t>
      </w:r>
      <w:r>
        <w:rPr>
          <w:lang w:val="en-GB"/>
        </w:rPr>
        <w:t>II</w:t>
      </w:r>
      <w:r>
        <w:rPr/>
        <w:t xml:space="preserve"> вида.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 ЯЗЫК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 класс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ровень   программы:   базовы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/>
        <w:t>Ульяновск</w:t>
      </w:r>
    </w:p>
    <w:p>
      <w:pPr>
        <w:pStyle w:val="Style14"/>
        <w:jc w:val="center"/>
        <w:rPr/>
      </w:pPr>
      <w:r>
        <w:rPr/>
        <w:t>2011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</w:tblGrid>
      <w:tr>
        <w:trPr>
          <w:trHeight w:val="821" w:hRule="atLeast"/>
        </w:trPr>
        <w:tc>
          <w:tcPr>
            <w:tcW w:w="489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Style14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Style14"/>
              <w:jc w:val="right"/>
              <w:rPr/>
            </w:pPr>
            <w:r>
              <w:rPr/>
              <w:t>Директор школы-интерната</w:t>
            </w:r>
          </w:p>
          <w:p>
            <w:pPr>
              <w:pStyle w:val="Style14"/>
              <w:jc w:val="right"/>
              <w:rPr/>
            </w:pPr>
            <w:r>
              <w:rPr/>
              <w:t>…………………</w:t>
            </w:r>
            <w:r>
              <w:rPr/>
              <w:t>Борисов  В.А.</w:t>
            </w:r>
          </w:p>
        </w:tc>
      </w:tr>
      <w:tr>
        <w:trPr>
          <w:trHeight w:val="268" w:hRule="atLeast"/>
        </w:trPr>
        <w:tc>
          <w:tcPr>
            <w:tcW w:w="4895" w:type="dxa"/>
            <w:tcBorders/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Составитель программы: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Учитель  русского языка и литературы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 I (первая)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sz w:val="32"/>
          <w:szCs w:val="32"/>
        </w:rPr>
        <w:t>Пусикова Наталья Александровна</w:t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</w:t>
      </w:r>
      <w:r>
        <w:rPr/>
        <w:t>Программа обсуждена                                                                  Проверено:</w:t>
      </w:r>
    </w:p>
    <w:p>
      <w:pPr>
        <w:pStyle w:val="Style14"/>
        <w:rPr/>
      </w:pPr>
      <w:r>
        <w:rPr/>
        <w:t xml:space="preserve">       </w:t>
      </w:r>
      <w:r>
        <w:rPr/>
        <w:t xml:space="preserve">на МО  гуманит. дисциплин                                                         Зам. по  УВР:      </w:t>
      </w:r>
    </w:p>
    <w:p>
      <w:pPr>
        <w:pStyle w:val="Style14"/>
        <w:rPr/>
      </w:pPr>
      <w:r>
        <w:rPr/>
        <w:t xml:space="preserve">       </w:t>
      </w:r>
      <w:r>
        <w:rPr/>
        <w:t xml:space="preserve">Протокол   №      от                                                                        ………………/Панова  М.М./                                                               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/>
        <w:t xml:space="preserve">       </w:t>
      </w:r>
      <w:r>
        <w:rPr/>
        <w:t xml:space="preserve">Рук. МО ………… /Пусикова Н.А/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ar-SA"/>
        </w:rPr>
        <w:t xml:space="preserve">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анная программа составлена в соответствии с требованиями государственного стандарта общего образования на основании программы по русскому языку в VI классе (авторы М. Т. Баранов, Т.А. Ладыженская). //Сборник программ для общеобразовательных учреждений. – М.: Дрофа, 2004), которая является допущенной Департаментом общего среднего образования МО РФ. Программа составлялась с учётом современных требований к преподаванию дисциплины «Русский язык», изложенных в проекте «Примерные программы по учебным предметам» (Стандарты второго поколения). – М.: Просвещение, 2011., а также в переработанном издании «Русский язык. Рабочие программы. Предметная линия учебников Т.А. Ладыженской, М.Т. Баранова и др. – М.: Просвещение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Настоящая программа представляет собой практический курс русского языка для слабослышащих учащихся 7 классов, работающих по учебнику «Русский язык» для 6 класса общеобразовательных учреждений (авт. Т.А. Ладыженская, М.Т. Баранов  - М.: Просвещение, 2007) и обеспечивает реализацию обязательного минимума содержания образования.</w:t>
      </w:r>
    </w:p>
    <w:p>
      <w:pPr>
        <w:pStyle w:val="Normal"/>
        <w:jc w:val="both"/>
        <w:rPr/>
      </w:pPr>
      <w:r>
        <w:rPr/>
        <w:tab/>
        <w:t>Настоящая программа составлена на 170 часов и рассчитана на 1 год в соответствии с учебным планом школы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Целеполагание.</w:t>
      </w:r>
    </w:p>
    <w:p>
      <w:pPr>
        <w:pStyle w:val="Style14"/>
        <w:jc w:val="both"/>
        <w:rPr/>
      </w:pPr>
      <w:r>
        <w:rPr/>
        <w:t xml:space="preserve">Изучение русского языка в 7 классе </w:t>
      </w:r>
      <w:r>
        <w:rPr>
          <w:lang w:eastAsia="ar-SA"/>
        </w:rPr>
        <w:t xml:space="preserve"> направлено на достижение следующих целей: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бразовательный аспект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Style12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 освоение зна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системе взаимосвязанных единиц, участвующих в порождении речи - коммуникации; о стилистических ресурсах русского языка; об основных нормах русского литературного языка (лексических, фразеологических, орфоэпических, морфологических, синтаксических, орфографических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2"/>
        <w:ind w:left="14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овладение умения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изводить лексический, морфемный, словообразовательный, морфологический разборы;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 (лексемы, морфемы, части речи, орфограммы), оценивать их с точки зрения нормативности, 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Коррекционно - развивающий аспект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развитие </w:t>
      </w:r>
      <w:r>
        <w:rPr>
          <w:rFonts w:cs="Times New Roman" w:ascii="Times New Roman" w:hAnsi="Times New Roman"/>
          <w:sz w:val="24"/>
          <w:szCs w:val="24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Воспитательный аспект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воспит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2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Использование полученных знаний и уме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успешной коммуникативной деятельности слабослышащих учащихся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jc w:val="both"/>
        <w:rPr/>
      </w:pPr>
      <w:r>
        <w:rPr>
          <w:b/>
          <w:u w:val="single"/>
        </w:rPr>
        <w:t>Отбор  содержания</w:t>
      </w:r>
      <w:r>
        <w:rPr/>
        <w:t xml:space="preserve"> учебной программы осуществлён  на основе </w:t>
      </w:r>
      <w:r>
        <w:rPr>
          <w:i/>
        </w:rPr>
        <w:t>обязательного минимума содержания основных образовательных программ по данному предмету</w:t>
      </w:r>
      <w:r>
        <w:rPr/>
        <w:t xml:space="preserve"> государственного стандарта общего образования </w:t>
      </w:r>
      <w:r>
        <w:rPr>
          <w:i/>
        </w:rPr>
        <w:t xml:space="preserve"> </w:t>
      </w:r>
      <w:r>
        <w:rPr/>
        <w:t xml:space="preserve">и общей логики программы: в VI классе заканчивается изучение лексики и словообразования, продолжается работа по морфологии и орфографии, а также изучение функциональных стилей речи, создаются условия для работы по синтаксису и пунктуации в связи с изучением морфологии. </w:t>
      </w:r>
    </w:p>
    <w:p>
      <w:pPr>
        <w:pStyle w:val="Normal"/>
        <w:jc w:val="both"/>
        <w:rPr/>
      </w:pPr>
      <w:r>
        <w:rPr/>
        <w:tab/>
        <w:tab/>
        <w:t>Каждый раздел программы имеет единую структуру. В нем, прежде всего, выделены основные теоретические сведения, которые являются базой для формирования грамматических, орфографических, пунктуационных и речевых умений и навыков учащихся.</w:t>
      </w:r>
    </w:p>
    <w:p>
      <w:pPr>
        <w:pStyle w:val="Normal"/>
        <w:jc w:val="both"/>
        <w:rPr/>
      </w:pPr>
      <w:r>
        <w:rPr/>
        <w:t>В каждом разделе перечислены умения и навыки, которые должны быть сформированы при изучении данной темы, а также умения, необходимые учащимся в практической деятельности, повседневной жизни.</w:t>
      </w:r>
    </w:p>
    <w:p>
      <w:pPr>
        <w:pStyle w:val="Normal"/>
        <w:jc w:val="both"/>
        <w:rPr/>
      </w:pPr>
      <w:r>
        <w:rPr/>
        <w:tab/>
        <w:t>В программе указано примерное количество часов по каждой теме. Учитель может увеличивать или уменьшать учебное время на изучение разделов, исходя из конкретных условий работы в своем классе, что отражается календарно-тематическом пл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процесса обучения.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/>
        <w:t xml:space="preserve"> </w:t>
      </w:r>
      <w:r>
        <w:rPr>
          <w:rFonts w:eastAsia="Calibri"/>
        </w:rPr>
        <w:t xml:space="preserve">Учитывая речевое недоразвитие и сниженный слух обучающихся, организация уроков по русскому языку в школе для слабослышащих требует от учителя использования специальных методов и приемов преподавания. Используются методики для слабослышащих детей </w:t>
      </w:r>
      <w:r>
        <w:rPr/>
        <w:t>Л.М. Быковой, И.В. Колтуненко, А</w:t>
      </w:r>
      <w:r>
        <w:rPr>
          <w:rFonts w:eastAsia="Calibri"/>
        </w:rPr>
        <w:t xml:space="preserve">.Г. Зикеева. </w:t>
      </w:r>
      <w:r>
        <w:rPr/>
        <w:t xml:space="preserve">Кроме того, ведущую роль при разработке уроков по русскому языку в настоящее время играет </w:t>
      </w:r>
      <w:r>
        <w:rPr>
          <w:u w:val="single"/>
        </w:rPr>
        <w:t>деятельностный</w:t>
      </w:r>
      <w:r>
        <w:rPr/>
        <w:t xml:space="preserve"> подход, который отражает стратегию современной образовательной политики: необ</w:t>
        <w:softHyphen/>
        <w:t>ходимость воспитания человека и гражданина, интегрированного в современное ему общество, наце</w:t>
        <w:softHyphen/>
        <w:t>ленного на совершенствование этого общества. Система уроков сориентирована не столько на пере</w:t>
        <w:softHyphen/>
        <w:t>дачу «готовых знаний», сколько на формирование активной личности, мотивированной к самообра</w:t>
        <w:softHyphen/>
        <w:t>зованию, обладающей достаточными навыками и психологическими установками к самостоятельно</w:t>
        <w:softHyphen/>
        <w:t xml:space="preserve">му поиску, отбору, анализу и использованию информации. Согласно программе по русскому языку, подготовленной в рамках проекта «Разработка, апробация и внедрение государственных стандартов общего образования второго поколения», </w:t>
      </w:r>
      <w:r>
        <w:rPr>
          <w:u w:val="single"/>
        </w:rPr>
        <w:t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результатов, что возможно на основе компетентностного подхода , который обеспечивает формирование и развитие коммуникативной, языковедческой и культуроведческой компетенций.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b/>
          <w:i/>
        </w:rPr>
        <w:t>Коммуникативная компетенция</w:t>
      </w:r>
      <w:r>
        <w:rPr>
          <w:u w:val="single"/>
        </w:rPr>
        <w:t xml:space="preserve"> </w:t>
      </w:r>
      <w:r>
        <w:rPr/>
        <w:t xml:space="preserve">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партнёра, выбирать адекватные стратегии коммуникации, быть готовым к осмысленному изменению собственного речевого поведения. 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b/>
          <w:i/>
        </w:rPr>
        <w:t>Языковедческая комепетенция</w:t>
      </w:r>
      <w:r>
        <w:rPr>
          <w:u w:val="single"/>
        </w:rPr>
        <w:t xml:space="preserve"> </w:t>
      </w:r>
      <w:r>
        <w:rPr/>
        <w:t>формируется на основе овладения необходимыми знаниями о языке как знаковой системе и общественном явлении, его устройстве, развитии и функционировании; знаниями о лингвистике как науке, её основных разделах и базовых понятиях; способности к анализу и оценке языковых явлений и фактов; обогащения словарного запаса и грамматического строя речи учащихся; формирования прпедставлений о нормативной речи и практических умений нормативного употребления слов, фразеологических выражений,  грамматических форм, синтаксических конструкций; совершенствования орфографической и пунктуационной грамотности; умения пользоваться различными видами словарей.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b/>
          <w:i/>
        </w:rPr>
        <w:t>Культуроведческая компетенция</w:t>
      </w:r>
      <w:r>
        <w:rPr>
          <w:u w:val="single"/>
        </w:rPr>
        <w:t xml:space="preserve"> </w:t>
      </w:r>
      <w:r>
        <w:rPr/>
        <w:t xml:space="preserve">предполагает осознание родного языка как формы выражения национальной культуры, понимание взаимосвязи языка и истории народа, национально – 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 – культурным компонентом.  </w:t>
      </w:r>
    </w:p>
    <w:p>
      <w:pPr>
        <w:pStyle w:val="Normal"/>
        <w:shd w:fill="FFFFFF" w:val="clear"/>
        <w:ind w:left="7" w:right="7" w:firstLine="533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Изучение учебного курса русского языка предполагает формирование ключевых </w:t>
      </w:r>
      <w:r>
        <w:rPr>
          <w:b/>
          <w:i/>
          <w:u w:val="single"/>
        </w:rPr>
        <w:t>(информационно – коммуникативно, учебно - познавательной)</w:t>
      </w:r>
      <w:r>
        <w:rPr>
          <w:u w:val="single"/>
        </w:rPr>
        <w:t xml:space="preserve"> и предметных (</w:t>
      </w:r>
      <w:r>
        <w:rPr>
          <w:b/>
          <w:i/>
          <w:u w:val="single"/>
        </w:rPr>
        <w:t>языковой, лингвистической</w:t>
      </w:r>
      <w:r>
        <w:rPr>
          <w:u w:val="single"/>
        </w:rPr>
        <w:t>) компетенций.</w:t>
      </w:r>
    </w:p>
    <w:p>
      <w:pPr>
        <w:pStyle w:val="Normal"/>
        <w:shd w:fill="FFFFFF" w:val="clear"/>
        <w:ind w:left="7" w:right="7" w:firstLine="53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Это возможно благодаря использованию в процессе обучения </w:t>
      </w:r>
      <w:r>
        <w:rPr>
          <w:b/>
          <w:u w:val="single"/>
        </w:rPr>
        <w:t>современных образовательных технологий</w:t>
      </w:r>
      <w:r>
        <w:rPr/>
        <w:t>, таких ка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 проблемно – диалогического обучения, обеспечивающая творческое усвоение знаний посредством диалога с учителем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ые технологии выдвигают в качестве приоритетных </w:t>
      </w:r>
      <w:r>
        <w:rPr>
          <w:b/>
          <w:u w:val="single"/>
        </w:rPr>
        <w:t>активные методы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а проблемной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уждающий к гипотезам диалог (эвристическая бесед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гвистический эксперимен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ая работа с текстами разных сти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 структурирования и алгоритмизации информ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численные технологии обучения указывают на эффективность таких </w:t>
      </w:r>
      <w:r>
        <w:rPr>
          <w:b/>
          <w:u w:val="single"/>
        </w:rPr>
        <w:t>форм организации познавательной деятельности</w:t>
      </w:r>
      <w:r>
        <w:rPr/>
        <w:t>, как парная (выполнение лингвистического эксперимента, исследование текста) и индивидуальная (в условиях классов с низкой наполняемостью и необходимостью индивидуального подхода к обучению детей – инвалидов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нтроль достижения</w:t>
      </w:r>
      <w:r>
        <w:rPr/>
        <w:t xml:space="preserve"> </w:t>
      </w:r>
      <w:r>
        <w:rPr>
          <w:b/>
        </w:rPr>
        <w:t>учениками уровня государственного стандарта</w:t>
      </w:r>
      <w:r>
        <w:rPr/>
        <w:t xml:space="preserve"> осуществляется в виде стартового, текущего и итогового контроля, в форме тестирования, проверочной работы, практикума, контрольной работы, словарных диктантов по текуще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13"/>
          <w:sz w:val="20"/>
          <w:szCs w:val="20"/>
        </w:rPr>
      </w:pPr>
      <w:r>
        <w:rPr>
          <w:b/>
          <w:bCs/>
          <w:spacing w:val="-13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Содержание программы по русскому языку</w:t>
      </w:r>
    </w:p>
    <w:p>
      <w:pPr>
        <w:pStyle w:val="Normal"/>
        <w:jc w:val="center"/>
        <w:rPr>
          <w:b/>
          <w:b/>
          <w:spacing w:val="-13"/>
        </w:rPr>
      </w:pPr>
      <w:r>
        <w:rPr>
          <w:b/>
          <w:bCs/>
          <w:spacing w:val="-13"/>
        </w:rPr>
        <w:t>7  КЛАСС</w:t>
      </w:r>
    </w:p>
    <w:p>
      <w:pPr>
        <w:pStyle w:val="Normal"/>
        <w:jc w:val="center"/>
        <w:rPr/>
      </w:pPr>
      <w:r>
        <w:rPr>
          <w:b/>
          <w:bCs/>
          <w:spacing w:val="-13"/>
        </w:rPr>
        <w:t>(180 ч)</w:t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rPr>
          <w:u w:val="single"/>
        </w:rPr>
      </w:pPr>
      <w:r>
        <w:rPr>
          <w:i/>
          <w:lang w:eastAsia="ar-SA"/>
        </w:rPr>
        <w:t xml:space="preserve">    </w:t>
      </w:r>
      <w:r>
        <w:rPr>
          <w:i/>
          <w:lang w:eastAsia="ar-SA"/>
        </w:rPr>
        <w:t xml:space="preserve">Содержание программы </w:t>
      </w:r>
      <w:r>
        <w:rPr>
          <w:lang w:eastAsia="ar-SA"/>
        </w:rPr>
        <w:t xml:space="preserve">разрабатано  на основе «Обязательного минимума содержания основных образовательных программ» государственного стандарта основного общего образования по русскому языку  типовой программы и учебника «Русский язык. 6 класс» авторов  М.Т. Баранова, Т.А. Ладыженской  и др. Содержание программы составлено   на основе </w:t>
      </w:r>
      <w:r>
        <w:rPr>
          <w:i/>
          <w:lang w:eastAsia="ar-SA"/>
        </w:rPr>
        <w:t xml:space="preserve">обязательного минимума содержания основных образовательных программ по русскому языку </w:t>
      </w:r>
      <w:r>
        <w:rPr>
          <w:lang w:eastAsia="ar-SA"/>
        </w:rPr>
        <w:t xml:space="preserve">государственного стандарта общего образования 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и общей логики типовой программы по русскому языку </w:t>
      </w:r>
      <w:r>
        <w:rPr/>
        <w:t>(Баранов М.Т., Ладыженская Т.А., Тростенцова Л.А)</w:t>
      </w:r>
      <w:r>
        <w:rPr>
          <w:lang w:eastAsia="ar-SA"/>
        </w:rPr>
        <w:t xml:space="preserve">  и учебника «Русский язык. 6 класс» (</w:t>
      </w:r>
      <w:r>
        <w:rPr>
          <w:u w:val="single"/>
        </w:rPr>
        <w:t>Баранов М.Т., Ладыженская Т.А. и др. – М.:Просвещение, 2007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По своей структуре программа включает  следующие темы:</w:t>
      </w:r>
    </w:p>
    <w:p>
      <w:pPr>
        <w:pStyle w:val="Style14"/>
        <w:jc w:val="both"/>
        <w:rPr/>
      </w:pPr>
      <w:r>
        <w:rPr>
          <w:lang w:eastAsia="ar-SA"/>
        </w:rPr>
        <w:t>Тема 1. Повторение пройденного в 5 – 6 классах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Тема 2. Лексика. Фразеология. Культура речи.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Тема 3. Словообразование и орфография. Культура речи.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Тема 4. Морфология и орфография. Имя существительное.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Тема 5. Морфология и орфография. Имя прилагательное.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Тема 6. Морфология и орфография. Имя числительное.</w:t>
      </w:r>
    </w:p>
    <w:p>
      <w:pPr>
        <w:pStyle w:val="Style14"/>
        <w:jc w:val="both"/>
        <w:rPr/>
      </w:pPr>
      <w:r>
        <w:rPr>
          <w:lang w:eastAsia="ar-SA"/>
        </w:rPr>
        <w:t>Тема 7. Морфология и орфография. Местоимение.</w:t>
      </w:r>
    </w:p>
    <w:p>
      <w:pPr>
        <w:pStyle w:val="Style14"/>
        <w:jc w:val="both"/>
        <w:rPr/>
      </w:pPr>
      <w:r>
        <w:rPr>
          <w:lang w:eastAsia="ar-SA"/>
        </w:rPr>
        <w:t xml:space="preserve">Тема 8. Морфология и орфография. Глагол. 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Тема 9. Повторение и систематизация изученного в 5 – 7 классах. Культура речи.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4"/>
        <w:jc w:val="both"/>
        <w:rPr>
          <w:i/>
          <w:i/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В содержание программы включен материал, на основе изучения которого учащиеся овладевают методами изучения русского языка – теоретическим (методы формирования знаний) и практическим (методы формирования умений). Для овладения </w:t>
      </w:r>
      <w:r>
        <w:rPr>
          <w:u w:val="single"/>
          <w:lang w:eastAsia="ar-SA"/>
        </w:rPr>
        <w:t>теоретическим методом</w:t>
      </w:r>
      <w:r>
        <w:rPr>
          <w:lang w:eastAsia="ar-SA"/>
        </w:rPr>
        <w:t xml:space="preserve"> учащиеся осваивают такие виды деятельности, как </w:t>
      </w:r>
      <w:r>
        <w:rPr>
          <w:i/>
          <w:lang w:eastAsia="ar-SA"/>
        </w:rPr>
        <w:t>наблюдение, сопоставление, классификация языковых явлений</w:t>
      </w:r>
      <w:r>
        <w:rPr>
          <w:lang w:eastAsia="ar-SA"/>
        </w:rPr>
        <w:t xml:space="preserve">. Овладению </w:t>
      </w:r>
      <w:r>
        <w:rPr>
          <w:u w:val="single"/>
          <w:lang w:eastAsia="ar-SA"/>
        </w:rPr>
        <w:t>практическим  методом</w:t>
      </w:r>
      <w:r>
        <w:rPr>
          <w:lang w:eastAsia="ar-SA"/>
        </w:rPr>
        <w:t xml:space="preserve"> познания способствует внедрение в учебный процесс </w:t>
      </w:r>
      <w:r>
        <w:rPr>
          <w:i/>
          <w:lang w:eastAsia="ar-SA"/>
        </w:rPr>
        <w:t xml:space="preserve">комплексная аналитическая работа с текстами, различные виды диктантов (предупредительные, комментированные, выборочно – распределительные и др.), полный или частичный языковой анализ. </w:t>
      </w:r>
    </w:p>
    <w:p>
      <w:pPr>
        <w:pStyle w:val="Style14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>
          <w:spacing w:val="-13"/>
          <w:lang w:eastAsia="ar-SA"/>
        </w:rPr>
      </w:pPr>
      <w:r>
        <w:rPr>
          <w:spacing w:val="-13"/>
          <w:lang w:eastAsia="ar-SA"/>
        </w:rPr>
      </w:r>
    </w:p>
    <w:p>
      <w:pPr>
        <w:pStyle w:val="Normal"/>
        <w:rPr/>
      </w:pPr>
      <w:r>
        <w:rPr>
          <w:b/>
          <w:bCs/>
          <w:spacing w:val="-13"/>
        </w:rPr>
        <w:t>Русский язык – один из развитых языков мира</w:t>
      </w:r>
      <w:r>
        <w:rPr>
          <w:spacing w:val="-13"/>
        </w:rPr>
        <w:t xml:space="preserve"> </w:t>
      </w:r>
      <w:r>
        <w:rPr>
          <w:b/>
          <w:bCs/>
          <w:spacing w:val="-13"/>
        </w:rPr>
        <w:t>(1 ч)</w:t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  <w:t xml:space="preserve">Тема 1. ПОВТОРЕНИЕ ПРОЙДЕННОГО В </w:t>
      </w:r>
      <w:r>
        <w:rPr>
          <w:b/>
          <w:bCs/>
          <w:spacing w:val="-13"/>
          <w:lang w:val="en-US"/>
        </w:rPr>
        <w:t>VI</w:t>
      </w:r>
      <w:r>
        <w:rPr>
          <w:b/>
          <w:bCs/>
          <w:spacing w:val="-13"/>
        </w:rPr>
        <w:t xml:space="preserve">  КЛАССЕ  (11 ч)</w:t>
      </w:r>
    </w:p>
    <w:p>
      <w:pPr>
        <w:pStyle w:val="Normal"/>
        <w:rPr>
          <w:bCs/>
          <w:spacing w:val="-13"/>
        </w:rPr>
      </w:pPr>
      <w:r>
        <w:rPr>
          <w:bCs/>
          <w:spacing w:val="-13"/>
        </w:rPr>
        <w:t xml:space="preserve">Фонетика, орфоэпия, графика. Фонетический разбор слова. Орфография. Морфемы в слове. Морфемный разбор слова. Орфограммы в приставках и в корнях слов. Части речи. Морфологический разбор слова. Словосочетание. Простое предложение. Знаки препинания в конце и внутри простого предложения. Сложное предложение. Запятые в сложном предложении. Синтаксический и пунктуационный разбор предложения. Классификация явлений. Работа с текстами. </w:t>
      </w:r>
      <w:r>
        <w:rPr>
          <w:b/>
          <w:i/>
          <w:spacing w:val="-13"/>
        </w:rPr>
        <w:t>Диктанты для формирования правописных и пунктуационных  умений</w:t>
      </w:r>
    </w:p>
    <w:p>
      <w:pPr>
        <w:pStyle w:val="Normal"/>
        <w:jc w:val="center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rPr>
          <w:spacing w:val="-13"/>
        </w:rPr>
      </w:pPr>
      <w:r>
        <w:rPr>
          <w:b/>
          <w:bCs/>
          <w:spacing w:val="-13"/>
        </w:rPr>
        <w:t xml:space="preserve">Тема 2. ЛЕКСИКА. КУЛЬТУРА РЕЧИ. </w:t>
      </w:r>
      <w:r>
        <w:rPr>
          <w:b/>
          <w:spacing w:val="-13"/>
        </w:rPr>
        <w:t xml:space="preserve"> (15 ч)</w:t>
      </w:r>
    </w:p>
    <w:p>
      <w:pPr>
        <w:pStyle w:val="Normal"/>
        <w:rPr>
          <w:b/>
          <w:b/>
          <w:i/>
          <w:i/>
          <w:spacing w:val="-13"/>
        </w:rPr>
      </w:pPr>
      <w:r>
        <w:rPr>
          <w:spacing w:val="-13"/>
        </w:rPr>
        <w:t xml:space="preserve">Лексика. Диалектизмы. Жаргонизмы. Эмоционально окрашенные слова. Устаревшие и новые слова. Исконно русские и заимствованные слова. </w:t>
      </w:r>
      <w:r>
        <w:rPr>
          <w:b/>
          <w:i/>
          <w:spacing w:val="-13"/>
        </w:rPr>
        <w:t>Группировка изученных понятий.</w:t>
      </w:r>
      <w:r>
        <w:rPr>
          <w:spacing w:val="-13"/>
        </w:rPr>
        <w:t xml:space="preserve"> </w:t>
      </w:r>
      <w:r>
        <w:rPr>
          <w:b/>
          <w:i/>
          <w:spacing w:val="-13"/>
        </w:rPr>
        <w:t>Работа со словарём</w:t>
      </w:r>
      <w:r>
        <w:rPr>
          <w:spacing w:val="-13"/>
        </w:rPr>
        <w:t xml:space="preserve">. Фразеология. Фразеологизмы. </w:t>
      </w:r>
      <w:r>
        <w:rPr>
          <w:b/>
          <w:i/>
          <w:spacing w:val="-13"/>
        </w:rPr>
        <w:t>Нахождение и выяснение функций изученных лексических и фразеологических понятий в тексте.</w:t>
      </w:r>
    </w:p>
    <w:p>
      <w:pPr>
        <w:pStyle w:val="Normal"/>
        <w:rPr>
          <w:b/>
          <w:b/>
          <w:i/>
          <w:i/>
          <w:spacing w:val="-13"/>
        </w:rPr>
      </w:pPr>
      <w:r>
        <w:rPr>
          <w:b/>
          <w:i/>
          <w:spacing w:val="-13"/>
        </w:rPr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>
          <w:b/>
          <w:bCs/>
          <w:spacing w:val="-13"/>
        </w:rPr>
        <w:t>Тема 3. СЛОВООБРАЗОВАНИЕ. ОРФОГРАФИЯ. КУЛЬТУРА РЕЧИ (28 ч)</w:t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i/>
          <w:i/>
          <w:spacing w:val="-13"/>
        </w:rPr>
      </w:pPr>
      <w:r>
        <w:rPr>
          <w:spacing w:val="-13"/>
        </w:rPr>
        <w:t xml:space="preserve">Повторение изученного в пятом классе. Этимология слова. </w:t>
      </w:r>
      <w:r>
        <w:rPr>
          <w:b/>
          <w:i/>
          <w:spacing w:val="-13"/>
        </w:rPr>
        <w:t xml:space="preserve">Этимологический анализ. Работа с этимологическим словарём. </w:t>
      </w:r>
      <w:r>
        <w:rPr>
          <w:spacing w:val="-13"/>
        </w:rPr>
        <w:t xml:space="preserve">Буквы О – А в корне ГОР – ГАР. Буквы И – Ы после приставок. Гласные в приставках ПРЕ – ПРИ. Соединительные О – Е в сложных словах. </w:t>
      </w:r>
      <w:r>
        <w:rPr>
          <w:b/>
          <w:i/>
          <w:spacing w:val="-13"/>
        </w:rPr>
        <w:t>Диктанты для формирования правописных умений.</w:t>
      </w:r>
      <w:r>
        <w:rPr>
          <w:spacing w:val="-13"/>
        </w:rPr>
        <w:t xml:space="preserve"> </w:t>
      </w:r>
      <w:r>
        <w:rPr>
          <w:b/>
          <w:i/>
          <w:spacing w:val="-13"/>
        </w:rPr>
        <w:t xml:space="preserve">Орфографическая правка. </w:t>
      </w:r>
      <w:r>
        <w:rPr>
          <w:spacing w:val="-13"/>
        </w:rPr>
        <w:t>Сложносокращённые слова.</w:t>
      </w:r>
      <w:r>
        <w:rPr>
          <w:b/>
          <w:i/>
          <w:spacing w:val="-13"/>
        </w:rPr>
        <w:t xml:space="preserve"> </w:t>
      </w:r>
      <w:r>
        <w:rPr>
          <w:spacing w:val="-13"/>
        </w:rPr>
        <w:t xml:space="preserve">Морфемный и словообразовательный разбор слова. </w:t>
      </w:r>
      <w:r>
        <w:rPr>
          <w:b/>
          <w:i/>
          <w:spacing w:val="-13"/>
        </w:rPr>
        <w:t>Частичный анализ слов.</w:t>
      </w:r>
    </w:p>
    <w:p>
      <w:pPr>
        <w:pStyle w:val="Normal"/>
        <w:tabs>
          <w:tab w:val="clear" w:pos="708"/>
          <w:tab w:val="left" w:pos="402" w:leader="none"/>
        </w:tabs>
        <w:ind w:left="360" w:hanging="0"/>
        <w:rPr>
          <w:b/>
          <w:b/>
          <w:i/>
          <w:i/>
          <w:spacing w:val="-13"/>
        </w:rPr>
      </w:pPr>
      <w:r>
        <w:rPr>
          <w:b/>
          <w:i/>
          <w:spacing w:val="-13"/>
        </w:rPr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  <w:t>Тема 4. МОРФОЛОГИЯ. ОРФОГРАФИЯ. КУЛЬТУРА РЕЧИ  (104 ч)</w:t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  <w:t>ИМЯ СУЩЕСТВИТЕЛЬНОЕ (20 ч.)</w:t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Cs/>
          <w:spacing w:val="-13"/>
        </w:rPr>
      </w:pPr>
      <w:r>
        <w:rPr>
          <w:bCs/>
          <w:spacing w:val="-13"/>
        </w:rPr>
        <w:t xml:space="preserve">Разносклоняемые имена существительные. Буква Е в суффиксах ЕН существительных на МЯ. Несклоняемые имена существительные. Род несклоняемых имён существительных. Имена существительные общего рода. </w:t>
      </w:r>
      <w:r>
        <w:rPr>
          <w:b/>
          <w:bCs/>
          <w:i/>
          <w:spacing w:val="-13"/>
        </w:rPr>
        <w:t>Сопоставление и классификация языковых явлений.</w:t>
      </w:r>
      <w:r>
        <w:rPr>
          <w:bCs/>
          <w:spacing w:val="-13"/>
        </w:rPr>
        <w:t xml:space="preserve"> Морфологический разбор имени существительного. </w:t>
      </w:r>
      <w:r>
        <w:rPr>
          <w:b/>
          <w:bCs/>
          <w:i/>
          <w:spacing w:val="-13"/>
        </w:rPr>
        <w:t>Полный языковой анализ существительного как части речи.</w:t>
      </w:r>
      <w:r>
        <w:rPr>
          <w:bCs/>
          <w:spacing w:val="-13"/>
        </w:rPr>
        <w:t xml:space="preserve"> НЕ с существительными. Буквы Ч и Щ в суффиксе ЧИК – ЩИК. Гласные в суффиксах существительных ЕК – ИК. Гласные О – Е после шипящих в суффиксах существительных.</w:t>
      </w:r>
      <w:r>
        <w:rPr>
          <w:b/>
          <w:i/>
          <w:spacing w:val="-13"/>
        </w:rPr>
        <w:t xml:space="preserve"> Диктанты для формирования правописных умений.</w:t>
      </w:r>
      <w:r>
        <w:rPr>
          <w:spacing w:val="-13"/>
        </w:rPr>
        <w:t xml:space="preserve"> </w:t>
      </w:r>
      <w:r>
        <w:rPr>
          <w:b/>
          <w:i/>
          <w:spacing w:val="-13"/>
        </w:rPr>
        <w:t>Орфографическая правка.</w:t>
      </w:r>
    </w:p>
    <w:p>
      <w:pPr>
        <w:pStyle w:val="Normal"/>
        <w:jc w:val="center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spacing w:val="-13"/>
        </w:rPr>
      </w:pPr>
      <w:r>
        <w:rPr>
          <w:spacing w:val="-13"/>
        </w:rPr>
        <w:t xml:space="preserve">       </w:t>
      </w:r>
    </w:p>
    <w:p>
      <w:pPr>
        <w:pStyle w:val="Normal"/>
        <w:rPr/>
      </w:pPr>
      <w:r>
        <w:rPr>
          <w:b/>
          <w:spacing w:val="-13"/>
        </w:rPr>
        <w:t>Тема 5. ИМЯ ПРИЛАГАТЕЛЬНОЕ  (22 ч )</w:t>
      </w:r>
    </w:p>
    <w:p>
      <w:pPr>
        <w:pStyle w:val="Normal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tabs>
          <w:tab w:val="clear" w:pos="708"/>
          <w:tab w:val="left" w:pos="268" w:leader="none"/>
        </w:tabs>
        <w:jc w:val="both"/>
        <w:rPr>
          <w:spacing w:val="-13"/>
        </w:rPr>
      </w:pPr>
      <w:r>
        <w:rPr>
          <w:spacing w:val="-13"/>
        </w:rPr>
        <w:t xml:space="preserve">Степени сравнения прилагательных. </w:t>
      </w:r>
      <w:r>
        <w:rPr>
          <w:b/>
          <w:i/>
          <w:spacing w:val="-13"/>
        </w:rPr>
        <w:t>Определение основы для классификации по степеням сравнения</w:t>
      </w:r>
      <w:r>
        <w:rPr>
          <w:spacing w:val="-13"/>
        </w:rPr>
        <w:t>. Разряды прилагательных по значению.</w:t>
      </w:r>
      <w:r>
        <w:rPr>
          <w:b/>
          <w:bCs/>
          <w:i/>
          <w:spacing w:val="-13"/>
        </w:rPr>
        <w:t xml:space="preserve"> </w:t>
      </w:r>
      <w:r>
        <w:rPr>
          <w:spacing w:val="-13"/>
        </w:rPr>
        <w:t xml:space="preserve">Качественные прилагательные. Относительные прилагательные. Притяжательные прилагательные. </w:t>
      </w:r>
      <w:r>
        <w:rPr>
          <w:b/>
          <w:bCs/>
          <w:i/>
          <w:spacing w:val="-13"/>
        </w:rPr>
        <w:t xml:space="preserve">Сопоставление и классификация языковых явлений. </w:t>
      </w:r>
      <w:r>
        <w:rPr>
          <w:spacing w:val="-13"/>
        </w:rPr>
        <w:t xml:space="preserve"> Морфологический разбор имён прилагательных. </w:t>
      </w:r>
      <w:r>
        <w:rPr>
          <w:b/>
          <w:bCs/>
          <w:i/>
          <w:spacing w:val="-13"/>
        </w:rPr>
        <w:t>Полный языковой анализ прилагательного как части речи.</w:t>
      </w:r>
      <w:r>
        <w:rPr>
          <w:bCs/>
          <w:spacing w:val="-13"/>
        </w:rPr>
        <w:t xml:space="preserve"> </w:t>
      </w:r>
      <w:r>
        <w:rPr>
          <w:spacing w:val="-13"/>
        </w:rPr>
        <w:t xml:space="preserve"> Правописание НЕ с именами прилагательными. Н и НН в суффиксах имён прилагательных. Различение на письме суффиксов К и СК. Дефисное и слитное написание сложных прилагательных.</w:t>
      </w:r>
      <w:r>
        <w:rPr>
          <w:b/>
          <w:i/>
          <w:spacing w:val="-13"/>
        </w:rPr>
        <w:t xml:space="preserve"> Диктанты для формирования правописных умений.</w:t>
      </w:r>
      <w:r>
        <w:rPr>
          <w:spacing w:val="-13"/>
        </w:rPr>
        <w:t xml:space="preserve"> </w:t>
      </w:r>
      <w:r>
        <w:rPr>
          <w:b/>
          <w:i/>
          <w:spacing w:val="-13"/>
        </w:rPr>
        <w:t>Орфографическая правка.</w:t>
      </w:r>
    </w:p>
    <w:p>
      <w:pPr>
        <w:pStyle w:val="Normal"/>
        <w:tabs>
          <w:tab w:val="clear" w:pos="708"/>
          <w:tab w:val="left" w:pos="268" w:leader="none"/>
        </w:tabs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  <w:t xml:space="preserve"> </w:t>
      </w:r>
      <w:r>
        <w:rPr>
          <w:b/>
          <w:bCs/>
          <w:spacing w:val="-13"/>
        </w:rPr>
        <w:t>Тема 6.  ИМЯ ЧИСЛИТЕЛЬНОЕ (12 ч.)</w:t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both"/>
        <w:rPr>
          <w:spacing w:val="-13"/>
        </w:rPr>
      </w:pPr>
      <w:r>
        <w:rPr>
          <w:bCs/>
          <w:spacing w:val="-13"/>
        </w:rPr>
        <w:t xml:space="preserve">Имя числительное как часть речи. Простые и составные числительные. Мягкий знак на конце и в середине числительных. Разряды количественных числительных. </w:t>
      </w:r>
      <w:r>
        <w:rPr>
          <w:b/>
          <w:i/>
          <w:spacing w:val="-13"/>
        </w:rPr>
        <w:t>Определение основы для классификации.</w:t>
      </w:r>
      <w:r>
        <w:rPr>
          <w:bCs/>
          <w:spacing w:val="-13"/>
        </w:rPr>
        <w:t xml:space="preserve"> Числительные, обозначающие целые числа. Дробные числительные. Собирательные числительные. Порядковые числительные.</w:t>
      </w:r>
      <w:r>
        <w:rPr>
          <w:b/>
          <w:bCs/>
          <w:i/>
          <w:spacing w:val="-13"/>
        </w:rPr>
        <w:t xml:space="preserve"> Сопоставление и классификация языковых явлений</w:t>
      </w:r>
      <w:r>
        <w:rPr>
          <w:bCs/>
          <w:spacing w:val="-13"/>
        </w:rPr>
        <w:t xml:space="preserve"> . Морфологический разбор числительного.</w:t>
      </w:r>
      <w:r>
        <w:rPr>
          <w:b/>
          <w:bCs/>
          <w:i/>
          <w:spacing w:val="-13"/>
        </w:rPr>
        <w:t xml:space="preserve"> Полный языковой анализ числительного как части речи.</w:t>
      </w:r>
      <w:r>
        <w:rPr>
          <w:bCs/>
          <w:spacing w:val="-13"/>
        </w:rPr>
        <w:t xml:space="preserve"> </w:t>
      </w:r>
      <w:r>
        <w:rPr>
          <w:spacing w:val="-13"/>
        </w:rPr>
        <w:t xml:space="preserve"> 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both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jc w:val="both"/>
        <w:rPr>
          <w:bCs/>
          <w:spacing w:val="-13"/>
        </w:rPr>
      </w:pPr>
      <w:r>
        <w:rPr>
          <w:bCs/>
          <w:spacing w:val="-1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-13"/>
        </w:rPr>
        <w:t>Тема 7. МЕСТОИМЕНИЕ (22).</w:t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both"/>
        <w:rPr>
          <w:bCs/>
          <w:spacing w:val="-13"/>
        </w:rPr>
      </w:pPr>
      <w:r>
        <w:rPr>
          <w:bCs/>
          <w:spacing w:val="-13"/>
        </w:rPr>
        <w:t>Местоимение как часть речи. Разряды местоимений.</w:t>
      </w:r>
      <w:r>
        <w:rPr>
          <w:b/>
          <w:i/>
          <w:spacing w:val="-13"/>
        </w:rPr>
        <w:t xml:space="preserve"> Определение основы для классификации по разрядам.</w:t>
      </w:r>
      <w:r>
        <w:rPr>
          <w:bCs/>
          <w:spacing w:val="-13"/>
        </w:rPr>
        <w:t xml:space="preserve">  Личные местоимения. Возвратное местоимение СЕБЯ. Вопросительные, относительные, неопределённые, отрицательные, притяжательные, указательные, определительные местоимения.</w:t>
      </w:r>
      <w:r>
        <w:rPr>
          <w:b/>
          <w:bCs/>
          <w:i/>
          <w:spacing w:val="-13"/>
        </w:rPr>
        <w:t xml:space="preserve"> Сопоставление и классификация языковых явлений</w:t>
      </w:r>
      <w:r>
        <w:rPr>
          <w:bCs/>
          <w:spacing w:val="-13"/>
        </w:rPr>
        <w:t xml:space="preserve"> .  Морфологический разбор местоимений.</w:t>
      </w:r>
      <w:r>
        <w:rPr>
          <w:b/>
          <w:bCs/>
          <w:i/>
          <w:spacing w:val="-13"/>
        </w:rPr>
        <w:t xml:space="preserve"> Полный языковой анализ местоимения как части речи.</w:t>
      </w:r>
      <w:r>
        <w:rPr>
          <w:bCs/>
          <w:spacing w:val="-13"/>
        </w:rPr>
        <w:t xml:space="preserve"> </w:t>
      </w:r>
      <w:r>
        <w:rPr>
          <w:spacing w:val="-13"/>
        </w:rPr>
        <w:t xml:space="preserve"> </w:t>
      </w:r>
    </w:p>
    <w:p>
      <w:pPr>
        <w:pStyle w:val="Normal"/>
        <w:jc w:val="both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both"/>
        <w:rPr/>
      </w:pPr>
      <w:r>
        <w:rPr>
          <w:b/>
          <w:bCs/>
          <w:spacing w:val="-13"/>
        </w:rPr>
        <w:t>Тема 8. ГЛАГОЛ (36 ч.).</w:t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both"/>
        <w:rPr>
          <w:bCs/>
          <w:spacing w:val="-13"/>
        </w:rPr>
      </w:pPr>
      <w:r>
        <w:rPr>
          <w:bCs/>
          <w:spacing w:val="-13"/>
        </w:rPr>
        <w:t xml:space="preserve">Разноспрягаемые глаголы. </w:t>
      </w:r>
      <w:r>
        <w:rPr>
          <w:b/>
          <w:bCs/>
          <w:i/>
          <w:spacing w:val="-13"/>
        </w:rPr>
        <w:t>Наблюдение за явлением.</w:t>
      </w:r>
      <w:r>
        <w:rPr>
          <w:bCs/>
          <w:spacing w:val="-13"/>
        </w:rPr>
        <w:t xml:space="preserve"> Глаголы переходные и непереходные. Наклонение глагола. Изъявительное, условное и повелительное наклонения.</w:t>
      </w:r>
      <w:r>
        <w:rPr>
          <w:b/>
          <w:bCs/>
          <w:i/>
          <w:spacing w:val="-13"/>
        </w:rPr>
        <w:t xml:space="preserve"> Сопоставление и классификация языковых явлений</w:t>
      </w:r>
      <w:r>
        <w:rPr>
          <w:bCs/>
          <w:spacing w:val="-13"/>
        </w:rPr>
        <w:t xml:space="preserve"> . Употребление наклонений. </w:t>
      </w:r>
      <w:r>
        <w:rPr>
          <w:b/>
          <w:bCs/>
          <w:i/>
          <w:spacing w:val="-13"/>
        </w:rPr>
        <w:t>Работа с текстами.</w:t>
      </w:r>
      <w:r>
        <w:rPr>
          <w:bCs/>
          <w:spacing w:val="-13"/>
        </w:rPr>
        <w:t xml:space="preserve"> Безличные глаголы. Морфологический разбор глагола. </w:t>
      </w:r>
      <w:r>
        <w:rPr>
          <w:b/>
          <w:bCs/>
          <w:i/>
          <w:spacing w:val="-13"/>
        </w:rPr>
        <w:t>Полный языковой анализ глагола как части речи.</w:t>
      </w:r>
      <w:r>
        <w:rPr>
          <w:bCs/>
          <w:spacing w:val="-13"/>
        </w:rPr>
        <w:t xml:space="preserve"> </w:t>
      </w:r>
      <w:r>
        <w:rPr>
          <w:spacing w:val="-13"/>
        </w:rPr>
        <w:t xml:space="preserve"> </w:t>
      </w:r>
    </w:p>
    <w:p>
      <w:pPr>
        <w:pStyle w:val="Normal"/>
        <w:jc w:val="both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>Тема 9. ПОВТОРЕНИЕ ИЗУЧЕННОГО В 7 КЛАССЕ  (12 ч).</w:t>
      </w:r>
    </w:p>
    <w:p>
      <w:pPr>
        <w:pStyle w:val="Normal"/>
        <w:ind w:right="-134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2" w:right="71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Тематический план и требования к результатам обучения по русскому языку в </w:t>
      </w:r>
      <w:r>
        <w:rPr>
          <w:b/>
          <w:bCs/>
          <w:sz w:val="20"/>
          <w:szCs w:val="20"/>
        </w:rPr>
        <w:t>7 классе</w:t>
      </w:r>
    </w:p>
    <w:p>
      <w:pPr>
        <w:pStyle w:val="Normal"/>
        <w:ind w:right="165" w:hanging="0"/>
        <w:jc w:val="center"/>
        <w:rPr/>
      </w:pPr>
      <w:r>
        <w:rPr>
          <w:b/>
          <w:bCs/>
          <w:sz w:val="20"/>
          <w:szCs w:val="20"/>
        </w:rPr>
        <w:t>170 часов</w:t>
      </w:r>
    </w:p>
    <w:p>
      <w:pPr>
        <w:pStyle w:val="Normal"/>
        <w:ind w:right="165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(5 часов в неделю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right="1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7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33"/>
        <w:gridCol w:w="1134"/>
        <w:gridCol w:w="4395"/>
        <w:gridCol w:w="4394"/>
        <w:gridCol w:w="255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в  практической деятельности и повседневной жизни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вторение изученного</w:t>
            </w:r>
          </w:p>
          <w:p>
            <w:pPr>
              <w:pStyle w:val="Normal"/>
              <w:ind w:left="16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6 классе</w:t>
            </w:r>
          </w:p>
          <w:p>
            <w:pPr>
              <w:pStyle w:val="Normal"/>
              <w:ind w:left="16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3"/>
                <w:sz w:val="20"/>
                <w:szCs w:val="20"/>
              </w:rPr>
              <w:t>Фонетика, орфоэпия, графика. Фонетический разбор слова. Орфография. Морфемы в слове. Морфемный разбор слова. Орфограммы в приставках и в корнях слов. Части речи. Морфологический разбор слова. Словосочетание. Простое предложение. Знаки препинания в конце и внутри простого предложения. Сложное предложение. Запятые в сложном предложении. Синтаксический и пунктуационный разбор предложения.</w:t>
            </w:r>
          </w:p>
          <w:p>
            <w:pPr>
              <w:pStyle w:val="Normal"/>
              <w:jc w:val="center"/>
              <w:rPr>
                <w:bCs/>
                <w:spacing w:val="-13"/>
                <w:sz w:val="20"/>
                <w:szCs w:val="20"/>
              </w:rPr>
            </w:pPr>
            <w:r>
              <w:rPr>
                <w:bCs/>
                <w:spacing w:val="-13"/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4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Лексика. Культура речи</w:t>
            </w:r>
          </w:p>
          <w:p>
            <w:pPr>
              <w:pStyle w:val="Normal"/>
              <w:ind w:left="1157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-13"/>
                <w:sz w:val="20"/>
                <w:szCs w:val="20"/>
              </w:rPr>
              <w:t xml:space="preserve">Лексика. Диалектизмы. Жаргонизмы. Эмоционально окрашенные слова. Устаревшие и новые слова. Исконно русские и заимствованные слова. Фразеология. Фразеологизмы. </w:t>
            </w:r>
          </w:p>
          <w:p>
            <w:pPr>
              <w:pStyle w:val="Normal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13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ловообразование. Орфография. Культура реч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spacing w:val="-13"/>
                <w:sz w:val="20"/>
                <w:szCs w:val="20"/>
              </w:rPr>
              <w:t>Повторение изученного в пятом классе. Этимология слова. Буквы О – А в корне ГОР – ГАР. Буквы И – Ы после приставок. Гласные в приставках ПРЕ – ПРИ. Соединительные О – Е в сложных словах. Сложносокращённые слова. Морфемный и словообразовательный разбор слова.</w:t>
            </w:r>
          </w:p>
          <w:p>
            <w:pPr>
              <w:pStyle w:val="Normal"/>
              <w:rPr>
                <w:b/>
                <w:b/>
                <w:bCs/>
                <w:spacing w:val="-13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Имя существитель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3"/>
                <w:sz w:val="20"/>
                <w:szCs w:val="20"/>
              </w:rPr>
              <w:t>Разносклоняемые имена существительные. Буква Е в суффиксах ЕН существительных на МЯ. Несклоняемые имена существительные. Род несклоняемых имён существительных. Имена существительные общего рода. Морфологический разбор имени существительного. НЕ с существительными. Буквы Ч и Щ в суффиксе ЧИК – ЩИК. Гласные в суффиксах существительных ЕК – ИК. Гласные О – Е после шипящих в суффиксах существительных</w:t>
            </w:r>
            <w:r>
              <w:rPr>
                <w:bCs/>
                <w:spacing w:val="-13"/>
              </w:rPr>
              <w:t>.</w:t>
            </w:r>
          </w:p>
          <w:p>
            <w:pPr>
              <w:pStyle w:val="Normal"/>
              <w:rPr>
                <w:bCs/>
                <w:spacing w:val="-13"/>
                <w:sz w:val="20"/>
                <w:szCs w:val="20"/>
              </w:rPr>
            </w:pPr>
            <w:r>
              <w:rPr>
                <w:bCs/>
                <w:spacing w:val="-1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Имя прилагательно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>
                <w:spacing w:val="-13"/>
                <w:sz w:val="20"/>
                <w:szCs w:val="20"/>
              </w:rPr>
              <w:t>Степени сравнения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ён прилагательных. Правописание НЕ с именами прилагательными. Н и НН в суффиксах имён прилагательных. Различение на письме суффиксов К и СК. Дефисное и слитное на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мя числительно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13"/>
                <w:sz w:val="20"/>
                <w:szCs w:val="20"/>
              </w:rPr>
              <w:t>Имя числительное как часть речи. Простые и составные числительные. Мягкий знак на конце и в середине числительных. Разряды количественных числительных. Числительные, обозначающие целые числа. Дробные числительные. Собирательные числительные. Порядковые числительные. Морфологический разбор числ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стоим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3"/>
                <w:sz w:val="20"/>
                <w:szCs w:val="20"/>
              </w:rPr>
              <w:t>Местоимение как часть речи. Разряды местоимений.  Личные местоимения. Возвратное местоимение СЕБЯ. Вопросительные, относительные, неопределённые, отрицательные, притяжательные, указательные, определительные местоимения. Морфологический разбор местоимений.</w:t>
            </w:r>
          </w:p>
          <w:p>
            <w:pPr>
              <w:pStyle w:val="Normal"/>
              <w:rPr>
                <w:bCs/>
                <w:spacing w:val="-13"/>
                <w:sz w:val="20"/>
                <w:szCs w:val="20"/>
              </w:rPr>
            </w:pPr>
            <w:r>
              <w:rPr>
                <w:bCs/>
                <w:spacing w:val="-1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Глаго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3"/>
                <w:sz w:val="20"/>
                <w:szCs w:val="20"/>
              </w:rPr>
              <w:t xml:space="preserve">Разноспрягаемые глаголы. Глаголы переходные и непереходные. Наклонение глагола. Изъявительное, условное и повелительное наклонения. Употребление наклонений. Безличные глаголы. Морфологический разбор глагола. </w:t>
            </w:r>
          </w:p>
          <w:p>
            <w:pPr>
              <w:pStyle w:val="Normal"/>
              <w:rPr>
                <w:b/>
                <w:b/>
                <w:bCs/>
                <w:spacing w:val="-13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вторение изученного в 6 класс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+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мет изучения фонетики, морфемики, морфолог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порядок произведения фонетического, морфемного, морфологического, синтаксического и пунктуационного разбор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словия выбора орфограмм - гласных и орфограмм – согласных букв в приставках, Ё, О, Е после шипящих и Ц в корнях и окончания сл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словия выбора орфограмм - гласных в окончаниях существительных, прилагательных, глагол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о смысловой и грамматической связи слов в словосочетан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иды простых предложений по цели высказывания, по интонации, по наличию второстепенных член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словия выбора знаков заверш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постановки знаков препинания в предложениях с однородными членами, обобщающим словом, обращением, запятой между частями сложного предложения.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онятия «общеупотребительных», «профессиональных», «диалектных», «эмоционально окрашенных» слов и жаргонизмов, сферы их употребления и способы образования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способы обозначения «общеупотребительных», «профессиональных», «диалектных», «эмоционально окрашенных» слов и жаргонизмов в толковом словаре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 роли использования профессионализмов, диалектизмов и жаргонизмов в художественных произведениях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ение устаревших слов, причины их устаревания; понятия «историзмы» и «архаизмы», способ их обозначения в толковом словаре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онятие «неологизмы», причины их появления в языке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я «исконно русские» и «заимствованные» слова, причины заимствования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 назначении словаря иностранных слов, этимологического словаря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онятие «фразеологизмы», лексическое значение и грамматическое строение фразеологизма, способ обозначения в толковом словаре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 назначении фразеологических словарей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что в основе слова заключено его лексическое значение, в корне – общее лексическое значение всех однокоренных слов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грамматическое значение разных частей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 морфемных способах образования слов (приставочном, суффиксальном, приставочно – суффиксальном, бессуффиксном), о способе образования путём сложения основ, слов, перехода одной части речи в другую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онятие словообразовательной цепочки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я «этимологический разбор слов», «этимологический словарь»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написания букв О – А в корне КОС – КАС, ГОР – ГАР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изученные виды орфограмм и правила написания Е – И, О – А в корнях с чередованием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о написания букв Ы – И после приставок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о написания гласных в приставках ПРЕ – ПРИ, словарные слова, правописание слов с трудно определяемым значением приставок ПРЕ – ПРИ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ловия выбора соединительных О – Е в сложных словах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способы сокращения слов, род сложносокращённого слова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различия между морфемным и словообразовательным разборами, порядок их произведения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морфологическую характеристику существительного как части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еречень разносклоняемых существительных, особенности их склонения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а употребления Е в безударном суффиксе ЕН сущ. на МЯ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е несклоняемых сущ – х, их лексические группы, способы определения рода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группы сущ-х общего рода, правила согласования прилаг. и глаголов с сущ. общего рода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ядок морфологического разбора сущ-го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условия выбора слитного и раздельного НЕ с сущ., Ч и Щ в суффиксе ЧИК – ЩИК, Е – И в суффиксах ЕК – ИК, О – Е после шипящих в суффиксах сущ.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морфологическую характеристику прилагательного как части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онятие о степени сравнения прил-х; способы образования форм сравнительной и превосходной степени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ые способы выражения сравнения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снову деления прилагательных на три разряда, смысловые значения каждого разряда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собенности склонения притяжательных прилагательных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употребление Ь в притяжательных прил-х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условия перехода притяжательных прил-х в качественные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орядок морфологического разбора прилаг – го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условия выбора слитного и раздельного НЕ с прил-ми, О – Е после шипящих и Ц в суффиксах прил-х, Н и НН в суффиксах прил-х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ловия различения на письме суффиксов К и СК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ловия употребления дефиса и слитного написания в сложных прил-х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морфологическую характеристику прилагательного как части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способ разграничения числительных и других частей речи с числовым значением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б обозначении числа одним или несколькими словами, о делении числительных на простые и составные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условия выбора Ь в конце и в середине числительных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разряды количественных числительных (числительные, обозначающие целые числа, дробные, собирательные), различие в их значении, грамматических свойствах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собенности склонения количественных числительных от 1 до 30; об употреблении буквы И в падежных окончаниях числительных от 11 до 19; особенности склонения простых числительных 40, 90,100;  особенности склонения составных числительных, числительных ПОЛТОРА, ПОЛТОРАСТА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структуру дробных числительных, особенности их склонения, о падежной форме существительного при дробном числительном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чение и образование собирательных числительных; группы существительных, с которыми сочетаются собирательные числительные; склонение собирательных числительных; правильное употребление числительных ДВОЕ, ТРОЕ, ОБА, ОБЕ в сочетании с существительным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значение, образование и особенности склонения порядковых числительных; особенности сочетания порядковых числительных с существительными, обозначающими названия месяцев, событий, праздников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орядок морфологического разбора числительного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морфологическую характеристику прилагательного как части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разряды местоимений по значению, особенности их склонения и употребления в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собенности склонения личных местоимений; правило раздельного написания предлогов с личными местоимениям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б употреблении местоимений ТЫ и ВЫ в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 правильном ударении в падежных формах местоимения СКОЛЬКО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ловия выбора слитного написания НЕ, дефиса и раздельного написания приставки КОЕ  в неопределённых местоимениях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что отрицательное местоимение с НИ может выражать усиление отрицания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условия выбора приставок НЕ и НИ в отрицательных местоимениях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морфологическую характеристику глагола как части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собенности спряжения глаголов ХОТЕТЬ, БЕЖАТЬ, ЕСТЬ, ДАТЬ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собенности смыслового значения и синтаксической сочетаемости переходных и непереходных глаголов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онятие «наклонение» глагола, об изменении глаголов по наклонениям; об изменении глаголов в изъявительном наклонении по временам; изъявительное наклонение и его формы: время, лицо, число, род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б оттенках значения действий и образования глаголов  в условном и повелительном наклонениях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 раздельном написании частицы БЫ с глаголами в усл. накл.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 условиях употребления Ь на конце глаголов  повел. накл., букв Е и И во множ.ч. глаголов повел. и изъяв. накл. 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б употреблении форм одних наклонений в значении других, об употреблении инфинитива в значении разных наклонений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ение безличных глаголов, их формы, лексического значения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орядок морфологического разбора глагола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изводить устно и письменно фонетический, морфемный, морфологический, синтаксический и пунктуационный разбор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объяснять правила проверки безударной гласной в корне и проверяемого согласного в корне с точки зрения позиционного чере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объяснять условия употребления разделительных Ъ и Ь, а также Ь, обозначающего мягкость предшествующего согласно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правильно писать и объяснять условия выбора гласных и согласных в приставках, группировать орфограммы – гласные Ё, О, Е после шипящих и Ц по местонахождению в определённой морфем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группировать слова по частям реч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писать, объясняя условия выбора гласных в окончаниях существительных, прилагательных, глаголов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ппировать слова с орфограммами – гласными в окончаниях по видам орфограм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станавливать смысловую и грамматическую связь слов в словосочетании, выделять сл/соч из предложения, составлять сл/соч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познавать виды предложений по цели высказывания, по интонации, по наличию второстепенных членов, по количеству грамматических осн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использовать знаки заверш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рно расставлять и обосновывать постановку знаков препинания в предложениях с однородными членами, обобщающим словом, обращением, запятой между частями сложного предлож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находить «общеупотребительные», «профессиональные», «диалектные», «эмоционально окрашенные» слова и жаргонизмы в тексте и толковом словаре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бъяснять цель использования профессионализмов, диалектизмов и жаргонизмов в художественных произведениях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ять способы образования жаргонизмов, уровень речевой культуры говорящих по наличию жаргонного словоупотребления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находить устаревшие слова и неологизмы в текстах и толковом словаре; разграничивать архаизмы и историзмы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находить ошибки в понимании устаревших слов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распознавать неологизмы, возникшие в определённую эпоху, находить неологизмы, перешедшие в общеупотребительные слова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разграничивать заимствованные и однокоренные исконно русские слова, находить их в тексте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ользоваться толковым словарём для установления иноязычного происхождения слова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находить фразеологизмы в тексте и словаре, определять их лексическое значение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исправлять ошибки в употреблении фразеологизмов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выделять окончания и основы слов, определять грамматическое значение окончаний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разграничивать однокоренные слова и формы одного слова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граничивать омонимичные корни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ять значения суффиксов и приставок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ять способ образования слов, подбирать слова, образованные указанным способом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выстраивать словообразовательную цепочку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ользоваться этимологическим словарём (находить словарные статьи, извлекать из них нужную информацию)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ьно писать слова с орфограммами О – А в корне КОС – КАС, ГОР – ГАР; Е – И, О – А в корнях с чередованием; Ы – И после приставок; гласные в приставках ПРЕ – ПРИ, соединительные О – Е в сложных словах; графически обозначать условия выбора орфограмм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выполнять разбор сложных слов по составу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образовывать сложносокращённые слова по образцу, расшифровывать их, определять род сложносокращённого слова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- производить морфемный и словообразовательный (устно и письменно) разборы слов  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рассказать об имени сущ. в форме научного описания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ять морфологические признаки и синтаксическую роль сущ-го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образовывать формы косвенных падежей сущ. на МЯ и сущ. ПУТЬ, правильно писать суффиксы указанных сущ.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несклоняемые сущ., соотносить их с определённой лексической группой, разграничивать склоняемые и несклоняемые сущ., определять падеж и род несклоняемых сущ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находить сущ. общего рода, соотносить их с определённой лексической группой, согласовывать прилаг. и глаголы с сущ. общего рода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роизводить морфологический разбор (устный и письменный) имени существительного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ьно писать НЕ с сущ., Ч и Щ в суффиксе ЧИК – ЩИК, Е – И в суффиксах ЕК – ИК, О – Е после шипящих в суффиксах сущ., группировать слова с изученной орфограммой по условиям выбора написания, графически обозначать условия выбора написания орфограмм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рассказать об имени прил. в форме научного описания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ять морфологические признаки и синтаксическую роль прил-го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находить прилагательные в разных формах сравнительной и превосходной степени сравнения в предложениях и тексте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ьно образовывать простую и составную формы сравнительной и превосходной степени от исходной формы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выражать сравнения разными способами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употреблять в речи прил. в разных формах степеней сравнения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- находить качественные, относительные, притяжательные прилагательные в тексте;  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 рассказать об имени числ. в форме научного описания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узнавать количественные и порядковые числительные, разграничивать числительные и части речи с числовым значением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группировать числительные по количеству слов, обозначающих число; записывать числа словами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ьно употреблять Ь на конце и в середине числительных; графически обозначать условия выбора Ь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ять разряд числительного по значению; группировать количественные числительные по разрядам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ять способ образования и падеж числительных; склонять числительные, учитывая их особенности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читать арифметические примеры с дробными числительными; правильно употреблять форму существительного при дробном числительном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ьно склонять собирательные числительные; сочетать собирательные числительные ДВОЕ, ТРОЕ и ОБА, ОБЕ с существительными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ьно склонять порядковые числительные; сочетать порядковые числительные с существительными, обозначающими названия месяцев, событий, праздников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роизводить морфологический разбор имени числительного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 рассказать о местоимении в форме научного описания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находить местоимения в предложении и тексте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различать местоимения, указывающие на предмет, на признак, на количество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использовать местоимения для связи частей текста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ять разряд местоимений по значению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ьно склонять личные, возвратные, вопросительные, относительные, отрицательные, притяжательные, указательные и определительные местоимения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писать местоимения с изучаемыми орфограммами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роизводить морфологический разбор местоимения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рассказать о местоимении в форме научного описания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азать принадлежность глагола к разноспрягаемым в форме рассуждения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употреблять в речи глаголы ЕСТЬ и КУШАТЬ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ять переходность/непереходность глагола, находить их в тексте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определять глаголы в указанной форме; определять формы глаголов, в которых они употреблены; употреблять формы одного времени в значении другого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находить глаголы в условном и повелительном наклонениях в тексте, определять оттенки значения действий, образовывать глаголы в условном и повелительном наклонениях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личать глаголы в форме прош.вр. изъявит. накл. и в форме  условного наклонения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различать глаголы в форме 2-го лица мн.ч. в изъявит. и повелит. наклонении;</w:t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color w:val="000000"/>
                <w:sz w:val="20"/>
                <w:szCs w:val="20"/>
              </w:rPr>
              <w:t>- правильно писать слова с изученными орфограммами, одним из условий выбора которых является морфологическое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ражать глаголами в разных наклонениях побуждение к действию; заменять формы одних наклонений другими; употреблять формы одних наклонений в значении других;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изводить морфологический разбор глагола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</w:rPr>
              <w:t xml:space="preserve">- формирование языковой компетенции (овладение </w:t>
            </w:r>
            <w:r>
              <w:rPr>
                <w:spacing w:val="-13"/>
                <w:sz w:val="20"/>
                <w:szCs w:val="20"/>
                <w:u w:val="single"/>
              </w:rPr>
              <w:t>нормами</w:t>
            </w:r>
            <w:r>
              <w:rPr>
                <w:spacing w:val="-13"/>
                <w:sz w:val="20"/>
                <w:szCs w:val="20"/>
              </w:rPr>
              <w:t xml:space="preserve"> языка на уровнях орфоэпии, фонетики и др., развитие </w:t>
            </w:r>
            <w:r>
              <w:rPr>
                <w:spacing w:val="-13"/>
                <w:sz w:val="20"/>
                <w:szCs w:val="20"/>
                <w:u w:val="single"/>
              </w:rPr>
              <w:t>правописных  и пунктуационных умений</w:t>
            </w:r>
            <w:r>
              <w:rPr>
                <w:spacing w:val="-13"/>
                <w:sz w:val="20"/>
                <w:szCs w:val="20"/>
              </w:rPr>
              <w:t xml:space="preserve">)  для </w:t>
            </w:r>
            <w:r>
              <w:rPr>
                <w:spacing w:val="-13"/>
                <w:sz w:val="20"/>
                <w:szCs w:val="20"/>
                <w:u w:val="single"/>
              </w:rPr>
              <w:t>успешного решения коммуникативных задач в повседневной жизни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- овладение </w:t>
            </w:r>
            <w:r>
              <w:rPr>
                <w:spacing w:val="-13"/>
                <w:sz w:val="20"/>
                <w:szCs w:val="20"/>
                <w:u w:val="single"/>
              </w:rPr>
              <w:t>коммуникативными навыками соотнесения содержания текста с его заглавием, редактирования</w:t>
            </w:r>
            <w:r>
              <w:rPr>
                <w:spacing w:val="-13"/>
                <w:sz w:val="20"/>
                <w:szCs w:val="20"/>
              </w:rPr>
              <w:t xml:space="preserve"> готового текста;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- практика </w:t>
            </w:r>
            <w:r>
              <w:rPr>
                <w:spacing w:val="-13"/>
                <w:sz w:val="20"/>
                <w:szCs w:val="20"/>
                <w:u w:val="single"/>
              </w:rPr>
              <w:t>использования официально – делового стиля для оформления заявления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- овладение </w:t>
            </w:r>
            <w:r>
              <w:rPr>
                <w:spacing w:val="-13"/>
                <w:sz w:val="20"/>
                <w:szCs w:val="20"/>
                <w:u w:val="single"/>
              </w:rPr>
              <w:t>приёмом «целевого» чтения</w:t>
            </w:r>
            <w:r>
              <w:rPr>
                <w:spacing w:val="-13"/>
                <w:sz w:val="20"/>
                <w:szCs w:val="20"/>
              </w:rPr>
              <w:t>, при котором нужный материал берётся на заметку;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- развитие </w:t>
            </w:r>
            <w:r>
              <w:rPr>
                <w:spacing w:val="-13"/>
                <w:sz w:val="20"/>
                <w:szCs w:val="20"/>
                <w:u w:val="single"/>
              </w:rPr>
              <w:t xml:space="preserve">информационно - коммуникативных  умений собирать материал, фиксировать свои мысли и наблюдения, пользоваться собранным материалом в устной и письменной форме, излагать отобранный материал обобщёнными языковыми средствами; 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-  формирование способности </w:t>
            </w:r>
            <w:r>
              <w:rPr>
                <w:spacing w:val="-13"/>
                <w:sz w:val="20"/>
                <w:szCs w:val="20"/>
                <w:u w:val="single"/>
              </w:rPr>
              <w:t>анализировать текст с целью выявления существенных фактов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</w:rPr>
              <w:t xml:space="preserve">- овладение информационными навыками </w:t>
            </w:r>
            <w:r>
              <w:rPr>
                <w:spacing w:val="-13"/>
                <w:sz w:val="20"/>
                <w:szCs w:val="20"/>
                <w:u w:val="single"/>
              </w:rPr>
              <w:t>привлечения различных словарей для решения повседневных задач;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- формирование </w:t>
            </w:r>
            <w:r>
              <w:rPr>
                <w:spacing w:val="-13"/>
                <w:sz w:val="20"/>
                <w:szCs w:val="20"/>
                <w:u w:val="single"/>
              </w:rPr>
              <w:t>орфографической зоркости как залога успешности при выполнении разного рода письменных работ в практической деятельности</w:t>
            </w:r>
            <w:r>
              <w:rPr>
                <w:spacing w:val="-13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- практика </w:t>
            </w:r>
            <w:r>
              <w:rPr>
                <w:spacing w:val="-13"/>
                <w:sz w:val="20"/>
                <w:szCs w:val="20"/>
                <w:u w:val="single"/>
              </w:rPr>
              <w:t>«расшифровки» аббревиатур и аббревиаций</w:t>
            </w:r>
            <w:r>
              <w:rPr>
                <w:spacing w:val="-13"/>
                <w:sz w:val="20"/>
                <w:szCs w:val="20"/>
              </w:rPr>
              <w:t>, наиболее часто используемых в ежедневной речевой деятельности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Практика </w:t>
            </w:r>
            <w:r>
              <w:rPr>
                <w:spacing w:val="-13"/>
                <w:sz w:val="20"/>
                <w:szCs w:val="20"/>
                <w:u w:val="single"/>
              </w:rPr>
              <w:t>составления дружеского письма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Опыт </w:t>
            </w:r>
            <w:r>
              <w:rPr>
                <w:spacing w:val="-13"/>
                <w:sz w:val="20"/>
                <w:szCs w:val="20"/>
                <w:u w:val="single"/>
              </w:rPr>
              <w:t>публичного выступления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Развитие </w:t>
            </w:r>
            <w:r>
              <w:rPr>
                <w:spacing w:val="-13"/>
                <w:sz w:val="20"/>
                <w:szCs w:val="20"/>
                <w:u w:val="single"/>
              </w:rPr>
              <w:t>коммуникативного умения передавать личные впечатления в виде собственного текста - описания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</w:rPr>
              <w:t xml:space="preserve">Практика </w:t>
            </w:r>
            <w:r>
              <w:rPr>
                <w:spacing w:val="-13"/>
                <w:sz w:val="20"/>
                <w:szCs w:val="20"/>
                <w:u w:val="single"/>
              </w:rPr>
              <w:t>работы с текстами описательного типа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3"/>
                <w:sz w:val="20"/>
                <w:szCs w:val="20"/>
              </w:rPr>
              <w:t xml:space="preserve">Владение информационно- коммуникативными навыками </w:t>
            </w:r>
            <w:r>
              <w:rPr>
                <w:spacing w:val="-13"/>
                <w:sz w:val="20"/>
                <w:szCs w:val="20"/>
                <w:u w:val="single"/>
              </w:rPr>
              <w:t>отбора содержания, соответствующего узкой теме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3"/>
                <w:sz w:val="20"/>
                <w:szCs w:val="20"/>
              </w:rPr>
              <w:t xml:space="preserve">Опыт </w:t>
            </w:r>
            <w:r>
              <w:rPr>
                <w:spacing w:val="-13"/>
                <w:sz w:val="20"/>
                <w:szCs w:val="20"/>
                <w:u w:val="single"/>
              </w:rPr>
              <w:t xml:space="preserve">использования прилагательных в разных степенях сравнения, а также прилагательных в переносном значении в повседневной речевой деятельности 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3"/>
                <w:sz w:val="20"/>
                <w:szCs w:val="20"/>
                <w:u w:val="single"/>
              </w:rPr>
              <w:t>Орфоэпически верное  проговаривание составных числительных, встречающихся ежедневно:</w:t>
            </w:r>
            <w:r>
              <w:rPr>
                <w:spacing w:val="-13"/>
                <w:sz w:val="20"/>
                <w:szCs w:val="20"/>
              </w:rPr>
              <w:t xml:space="preserve"> при вступлении в денежные отношения, при решении арифметических примеров, при решении коммуникативных задач, требующих использование числительных в разных формах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  <w:t>Опыт публичного выступления – призыва с использованием статистических данных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Использование местоимений в качестве средств связи частей своего высказывания в любой речевой ситуации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3"/>
                <w:sz w:val="20"/>
                <w:szCs w:val="20"/>
              </w:rPr>
              <w:t xml:space="preserve">Развитие </w:t>
            </w:r>
            <w:r>
              <w:rPr>
                <w:spacing w:val="-13"/>
                <w:sz w:val="20"/>
                <w:szCs w:val="20"/>
                <w:u w:val="single"/>
              </w:rPr>
              <w:t>вариативности своих высказываний за счёт использования местоимений</w:t>
            </w:r>
            <w:r>
              <w:rPr>
                <w:spacing w:val="-13"/>
                <w:sz w:val="20"/>
                <w:szCs w:val="20"/>
              </w:rPr>
              <w:t xml:space="preserve"> (вместо неоправданных повторов существительных)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Воспитание культуры речевого этикета (</w:t>
            </w:r>
            <w:r>
              <w:rPr>
                <w:spacing w:val="-13"/>
                <w:sz w:val="20"/>
                <w:szCs w:val="20"/>
                <w:u w:val="single"/>
              </w:rPr>
              <w:t>употребление в разных бытовых и деловых ситуациях  местоимений ТЫ и ВЫ)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  <w:u w:val="single"/>
              </w:rPr>
              <w:t>Использование глаголов с разными значениями для решения коммуникативных задач</w:t>
            </w:r>
            <w:r>
              <w:rPr>
                <w:spacing w:val="-13"/>
                <w:sz w:val="20"/>
                <w:szCs w:val="20"/>
              </w:rPr>
              <w:t xml:space="preserve"> (рассказ о событиях жизни, пересказ услышанного или прочитанного, рассказ от другого лица с учётом речевой ситуации и адресата)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- реализация языковой и лингвистической компетенций (овладение </w:t>
            </w:r>
            <w:r>
              <w:rPr>
                <w:spacing w:val="-13"/>
                <w:sz w:val="20"/>
                <w:szCs w:val="20"/>
                <w:u w:val="single"/>
              </w:rPr>
              <w:t xml:space="preserve">нормами языка </w:t>
            </w:r>
            <w:r>
              <w:rPr>
                <w:spacing w:val="-13"/>
                <w:sz w:val="20"/>
                <w:szCs w:val="20"/>
              </w:rPr>
              <w:t xml:space="preserve">на всех уровнях, развитие </w:t>
            </w:r>
            <w:r>
              <w:rPr>
                <w:spacing w:val="-13"/>
                <w:sz w:val="20"/>
                <w:szCs w:val="20"/>
                <w:u w:val="single"/>
              </w:rPr>
              <w:t>правописных  и пунктуационных умений</w:t>
            </w:r>
            <w:r>
              <w:rPr>
                <w:spacing w:val="-13"/>
                <w:sz w:val="20"/>
                <w:szCs w:val="20"/>
              </w:rPr>
              <w:t xml:space="preserve">)  </w:t>
            </w:r>
            <w:r>
              <w:rPr>
                <w:spacing w:val="-13"/>
                <w:sz w:val="20"/>
                <w:szCs w:val="20"/>
                <w:u w:val="single"/>
              </w:rPr>
              <w:t>для успешного решения коммуникативных задач в повседневной жизн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методическое обеспечение</w:t>
      </w:r>
      <w:r>
        <w:rPr>
          <w:spacing w:val="-15"/>
          <w:sz w:val="32"/>
          <w:szCs w:val="32"/>
        </w:rPr>
        <w:t xml:space="preserve"> </w:t>
      </w:r>
    </w:p>
    <w:p>
      <w:pPr>
        <w:pStyle w:val="Normal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3760"/>
        <w:gridCol w:w="2481"/>
        <w:gridCol w:w="354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b/>
              </w:rPr>
              <w:t>Литература для учит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 для учащихс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изучения курса русского языка (5-9 кл.) по стабильным учебникам. (Баранов М.Т., Ладыженская Т.А., Кулибаба И.И – М.:Просвещение, 2004)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 Рабочие программы. Предметная линия учебников Т.А. Ладыженской, М.Т. Баранова, Л.А. Тростенцовой и др. – 5 – 9 кл.: пособие для учителей общеобразоват. учр. – М.: Просвещение, 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ые программы по учебным предметам. Русский язык. 5- 9 классы: проект – М.: Просвещение, 2011. – (Стандарты второго поко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jc w:val="center"/>
              <w:rPr/>
            </w:pPr>
            <w:r>
              <w:rPr/>
              <w:t>6 класс: учебник для общеобразовательных учреждений/ М.Т. Баранов, Т. А. Ладыженская Л.А., Тростнецова, Москва  Просвещение, 2008-201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Обучение русскому языку в 6 классе: Метод. рекомендации к учеб. для 6 кл. общеобразоват. учреждений / Т.А. Ладыженская, М.Т. Баранов – М: Просвещение, 200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Беляева О.В., Даценко О.А. Универсальные поурочные разработки по русскому языку. 6 кл. – М: ВАКО, 2007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Богданова Г.А. Уроки русского языка в 6 классе: Кн. для учителя. – М: Просвещение,1998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Соловьёва Н.Н. Карточки для дифференц. контроля знаний по русскому языку. 6 класс. – М: Материк – Альфа, 2005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Ткаченко Н.Г. Тесты по грамматике русского языка: в 2ч. – М: Айрис – пресс, 2008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алюшкин А.Б. Комплексный анализ текста: Рабочая тетрадь.6 класс. – М: ТЦ Сфера, 2010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Лингвистические словари для самостоятельной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ые</w:t>
            </w:r>
          </w:p>
          <w:p>
            <w:pPr>
              <w:pStyle w:val="Normal"/>
              <w:rPr/>
            </w:pPr>
            <w:r>
              <w:rPr/>
              <w:t>таблицы по разделам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продукции  картин для опис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 презентации по тематическим разделам курса.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(орфографический тренажер) для школьников  5 – 11 классов.</w:t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дидактич. материал (дифференц. карточки)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е цветовые карточки для развития слухового восприятия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перфокарты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 алгоритмов по русской орфографии для учащихся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учащихся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на 4 четверть с учётом корректировки в  связи с переходом на дистанционное обучение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16"/>
        <w:gridCol w:w="553"/>
        <w:gridCol w:w="1533"/>
        <w:gridCol w:w="1668"/>
        <w:gridCol w:w="1390"/>
        <w:gridCol w:w="417"/>
        <w:gridCol w:w="2088"/>
        <w:gridCol w:w="2072"/>
        <w:gridCol w:w="1393"/>
        <w:gridCol w:w="837"/>
        <w:gridCol w:w="692"/>
        <w:gridCol w:w="1112"/>
      </w:tblGrid>
      <w:tr>
        <w:trPr>
          <w:trHeight w:val="32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</w:rPr>
              <w:t>Кол-во  ча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</w:rPr>
              <w:t>ТДЦ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</w:rPr>
              <w:t>СУ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</w:rPr>
              <w:t>МО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</w:rPr>
              <w:t>ФОПД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УЧАЩИЕСЯ ДОЛЖНЫ: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</w:rPr>
              <w:t>МП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4"/>
              <w:rPr/>
            </w:pPr>
            <w:r>
              <w:rPr>
                <w:b/>
              </w:rPr>
              <w:t>Словарь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</w:rPr>
              <w:t>ВЛАДЕТЬ КОМПЕТЕЦИЯМИ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.</w:t>
            </w:r>
          </w:p>
          <w:p>
            <w:pPr>
              <w:pStyle w:val="Normal"/>
              <w:rPr/>
            </w:pPr>
            <w:r>
              <w:rPr/>
              <w:t>Блок №1. Разряды местоим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дуль №1. Личные и возвратные местоим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Освоение особенностей лексико - грамматического значения местоимений;</w:t>
            </w:r>
          </w:p>
          <w:p>
            <w:pPr>
              <w:pStyle w:val="Normal"/>
              <w:rPr/>
            </w:pPr>
            <w:r>
              <w:rPr/>
              <w:t>2). Развитие умения квалифицировать информацию как «знакомую» и «новую»;</w:t>
            </w:r>
          </w:p>
          <w:p>
            <w:pPr>
              <w:pStyle w:val="Normal"/>
              <w:rPr/>
            </w:pPr>
            <w:r>
              <w:rPr/>
              <w:t>3). Развитие связности и плавности звучащей речи;</w:t>
            </w:r>
          </w:p>
          <w:p>
            <w:pPr>
              <w:pStyle w:val="Normal"/>
              <w:rPr/>
            </w:pPr>
            <w:r>
              <w:rPr/>
              <w:t>4). Воспитание требовательности к себ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чение личных и возвратного местоимений. Склонение местоимений. Употребление  в различных речевых ситуац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бота с бортовым журналом, дополнение текста, редактирование предложений, речевой практику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характеристику мест. по значению, морфол. признакам и синт. роли; разряды мест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о текстообразующей роли мест., об их употреблении в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особенности склонения личных мест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правило раздельного написания предлогов с личными мест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о букве Н у мест. 3 лица после предлогов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об употр. мест. ТЫ и ВЫ в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лекс. знач. и особенности склонения мест. СЕБЯ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фразеолог. обороты с мест. СЕБ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</w:rPr>
              <w:t>- рассказывать о мест. в форме науч. описания, доказать принадлежность слова к мест. в форме рассуждения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</w:rPr>
            </w:pPr>
            <w:r>
              <w:rPr>
                <w:color w:val="000000"/>
              </w:rPr>
              <w:t>- находить мест. в предл. (тексте), определять их синт. роль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</w:rPr>
            </w:pPr>
            <w:r>
              <w:rPr>
                <w:color w:val="000000"/>
              </w:rPr>
              <w:t>- использовать мест. для связи частей текста*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</w:rPr>
            </w:pPr>
            <w:r>
              <w:rPr>
                <w:color w:val="000000"/>
              </w:rPr>
              <w:t>- исправлять недочёты в употр. мест.*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</w:rPr>
            </w:pPr>
            <w:r>
              <w:rPr>
                <w:color w:val="000000"/>
              </w:rPr>
              <w:t>- правильно склонять личные и возвр. мест.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</w:rPr>
            </w:pPr>
            <w:r>
              <w:rPr>
                <w:color w:val="000000"/>
              </w:rPr>
              <w:t>- употреблять мест. ТЫ и ВЫ в разл. коммун. ситуациях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</w:rPr>
            </w:pPr>
            <w:r>
              <w:rPr>
                <w:color w:val="000000"/>
              </w:rPr>
              <w:t>- употреблять фразеологизмы с мест. СЕБЯ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К: - владение навыками организации и участия в коллективной деятельности: в постановке общей цели и определении средств ее достижения, конструктивном восприятии иных мнений и идей, учете индивидуальности партнеров по деятельности, объективном определении своего вклада в общий результат</w:t>
            </w:r>
          </w:p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мет, признак, количество, личное местоимение, чередование в корне, возвратное местоимение, фразеологиз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№2. Вопросительные и относительные местоим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Формирование умения различать вопросит. и относит. местоимения и правильно употреблять их в речи;</w:t>
            </w:r>
          </w:p>
          <w:p>
            <w:pPr>
              <w:pStyle w:val="Normal"/>
              <w:rPr/>
            </w:pPr>
            <w:r>
              <w:rPr/>
              <w:t>2). Развитие сопоставительного мышления;</w:t>
            </w:r>
          </w:p>
          <w:p>
            <w:pPr>
              <w:pStyle w:val="Normal"/>
              <w:rPr/>
            </w:pPr>
            <w:r>
              <w:rPr/>
              <w:t>3). Коррекция орфоэпических ошибок;</w:t>
            </w:r>
          </w:p>
          <w:p>
            <w:pPr>
              <w:pStyle w:val="Normal"/>
              <w:rPr/>
            </w:pPr>
            <w:r>
              <w:rPr/>
              <w:t>4). Воспитание отзывчив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и различное у вопросительных и относительных местоимений. Их функции в реч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блюдение, составление сравнительной таблицы, разбор и составление предложений по схем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осн. различия между относит. и вопросит. мест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особенности склонения вопр. и отн. мест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об употреблении вопр. и отн. мест. в реч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о прав. ударении в падеж. формах мест. СКОЛЬ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</w:rPr>
              <w:t>- различать относит. и вопросит. мест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</w:rPr>
              <w:t>- правильно склонять вопросит. мест. КТО, ЧТО, ЧЕЙ, СКОЛЬКО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</w:rPr>
            </w:pPr>
            <w:r>
              <w:rPr>
                <w:color w:val="000000"/>
              </w:rPr>
              <w:t xml:space="preserve">- употреблять относ. мест. как средство связи простых предл. в составе СП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К: умение переводить информацию из одной знаковой системы в другую, выбирает знаковые системы адекватно познавательной и коммуникативной ситуации;</w:t>
            </w:r>
          </w:p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ражение вопроса, простые и сложные предложения, средства связ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№3. Неопределённые и отрицательные местоим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Отработка навыка правописания неопределённых и отрицательных местоимений;</w:t>
            </w:r>
          </w:p>
          <w:p>
            <w:pPr>
              <w:pStyle w:val="Normal"/>
              <w:rPr/>
            </w:pPr>
            <w:r>
              <w:rPr/>
              <w:t>2). Развитие словесно – логического мышления через участи в проблемном диалоге;</w:t>
            </w:r>
          </w:p>
          <w:p>
            <w:pPr>
              <w:pStyle w:val="Normal"/>
              <w:rPr/>
            </w:pPr>
            <w:r>
              <w:rPr/>
              <w:t>3). Развитие лексической вариативности речи;</w:t>
            </w:r>
          </w:p>
          <w:p>
            <w:pPr>
              <w:pStyle w:val="Normal"/>
              <w:rPr/>
            </w:pPr>
            <w:r>
              <w:rPr/>
              <w:t>4). Воспитание  ответств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и различное у неопределённых и отрицательных местоимений. Способы их образования. Условия слитного, раздельного и дефисного написа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буждающий от темы диалог, выполнение упражнений на отработку правописных навыков, составление текста по заданным критериям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особенности образования и склонения неопр. и отриц. мест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условия выбора слит. Написания НЕ в неопр. мест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условия выбора приставок НЕ – НИ в отриц.мест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условия выбора слитного и раздельного написания НЕ – НИ в отр. мест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условия выбора дефиса в неопр. мест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условия выбора раздельного написания КОЕ в неопр. мес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</w:rPr>
              <w:t>- правильно образовывать и склонять неопр. и отриц. мест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</w:rPr>
              <w:t>- правильно писать слова с изученными орфограммами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</w:rPr>
              <w:t>- различать приставки НЕ – и НИ- в отр. мест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</w:rPr>
              <w:t>- графически обозначать условия выбора прав. написаний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</w:rPr>
            </w:pPr>
            <w:r>
              <w:rPr>
                <w:color w:val="000000"/>
              </w:rPr>
              <w:t>- употреблять неопр. и отр. мест. в ре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К: - умение  развернуто обосновывать суждения, давать определения, приводить доказательства</w:t>
            </w:r>
          </w:p>
          <w:p>
            <w:pPr>
              <w:pStyle w:val="Normal"/>
              <w:autoSpaceDE w:val="false"/>
              <w:jc w:val="both"/>
              <w:rPr>
                <w:spacing w:val="-13"/>
              </w:rPr>
            </w:pPr>
            <w:r>
              <w:rPr/>
              <w:t>КК</w:t>
            </w:r>
            <w:r>
              <w:rPr>
                <w:b/>
                <w:i/>
              </w:rPr>
              <w:t>:</w:t>
            </w:r>
            <w:r>
              <w:rPr/>
              <w:t xml:space="preserve"> способность учащихся корректно ставить вопросы по возникшим в ходе работы трудност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определённый предмет, признак, количество, дефис, отсутствие (чего – либо), ударная и безударная пристав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№4. Притяжательные местоим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Освоение знаний о притяжательном местоимении, его роли в языке;</w:t>
            </w:r>
          </w:p>
          <w:p>
            <w:pPr>
              <w:pStyle w:val="Normal"/>
              <w:rPr/>
            </w:pPr>
            <w:r>
              <w:rPr/>
              <w:t>2). Развитие произвольного внимания, способности к его быстрому переключению;</w:t>
            </w:r>
          </w:p>
          <w:p>
            <w:pPr>
              <w:pStyle w:val="Normal"/>
              <w:rPr/>
            </w:pPr>
            <w:r>
              <w:rPr/>
              <w:t>3). Развитие синтаксической вариативности речи;</w:t>
            </w:r>
          </w:p>
          <w:p>
            <w:pPr>
              <w:pStyle w:val="Normal"/>
              <w:rPr/>
            </w:pPr>
            <w:r>
              <w:rPr/>
              <w:t>4). Воспитание вежлив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чение притяжательных местоимений. Формы вежливого обращения. Формы личных местоимений ЕГО, ЕЁ, ИХ в значении принадлеж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нгвистический эксперимент*, задания на редактирование текста*, разбор текстов в парах по план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особенности склонения прит. мест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об употреблении личных мест. в знач. притяжательных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о форме вежливого обращения с пом. местоим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26" w:hanging="0"/>
              <w:rPr>
                <w:color w:val="000000"/>
              </w:rPr>
            </w:pPr>
            <w:r>
              <w:rPr>
                <w:color w:val="000000"/>
              </w:rPr>
              <w:t>- находить прит. мест.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</w:rPr>
            </w:pPr>
            <w:r>
              <w:rPr>
                <w:color w:val="000000"/>
              </w:rPr>
              <w:t>- правильно склонять их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</w:rPr>
              <w:t>- различать личные и притяжательные мест. в косв. падежах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</w:rPr>
            </w:pPr>
            <w:r>
              <w:rPr>
                <w:color w:val="000000"/>
              </w:rPr>
              <w:t>- определять синт. роль прит. мест.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</w:rPr>
            </w:pPr>
            <w:r>
              <w:rPr>
                <w:color w:val="000000"/>
              </w:rPr>
              <w:t>- правильно использовать прит. мест. в речи  (находить ошибки в их использовании*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К: - умение выбирать вид чтения в соответствии с поставленной целью, свободно работает с текстами разных стилей, понимает их специфи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ение навыками  редактирования, создания собственного текста</w:t>
            </w:r>
          </w:p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чение принадлежности, форма вежливого обращ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№4. Указательные и определительные местоим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Формирование представлений об указательных и определительных местоимениях, их функциях в языке;</w:t>
            </w:r>
          </w:p>
          <w:p>
            <w:pPr>
              <w:pStyle w:val="Normal"/>
              <w:rPr/>
            </w:pPr>
            <w:r>
              <w:rPr/>
              <w:t>2). Развитие аналитического мышления через работу с текстами;</w:t>
            </w:r>
          </w:p>
          <w:p>
            <w:pPr>
              <w:pStyle w:val="Normal"/>
              <w:rPr/>
            </w:pPr>
            <w:r>
              <w:rPr/>
              <w:t>3). Развитие слухового восприятия;</w:t>
            </w:r>
          </w:p>
          <w:p>
            <w:pPr>
              <w:pStyle w:val="Normal"/>
              <w:rPr/>
            </w:pPr>
            <w:r>
              <w:rPr/>
              <w:t>4). Воспитание прилеж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чение указательных и определительных местоимений. Особенности изменения и употребления в ре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блюдение и сравнение предложений, составление сравнительной таблицы, лингвистический анализ текс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об отличии определит. мест. от указат. мест. и прилаг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особенности склонения указат. и определит. мест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об употреблении предлогов О – ОБ с указат. мест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/>
              <w:t>- смысловые оттенки мест. КАЖДЫЙ, ЛЮБОЙ, ВСЯКИЙ и САМ, САМ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</w:rPr>
              <w:t>- находить указат. и определит. мест. в тексте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</w:rPr>
            </w:pPr>
            <w:r>
              <w:rPr>
                <w:color w:val="000000"/>
              </w:rPr>
              <w:t>- правильно склонять их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</w:rPr>
            </w:pPr>
            <w:r>
              <w:rPr>
                <w:color w:val="000000"/>
              </w:rPr>
              <w:t>- употреблять предлоги О – Об с указат. мест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</w:rPr>
              <w:t>- определять смысловые оттенки определит. мест.;</w:t>
            </w:r>
          </w:p>
          <w:p>
            <w:pPr>
              <w:pStyle w:val="Normal"/>
              <w:autoSpaceDE w:val="false"/>
              <w:ind w:left="93" w:right="26" w:hanging="0"/>
              <w:rPr/>
            </w:pPr>
            <w:r>
              <w:rPr>
                <w:color w:val="000000"/>
              </w:rPr>
              <w:t>- использовать указат. мест. с целью избежания неоправданных повторов*;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</w:rPr>
            </w:pPr>
            <w:r>
              <w:rPr>
                <w:color w:val="000000"/>
              </w:rPr>
              <w:t xml:space="preserve">- определять синтаксическую роль мест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</w:t>
            </w:r>
            <w:r>
              <w:rPr>
                <w:b/>
                <w:i/>
              </w:rPr>
              <w:t>:</w:t>
            </w:r>
            <w:r>
              <w:rPr/>
              <w:t xml:space="preserve"> умени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задавать вопросы к наблюдаемым фактам, отыскивать причины явлений, обозначать свое понимание или непонимание по отношению к изучаемой проблеме; </w:t>
            </w:r>
          </w:p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ённое качество предметов, иной, всяк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Контроль и коррекция ЗУН, полученных при изучении раздела «Местоимение»;</w:t>
            </w:r>
          </w:p>
          <w:p>
            <w:pPr>
              <w:pStyle w:val="Normal"/>
              <w:rPr/>
            </w:pPr>
            <w:r>
              <w:rPr/>
              <w:t>2). Развитие умения планировать свою работу, прогнозировать результаты своей деятельности;</w:t>
            </w:r>
          </w:p>
          <w:p>
            <w:pPr>
              <w:pStyle w:val="Normal"/>
              <w:rPr/>
            </w:pPr>
            <w:r>
              <w:rPr/>
              <w:t>3). Развитие слухо – зрительной памяти;</w:t>
            </w:r>
          </w:p>
          <w:p>
            <w:pPr>
              <w:pStyle w:val="Normal"/>
              <w:rPr/>
            </w:pPr>
            <w:r>
              <w:rPr/>
              <w:t>4). Воспитание уверенности в своих сил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аботе представлены задания двух уровней: базового(нахождение мест., определение их разряда и падежной формы) и продвинутого (на перенос знаний в изменённую ситуацию: замена форм, редактирование, составление предложений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 разряды местоимений по значению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что местоимение позволяет связывать части текста и устранять повторы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разеологиз-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 местоимением СЕБЯ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ия написания НЕ – НИ в неопр. мест.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ия слитного (раздельного, дефисного) написания неопред. и отриц. местоим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 отличать местоимения от других частей речи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разряд числительных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 безошибочно определять падежную форму местоимений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 составлять предложения с местоим. указанного разряда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неопред. и отрицат. местоимения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</w:t>
            </w:r>
            <w:r>
              <w:rPr>
                <w:b/>
                <w:i/>
              </w:rPr>
              <w:t>:</w:t>
            </w:r>
            <w:r>
              <w:rPr/>
              <w:t xml:space="preserve"> способность учащихся корректно ставить вопросы по возникшим в ходе работы трудност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К: -умение  соотносить приложенные усилия с полученными результатами своей деятельности</w:t>
            </w:r>
          </w:p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тература</w:t>
            </w:r>
          </w:p>
          <w:p>
            <w:pPr>
              <w:pStyle w:val="Style14"/>
              <w:rPr/>
            </w:pPr>
            <w:r>
              <w:rPr/>
              <w:t>Развитие ре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К</w:t>
            </w:r>
          </w:p>
          <w:p>
            <w:pPr>
              <w:pStyle w:val="Style14"/>
              <w:rPr/>
            </w:pPr>
            <w:r>
              <w:rPr/>
              <w:t>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Повторение и обобщение изученного по разделу «Местоимение»;</w:t>
            </w:r>
          </w:p>
          <w:p>
            <w:pPr>
              <w:pStyle w:val="Normal"/>
              <w:rPr/>
            </w:pPr>
            <w:r>
              <w:rPr/>
              <w:t>2). Развитие умения обобщать и структурировать информацию;</w:t>
            </w:r>
          </w:p>
          <w:p>
            <w:pPr>
              <w:pStyle w:val="Normal"/>
              <w:rPr/>
            </w:pPr>
            <w:r>
              <w:rPr/>
              <w:t>3). Развитие слухо - зрительной памяти;</w:t>
            </w:r>
          </w:p>
          <w:p>
            <w:pPr>
              <w:pStyle w:val="Normal"/>
              <w:rPr/>
            </w:pPr>
            <w:r>
              <w:rPr/>
              <w:t>4). Воспитание взаимоува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общение изученного. Разряды местоимений (сводная таблица). Слитное, раздельное и дефисное написание изученных частей речи. Морфологический разбор местоимени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ём «корзина»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(или «кластер*») для систематизации полученных знаний, орфографический практикум, работа по алгоритму (разбор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26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</w:rPr>
            </w:pPr>
            <w:r>
              <w:rPr/>
              <w:t>КК</w:t>
            </w:r>
            <w:r>
              <w:rPr>
                <w:b/>
                <w:i/>
              </w:rPr>
              <w:t>:</w:t>
            </w:r>
            <w:r>
              <w:rPr/>
              <w:t xml:space="preserve"> освоение норм устной речи, развитие умения строить продуктивное речевое взаимодействие с учителем и сверстник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звитие ре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значение, морфологические (постоянные и непостоянные) признаки, разряд, форма, синтаксическая роль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4" w:after="0"/>
      <w:ind w:right="24" w:hanging="0"/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32"/>
    </w:rPr>
  </w:style>
  <w:style w:type="character" w:styleId="5">
    <w:name w:val="Заголовок 5 Знак"/>
    <w:qFormat/>
    <w:rPr>
      <w:b/>
      <w:bCs/>
      <w:sz w:val="24"/>
      <w:szCs w:val="22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2"/>
      <w:shd w:fill="FFFFFF" w:val="clear"/>
    </w:rPr>
  </w:style>
  <w:style w:type="character" w:styleId="31">
    <w:name w:val="Основной текст 3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писок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38"/>
    </w:pPr>
    <w:rPr>
      <w:szCs w:val="22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b/>
      <w:bCs/>
      <w:sz w:val="28"/>
      <w:szCs w:val="22"/>
    </w:rPr>
  </w:style>
  <w:style w:type="paragraph" w:styleId="32">
    <w:name w:val="Основной текст 3"/>
    <w:basedOn w:val="Normal"/>
    <w:qFormat/>
    <w:pPr/>
    <w:rPr>
      <w:color w:val="000000"/>
      <w:szCs w:val="20"/>
    </w:rPr>
  </w:style>
  <w:style w:type="paragraph" w:styleId="23">
    <w:name w:val="Стиль2"/>
    <w:basedOn w:val="Normal"/>
    <w:qFormat/>
    <w:pPr/>
    <w:rPr>
      <w:rFonts w:ascii="Script MT Bold" w:hAnsi="Script MT Bold" w:cs="Script MT Bold"/>
      <w:i/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firstLine="32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4:00Z</dcterms:created>
  <dc:creator>Рыженкова</dc:creator>
  <dc:description/>
  <cp:keywords/>
  <dc:language>en-US</dc:language>
  <cp:lastModifiedBy>777</cp:lastModifiedBy>
  <cp:lastPrinted>2011-09-07T18:51:00Z</cp:lastPrinted>
  <dcterms:modified xsi:type="dcterms:W3CDTF">2020-05-31T10:38:00Z</dcterms:modified>
  <cp:revision>115</cp:revision>
  <dc:subject/>
  <dc:title>Муниципальное специальное (коррекционное) образовательное учреждение</dc:title>
</cp:coreProperties>
</file>