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2" w:firstLine="567"/>
        <w:jc w:val="both"/>
        <w:rPr/>
      </w:pPr>
      <w:r>
        <w:rPr/>
        <w:tab/>
      </w:r>
      <w:r>
        <w:rPr>
          <w:color w:val="000000"/>
          <w:spacing w:val="-6"/>
        </w:rPr>
        <w:t xml:space="preserve">Настоящая программа составлена в соответствии с требованиями </w:t>
      </w:r>
      <w:r>
        <w:rPr>
          <w:color w:val="000000"/>
          <w:spacing w:val="-2"/>
        </w:rPr>
        <w:t xml:space="preserve">государственного образовательного стандарта основного общего образования на </w:t>
      </w:r>
      <w:r>
        <w:rPr>
          <w:color w:val="000000"/>
          <w:spacing w:val="-6"/>
        </w:rPr>
        <w:t>основании программы по русскому языку для 6</w:t>
      </w:r>
      <w:r>
        <w:rPr>
          <w:color w:val="000000"/>
          <w:spacing w:val="-7"/>
        </w:rPr>
        <w:t xml:space="preserve"> класса, авторы: Баранов М.Т., Ладыженская Т.А., Шанский Н.М. //Программы</w:t>
      </w:r>
      <w:r>
        <w:rPr>
          <w:color w:val="000000"/>
          <w:spacing w:val="-6"/>
        </w:rPr>
        <w:t xml:space="preserve"> образовательных учреждений. – М.: Издательство «Просвещение», которая является </w:t>
      </w:r>
      <w:r>
        <w:rPr>
          <w:color w:val="000000"/>
          <w:spacing w:val="1"/>
        </w:rPr>
        <w:t xml:space="preserve">допущенной Департаментом общего среднего образования МО РФ и </w:t>
      </w:r>
      <w:r>
        <w:rPr>
          <w:color w:val="000000"/>
          <w:spacing w:val="-8"/>
        </w:rPr>
        <w:t>учебника «Русский язык 5 класс» / Ладыженская Т.А., Баранов М.Т. Тростенцова Л.А.</w:t>
      </w:r>
      <w:r>
        <w:rPr>
          <w:color w:val="000000"/>
          <w:spacing w:val="-6"/>
        </w:rPr>
        <w:t xml:space="preserve"> – М.: Просвещение, 2009 год / и обеспечивает реализацию обязательного </w:t>
      </w:r>
      <w:r>
        <w:rPr>
          <w:color w:val="000000"/>
          <w:spacing w:val="-9"/>
        </w:rPr>
        <w:t>минимума содержа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программа составлена на 140 часов и рассчитана на 1 год в соответствии с учебным планом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4"/>
        <w:jc w:val="both"/>
        <w:rPr/>
      </w:pPr>
      <w:r>
        <w:rPr/>
        <w:t xml:space="preserve">Изучение русского языка в 6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 освоение зн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системе взаимосвязанных единиц, участвующих в порождении речи - коммуникации; о стилистических ресурсах русского языка; об основных нормах русского литературного языка (словообразовательных, морфологических, синтаксических, орфографических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ind w:left="14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изводить  морфемный, словообразовательный, морфологический разборы;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  (морфемы, части речи, орфограммы), оценивать их с точки зрения нормативности, 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Коррекционно - развивающи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оспитательны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Использование полученных знаний и ум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успешной коммуникативной деятельности слабослышащих учащихс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both"/>
        <w:rPr/>
      </w:pP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>и общей логики программы: в V классе заканчивается изучение фонетики, даются базовые представления о лексическом строе языка, самостоятельных частях речи, а также начинается изучение функциональных стилей речи, создаются условия для работы по синтаксису и пунктуации в связи с изучением морфологии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Программа по русскому языку для классов массовой школы в целом доступна учащимся с ЗПР. Однако усвоение ряда  тем  требует предварительного формирования практических речевых умений упрочнения и расширения словарного запаса и грамматических конструкций, накопления языковых наблюдений и обобщений. Это приводит к необходимости </w:t>
      </w:r>
      <w:r>
        <w:rPr>
          <w:b/>
          <w:i/>
        </w:rPr>
        <w:t>увеличения числа специальных уроков по развитию речи и проведения упражнений, развивающих речь учащихся,</w:t>
      </w:r>
      <w:r>
        <w:rPr/>
        <w:t xml:space="preserve"> практически на каждом уроке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Особенности памяти основных мыслительных процессов, деятельности школьников с ЗПР требуют большего времени для осознания грамматических правил, а так же значительного количества тренировочных упражнений для формирования умений и навыков грамотного письма. </w:t>
      </w:r>
    </w:p>
    <w:p>
      <w:pPr>
        <w:pStyle w:val="Style14"/>
        <w:jc w:val="both"/>
        <w:rPr/>
      </w:pPr>
      <w:r>
        <w:rPr>
          <w:b/>
          <w:i/>
        </w:rPr>
        <w:t>В связи с этим время не преподавание курса русского языка увеличено за счёт уроков литературы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Это увеличение должно быть использовано для формирования орфографических и синтаксических умений и навыков, уточнение и обогащения речи учащихся, для их практической языковой подготовки к изучению грамматических тем:</w:t>
      </w:r>
    </w:p>
    <w:p>
      <w:pPr>
        <w:pStyle w:val="Style14"/>
        <w:jc w:val="both"/>
        <w:rPr/>
      </w:pPr>
      <w:r>
        <w:rPr/>
        <w:t>Так, тема «Самостоятельные и служебные части речи»  предваряется устными и письменными упражнениями в выделении из предложений имен существительных, прилагательных, глаголов, предлогов и частицы НЕ; в подборе однокоренных слов, относящих к различным частям речи.</w:t>
      </w:r>
    </w:p>
    <w:p>
      <w:pPr>
        <w:pStyle w:val="Style14"/>
        <w:jc w:val="both"/>
        <w:rPr/>
      </w:pPr>
      <w:r>
        <w:rPr/>
        <w:t>Соответствующие темы раздела «Синтаксис и пунктуация» предваряются устными предложениями в соответствии предложений разной эмоциональной окраски вопросе повествование, побуждение к действию; практическим составлением предложений с однородными членами, а также с союзами  а, но, и.</w:t>
      </w:r>
    </w:p>
    <w:p>
      <w:pPr>
        <w:pStyle w:val="Style14"/>
        <w:jc w:val="both"/>
        <w:rPr/>
      </w:pPr>
      <w:r>
        <w:rPr/>
        <w:t xml:space="preserve">Широко практикуются такие задания, как устное составление предложений включающих однородные члены с указанными союзами; нахождение в литературных текстах предложений с однородными членами, соединенными этими союзами подбор родовых понятий к группам видовых понятий (и наоборот), составление предложений с такими понятиями; </w:t>
      </w:r>
    </w:p>
    <w:p>
      <w:pPr>
        <w:pStyle w:val="Style14"/>
        <w:jc w:val="both"/>
        <w:rPr/>
      </w:pPr>
      <w:r>
        <w:rPr/>
        <w:t>объединение двух простых предложений  в сложное с помощью союза; выделение союза а, но, чтобы, потому что, когда, который, что в художественных и публицистических текстах; выделение прямой и авторской речи; практическое упражнение в диалоге нескольких учеников на заданную тему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В разделе «Морфология и орфография» изучение соответствующих тем также предваряется практическими упражнениями в  употреблении учащимися имён  существительных, обозначающих отвлечённые понятия, выделении указанных существительных в публицистических и художественных текстах, замене существительных местоимениями; в употреблении глаголов, обозначающих состояние человека, явления природы, нахождение этих глаголов в литературных текстах; в преобразовании личных глаголов в неопределённую форму; назывании книг, журналов, кинофильмов, спектаклей.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>
          <w:u w:val="single"/>
        </w:rPr>
      </w:pPr>
      <w:r>
        <w:rPr/>
        <w:t xml:space="preserve"> </w:t>
      </w:r>
      <w:r>
        <w:rPr>
          <w:rFonts w:eastAsia="Calibri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</w:t>
      </w:r>
      <w:r>
        <w:rPr/>
        <w:t>Л.М. Быковой, И.В. Колтуненко, А</w:t>
      </w:r>
      <w:r>
        <w:rPr>
          <w:rFonts w:eastAsia="Calibri"/>
        </w:rPr>
        <w:t xml:space="preserve">.Г. Зикеева. </w:t>
      </w:r>
      <w:r>
        <w:rPr/>
        <w:t xml:space="preserve">Кроме того, ведущую роль при разработке уроков по русскому языку в настоящее время играет </w:t>
      </w:r>
      <w:r>
        <w:rPr>
          <w:u w:val="single"/>
        </w:rPr>
        <w:t>деятельностный</w:t>
      </w:r>
      <w:r>
        <w:rPr/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</w:t>
      </w:r>
      <w:r>
        <w:rPr>
          <w:u w:val="single"/>
        </w:rPr>
        <w:t xml:space="preserve">Изучение учебного курса русского языка предполагает формирование ключевых </w:t>
      </w:r>
      <w:r>
        <w:rPr>
          <w:b/>
          <w:i/>
          <w:u w:val="single"/>
        </w:rPr>
        <w:t>(информационно – коммуникативно, учебно - познавательной)</w:t>
      </w:r>
      <w:r>
        <w:rPr>
          <w:u w:val="single"/>
        </w:rPr>
        <w:t xml:space="preserve"> и предметных (</w:t>
      </w:r>
      <w:r>
        <w:rPr>
          <w:b/>
          <w:i/>
          <w:u w:val="single"/>
        </w:rPr>
        <w:t>языковой, лингвистической</w:t>
      </w:r>
      <w:r>
        <w:rPr>
          <w:u w:val="single"/>
        </w:rPr>
        <w:t>) компетенций.</w:t>
      </w:r>
    </w:p>
    <w:p>
      <w:pPr>
        <w:pStyle w:val="Normal"/>
        <w:shd w:fill="FFFFFF" w:val="clear"/>
        <w:ind w:left="7" w:right="7" w:firstLine="53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 – диалогического обучения, обеспечивающая творческое усвоение знаний посредством диалога с учителем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технологии выдвигают в качестве приоритетных </w:t>
      </w:r>
      <w:r>
        <w:rPr>
          <w:b/>
          <w:u w:val="single"/>
        </w:rPr>
        <w:t>активные метод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проблем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уждающий к гипотезам диалог (эвристическая бесе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гвистический экспери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ая работа с текстами разных сти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структурирования и алгоритмизации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исленные технологии обучения указывают на эффективность таких </w:t>
      </w:r>
      <w:r>
        <w:rPr>
          <w:b/>
          <w:u w:val="single"/>
        </w:rPr>
        <w:t>форм организации познавательной деятельности</w:t>
      </w:r>
      <w:r>
        <w:rPr/>
        <w:t>, как парная (выполнение лингвистического эксперимента, исследование текста) и индивидуальная (в условиях классов с низкой наполняемостью и необходимостью индивидуального подхода к обучению детей – инвалид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достижения</w:t>
      </w:r>
      <w:r>
        <w:rPr/>
        <w:t xml:space="preserve"> </w:t>
      </w:r>
      <w:r>
        <w:rPr>
          <w:b/>
        </w:rPr>
        <w:t>учениками уровня государственного стандарта</w:t>
      </w:r>
      <w:r>
        <w:rPr/>
        <w:t xml:space="preserve"> осуществляется в виде стартового, текущего и итогового контроля, в форме тестирования, проверочной работы, практикума, контрольной работы, словарных диктантов по текуще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ние программы по русскому языку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bCs/>
          <w:spacing w:val="-13"/>
        </w:rPr>
        <w:t>8Б  КЛАСС</w:t>
      </w:r>
    </w:p>
    <w:p>
      <w:pPr>
        <w:pStyle w:val="Normal"/>
        <w:jc w:val="center"/>
        <w:rPr/>
      </w:pPr>
      <w:r>
        <w:rPr>
          <w:b/>
          <w:bCs/>
          <w:spacing w:val="-13"/>
        </w:rPr>
        <w:t>(140 ч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u w:val="single"/>
        </w:rPr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 xml:space="preserve">Содержание программы </w:t>
      </w:r>
      <w:r>
        <w:rPr>
          <w:lang w:eastAsia="ar-SA"/>
        </w:rPr>
        <w:t xml:space="preserve">разработано  на основе «Обязательного минимума содержания основных образовательных программ» государственного стандарта основного общего образования по русскому языку  типовой программы и учебника «Русский язык. 5 класс» авторов  М.Т. Баранова, Т.А. Ладыженской  и др. Содержание программы составлено   на основе </w:t>
      </w:r>
      <w:r>
        <w:rPr>
          <w:i/>
          <w:lang w:eastAsia="ar-SA"/>
        </w:rPr>
        <w:t xml:space="preserve">обязательного минимума содержания основных образовательных программ по русскому языку </w:t>
      </w:r>
      <w:r>
        <w:rPr>
          <w:lang w:eastAsia="ar-SA"/>
        </w:rPr>
        <w:t xml:space="preserve">государственного стандарта общего образования 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и общей логики типовой программы по русскому языку </w:t>
      </w:r>
      <w:r>
        <w:rPr/>
        <w:t>(Баранов М.Т., Ладыженская Т.А., Тростенцова Л.А)</w:t>
      </w:r>
      <w:r>
        <w:rPr>
          <w:lang w:eastAsia="ar-SA"/>
        </w:rPr>
        <w:t xml:space="preserve">  и учебника «Русский язык. 5 класс» (</w:t>
      </w:r>
      <w:r>
        <w:rPr>
          <w:u w:val="single"/>
        </w:rPr>
        <w:t>Баранов М.Т., Ладыженская Т.А. и др. – М.:Просвещение, 2009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-8"/>
        </w:rPr>
        <w:t xml:space="preserve">Курс предусматривает изучение следующих </w:t>
      </w:r>
      <w:r>
        <w:rPr>
          <w:b/>
          <w:color w:val="000000"/>
          <w:spacing w:val="-8"/>
        </w:rPr>
        <w:t>разделов:</w:t>
      </w:r>
    </w:p>
    <w:p>
      <w:pPr>
        <w:pStyle w:val="Style12"/>
        <w:numPr>
          <w:ilvl w:val="0"/>
          <w:numId w:val="3"/>
        </w:numPr>
        <w:shd w:fill="FFFFFF" w:val="clear"/>
        <w:ind w:left="1287" w:right="3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вторение изученного в 5 (2) классе; </w:t>
      </w:r>
    </w:p>
    <w:p>
      <w:pPr>
        <w:pStyle w:val="Style12"/>
        <w:numPr>
          <w:ilvl w:val="0"/>
          <w:numId w:val="3"/>
        </w:numPr>
        <w:shd w:fill="FFFFFF" w:val="clear"/>
        <w:ind w:left="1287" w:right="3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рфемика и орфография; </w:t>
      </w:r>
    </w:p>
    <w:p>
      <w:pPr>
        <w:pStyle w:val="Style12"/>
        <w:numPr>
          <w:ilvl w:val="0"/>
          <w:numId w:val="3"/>
        </w:numPr>
        <w:shd w:fill="FFFFFF" w:val="clear"/>
        <w:ind w:left="1287" w:right="3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рфология и орфография; </w:t>
      </w:r>
    </w:p>
    <w:p>
      <w:pPr>
        <w:pStyle w:val="Style12"/>
        <w:numPr>
          <w:ilvl w:val="0"/>
          <w:numId w:val="3"/>
        </w:numPr>
        <w:shd w:fill="FFFFFF" w:val="clear"/>
        <w:ind w:left="1287" w:right="3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торение и систематизация пройденного в 6 клас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Учитывая психофизические возможности неслышащих школьников, целесообразно программу 5 класса изучать в течение двух лет (в 5 (2) и 6 классах). В связи с этим большее количество часов отводится на повторение пройденного, изучение отдельных, наиболее сложных тем, уроки развития реч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 xml:space="preserve">Тематический план данной программы носит примерный характер, предполагает вариативность в зависимости от особенностей </w:t>
      </w:r>
      <w:r>
        <w:rPr>
          <w:color w:val="000000"/>
          <w:spacing w:val="-1"/>
        </w:rPr>
        <w:t>класса, что отражается в календарно-тематических планах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jc w:val="both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Style14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держание программы включен материал, на основе изучения которого учащиеся овладевают методами изучения русского языка – теоретическим (методы формирования знаний) и практическим (методы формирования умений). Для овладения </w:t>
      </w:r>
      <w:r>
        <w:rPr>
          <w:u w:val="single"/>
          <w:lang w:eastAsia="ar-SA"/>
        </w:rPr>
        <w:t>теоретическим методом</w:t>
      </w:r>
      <w:r>
        <w:rPr>
          <w:lang w:eastAsia="ar-SA"/>
        </w:rPr>
        <w:t xml:space="preserve"> учащиеся осваивают такие виды деятельности, как </w:t>
      </w:r>
      <w:r>
        <w:rPr>
          <w:i/>
          <w:lang w:eastAsia="ar-SA"/>
        </w:rPr>
        <w:t>наблюдение, сопоставление, классификация языковых явлений</w:t>
      </w:r>
      <w:r>
        <w:rPr>
          <w:lang w:eastAsia="ar-SA"/>
        </w:rPr>
        <w:t xml:space="preserve">. Овладению </w:t>
      </w:r>
      <w:r>
        <w:rPr>
          <w:u w:val="single"/>
          <w:lang w:eastAsia="ar-SA"/>
        </w:rPr>
        <w:t>практическим  методом</w:t>
      </w:r>
      <w:r>
        <w:rPr>
          <w:lang w:eastAsia="ar-SA"/>
        </w:rPr>
        <w:t xml:space="preserve"> познания способствует внедрение в учебный процесс </w:t>
      </w:r>
      <w:r>
        <w:rPr>
          <w:i/>
          <w:lang w:eastAsia="ar-SA"/>
        </w:rPr>
        <w:t xml:space="preserve">комплексная аналитическая работа с текстами, различные виды диктантов (предупредительные, комментированные, выборочно – распределительные и др.), полный или частичный языковой анализ. </w:t>
      </w:r>
    </w:p>
    <w:p>
      <w:pPr>
        <w:pStyle w:val="Style14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зученного в 5 классе (29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значение языка в жизни человека. Фонетика. Фонетические законы языка. Фонетическая транскрипция. Фонетический разбор. Орфография. Проверяемые гласные и согласные орфограммы корня. Ъ и Ь. приставка и предлог. Синтаксис. Словосочетание и простое предложение. Знаки препинания в простом предложении. Тире между подлежащим и сказуемым. Прямая речь. Лексика. Способы толкования слов. Синонимы и антони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ЕМИКА. ОРФОГРАФИЯ. (3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орфемика как раздел науки о языке. Морфема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/>
      </w:pPr>
      <w:r>
        <w:rPr/>
        <w:tab/>
        <w:t>Орфография как раздел науки о языке. Орфографическое правило.</w:t>
      </w:r>
    </w:p>
    <w:p>
      <w:pPr>
        <w:pStyle w:val="Normal"/>
        <w:rPr/>
      </w:pPr>
      <w:r>
        <w:rPr/>
        <w:tab/>
        <w:t xml:space="preserve">Правописание гласных и согласных в приставках; буквы </w:t>
      </w:r>
      <w:r>
        <w:rPr>
          <w:b/>
        </w:rPr>
        <w:t xml:space="preserve">з </w:t>
      </w:r>
      <w:r>
        <w:rPr/>
        <w:t xml:space="preserve">и </w:t>
      </w:r>
      <w:r>
        <w:rPr>
          <w:b/>
        </w:rPr>
        <w:t>с</w:t>
      </w:r>
      <w:r>
        <w:rPr/>
        <w:t>на конце приставок.</w:t>
      </w:r>
    </w:p>
    <w:p>
      <w:pPr>
        <w:pStyle w:val="Normal"/>
        <w:rPr/>
      </w:pPr>
      <w:r>
        <w:rPr/>
        <w:tab/>
        <w:t xml:space="preserve">Правописание чередующихся гласных </w:t>
      </w:r>
      <w:r>
        <w:rPr>
          <w:b/>
        </w:rPr>
        <w:t xml:space="preserve">о </w:t>
      </w:r>
      <w:r>
        <w:rPr/>
        <w:t xml:space="preserve">и </w:t>
      </w:r>
      <w:r>
        <w:rPr>
          <w:b/>
        </w:rPr>
        <w:t>а</w:t>
      </w:r>
      <w:r>
        <w:rPr/>
        <w:t xml:space="preserve"> в корнях </w:t>
      </w:r>
      <w:r>
        <w:rPr>
          <w:b/>
        </w:rPr>
        <w:t>–лож- - -лаг-,  -рос- - -раст-.</w:t>
      </w:r>
    </w:p>
    <w:p>
      <w:pPr>
        <w:pStyle w:val="Normal"/>
        <w:rPr/>
      </w:pPr>
      <w:r>
        <w:rPr>
          <w:b/>
        </w:rPr>
        <w:tab/>
      </w:r>
      <w:r>
        <w:rPr/>
        <w:t xml:space="preserve">Буквы </w:t>
      </w:r>
      <w:r>
        <w:rPr>
          <w:b/>
        </w:rPr>
        <w:t xml:space="preserve">е </w:t>
      </w:r>
      <w:r>
        <w:rPr/>
        <w:t xml:space="preserve">и </w:t>
      </w:r>
      <w:r>
        <w:rPr>
          <w:b/>
        </w:rPr>
        <w:t>о</w:t>
      </w:r>
      <w:r>
        <w:rPr/>
        <w:t xml:space="preserve"> после шипящих в корне. Буквы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>и</w:t>
      </w:r>
      <w:r>
        <w:rPr/>
        <w:t>после</w:t>
      </w:r>
      <w:r>
        <w:rPr>
          <w:b/>
        </w:rPr>
        <w:t>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. ОРФОГРАФ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и служебные части речи (2 ч)</w:t>
      </w:r>
    </w:p>
    <w:p>
      <w:pPr>
        <w:pStyle w:val="Normal"/>
        <w:jc w:val="center"/>
        <w:rPr/>
      </w:pPr>
      <w:r>
        <w:rPr/>
        <w:t>Место причастия, деепричастия, категории состояния в системе частей 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 (30 ч)</w:t>
      </w:r>
    </w:p>
    <w:p>
      <w:pPr>
        <w:pStyle w:val="Normal"/>
        <w:rPr/>
      </w:pPr>
      <w:r>
        <w:rPr/>
        <w:tab/>
        <w:t xml:space="preserve"> Имя существительное как часть речи. Синтаксическая роль имени существительного в предложении.</w:t>
      </w:r>
    </w:p>
    <w:p>
      <w:pPr>
        <w:pStyle w:val="Normal"/>
        <w:rPr/>
      </w:pPr>
      <w:r>
        <w:rPr/>
        <w:tab/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/>
      </w:pPr>
      <w:r>
        <w:rPr/>
        <w:tab/>
        <w:t>Существительные, имеющие форму только единственного или только множественного числа,</w:t>
      </w:r>
    </w:p>
    <w:p>
      <w:pPr>
        <w:pStyle w:val="Normal"/>
        <w:rPr/>
      </w:pPr>
      <w:r>
        <w:rPr/>
        <w:tab/>
        <w:t>Морфологический разбор слов.</w:t>
      </w:r>
    </w:p>
    <w:p>
      <w:pPr>
        <w:pStyle w:val="Normal"/>
        <w:rPr/>
      </w:pPr>
      <w:r>
        <w:rPr/>
        <w:tab/>
        <w:t xml:space="preserve">Буквы </w:t>
      </w:r>
      <w:r>
        <w:rPr>
          <w:b/>
        </w:rPr>
        <w:t xml:space="preserve">о </w:t>
      </w:r>
      <w:r>
        <w:rPr/>
        <w:t xml:space="preserve">и </w:t>
      </w:r>
      <w:r>
        <w:rPr>
          <w:b/>
        </w:rPr>
        <w:t xml:space="preserve">е </w:t>
      </w:r>
      <w:r>
        <w:rPr/>
        <w:t xml:space="preserve">после шипящих и </w:t>
      </w:r>
      <w:r>
        <w:rPr>
          <w:b/>
        </w:rPr>
        <w:t xml:space="preserve">ц </w:t>
      </w:r>
      <w:r>
        <w:rPr/>
        <w:t>в окончаниях существительных.</w:t>
      </w:r>
    </w:p>
    <w:p>
      <w:pPr>
        <w:pStyle w:val="Normal"/>
        <w:rPr/>
      </w:pPr>
      <w:r>
        <w:rPr/>
        <w:tab/>
        <w:t xml:space="preserve">Склонение существительных на </w:t>
      </w:r>
      <w:r>
        <w:rPr>
          <w:b/>
        </w:rPr>
        <w:t xml:space="preserve">–ия, -ий, -ие. </w:t>
      </w:r>
      <w:r>
        <w:rPr/>
        <w:t>Правописание гласных в падежных окончаниях имен существитель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 (18 ч)</w:t>
      </w:r>
    </w:p>
    <w:p>
      <w:pPr>
        <w:pStyle w:val="Normal"/>
        <w:rPr/>
      </w:pPr>
      <w:r>
        <w:rPr>
          <w:b/>
        </w:rPr>
        <w:tab/>
      </w:r>
      <w:r>
        <w:rPr/>
        <w:t xml:space="preserve"> Имя прилагательное как часть речи. Синтаксическая роль  имени прилагательного в предложении.</w:t>
      </w:r>
    </w:p>
    <w:p>
      <w:pPr>
        <w:pStyle w:val="Normal"/>
        <w:rPr/>
      </w:pPr>
      <w:r>
        <w:rPr/>
        <w:tab/>
        <w:t>Полные и краткие прилагательные.</w:t>
      </w:r>
    </w:p>
    <w:p>
      <w:pPr>
        <w:pStyle w:val="Normal"/>
        <w:rPr/>
      </w:pPr>
      <w:r>
        <w:rPr/>
        <w:tab/>
        <w:t xml:space="preserve">Правописание гласных в падежных окончаниях прилагательных с основой на шипящую. Неупотребление </w:t>
      </w:r>
      <w:r>
        <w:rPr>
          <w:b/>
        </w:rPr>
        <w:t xml:space="preserve">ъ </w:t>
      </w:r>
      <w:r>
        <w:rPr/>
        <w:t xml:space="preserve">на конце кратких прилагательных с основой на шипящую. </w:t>
      </w:r>
    </w:p>
    <w:p>
      <w:pPr>
        <w:pStyle w:val="Normal"/>
        <w:rPr/>
      </w:pPr>
      <w:r>
        <w:rPr/>
        <w:tab/>
        <w:t>Изменение полных прилагательных по родам, падежам и числам, а кратких – по родам и числ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 (42 ч)</w:t>
      </w:r>
    </w:p>
    <w:p>
      <w:pPr>
        <w:pStyle w:val="Normal"/>
        <w:rPr/>
      </w:pPr>
      <w:r>
        <w:rPr>
          <w:b/>
        </w:rPr>
        <w:tab/>
      </w:r>
      <w:r>
        <w:rPr/>
        <w:t>Глагол как часть речи. Синтаксическая роль глагола в предложении.</w:t>
      </w:r>
    </w:p>
    <w:p>
      <w:pPr>
        <w:pStyle w:val="Normal"/>
        <w:rPr/>
      </w:pPr>
      <w:r>
        <w:rPr/>
        <w:tab/>
        <w:t xml:space="preserve">Неопределенная форма глагола (инфинитив на </w:t>
      </w:r>
      <w:r>
        <w:rPr>
          <w:b/>
        </w:rPr>
        <w:t xml:space="preserve">–ть (-ться), -ти (-тись), -чь      (-чься). </w:t>
      </w:r>
      <w:r>
        <w:rPr/>
        <w:t xml:space="preserve">Правописание </w:t>
      </w:r>
      <w:r>
        <w:rPr>
          <w:b/>
        </w:rPr>
        <w:t xml:space="preserve">–ться, -чь (-чься) </w:t>
      </w:r>
      <w:r>
        <w:rPr/>
        <w:t>в неопределенной форме (повторение).</w:t>
      </w:r>
    </w:p>
    <w:p>
      <w:pPr>
        <w:pStyle w:val="Normal"/>
        <w:rPr/>
      </w:pPr>
      <w:r>
        <w:rPr/>
        <w:tab/>
        <w:t xml:space="preserve">Совершенный и несовершенный вид глагола;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. Правописание гласных в безударных личных окончаниях глаголов.</w:t>
      </w:r>
    </w:p>
    <w:p>
      <w:pPr>
        <w:pStyle w:val="Normal"/>
        <w:ind w:left="708" w:hanging="708"/>
        <w:rPr/>
      </w:pPr>
      <w:r>
        <w:rPr/>
        <w:tab/>
        <w:t xml:space="preserve">Правописание чередующихся гласных в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в корнях глаголов </w:t>
      </w:r>
      <w:r>
        <w:rPr>
          <w:b/>
        </w:rPr>
        <w:t>–бер- - -бир-,</w:t>
      </w:r>
    </w:p>
    <w:p>
      <w:pPr>
        <w:pStyle w:val="Normal"/>
        <w:ind w:left="708" w:hanging="708"/>
        <w:rPr/>
      </w:pPr>
      <w:r>
        <w:rPr>
          <w:b/>
        </w:rPr>
        <w:t xml:space="preserve">-дер- - -дир-, -мер- - -мир-, -пер- - -пир-, -тер- - -тир-, -стел- - -стил-. </w:t>
      </w:r>
      <w:r>
        <w:rPr/>
        <w:t>Правописание</w:t>
      </w:r>
    </w:p>
    <w:p>
      <w:pPr>
        <w:pStyle w:val="Normal"/>
        <w:ind w:left="708" w:hanging="708"/>
        <w:rPr/>
      </w:pPr>
      <w:r>
        <w:rPr>
          <w:b/>
        </w:rPr>
        <w:t xml:space="preserve">НЕ </w:t>
      </w:r>
      <w:r>
        <w:rPr/>
        <w:t>с глаголами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ПОВТОРЕНИЕ И СИСТЕМАТИЗАЦИЯ ПРОЙДЕННОГО В </w:t>
      </w:r>
      <w:r>
        <w:rPr>
          <w:b/>
          <w:lang w:val="en-US"/>
        </w:rPr>
        <w:t>VI</w:t>
      </w:r>
      <w:r>
        <w:rPr>
          <w:b/>
        </w:rPr>
        <w:t xml:space="preserve"> КЛАССЕ (15часов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2" w:right="71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и требования к результатам обучения по русскому языку в </w:t>
      </w:r>
      <w:r>
        <w:rPr>
          <w:b/>
          <w:bCs/>
          <w:sz w:val="20"/>
          <w:szCs w:val="20"/>
        </w:rPr>
        <w:t>8Б классе</w:t>
      </w:r>
    </w:p>
    <w:p>
      <w:pPr>
        <w:pStyle w:val="Normal"/>
        <w:ind w:right="165" w:hanging="0"/>
        <w:jc w:val="center"/>
        <w:rPr/>
      </w:pPr>
      <w:r>
        <w:rPr>
          <w:b/>
          <w:bCs/>
          <w:sz w:val="20"/>
          <w:szCs w:val="20"/>
        </w:rPr>
        <w:t>140 часов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4 часа в неделю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134"/>
        <w:gridCol w:w="3119"/>
        <w:gridCol w:w="4252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в  практической деятельности и повседневной жизни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торение изученного в 5 класс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ие языка в жизни человека. Фонетика. Фонетические законы языка. Фонетическая транскрипция. Фонетический разбор. Орфография. Проверяемые гласные и согласные орфограммы корня. Ъ и Ь. приставка и предлог. Синтаксис. Словосочетание и простое предложение. Знаки препинания в простом предложении. Тире между подлежащим и сказуемым. Прямая речь. Лексика. Способы толкования слов. Синонимы и антоним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орфограмм корня (безударные гласные, парные и непроизносимые согласные) окончания (падежные окончания существительных и прилагательных, личные окончания глаголов); Ъ и Ь; слитного и раздельного написания приставки и пред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изводить фонетический, морфемный и  морфологический разборы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авать толкование значения слова  разными способа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синтаксический и пунктуационный разбор пред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ыбор изученных орфограмм корня и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использования в жизни разных видов лингвистических словарей (Толковый, словари синонимов и антонимов, орфографический и орфоэпически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орфемика. Орфограф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ика как раздел науки о языке. Морфема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я как раздел науки о языке. Орфографическое прави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гласных и согласных в приставках; буквы з и сна конце пристав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чередующихся гласных о и а в корнях –лож- - -лаг-,  -рос- - -раст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о после шипящих в корне. Буквы Ы – И после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 изучения морфемики и орфограф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ения морфем(корень, приставка, суффикс, окончание, основа), их функциональное назначение в составе слова (лексическое и грамматическое значения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выбора орфограмм (З – С на конце приставок, корни с чередованием, О – Ё после шипящих в корне, И-Ы после Ц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ить морфемный и словообразовательный анализ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бирать родственные (однокоренные сло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раивать словообразовательное гнездо и словообразовательную цеп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и графически обозначать условия выбора изучаемых орф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бирать примеры с разными видами изучаемых орфограмм по аналог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ловообразовательный 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понимание значения трудного слова и толкование его значения по морфемному строению (составу слова);</w:t>
            </w:r>
          </w:p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орфографическими нормами для успешной речевой деятельности в письменной фор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существительное как часть речи. Синтаксическая роль имени существительного в пред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ительные, имеющие форму только единственного или только множественного чис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ческий разбор сущ-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о и е после шипящих и ц в окончаниях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онение существительных на –ия, -ий, -ие. Правописание гласных в падежных окончаниях имен существитель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стоянные и непостоянные морфологические признаки существительных, его общее значение и синтаксическую рол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авила правописания гласных в окончаниях существительных, О – Е после шипящих и Ц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авила употребления большой буквы в написании собственных существительны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группы сущ-х, имеющих форму только одного числ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фоэпические нормы произношения сущ – х (мн. число, ударение, несклоняемые сущ. и их употребление в речи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рядок произведения морфологического разбора сущ-х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бразования существительных по разным модел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изводить морфологический разбор существительных (в устной и письменной форме)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безошибочно склонять существительные в ед. и мн. ч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зличать существительные собственные и нарицательные, употреблять большую букву в именах собственны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водить примеры существительных общего рода; имеющих форму только одного числа, несклоняемых существительны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авильно согласовывать несклоняемые сущ., сущ. общего рода с прилагательными и глаголами в прош. вр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бъяснять и обозначать условия выбора изучаемых орфограмм  в сущ-х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ть предложения с грамматическими нарушениями в употреблении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использование в различных жизненных ситуациях существительных, трудных с точки зрения грамматики и орфоэпии: например, несклоняемых сущ. (зелёный Тбилиси, полноводная Миссисипи), сущ. в форме мн. ч. (пара носков – чулок – туфель – кочерёг; килограмм помидоров; группа армян и т.д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прилагательное как часть речи. Синтаксическая роль  имени прилагательного в предложении.Полные и краткие прилагатель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гласных в падежных окончаниях прилагательных с основой на шипящую. Неупотребление ъ на конце кратких прилагательных с основой на шипящу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полных прилагательных по родам, падежам и числам, а кратких – по родам и числ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оянные и непостоянные морфологические признаки прилагательных, его общее значение и синтаксическую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согласования прилагательных, правописания его падежных оконч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личия полных и кратких прилагательных, особенности их употребления в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бразования прилагательных по разным модел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ить морфологический разбор прилагательных (в устной и письменной форм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огласовывать прилагательное в роде, числе и падеж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интаксическую роль полных и кратких форм прилагатель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синонимические замены прилагательных при составлении опис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 графически обозначать условия выбора изучаемых орфограмм в прил-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в повседневной речевой практике различные тематические группы прилагательных в зависимости от цели говоряще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ние таким качеством речи, как описа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ыт использования в коммуникации кратких форм прил-х для выражения постоянности и долговременности призна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г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 как часть речи. Синтаксическая роль глагола в пред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енная форма глагола (инфинитив на –ть (-ться), -ти (-тись), -чь      (-чься). Правописание –ться, -чь (-чься) в неопределенной форме (повтор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ный и несовершенный вид глагола;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. Правописание гласных в безударных личных окончаниях глаголов.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0"/>
                <w:szCs w:val="20"/>
              </w:rPr>
              <w:t>Правописание НЕ с глагол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оянные и непостоянные грамматические признаки глагола, его общее значение и синтаксическую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о правописания личных окончаний, неопределённой формы, корней глаголов с чередованием букв Е– И, слитное и раздельное написание НЕ с глаго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пособы образования глаголов по разным моделям; - способы построения видовых пар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безличной форме глагола (в сравнении с лично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ить морфологический разбор глагола (в устной и письменной форм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безошибочно определять форму глаголов (личная - неопределённа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ять глагол по временам и вида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спряжение глагола, спрягать глагола 1 и 2 спря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и графически обозначать условия выбора изучаемых орфограмм в глаг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- использование адекватных различным коммуникативным ситуациям видо - временные форм глаголов;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- овладение навыком составления репортажа;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участия в диалоге «Я встречаю гос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 систематизация изученного в  VI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</w:t>
      </w:r>
      <w:r>
        <w:rPr>
          <w:spacing w:val="-15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  <w:gridCol w:w="3760"/>
        <w:gridCol w:w="2481"/>
        <w:gridCol w:w="354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учения курса русского языка (5-9 кл.) по стабильным учебникам. (Баранов М.Т., Ладыженская Т.А., Кулибаба И.И – М.:Просвещение, 20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5 класс: учебник для общеобразовательных учреждений/ М.Т. Баранов, Т. А. Ладыженская Л.А., Тростнецова, Москва  Просвещение, 200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бучение русскому языку в 5 классе: Метод. рекомендации к учеб. для 5 кл. общеобразоват. учреждений / Т.А. Ладыженская, М.Т. Баранов – М: Просвещение, 200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вская Е.А. Поурочные разработки по русскому языку: 5 класс: к учебнику Т.А. Ладыженской и др. – М.: Экзамен. – 2007.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Г.П. Уроки русского языка в 5 классе: поиски и находки: учебно – методическое пособие. – М.: Дрофа. – 2006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еляева О.В., Даценко О.А. Универсальные поурочные разработки по русскому языку. 5 кл. – М: ВАКО,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огданова Г.А. Уроки русского языка в 5 классе: Кн. для учителя. – М: Просвещение,199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А. Тестовые задания по русскому языку: 5 класс: пособие для учащихся. – М.: Просвещение. – 2008.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 Диктанты по русскому языку. 5 класс: Словарные, проверочные, контрольные. – СПб: Литера. –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люшкин А.Б. Комплексный анализ текста: Рабочая тетрадь.5 класс. – М: ТЦ Сфера, 2010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нгвистические словари для самостоятельной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е</w:t>
            </w:r>
          </w:p>
          <w:p>
            <w:pPr>
              <w:pStyle w:val="Normal"/>
              <w:rPr/>
            </w:pPr>
            <w:r>
              <w:rPr/>
              <w:t>таблицы по раздела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родукции  картин для опис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презентации по тематическим разделам курса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(орфографический тренажер) для школьников  5 – 11 классов.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. материал (дифференц. карточки)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цветовые карточки для развития слухового восприятия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ерфокарты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алгоритмов по русской орфографии для учащихся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учащих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на 4 четверть с учётом корректировки в  связи с переходом на дистанционное обуч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94"/>
        <w:gridCol w:w="1417"/>
        <w:gridCol w:w="1134"/>
        <w:gridCol w:w="1134"/>
        <w:gridCol w:w="2126"/>
        <w:gridCol w:w="1843"/>
        <w:gridCol w:w="2126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й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.пособия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</w:t>
            </w:r>
            <w:r>
              <w:rPr>
                <w:b/>
              </w:rPr>
              <w:t>V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пособствовать чёткой дифференциации глаголов по видам;</w:t>
            </w:r>
          </w:p>
          <w:p>
            <w:pPr>
              <w:pStyle w:val="Normal"/>
              <w:rPr/>
            </w:pPr>
            <w:r>
              <w:rPr/>
              <w:t>2). Развивать умение самостоятельно выводить правило;</w:t>
            </w:r>
          </w:p>
          <w:p>
            <w:pPr>
              <w:pStyle w:val="Normal"/>
              <w:rPr/>
            </w:pPr>
            <w:r>
              <w:rPr/>
              <w:t>3). Упражнять в составлении связного текста по картинке;</w:t>
            </w:r>
          </w:p>
          <w:p>
            <w:pPr>
              <w:pStyle w:val="Normal"/>
              <w:rPr/>
            </w:pPr>
            <w:r>
              <w:rPr/>
              <w:t>4). Воспитывать приле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– деньской, стоять на страже, грянет, дубрава, восста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ый и несовершенный вид, законченность - незаконченность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равила, выполнение упражнений на замену видовых форм, выборочно - распределительный диктант, составление рассказа по карт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53 – 256, упр. 644 - 6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– И в корнях с чере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Формировать навык безошибочного написания корней с чередованием;</w:t>
            </w:r>
          </w:p>
          <w:p>
            <w:pPr>
              <w:pStyle w:val="Normal"/>
              <w:rPr/>
            </w:pPr>
            <w:r>
              <w:rPr/>
              <w:t>2). Развивать сопоставительное мышление;</w:t>
            </w:r>
          </w:p>
          <w:p>
            <w:pPr>
              <w:pStyle w:val="Normal"/>
              <w:rPr/>
            </w:pPr>
            <w:r>
              <w:rPr/>
              <w:t>3). Закреплять умение производить анализ текста;</w:t>
            </w:r>
          </w:p>
          <w:p>
            <w:pPr>
              <w:pStyle w:val="Normal"/>
              <w:rPr/>
            </w:pPr>
            <w:r>
              <w:rPr/>
              <w:t>4). Воспитывать самосто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еть от восторга, тускнеют, глазок продирает, порос м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, условия выбора орф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щий от темы диалог, сопоставление пар, объяснительный диктант,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56 – 258, упр. 252 - 2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овторить и углубить представления учащихся о временных формах глагола;</w:t>
            </w:r>
          </w:p>
          <w:p>
            <w:pPr>
              <w:pStyle w:val="Normal"/>
              <w:rPr/>
            </w:pPr>
            <w:r>
              <w:rPr/>
              <w:t>2). Развивать навыки самостоятельной работы с учебником;</w:t>
            </w:r>
          </w:p>
          <w:p>
            <w:pPr>
              <w:pStyle w:val="Normal"/>
              <w:rPr/>
            </w:pPr>
            <w:r>
              <w:rPr/>
              <w:t>3). Тренировать слуховое восприятие;</w:t>
            </w:r>
          </w:p>
          <w:p>
            <w:pPr>
              <w:pStyle w:val="Normal"/>
              <w:rPr/>
            </w:pPr>
            <w:r>
              <w:rPr/>
              <w:t xml:space="preserve">4). Воспитывать любовь к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яло, засвищут, кра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форма глагола, момент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рисунку с использованием разных временных форм, составление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60, упр.660 - 6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мые, раскаялся, лелеял, реял, веял, чаять, предприним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шедшего времени, неопределён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ебником, выполнение тренировочных упражнений, составление словосоче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61 – 262, упр. 662 - 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ршенствовать способность учащихся к различению и замене временных форм глагола;</w:t>
            </w:r>
          </w:p>
          <w:p>
            <w:pPr>
              <w:pStyle w:val="Normal"/>
              <w:rPr/>
            </w:pPr>
            <w:r>
              <w:rPr/>
              <w:t>2). Развивать аналитические навыки при работе с текстами;</w:t>
            </w:r>
          </w:p>
          <w:p>
            <w:pPr>
              <w:pStyle w:val="Normal"/>
              <w:rPr/>
            </w:pPr>
            <w:r>
              <w:rPr/>
              <w:t>3). Развивать внятную речь при комментировании примеров;</w:t>
            </w:r>
          </w:p>
          <w:p>
            <w:pPr>
              <w:pStyle w:val="Normal"/>
              <w:rPr/>
            </w:pPr>
            <w:r>
              <w:rPr/>
              <w:t>4). Воспитывать дружелю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, опирался, трухлявое 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стоящего времени, несоверше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выборочный диктант, составление текста на заданную тему с использованием форм наст.в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63 – 264, упр. 666 - 6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, убедить, класть, облегчить, спартак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и сложная формы глаголов будущ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, работа с текстом, упражнение на замену времен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264 – 266, упр. 670 - 6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тработать навык безошибочного определения спряжения глагола;</w:t>
            </w:r>
          </w:p>
          <w:p>
            <w:pPr>
              <w:pStyle w:val="Normal"/>
              <w:rPr/>
            </w:pPr>
            <w:r>
              <w:rPr/>
              <w:t>2). Развивать умение работать по алгоритму, комментируя свои шаги;</w:t>
            </w:r>
          </w:p>
          <w:p>
            <w:pPr>
              <w:pStyle w:val="Normal"/>
              <w:rPr/>
            </w:pPr>
            <w:r>
              <w:rPr/>
              <w:t>3). Воспитывать доброту, чут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ит, углубит, упрос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, лич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66, упр. 677 - 6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с безударным оконч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Формировать умение строить алгоритм на основе правила учебника;</w:t>
            </w:r>
          </w:p>
          <w:p>
            <w:pPr>
              <w:pStyle w:val="Normal"/>
              <w:rPr/>
            </w:pPr>
            <w:r>
              <w:rPr/>
              <w:t>2). Закрепить умение правильно писать безударные личные окончания глагола;</w:t>
            </w:r>
          </w:p>
          <w:p>
            <w:pPr>
              <w:pStyle w:val="Normal"/>
              <w:rPr/>
            </w:pPr>
            <w:r>
              <w:rPr/>
              <w:t>3). Тренировать слухо- зрительную память;</w:t>
            </w:r>
          </w:p>
          <w:p>
            <w:pPr>
              <w:pStyle w:val="Normal"/>
              <w:rPr/>
            </w:pPr>
            <w:r>
              <w:rPr/>
              <w:t>4). Воспитывать активное, деятельное отношение к учё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го примен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, жернова, затеять, скромница, мчится, вьётся, грохочет, лепечет, бормо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, личная и неопределённая формы, безударное личное 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 основе правила, диктанты на преобразование форм, комментированное письмо, составление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67 – 273, упр. 679 - 6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Диагностировать уровень усвоения темы «Глагол»;</w:t>
            </w:r>
          </w:p>
          <w:p>
            <w:pPr>
              <w:pStyle w:val="Normal"/>
              <w:jc w:val="both"/>
              <w:rPr/>
            </w:pPr>
            <w:r>
              <w:rPr/>
              <w:t>2). Закрепить умение производить орфографический и морфологический разбор глагола;</w:t>
            </w:r>
          </w:p>
          <w:p>
            <w:pPr>
              <w:pStyle w:val="Normal"/>
              <w:jc w:val="both"/>
              <w:rPr/>
            </w:pPr>
            <w:r>
              <w:rPr/>
              <w:t>3). Развивать память, индуктивное мышление, произвольное внимание, орфографическую зоркость;</w:t>
            </w:r>
          </w:p>
          <w:p>
            <w:pPr>
              <w:pStyle w:val="Normal"/>
              <w:jc w:val="both"/>
              <w:rPr/>
            </w:pPr>
            <w:r>
              <w:rPr/>
              <w:t>4). Воспитывать требовательность к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, ивняк, поклёвка, недоуме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глаголе, морфолог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естового характера,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бобщить представление о глаголе как части речи при произведении морфологического разбора по образцу;</w:t>
            </w:r>
          </w:p>
          <w:p>
            <w:pPr>
              <w:pStyle w:val="Normal"/>
              <w:rPr/>
            </w:pPr>
            <w:r>
              <w:rPr/>
              <w:t>2). Развивать аналитическое мышление в процессе анализа примеров;</w:t>
            </w:r>
          </w:p>
          <w:p>
            <w:pPr>
              <w:pStyle w:val="Normal"/>
              <w:rPr/>
            </w:pPr>
            <w:r>
              <w:rPr/>
              <w:t>3). Развивать слух при использовании  диктантов;</w:t>
            </w:r>
          </w:p>
          <w:p>
            <w:pPr>
              <w:pStyle w:val="Normal"/>
              <w:rPr/>
            </w:pPr>
            <w:r>
              <w:rPr/>
              <w:t>4). Воспитывать речевую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шься, подшучу, пуховые пла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синтаксическая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разбора по образцу, диктант, работа с текс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 273 – 274, упр. 6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4" w:after="0"/>
      <w:ind w:right="24" w:hanging="0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32"/>
    </w:rPr>
  </w:style>
  <w:style w:type="character" w:styleId="5">
    <w:name w:val="Заголовок 5 Знак"/>
    <w:qFormat/>
    <w:rPr>
      <w:b/>
      <w:bCs/>
      <w:sz w:val="24"/>
      <w:szCs w:val="22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2"/>
      <w:shd w:fill="FFFFFF" w:val="clear"/>
    </w:rPr>
  </w:style>
  <w:style w:type="character" w:styleId="31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38"/>
    </w:pPr>
    <w:rPr>
      <w:szCs w:val="22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23">
    <w:name w:val="Стиль2"/>
    <w:basedOn w:val="Normal"/>
    <w:qFormat/>
    <w:pPr/>
    <w:rPr>
      <w:rFonts w:ascii="Script MT Bold" w:hAnsi="Script MT Bold" w:cs="Script MT Bold"/>
      <w:i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Рыженкова</dc:creator>
  <dc:description/>
  <cp:keywords/>
  <dc:language>en-US</dc:language>
  <cp:lastModifiedBy>777</cp:lastModifiedBy>
  <cp:lastPrinted>2011-09-12T20:07:00Z</cp:lastPrinted>
  <dcterms:modified xsi:type="dcterms:W3CDTF">2020-05-31T10:35:00Z</dcterms:modified>
  <cp:revision>112</cp:revision>
  <dc:subject/>
  <dc:title>Муниципальное специальное (коррекционное) образовательное учреждение</dc:title>
</cp:coreProperties>
</file>