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360</wp:posOffset>
            </wp:positionH>
            <wp:positionV relativeFrom="page">
              <wp:posOffset>387985</wp:posOffset>
            </wp:positionV>
            <wp:extent cx="225298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Инструкция для педагога</w:t>
      </w:r>
    </w:p>
    <w:p>
      <w:pPr>
        <w:pStyle w:val="Normal"/>
        <w:spacing w:lineRule="atLeast" w:line="0"/>
        <w:ind w:left="29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ри организации дистанционного обучения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03" w:leader="none"/>
        </w:tabs>
        <w:spacing w:lineRule="auto" w:line="235"/>
        <w:ind w:left="2380" w:firstLine="715"/>
        <w:jc w:val="both"/>
        <w:rPr/>
      </w:pPr>
      <w:r>
        <w:rPr>
          <w:rFonts w:eastAsia="Times New Roman" w:cs="Times New Roman" w:ascii="Times New Roman" w:hAnsi="Times New Roman"/>
          <w:sz w:val="24"/>
        </w:rPr>
        <w:t>8 апреля 2020 года школа переходит на дистанционный формат обучения. Уважаемые коллеги, отнеситесь с пониманием и серьезностью к своим обязанностям в этот период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ите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ѐме при переходе на дистанционное обуч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йте к каждому уроку Рабочий лист, используя простейшие ресурсы и задания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17" w:leader="none"/>
        </w:tabs>
        <w:spacing w:lineRule="auto" w:line="235"/>
        <w:ind w:left="420" w:first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нием алгоритма выполнения теоретической и практической частей по освоению тем, задания для текущего и итогового контроля. Каждое задание сопровождайте краткой инструкцией, например, прослушай/изучи видеоурок/презентацию, прочитай параграф в учебнике, прочитай внимательно инструкцию к заданию, выполни упражнение, проверь себя и т.д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зработке Рабочего листа используйте материал учебников, а также интерактивный учебный материал (презентация в программе Power Point, видеоурок, задание на онлайн-платформе, аудиоразъяснения и др.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ните, что время, потраченное учеником на изучение и выполнение упражнений не должно превышать нормы СанПиН: не более 30 мин. Задания для непрерывного просмотра на компьютере не должны превышать: для детей 6-10 лет – 15 мин.; для детей 10-13 лет - 20 мин.; старше 13 лет – 25-30 мин. (на 2-м часу работы не более 20 мин.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стите Рабочие листы (в формате PDF) в соответствии с утверждѐнным расписанием уроков, на Интернет-странице «Дистанционное обучение» по классам и дням соответственно до 8.00 (либо накануне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7"/>
        <w:ind w:left="420" w:hanging="3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усмотрите необходимость и объем домашнего задания по учебным предметам. Чѐтко сформулируйте и укажите, в какой форме и в какие сроки ученик должен предоставить ответ, акцентируя внимание на формат предоставления информации: Word, PDF, в виде фотографий и т.п. по обратной связи (сообщение учителю). Например, загрузи выполненные упражнения (фото, документ в формате Word, PDF) для проверки до …(дата, время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е ежедневный мониторинг присутствия обучающихся с применением дистанционных образовательных технологий с соответствующей отметкой в ЭЖ и классном журнал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5"/>
        <w:ind w:left="4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ьте обратную связь с обучающимися посредством постоянной работы в ЭЖ. Отработайте с детьми и их родителями (законными представителями) прием выполненных работ в электронном виде в ГИС ЭО «Сетевой город. Образование» в разделе «почтовое сообщение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 использования интернет-ресурса для самоподготовки, необходимо оказать помощь ребѐнку при регист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прикреплѐнные учеником материалы и выставьте оценки в ЭЖ и классный журна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ремя дистанционного обучения при оценивании работ учитывайте достижения положительных результатов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возникновении затруднений у обучающихся в освоении учебного материала оказывайте учебно-методическую помощь в виде индивидуальных устных онлайн консультаций, через запись в дневниках, электронную почту, используя любые другие доступные виды электронной связи с родителями обучающихся или личное сообщение по стационарному (мобильному) телефон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0"/>
        <w:ind w:left="420" w:hanging="3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умайте организацию контроля знаний в виде контрольных работ во время дистанционного обучения, либо через проверочные работы по предмету после окончания дистанционного обучения.</w:t>
      </w:r>
    </w:p>
    <w:sectPr>
      <w:type w:val="nextPage"/>
      <w:pgSz w:w="11920" w:h="16838"/>
      <w:pgMar w:left="1440" w:right="851" w:gutter="0" w:header="0" w:top="678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7:00Z</dcterms:created>
  <dc:creator/>
  <dc:description/>
  <cp:keywords/>
  <dc:language>en-US</dc:language>
  <cp:lastModifiedBy>User</cp:lastModifiedBy>
  <dcterms:modified xsi:type="dcterms:W3CDTF">2020-06-01T12:19:00Z</dcterms:modified>
  <cp:revision>3</cp:revision>
  <dc:subject/>
  <dc:title/>
</cp:coreProperties>
</file>