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ОБЛАСТНОЕ ГОСУДАРСТВЕННОЕ КАЗЁННОЕ ОБЩЕОБРАЗОВАТЕЛЬНОЕ УЧРЕЖДЕНИЕ </w:t>
      </w:r>
    </w:p>
    <w:p>
      <w:pPr>
        <w:pStyle w:val="Style17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ШКОЛА-ИНТЕРНАТ ДЛЯ ОБУЧАЮЩИХСЯ, ВОСПИТАННИКОВ С ОГРАНИЧЕННЫМИ ВОЗМОЖНОСТЯМИ ЗДОРОВЬЯ № 92»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ind w:firstLine="426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аю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ind w:firstLine="426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ректор ОГКОУ «Школа-интернат №92»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ind w:firstLine="426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ind w:firstLine="426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 /В.А. Борисов/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абочая адаптированная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новная общеобразовательная программа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ля слабослышащих, позднооглохших обучающихся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мету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циально-бытовая ориентировка»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в класс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 программы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химии, биологии, географии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В. Танюшкина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но Проверено:</w:t>
        <w:b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 МО естественно-математического цикла Заместитель директора по УВР</w:t>
        <w:br/>
      </w:r>
    </w:p>
    <w:p>
      <w:pPr>
        <w:pStyle w:val="Normal"/>
        <w:widowControl w:val="false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 № _____ от _____________                   ________________ / М.М. Панова/</w:t>
        <w:b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МО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/Н.К. Фокина/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Ульяновск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19 – 2020 уч. год</w:t>
      </w:r>
      <w:r>
        <w:br w:type="page"/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яснительная записка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ая рабочая программа по «Социально–бытовой ориентировке» для 4 класса составлена на основе «Программы специальных (коррекционных) общеобразовательных учреждений I вида (для глухих детей) по социально–бытовой ориентировке» (3-10 классы). Автор Зыкова Т.С. Допущено Министерством образования Российской Федерации, Москва «Просвещение» 2003 г.) и в соответствии с учебным планом ОГКОУ «Школы-интерната №92» на 2019-2020 учебный год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чая программа учебного курса СБО предназначена для обучения учащихся 4 класса средней общеобразовательной школы и рассчитана на один учебный год (68 часов в год (2 часа в неделю)).</w:t>
      </w:r>
    </w:p>
    <w:p>
      <w:pPr>
        <w:pStyle w:val="Normal"/>
        <w:shd w:fill="FFFFFF" w:val="clear"/>
        <w:autoSpaceDE w:val="false"/>
        <w:spacing w:lineRule="auto" w:line="240" w:before="0" w:after="200"/>
        <w:ind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еятельность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школы-интерната №92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правлена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720"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обучение, воспитание и развитие всех и каждого учащегося с ограниченными возможностями здоровья, учитывая индивидуальные (возрастные, физиологические психологические, интеллектуальные) особенности, образовательные потребности и возможности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720"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создание условий для реабилитации детей, социальную их адаптацию в среде слышащих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развитие личностных склонностей путем создания в ней адаптивной педагогической системы и максимально благоприятных условий для умственного, нравственного, эмоционального, физического развития каждого ребенка с ограниченными возможностями здоровья, формирования их произношения и развития остаточного слух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чальная школа является ключевой ступенью в образовательной вертикали школы-интерната и решает задачи развития базовых способностей детей, с которыми они приходят из дошкольной ступени, формирует главные инструменты познания. На этом этапе Программа предполагает включение механизмов управления качеством и мониторинга движения к модельным характеристикам выпускника начальной школы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итериями достижения качества в начальной школе являются: развитие глухого ребёнка, как субъекта отношений с людьми, миром и самим собой; сохранение и поддержка индивидуальности каждого ученика; развитие его базовых способностей; укрепление физического и психического здоровья детей, обеспечение их эмоционального благополуч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и технологии СБО детей своеобразны, специфичны, отличаются от других школьных предметов, изучаемых в специальных (коррекционных) учреждениях, так как характер первичного нарушения у детей (отсутствие или значительное снижение слуха) и его последствия (отсутствие речи, своеобразие мыслительной деятельности и другие психофизические нарушения) определяют наличие особых образовательных потребностей, специфические подходы к обучению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4-ом классе большое внимание уделяется трудовой, социальной адаптации и коммуникативной культуре школьников; расширению, закреплению и уточнению представлений, понятий об их ближайшем окружении, формированию элементарногоопыта правового поведения, обогащению нравственного опыт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имущественными формами и методами обучения являются практические работы, экскурсии, игры, беседы, рассказы, упражнения-тренинг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цессе практической деятельности (игровой, трудовой, спортивной и др.) знания постепенно закрепляются, расширяются; формируются понятия и представления учащихся, их словарь и фразеология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грамме предусмотрены элементы работы по ОБЖ (личная гигиена учащихся, гигиена жилища, труда и отдыха, личная безопасность и др.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всех уроках СБО проводится работа по развитию разговорной речи. Для осуществления совместной деятельности у учащихся формируются коммуникативные умения: понимание и выполнение поручений, умение выразить просьбу, побуждение; сообщение о деятельности и в связи с совместной деятельностью по заданию учителя или по собственной инициативе; ответ на вопрос или обращение с вопросом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уроках СБО продолжается работа над коррекцией произносительной стороны речи детей, которая заключается в систематическом контроле над реализацией каждым учеником его максимальных произносительных возможностей и исправлении допускаемых ошибок с помощью уже известных ребенку навыков самоконтрол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ципы отбора основного и дополнительного содержания связаны с преемственностью целей образования на различных ступенях и уровнях обучения, логикой внутрипредметных связей, а также с возрастными и психофизическими особенностями развития учащихся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ные цели курс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циально–бытовой ориентировки: реализация практической подготовки школьников к самостоятельной жизни и трудовой деятельности в современных условиях; овладение детьми в условиях целенаправленного обучения опытом социального поведения для наиболее полной их реабилитации и интеграции в социуме; повышение общего и речевого развития учащихс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учение по данной программе решает следующие задачи: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720"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стороннее формирование личности школьника;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720"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новление и развитие процесса самопознания;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720"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взаимоотношений со слышащими сверстниками и взрослыми;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720"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копление и развитие представлений об окружающем мире – обществе, в котором живёт ученик; 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720"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полноценной речевой деятельности через овладение речью как средством общения;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720"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копление и анализ знаний, умений, опыта социального поведения и регуляция собственного поведен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беспечения целенаправленного личностного развития детей, подготовки их к самостоятельной жизни программа предполагает интегрированный подход к формированию личностных качеств, комплексную поддержку школьников в системе СБО, реализуемые с учётом их возрастных и специфических особенностей и возможностей, по следующим разделам работы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Познавательная культур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Нравственная культур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Трудовая культур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Профессиональная ориентация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Коммуникативная культур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Познавательная культур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т раздел работы включает в себя следующие образовательные линии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ознай себя». Знание о себе, своей семье; умение дать объективную оценку своим возможностям, оценку себе и своим отношениям с окружающими; социально-эмоциональное воспитание и развити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Воспитание здорового образа жизни». Адаптация к режиму дня; соблюдение правил личной и общественной гигиены. Знание правил пожарной безопасности; безопасности дорожного движения; безопасности в экстремальных ситуациях, на воде и пр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Я и общество». Представления об окружающей жизни, умение адаптироваться в ней; быт и культура быта; знание гигиенических требований к помещению; жилище (виды жилых помещений в городе и селе); знакомство со средствами связи, почтой и почтовыми отправлениями, транспортом, медицинской помощью, культурой организации отдыха, торговлей, питанием(столовая, ресторан, бистро и др.)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142" w:firstLine="284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равственная культур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ой из основных составляющих всестороннего развития ребёнка является нравственное восприятие и развитие, регулирующее его поведение в социуме, подготовку к самостоятельной жизни. Данный раздел работы предусматривает освоение норм культурного поведения, воспитание гуманных патриотических чувств, соответствующих качеств личности и морально-этических понятий и представлений, словаря и фразеологии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Трудовая культур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этом разделе предусматривается сообщение учащимся специальных знаний, выработка умений, навыков обслуживания себя и близких, ведения домашнего хозяйства: уборка помещений различного назначения, уборка уличных территорий, знание инструментов, хозяйственного инвентаря и их применение; знание правил техники безопасности; питание, гигиена и технология приготовления пищи; одежда и обувь; виды одежды, обуви, головных уборов, их значение; повседневный уход за одеждой и обувью; ремонт одежды; культура труда и быта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дел предусматривает развёртывание содержания по всем годам обучения по следующим образовательным линиям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амообслуживание, личная гигиена, приготовление пищи, уход за одеждой и обувью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Профессиональная ориентац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ессиональная адаптация школьников входит в систему их профессиональной подготовки наряду с такими направлениями этой работы, как профессиональное просвещение, профконсультации, профотбор и психологическая подготовк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циализации школьников значительное место уделяется профессиональной ориентации и профконсультации воспитанников. Содержание этой работы предусматривает формирование представлений и понятий о профессиях, о производстве (промышленности, сельском хозяйстве; о больших предприятиях и малых, частных и государственных и др.); знакомство с трудом родителей, взрослых; формирование навыков обслуживания людей; обучение деловому общению; передачу элементарных экономических и правовых знаний. Профориентационная работа помогает подросткам выбрать себе профессию с учётом общества, региона, так и в своих интересов и способностей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Коммуникативная культур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ая адаптация - это непрерывный коммуникативный процесс, в котором участвуют личность и общество. Именно поэтому данному разделу придаётся большое значение. Работа по нескольким образовательным линиям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коммуникативных способностей учащихся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их коммуникативной деятельност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культурой общения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местная деятельность учащихся (познавательная, психологическая, коммуникативная)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педевтика встреч со слышащими, организация совместной деятельности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я коррекционно-воспитательная работа основывается на таких видах занятий, как предметно – практическая деятельность, самообслуживание, моделирование реальных ситуаций. Используется способность детей к подражанию. Им показывают, как надо поступать в реальной ситуации, предлагаются на доске, карточках или плакатах опорные слова, словосочетания, иногда готовые реплики, помогающие в общении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чая программа ориентирована на использование учебника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бника н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бно-тематический план по СБО 4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229"/>
        <w:gridCol w:w="152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№№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аздел программ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I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ЗНАВАТЕЛЬНАЯ КУЛЬТУР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знай себя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спитание здорового образа жизн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 и общество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II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РАВСТВЕННАЯ КУЛЬТУР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III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РУДОВАЯ КУЛЬТУР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мообразование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чная гигиен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готовление пищ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ход за одеждой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IV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ОФЕССИОНАЛЬНАЯ ОРИЕНТАЦИЯ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V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ММУНИКАТИВНАЯ КУЛЬТУР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того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ние тем учебного курса СБ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31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9563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/п</w:t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ема (количество часов)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I</w:t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ОЗНАВАТЕЛЬНАЯ КУЛЬТУРА - 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</w:t>
            </w:r>
          </w:p>
        </w:tc>
      </w:tr>
      <w:tr>
        <w:trPr>
          <w:trHeight w:val="124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знай себя(8ч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Темы: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Моя семья. Члены моей семьи. Профессии моей семьи. Рисунок семьи»,«Полные имена родителей», «Я мамин помощник», «Семейные праздники»,«Я и мои друзья», «Моё и наш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Цели:</w:t>
            </w:r>
          </w:p>
          <w:p>
            <w:pPr>
              <w:pStyle w:val="Normal"/>
              <w:spacing w:lineRule="auto" w:line="240" w:before="0" w:after="0"/>
              <w:ind w:left="396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спитание доброжелательных отношений в семейном и классном коллективе, оказание взаимопомощи, сочувств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Адаптационные тренинг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ind w:left="396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мотр упражнение в доброжелательном поведен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Виды и формы работы: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актическая деятельность, игровая деятельность, экскур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 результате изучения темы ученик долже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нать: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 молодости и старости, о достоинствах человека, о терпении и добр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меть:</w:t>
            </w:r>
          </w:p>
          <w:p>
            <w:pPr>
              <w:pStyle w:val="Normal"/>
              <w:spacing w:lineRule="auto" w:line="240" w:before="0" w:after="0"/>
              <w:ind w:left="396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очно, полно и грамотно отвечать о полных именах членов семьи, профессии и место работы; выполнять свои обязанности как дома, так и в классе; </w:t>
            </w:r>
          </w:p>
          <w:p>
            <w:pPr>
              <w:pStyle w:val="Normal"/>
              <w:spacing w:lineRule="auto" w:line="240" w:before="0" w:after="0"/>
              <w:ind w:left="396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УУН: </w:t>
            </w:r>
          </w:p>
          <w:p>
            <w:pPr>
              <w:pStyle w:val="Normal"/>
              <w:spacing w:lineRule="auto" w:line="240" w:before="0" w:after="0"/>
              <w:ind w:left="396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ределять цель своей деятельности на уроке.</w:t>
            </w:r>
          </w:p>
          <w:p>
            <w:pPr>
              <w:pStyle w:val="Normal"/>
              <w:spacing w:lineRule="auto" w:line="240" w:before="0" w:after="0"/>
              <w:ind w:left="39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ценивать свою деятельность, находить и исправлять свои ошибки.</w:t>
            </w:r>
          </w:p>
          <w:p>
            <w:pPr>
              <w:pStyle w:val="Normal"/>
              <w:spacing w:lineRule="auto" w:line="240" w:before="0" w:after="0"/>
              <w:ind w:left="396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исывать своё отношение, свои чувства после просмотра видеосюжета или после творческой игры.</w:t>
            </w:r>
          </w:p>
          <w:p>
            <w:pPr>
              <w:pStyle w:val="Normal"/>
              <w:spacing w:lineRule="auto" w:line="240" w:before="0" w:after="0"/>
              <w:ind w:left="396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ивно участвовать в учебных беседах, обсуждениях, играх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оспитание здорового образа жизни(10ч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Темы: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Здоровый образ жизни», «Зарядка по утрам», «Что такое спорт?», «Виды спорта. Олимпийские игры. Параолимпийские игры», «Режим дня», «Я буду беречь глаза. Моё зрение. Зарядка для глаз», «Осанка и её значение», «Домашняя аптечка (её состав). Назначение и хранение аптечки», «Лекарственные растения», «Медицинская помощь», «Основы безопасности жизнедеятельности: пожарная безопасность», «Спортивные праздники», «Спортивные секции».</w:t>
            </w:r>
          </w:p>
          <w:p>
            <w:pPr>
              <w:pStyle w:val="Normal"/>
              <w:spacing w:lineRule="auto" w:line="240" w:before="0" w:after="0"/>
              <w:ind w:left="396" w:hanging="39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Цели:</w:t>
            </w:r>
          </w:p>
          <w:p>
            <w:pPr>
              <w:pStyle w:val="Normal"/>
              <w:spacing w:lineRule="auto" w:line="240" w:before="0" w:after="0"/>
              <w:ind w:left="396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паганда здорового образа жизни; укрепление здоровья детей через их занятия физкультурой, спортом; знакомство со спортивными и подвижными играми.</w:t>
            </w:r>
          </w:p>
          <w:p>
            <w:pPr>
              <w:pStyle w:val="Normal"/>
              <w:spacing w:lineRule="auto" w:line="240" w:before="0" w:after="0"/>
              <w:ind w:left="396" w:hanging="39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Адаптационные тренинг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ind w:left="39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пражнение в коррекционно–развивающих видах спорта (гимнастика, шахматы, шашки и пр.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Виды и формы работы: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еседа о здоровом образе жизни, систематические прогулки, экскурсии, спортивные и подвижные игры, просмотр кино –и видеофильмов о вреде курения, о его влиянии на здоровье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 результате изучения темы ученик долже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нать: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егативное влияние на организм человекакурева, лекарственные растения и их свойства; виды спорта; состав домашней аптечки, о пожарной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меть:</w:t>
            </w:r>
          </w:p>
          <w:p>
            <w:pPr>
              <w:pStyle w:val="Normal"/>
              <w:spacing w:lineRule="auto" w:line="240" w:before="0" w:after="0"/>
              <w:ind w:left="396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ботиться о сохранении своего здоровья; оказать медицинскую помощь при порезах, ран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УУН: </w:t>
            </w:r>
          </w:p>
          <w:p>
            <w:pPr>
              <w:pStyle w:val="Normal"/>
              <w:spacing w:lineRule="auto" w:line="240" w:before="0" w:after="0"/>
              <w:ind w:left="396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ределять цель своей деятельности на уроке, представлять предполагаемый результат.</w:t>
            </w:r>
          </w:p>
          <w:p>
            <w:pPr>
              <w:pStyle w:val="Normal"/>
              <w:spacing w:lineRule="auto" w:line="240" w:before="0" w:after="0"/>
              <w:ind w:left="39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ценивать свою деятельность, находить и исправлять свои ошибки.</w:t>
            </w:r>
          </w:p>
          <w:p>
            <w:pPr>
              <w:pStyle w:val="Normal"/>
              <w:spacing w:lineRule="auto" w:line="240" w:before="0" w:after="0"/>
              <w:ind w:left="396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исывать своё отношение, свои чувства после просмотра видеосюжета или после творческой игры.</w:t>
            </w:r>
          </w:p>
          <w:p>
            <w:pPr>
              <w:pStyle w:val="Normal"/>
              <w:spacing w:lineRule="auto" w:line="240" w:before="0" w:after="0"/>
              <w:ind w:left="396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ивно участвовать в учебных беседах, обсуждениях.</w:t>
            </w:r>
          </w:p>
          <w:p>
            <w:pPr>
              <w:pStyle w:val="Normal"/>
              <w:spacing w:lineRule="auto" w:line="240" w:before="0" w:after="0"/>
              <w:ind w:left="398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ять задания на анализ, синтез, сравнение, обобщение и разбор жизненных ситуаций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Я и общество(10ч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Темы: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Мои права и обязанности», «Я и мой класс», «Моё положение в классе. Мои обязанности в классе», «Мои трудовые обязанности в семье»</w:t>
            </w:r>
          </w:p>
          <w:p>
            <w:pPr>
              <w:pStyle w:val="Normal"/>
              <w:spacing w:lineRule="auto" w:line="240" w:before="0" w:after="0"/>
              <w:ind w:left="396" w:hanging="39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Цели:</w:t>
            </w:r>
          </w:p>
          <w:p>
            <w:pPr>
              <w:pStyle w:val="Normal"/>
              <w:spacing w:lineRule="auto" w:line="240" w:before="0" w:after="0"/>
              <w:ind w:left="396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спитание правил поведения в обществе; воспитание уверенности в себе, самостоятельности, доброжелательности</w:t>
            </w:r>
          </w:p>
          <w:p>
            <w:pPr>
              <w:pStyle w:val="Normal"/>
              <w:spacing w:lineRule="auto" w:line="240" w:before="0" w:after="0"/>
              <w:ind w:left="396" w:hanging="396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Адаптационные тренинг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ind w:left="396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пражнение в общен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Виды и формы работы:</w:t>
            </w:r>
          </w:p>
          <w:p>
            <w:pPr>
              <w:pStyle w:val="Normal"/>
              <w:spacing w:lineRule="auto" w:line="240" w:before="0" w:after="0"/>
              <w:ind w:left="396" w:hanging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ктические упражнения; выполнение трудовых обязанностей в семье, выполнение семейных обязанностей, совместная деятельность (игровая, трудовая, отдых), рисование на тему «Мои трудовые обязанности в семье» и д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 результате изучения темы ученик долже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нать: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 правилах поведения, права и обязанности школьника, трудовые обязанности в семь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меть:</w:t>
            </w:r>
          </w:p>
          <w:p>
            <w:pPr>
              <w:pStyle w:val="Normal"/>
              <w:spacing w:lineRule="auto" w:line="240" w:before="0" w:after="0"/>
              <w:ind w:left="396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мостоятельно выполнять свои обязанности в школе и дома, сознательно относиться к своим поступ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УУН: </w:t>
            </w:r>
          </w:p>
          <w:p>
            <w:pPr>
              <w:pStyle w:val="Normal"/>
              <w:spacing w:lineRule="auto" w:line="240" w:before="0" w:after="0"/>
              <w:ind w:left="396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ределять цель своей деятельности на уроке, представлять предполагаемый результат.</w:t>
            </w:r>
          </w:p>
          <w:p>
            <w:pPr>
              <w:pStyle w:val="Normal"/>
              <w:spacing w:lineRule="auto" w:line="240" w:before="0" w:after="0"/>
              <w:ind w:left="39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ценивать свою деятельность, находить и исправлять свои ошибки.</w:t>
            </w:r>
          </w:p>
          <w:p>
            <w:pPr>
              <w:pStyle w:val="Normal"/>
              <w:spacing w:lineRule="auto" w:line="240" w:before="0" w:after="0"/>
              <w:ind w:left="396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исывать своё отношение, свои чувства после просмотра видеосюжета или после творческой игры.</w:t>
            </w:r>
          </w:p>
          <w:p>
            <w:pPr>
              <w:pStyle w:val="Normal"/>
              <w:spacing w:lineRule="auto" w:line="240" w:before="0" w:after="0"/>
              <w:ind w:left="396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ивно участвовать в учебных беседах, обсуждениях.</w:t>
            </w:r>
          </w:p>
          <w:p>
            <w:pPr>
              <w:pStyle w:val="Normal"/>
              <w:spacing w:lineRule="auto" w:line="240" w:before="0" w:after="0"/>
              <w:ind w:left="396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ять задания на анализ, синтез, сравнение, обобщение и разбор жизненных ситуаций.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II</w:t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РАВСТВЕННАЯ КУЛЬТУРА – 10</w:t>
            </w:r>
          </w:p>
        </w:tc>
      </w:tr>
      <w:tr>
        <w:trPr>
          <w:trHeight w:val="3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Темы: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Моя семья (рисование портрета мамы)», «История моей улицы», «Я и мои друзья», «Правила поведения в общественных местах», «Правила поведения на улице», «Правила поведения в школе», «Вредные привычки», «Волшебные слова», «Манера поведения (поза, походка, поклон, взгляд, смех, чихание, кашель)».</w:t>
            </w:r>
          </w:p>
          <w:p>
            <w:pPr>
              <w:pStyle w:val="Normal"/>
              <w:spacing w:lineRule="auto" w:line="240" w:before="0" w:after="0"/>
              <w:ind w:left="396" w:hanging="39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Цели: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спитание культуры взаимоотношений, культуры общения, поведения в общественных местах; значение истории улицы, на которой находится школа, воспитание чувства причастности к её судьб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Адаптационные тренинг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ind w:left="396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актические упражнения (организация опыта правильного поведения), игровая экскурсии, просмотр видеофильмов, деятельность, разыгрывание сюжетов на заданную тему, упражнение в правильном поведении в общественных местах (правила этикета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Виды и формы работы:</w:t>
            </w:r>
          </w:p>
          <w:p>
            <w:pPr>
              <w:pStyle w:val="Normal"/>
              <w:spacing w:lineRule="auto" w:line="240" w:before="0" w:after="0"/>
              <w:ind w:left="396" w:hanging="0"/>
              <w:jc w:val="both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метная деятельность, моделирование ситуаций, беседа, разучивание игр, разыгрывание сценок – задач, диалог на заданную тему, экскурсии, упражнения в правильном поведении, творческие игр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 результате изучения темы ученик долже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ind w:left="40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сторию своей семьи и улицы школы; правила поведения на улице, в школе; </w:t>
            </w:r>
          </w:p>
          <w:p>
            <w:pPr>
              <w:pStyle w:val="Normal"/>
              <w:spacing w:lineRule="auto" w:line="240" w:before="0" w:after="0"/>
              <w:ind w:left="408" w:hanging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редные привычки; правила поведения в транспор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Уметь: </w:t>
            </w:r>
          </w:p>
          <w:p>
            <w:pPr>
              <w:pStyle w:val="Normal"/>
              <w:spacing w:lineRule="auto" w:line="240" w:before="0" w:after="0"/>
              <w:ind w:left="4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блюдать культуру поведения в школе, в общественных местах, дома; применять волшебные с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УУН: </w:t>
            </w:r>
          </w:p>
          <w:p>
            <w:pPr>
              <w:pStyle w:val="Normal"/>
              <w:spacing w:lineRule="auto" w:line="240" w:before="0" w:after="0"/>
              <w:ind w:left="40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ределять цель своей деятельности на уроке, представлять предполагаемый результат.</w:t>
            </w:r>
          </w:p>
          <w:p>
            <w:pPr>
              <w:pStyle w:val="Normal"/>
              <w:spacing w:lineRule="auto" w:line="240" w:before="0" w:after="0"/>
              <w:ind w:left="4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ценивать свою деятельность, находить и исправлять свои ошибки.</w:t>
            </w:r>
          </w:p>
          <w:p>
            <w:pPr>
              <w:pStyle w:val="Normal"/>
              <w:spacing w:lineRule="auto" w:line="240" w:before="0" w:after="0"/>
              <w:ind w:left="40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исывать своё отношение, свои чувства после просмотра видеосюжета или после творческой игры.</w:t>
            </w:r>
          </w:p>
          <w:p>
            <w:pPr>
              <w:pStyle w:val="Normal"/>
              <w:spacing w:lineRule="auto" w:line="240" w:before="0" w:after="0"/>
              <w:ind w:left="40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ивно участвовать в учебных беседах, обсуждениях.</w:t>
            </w:r>
          </w:p>
          <w:p>
            <w:pPr>
              <w:pStyle w:val="Normal"/>
              <w:spacing w:lineRule="auto" w:line="240" w:before="0" w:after="0"/>
              <w:ind w:left="40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ыполнять задания на анализ, синтез, сравнение, обобщение. 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III</w:t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РУДОВАЯ КУЛЬТУРА – 22</w:t>
            </w:r>
          </w:p>
        </w:tc>
      </w:tr>
      <w:tr>
        <w:trPr>
          <w:trHeight w:val="9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680" w:hanging="360"/>
              <w:contextualSpacing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Самообслуживание.(6ч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Темы:</w:t>
            </w:r>
          </w:p>
          <w:p>
            <w:pPr>
              <w:pStyle w:val="Normal"/>
              <w:spacing w:lineRule="auto" w:line="240" w:before="0" w:after="0"/>
              <w:ind w:left="40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«Дежурство в классе (спальне, столовой). Обязанности дежурного», «Уборка помещений», «Машины, облегчающие труд. Бытовые приборы и техника безопасности», «Домашние животные. Уход за ними», «Комнатные растения. Уход за растениями», «Уход за слуховыми аппаратами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Цели:</w:t>
            </w:r>
          </w:p>
          <w:p>
            <w:pPr>
              <w:pStyle w:val="Normal"/>
              <w:spacing w:lineRule="auto" w:line="240" w:before="0" w:after="0"/>
              <w:ind w:left="396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комство с новыми, более сложными видами уборками помещений; изучение правил по технике безопасности при работе с электроприборами; изучение правил ухода за слуховыми аппаратами, их гигиене использов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Адаптационные тренинг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ind w:left="396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актическая деятельность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Виды и формы работы: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ктические упражнения, беседы, работа с толковым словарём, виктори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 результате изучения темы ученик должен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ind w:left="403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борку помещений, правила ухода за животными и растениями, а также правила ухода за слуховыми аппара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Уметь: </w:t>
            </w:r>
          </w:p>
          <w:p>
            <w:pPr>
              <w:pStyle w:val="Normal"/>
              <w:spacing w:lineRule="auto" w:line="240" w:before="0" w:after="0"/>
              <w:ind w:left="403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ять уборку помещений, ухаживать за цветами, животными; правильно обращаться со слуховыми аппаратами (коллективного и индивидуальног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УУН: </w:t>
            </w:r>
          </w:p>
          <w:p>
            <w:pPr>
              <w:pStyle w:val="Normal"/>
              <w:spacing w:lineRule="auto" w:line="240" w:before="0" w:after="0"/>
              <w:ind w:left="39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ределять цель своей деятельности на уроке, представлять предполагаемый результат.</w:t>
            </w:r>
          </w:p>
          <w:p>
            <w:pPr>
              <w:pStyle w:val="Normal"/>
              <w:spacing w:lineRule="auto" w:line="240" w:before="0" w:after="0"/>
              <w:ind w:left="4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ценивать свою деятельность, находить и исправлять свои ошибки.</w:t>
            </w:r>
          </w:p>
          <w:p>
            <w:pPr>
              <w:pStyle w:val="Normal"/>
              <w:spacing w:lineRule="auto" w:line="240" w:before="0" w:after="0"/>
              <w:ind w:left="40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исывать своё отношение, свои чувства после просмотра видеосюжета или после творческой игры.</w:t>
            </w:r>
          </w:p>
          <w:p>
            <w:pPr>
              <w:pStyle w:val="Normal"/>
              <w:spacing w:lineRule="auto" w:line="240" w:before="0" w:after="0"/>
              <w:ind w:left="40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ивно участвовать в учебных беседах, обсуждениях.</w:t>
            </w:r>
          </w:p>
          <w:p>
            <w:pPr>
              <w:pStyle w:val="Normal"/>
              <w:spacing w:lineRule="auto" w:line="240" w:before="0" w:after="0"/>
              <w:ind w:left="40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ять задания на анализ, синтез, сравнение, обобщение.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698" w:hanging="289"/>
              <w:contextualSpacing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Личная гигиена.(4ч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Темы:</w:t>
            </w:r>
          </w:p>
          <w:p>
            <w:pPr>
              <w:pStyle w:val="Normal"/>
              <w:spacing w:lineRule="auto" w:line="240" w:before="0" w:after="0"/>
              <w:ind w:left="40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«Уход за ушами, болезненные явления», «Гигиена зрения. Гигиена чтения и письма», «Гигиена личных вещей», «Уход за слуховыми аппаратами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Цели:</w:t>
            </w:r>
          </w:p>
          <w:p>
            <w:pPr>
              <w:pStyle w:val="Normal"/>
              <w:spacing w:lineRule="auto" w:line="240" w:before="0" w:after="0"/>
              <w:ind w:left="396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огатить знания школьников; обратить внимание за соблюдением требований к гигиене слуховых аппаратов; изучить медицинские требования к процессу чтения и письм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Адаптационные тренинг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ind w:left="396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ктическая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Виды и формы работы:</w:t>
            </w:r>
          </w:p>
          <w:p>
            <w:pPr>
              <w:pStyle w:val="Normal"/>
              <w:spacing w:lineRule="auto" w:line="240" w:before="0" w:after="0"/>
              <w:ind w:left="40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актическая деятельность, бесед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 результате изучения темы ученик долже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ind w:left="403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гигиенические требования к личной гигиене; к слуховым аппаратам; гигиену зр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Уметь: </w:t>
            </w:r>
          </w:p>
          <w:p>
            <w:pPr>
              <w:pStyle w:val="Normal"/>
              <w:spacing w:lineRule="auto" w:line="240" w:before="0" w:after="0"/>
              <w:ind w:left="403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блюдать гигиенические требования к личной гигиене; соблюдать гигиену в пользовании слуховых аппаратов; гигиену з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УУН: </w:t>
            </w:r>
          </w:p>
          <w:p>
            <w:pPr>
              <w:pStyle w:val="Normal"/>
              <w:spacing w:lineRule="auto" w:line="240" w:before="0" w:after="0"/>
              <w:ind w:left="40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ределять цель своей деятельности на уроке, представлять предполагаемый результат.</w:t>
            </w:r>
          </w:p>
          <w:p>
            <w:pPr>
              <w:pStyle w:val="Normal"/>
              <w:spacing w:lineRule="auto" w:line="240" w:before="0" w:after="0"/>
              <w:ind w:left="4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ценивать свою деятельность, находить и исправлять свои ошибки.</w:t>
            </w:r>
          </w:p>
          <w:p>
            <w:pPr>
              <w:pStyle w:val="Normal"/>
              <w:spacing w:lineRule="auto" w:line="240" w:before="0" w:after="0"/>
              <w:ind w:left="40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исывать своё отношение, свои чувства после просмотра видеосюжета или после творческой игры.</w:t>
            </w:r>
          </w:p>
          <w:p>
            <w:pPr>
              <w:pStyle w:val="Normal"/>
              <w:spacing w:lineRule="auto" w:line="240" w:before="0" w:after="0"/>
              <w:ind w:left="40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ивно участвовать в учебных беседах, обсуждениях.</w:t>
            </w:r>
          </w:p>
          <w:p>
            <w:pPr>
              <w:pStyle w:val="Normal"/>
              <w:spacing w:lineRule="auto" w:line="240" w:before="0" w:after="0"/>
              <w:ind w:left="40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ыполнять задания на анализ, синтез, сравнение, обобщение. 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Приготовление пищи.(6ч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Темы: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Кухонная мебель», «Посуда (кухонная, чайная, столовая)», «Правила ухода за посудой», «Гигиена приготовления пищи», «Горячие напитки: чай, кофе», «Бутерброды с маслом (с сыром)», «Приготовление омлета с колбасой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Цели:</w:t>
            </w:r>
          </w:p>
          <w:p>
            <w:pPr>
              <w:pStyle w:val="Normal"/>
              <w:spacing w:lineRule="auto" w:line="240" w:before="0" w:after="0"/>
              <w:ind w:left="396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знакомить детей с гигиеной приготовления пищи; с правилами ухода за посудой;самостоятельное приготовление бутербродов; познакомить с горячими напитками; с рецептами приготовления блюд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Адаптационные тренинг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ind w:left="396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жнение в отработке приёмов при приготовлении бутербродов; омлета с колбас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Виды и формы работы: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ктическая деятельность, приготовление бутербродов, омлета с колбасо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 результате изучения темы ученик должен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ind w:left="403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ила приготовления бутербродов и омлета с колбасой, правила техники безопасности при кулинарных работах; виды посуды; о горячих напитк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Уметь: </w:t>
            </w:r>
          </w:p>
          <w:p>
            <w:pPr>
              <w:pStyle w:val="Normal"/>
              <w:spacing w:lineRule="auto" w:line="240" w:before="0" w:after="0"/>
              <w:ind w:left="403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блюдать технику безопасности при кулинарных работах, самостоятельно приготовить бутерброды; омлет с колбасой; заваривать ча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УУН: </w:t>
            </w:r>
          </w:p>
          <w:p>
            <w:pPr>
              <w:pStyle w:val="Normal"/>
              <w:spacing w:lineRule="auto" w:line="240" w:before="0" w:after="0"/>
              <w:ind w:left="40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ределять цель своей деятельности на уроке, представлять предполагаемый результат.</w:t>
            </w:r>
          </w:p>
          <w:p>
            <w:pPr>
              <w:pStyle w:val="Normal"/>
              <w:spacing w:lineRule="auto" w:line="240" w:before="0" w:after="0"/>
              <w:ind w:left="4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ценивать свою деятельность, находить и исправлять свои ошибки.</w:t>
            </w:r>
          </w:p>
          <w:p>
            <w:pPr>
              <w:pStyle w:val="Normal"/>
              <w:spacing w:lineRule="auto" w:line="240" w:before="0" w:after="0"/>
              <w:ind w:left="40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исывать своё отношение, свои чувства после просмотра видеосюжета или после творческой игры.</w:t>
            </w:r>
          </w:p>
          <w:p>
            <w:pPr>
              <w:pStyle w:val="Normal"/>
              <w:spacing w:lineRule="auto" w:line="240" w:before="0" w:after="0"/>
              <w:ind w:left="40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ивно участвовать в учебных беседах, обсуждениях.</w:t>
            </w:r>
          </w:p>
          <w:p>
            <w:pPr>
              <w:pStyle w:val="Normal"/>
              <w:spacing w:lineRule="auto" w:line="240" w:before="0" w:after="0"/>
              <w:ind w:left="40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ыполнять задания на анализ, синтез, сравнение, обобщение. 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Уход за одеждой и обувью.(6ч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Темы: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Одежда и обувь», «Правила и приёмы повседневного ухода за одеждой, обувью», «Мелкий ремонт одежды», «Практическая работа: «Пришивание вешалки, пуговиц, зашивание распоротого шва», «Гигиена в использовании одежды и обуви (стирка, сушка, глажени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Цели:</w:t>
            </w:r>
          </w:p>
          <w:p>
            <w:pPr>
              <w:pStyle w:val="Normal"/>
              <w:spacing w:lineRule="auto" w:line="240" w:before="0" w:after="0"/>
              <w:ind w:left="396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знакомить с правилами стирки небольших вещей; сушки и глажк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Адаптационные тренинг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ind w:left="396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ктические упражнения в пришивании вешалки, петли, пуговиц, в зашивании распоротого шва; в стирке мелких вещ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Виды и формы работы: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актическая деятельность; работа с толковым словарём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 результате изучения темы ученик должен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ind w:left="403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авила стирки (сушка, глажение) мелких вещей; правила и приёмы повседневного ухода за одеждой и обувью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Уметь: </w:t>
            </w:r>
          </w:p>
          <w:p>
            <w:pPr>
              <w:pStyle w:val="Normal"/>
              <w:spacing w:lineRule="auto" w:line="240" w:before="0" w:after="0"/>
              <w:ind w:left="403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ять мелкий ремонт; стирать (сушить, гладить) мелкие вещ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УУН: </w:t>
            </w:r>
          </w:p>
          <w:p>
            <w:pPr>
              <w:pStyle w:val="Normal"/>
              <w:spacing w:lineRule="auto" w:line="240" w:before="0" w:after="0"/>
              <w:ind w:left="40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ределять цель своей деятельности на уроке, представлять предполагаемый результат.</w:t>
            </w:r>
          </w:p>
          <w:p>
            <w:pPr>
              <w:pStyle w:val="Normal"/>
              <w:spacing w:lineRule="auto" w:line="240" w:before="0" w:after="0"/>
              <w:ind w:left="4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ценивать свою деятельность, находить и исправлять свои ошибки.</w:t>
            </w:r>
          </w:p>
          <w:p>
            <w:pPr>
              <w:pStyle w:val="Normal"/>
              <w:spacing w:lineRule="auto" w:line="240" w:before="0" w:after="0"/>
              <w:ind w:left="40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исывать своё отношение, свои чувства после просмотра видеосюжета или после творческой игры.</w:t>
            </w:r>
          </w:p>
          <w:p>
            <w:pPr>
              <w:pStyle w:val="Normal"/>
              <w:spacing w:lineRule="auto" w:line="240" w:before="0" w:after="0"/>
              <w:ind w:left="40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ивно участвовать в учебных беседах, обсуждениях.</w:t>
            </w:r>
          </w:p>
          <w:p>
            <w:pPr>
              <w:pStyle w:val="Normal"/>
              <w:spacing w:lineRule="auto" w:line="240" w:before="0" w:after="0"/>
              <w:ind w:left="40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ыполнять задания на анализ, синтез, сравнение, обобщ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IV</w:t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ОФЕССИОНАЛЬНАЯ ОРИЕНТАЦИЯ – 6</w:t>
            </w:r>
          </w:p>
        </w:tc>
      </w:tr>
      <w:tr>
        <w:trPr>
          <w:trHeight w:val="3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Темы:</w:t>
            </w:r>
          </w:p>
          <w:p>
            <w:pPr>
              <w:pStyle w:val="Normal"/>
              <w:spacing w:lineRule="auto" w:line="240" w:before="0" w:after="0"/>
              <w:ind w:left="408" w:hanging="48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«Знакомство с профессиями», «Профессии родителей, сотрудников школы, её выпускников», «Законность, свобода выбора профессии и дисциплины труда», «Дополнительное образование. Дом детского творчеств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Цели:</w:t>
            </w:r>
          </w:p>
          <w:p>
            <w:pPr>
              <w:pStyle w:val="Normal"/>
              <w:spacing w:lineRule="auto" w:line="240" w:before="0" w:after="0"/>
              <w:ind w:left="40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интереса к определённым профессиям; осуществление психологической подготовки к выбору профессии и будущей трудов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Адаптационные тренинг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жнения в обслуживании людей (при приёме гостей, в кругу семьи и пр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Виды и формы работы: </w:t>
            </w:r>
          </w:p>
          <w:p>
            <w:pPr>
              <w:pStyle w:val="Normal"/>
              <w:spacing w:lineRule="auto" w:line="240" w:before="0" w:after="0"/>
              <w:ind w:left="4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скурсии;практическая деятельность;составление рассказов о профессиях родителей; подготовка альбомов, стендов, посвящённых профессиям, с которыми дети знакомятся на занятия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 результате изучения темы ученик долже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нать:</w:t>
            </w:r>
          </w:p>
          <w:p>
            <w:pPr>
              <w:pStyle w:val="Normal"/>
              <w:spacing w:lineRule="auto" w:line="240" w:before="0" w:after="0"/>
              <w:ind w:left="4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ы профессий по интересам, доступные людям с нарушением слух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меть:</w:t>
            </w:r>
          </w:p>
          <w:p>
            <w:pPr>
              <w:pStyle w:val="Normal"/>
              <w:spacing w:lineRule="auto" w:line="240" w:before="0" w:after="0"/>
              <w:ind w:left="4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важительно относиться к профессиям обслуживающего труда и людям тру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УУН: </w:t>
            </w:r>
          </w:p>
          <w:p>
            <w:pPr>
              <w:pStyle w:val="Normal"/>
              <w:spacing w:lineRule="auto" w:line="240" w:before="0" w:after="0"/>
              <w:ind w:left="40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ределять цель своей деятельности на уроке, представлять предполагаемый результат.</w:t>
            </w:r>
          </w:p>
          <w:p>
            <w:pPr>
              <w:pStyle w:val="Normal"/>
              <w:spacing w:lineRule="auto" w:line="240" w:before="0" w:after="0"/>
              <w:ind w:left="4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ценивать свою деятельность, находить и исправлять свои ошибки.</w:t>
            </w:r>
          </w:p>
          <w:p>
            <w:pPr>
              <w:pStyle w:val="Normal"/>
              <w:spacing w:lineRule="auto" w:line="240" w:before="0" w:after="0"/>
              <w:ind w:left="40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исывать своё отношение, свои чувства после просмотра видеосюжета или после творческой игры.</w:t>
            </w:r>
          </w:p>
          <w:p>
            <w:pPr>
              <w:pStyle w:val="Normal"/>
              <w:spacing w:lineRule="auto" w:line="240" w:before="0" w:after="0"/>
              <w:ind w:left="40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ивно участвовать в учебных беседах, обсуждениях.</w:t>
            </w:r>
          </w:p>
          <w:p>
            <w:pPr>
              <w:pStyle w:val="Normal"/>
              <w:spacing w:lineRule="auto" w:line="240" w:before="0" w:after="0"/>
              <w:ind w:left="40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ыполнять задания на анализ, синтез, сравнение, обобщение.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V</w:t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ММУНИКАТИВНАЯ КУЛЬТУРА - 8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Поведение в школе (в кабинетах школы, столовой)», «Приём гостей», «Поведение в гостях», «Общение со слышащими детьми в процессе совместных иг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Цели: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жнение в вежливом общении с окружающими в гостях, в совместных играх; обучение умению проявлять активность в общении (предлагать тему для разговора, для игры и др.); предварительная тренировка в общении с близкими людьми перед встречей со слышащими (в знакомой игре или другой знакомой ситуаци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Адаптационные тренинг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актические упражнения в общ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Виды и формы работы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ктическая деятельность, творческие и сюжетно-ролевые игры, беседы, экскурсии, комплексные игровые праздники, встречи со сверстниками (со слышащими и неслышащими) в стенах школы, познавательно – развлекательные игры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 результате изучения темы ученик долже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нать:</w:t>
            </w:r>
          </w:p>
          <w:p>
            <w:pPr>
              <w:pStyle w:val="Normal"/>
              <w:spacing w:lineRule="auto" w:line="240" w:before="0" w:after="0"/>
              <w:ind w:left="4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ила ведения беседы, культуру общ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меть:</w:t>
            </w:r>
          </w:p>
          <w:p>
            <w:pPr>
              <w:pStyle w:val="Normal"/>
              <w:spacing w:lineRule="auto" w:line="240" w:before="0" w:after="0"/>
              <w:ind w:left="40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сти диалог с людьми й для себя обстановке; вести себя достойно и уважительно по отношению к собеседни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УУН: </w:t>
            </w:r>
          </w:p>
          <w:p>
            <w:pPr>
              <w:pStyle w:val="Normal"/>
              <w:spacing w:lineRule="auto" w:line="240" w:before="0" w:after="0"/>
              <w:ind w:left="4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ределять цель своей деятельности на уроке, представлять предполагаемый результат.</w:t>
            </w:r>
          </w:p>
          <w:p>
            <w:pPr>
              <w:pStyle w:val="Normal"/>
              <w:spacing w:lineRule="auto" w:line="240" w:before="0" w:after="0"/>
              <w:ind w:left="408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ценивать свою деятельность, находить и исправлять свои ошибки.</w:t>
            </w:r>
          </w:p>
          <w:p>
            <w:pPr>
              <w:pStyle w:val="Normal"/>
              <w:spacing w:lineRule="auto" w:line="240" w:before="0" w:after="0"/>
              <w:ind w:left="4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исывать своё отношение, свои чувства после просмотра видеосюжета или после творческой игры.</w:t>
            </w:r>
          </w:p>
          <w:p>
            <w:pPr>
              <w:pStyle w:val="Normal"/>
              <w:spacing w:lineRule="auto" w:line="240" w:before="0" w:after="0"/>
              <w:ind w:left="4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ивно участвовать в учебных беседах, обсуждениях.</w:t>
            </w:r>
          </w:p>
          <w:p>
            <w:pPr>
              <w:pStyle w:val="Normal"/>
              <w:spacing w:lineRule="auto" w:line="240" w:before="0" w:after="0"/>
              <w:ind w:left="4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ыполнять задания на анализ, синтез, сравнение, обобщение.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ребования к уровню подготовки учащихся, обучающихся по данной програм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зультате изучения курса СБО к концу 4 класса ученик должен овладеть следующими знаниями и умениями (по разделам программы)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ЗНАВАТЕЛЬНАЯ КУЛЬТУРА</w:t>
      </w:r>
    </w:p>
    <w:p>
      <w:pPr>
        <w:pStyle w:val="Style18"/>
        <w:numPr>
          <w:ilvl w:val="0"/>
          <w:numId w:val="9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знай себ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  <w:r>
        <w:rPr>
          <w:rFonts w:cs="Times New Roman" w:ascii="Times New Roman" w:hAnsi="Times New Roman"/>
          <w:sz w:val="24"/>
          <w:szCs w:val="24"/>
        </w:rPr>
        <w:t>о молодости и старости, о достоинствах человека, о терпении и добро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Уметь: </w:t>
      </w:r>
      <w:r>
        <w:rPr>
          <w:rFonts w:cs="Times New Roman" w:ascii="Times New Roman" w:hAnsi="Times New Roman"/>
          <w:sz w:val="24"/>
          <w:szCs w:val="24"/>
        </w:rPr>
        <w:t>точно, полно и грамотно отвечать о своей семье; критически относиться к себе</w:t>
      </w:r>
    </w:p>
    <w:p>
      <w:pPr>
        <w:pStyle w:val="Style18"/>
        <w:numPr>
          <w:ilvl w:val="0"/>
          <w:numId w:val="9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спитание здорового образа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  <w:r>
        <w:rPr>
          <w:rFonts w:cs="Times New Roman" w:ascii="Times New Roman" w:hAnsi="Times New Roman"/>
          <w:sz w:val="24"/>
          <w:szCs w:val="24"/>
        </w:rPr>
        <w:t xml:space="preserve"> негативное влияние на организм человека алкоголизм и наркотики, а также таких качеств личности, которые помогут противостоять соблазну улицы (сверстников, взрослых), лекарственные растения и их свойства; виды спор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меть: </w:t>
      </w:r>
      <w:r>
        <w:rPr>
          <w:rFonts w:cs="Times New Roman" w:ascii="Times New Roman" w:hAnsi="Times New Roman"/>
          <w:sz w:val="24"/>
          <w:szCs w:val="24"/>
        </w:rPr>
        <w:t>заботиться о сохранении своего здоровья; оказать медицинскую помощь.</w:t>
      </w:r>
    </w:p>
    <w:p>
      <w:pPr>
        <w:pStyle w:val="Style18"/>
        <w:numPr>
          <w:ilvl w:val="0"/>
          <w:numId w:val="9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Я и обще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Знать: </w:t>
      </w:r>
      <w:r>
        <w:rPr>
          <w:rFonts w:cs="Times New Roman" w:ascii="Times New Roman" w:hAnsi="Times New Roman"/>
          <w:sz w:val="24"/>
          <w:szCs w:val="24"/>
        </w:rPr>
        <w:t>о понятиях долга, ответственности перед семьёй, товарищами; права и обязанности школьника; правила поведения на улиц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Уметь: </w:t>
      </w:r>
      <w:r>
        <w:rPr>
          <w:rFonts w:cs="Times New Roman" w:ascii="Times New Roman" w:hAnsi="Times New Roman"/>
          <w:sz w:val="24"/>
          <w:szCs w:val="24"/>
        </w:rPr>
        <w:t>соблюдать правила поведения в коллективе, в гостях; сознательно относиться к своим поступкам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РАВСТВЕННАЯ КУЛЬТУ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нать</w:t>
      </w:r>
      <w:r>
        <w:rPr>
          <w:rFonts w:cs="Times New Roman" w:ascii="Times New Roman" w:hAnsi="Times New Roman"/>
          <w:sz w:val="24"/>
          <w:szCs w:val="24"/>
        </w:rPr>
        <w:t>: историю своей семьи и своего города; правила поведения на улице, в школе, в гост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у поведения на приёмах, знакомствах; правила поведения в транспорт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меть: </w:t>
      </w:r>
      <w:r>
        <w:rPr>
          <w:rFonts w:cs="Times New Roman" w:ascii="Times New Roman" w:hAnsi="Times New Roman"/>
          <w:sz w:val="24"/>
          <w:szCs w:val="24"/>
        </w:rPr>
        <w:t>соблюдать правила этикета в обществе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РУДОВАЯ КУЛЬТУРА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амообслужива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нать</w:t>
      </w:r>
      <w:r>
        <w:rPr>
          <w:rFonts w:cs="Times New Roman" w:ascii="Times New Roman" w:hAnsi="Times New Roman"/>
          <w:sz w:val="24"/>
          <w:szCs w:val="24"/>
        </w:rPr>
        <w:t>: экологию и уборку помещений, правила ухода за стиральной машиной; правила стирки мелких вещей; о назначениях стиральных порошков (жидких средствах, отбеливателях) для стирки; как убирать двор школы с инструментами и рациональными способами пользования и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меть: </w:t>
      </w:r>
      <w:r>
        <w:rPr>
          <w:rFonts w:cs="Times New Roman" w:ascii="Times New Roman" w:hAnsi="Times New Roman"/>
          <w:sz w:val="24"/>
          <w:szCs w:val="24"/>
        </w:rPr>
        <w:t>выполнять уборку помещений, читать тексты на коробках с ними, подбирать порошок в зависимости от изделия, правильно ухаживать за стиральной машиной, ухаживать за цветами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чная гигиен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нать</w:t>
      </w:r>
      <w:r>
        <w:rPr>
          <w:rFonts w:cs="Times New Roman" w:ascii="Times New Roman" w:hAnsi="Times New Roman"/>
          <w:sz w:val="24"/>
          <w:szCs w:val="24"/>
        </w:rPr>
        <w:t>: личную гигиену, гигиену труда, гигиену пользования одеждой и обувь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меть: </w:t>
      </w:r>
      <w:r>
        <w:rPr>
          <w:rFonts w:cs="Times New Roman" w:ascii="Times New Roman" w:hAnsi="Times New Roman"/>
          <w:sz w:val="24"/>
          <w:szCs w:val="24"/>
        </w:rPr>
        <w:t>соблюдать личную гигиену, гигиену труда, гигиену по пользованию одеждой и обувью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готовление пищ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нать: </w:t>
      </w:r>
      <w:r>
        <w:rPr>
          <w:rFonts w:cs="Times New Roman" w:ascii="Times New Roman" w:hAnsi="Times New Roman"/>
          <w:sz w:val="24"/>
          <w:szCs w:val="24"/>
        </w:rPr>
        <w:t>правила приготовления каши, правила техники безопасности при кулинарных работах, правила рационального питания; о питательной ценности пищи; правила хранения продукт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меть: </w:t>
      </w:r>
      <w:r>
        <w:rPr>
          <w:rFonts w:cs="Times New Roman" w:ascii="Times New Roman" w:hAnsi="Times New Roman"/>
          <w:sz w:val="24"/>
          <w:szCs w:val="24"/>
        </w:rPr>
        <w:t>соблюдать технику безопасности при кулинарных работах, самостоятельно приготовить блюд; взвесить без весов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ход за одеждой и обувь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нать: </w:t>
      </w:r>
      <w:r>
        <w:rPr>
          <w:rFonts w:cs="Times New Roman" w:ascii="Times New Roman" w:hAnsi="Times New Roman"/>
          <w:sz w:val="24"/>
          <w:szCs w:val="24"/>
        </w:rPr>
        <w:t xml:space="preserve">правила подготовки зимней одежды и обуви к хранению: сушка, чистка (зачехление, средства от моли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меть: </w:t>
      </w:r>
      <w:r>
        <w:rPr>
          <w:rFonts w:cs="Times New Roman" w:ascii="Times New Roman" w:hAnsi="Times New Roman"/>
          <w:sz w:val="24"/>
          <w:szCs w:val="24"/>
        </w:rPr>
        <w:t>различать виды одежды, подбирать обувь по размеру ноги.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ФЕССИОНАЛЬНАЯ ОРИЕНТ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нать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профессий по интересам, доступные людям с нарушением слух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меть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ительно относиться к профессиям обслуживающего труда и людям труда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ММУНИКАТИВНАЯ КУЛЬТУ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  <w:r>
        <w:rPr>
          <w:rFonts w:cs="Times New Roman" w:ascii="Times New Roman" w:hAnsi="Times New Roman"/>
          <w:sz w:val="24"/>
          <w:szCs w:val="24"/>
        </w:rPr>
        <w:t>правила ведения беседы, культуру общ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  <w:r>
        <w:rPr>
          <w:rFonts w:cs="Times New Roman" w:ascii="Times New Roman" w:hAnsi="Times New Roman"/>
          <w:sz w:val="24"/>
          <w:szCs w:val="24"/>
        </w:rPr>
        <w:t>вести диалог с людьми й для себя обстановке; вести себя достойно и уважительно по отношению к собеседни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лендарно-тематический план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 составлен согласно на основе «Программы специальных (коррекционных) общеобразовательных учреждений I вида по социально–бытовой ориентировке» (3-10 классы). Автор Зыкова Т.С. Допущено Министерством образования Российской Федерации, Москва «Просвещение» 2003 г и в соответствии с учебным планом ОГКОУ«Школы-интерната №92»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820"/>
        <w:gridCol w:w="1417"/>
        <w:gridCol w:w="1418"/>
        <w:gridCol w:w="1275"/>
        <w:gridCol w:w="3969"/>
      </w:tblGrid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часов в неде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роверочных рабо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количество ча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р учебника, год издания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-бытовая ориентировк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С. Зыкова, Социально–бытовая ориентировка в специальных (коррекционных) образовательных учреждениях I и II вида: Пособие для учителя/ Зыкова Т.С., Хотеева Э.Н. – М.: Гуманит. изд. центр ВЛАДОС, 2003. – 200 с. – (Коррекционная педагогика)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ечень учебно-методического обеспеч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.А. Астахов, Я и дорога / Павел Астахов. – М.: Эксмо, 2009. – 128 с. – (Детям о праве). 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.А. Астахов, Я и государство / Павел Астахов. – М.: Эксмо, 2009. – 80 с. – (Детям о праве). 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.А. Астахов, Я и школа / Павел Астахов. – М.: Эксмо, 2009. – 96 с. – (Детям о праве). 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В. Беденко, Окружающий мир: Суперувлекательные тексты, блицтесты: 2 класс./М.В. Беденко, А.Н. Савельев. – 3 – е изд. – М.: 5 за знания, 2010. – 128 с. – (5 за знания)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В. Беденко, Окружающий мир: Суперувлекательные тексты, блицтесты: 3 класс, 1 – е полугодие./М.В. Беденко, А.Н. Савельев. – 3 – е изд. – М.: 5 за знания, 2011. – 128 с. – (5 за знания).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В. Беденко, Окружающий мир: Суперувлекательные тексты, блицтесты: 3 класс, 2 – е полугодие./М.В. Беденко, А.Н. Савельев. – М.: 5 за знания, 2011. – 128 с. – (5 за знания).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В. Беденко, Окружающий мир: Суперувлекательные тексты, блицтесты: 4 класс, 2 – е полугодие./М.В. Беденко, А.Н. Савельев. – 3 – е изд. – М.: 5 за знания, 2008. – 128 с. – (5 за знания).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.А. Ганул, Правила поведения на природе. – СПб.: Издательский Дом «Литера», 2010. – 64 с.: ил. – (Серия «Начальная школа»).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С. Селиванова, Правила поведения в школе. – СПб.: Издательский Дом«Литера», 2011. – 48 с.: ил. – (Серия «Начальная школа»).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.А. Крутецкая, Правила здоровья и оказание первой помощи. – СПб.: Издательский Дом «Литера», 2011. – 64 с.: ил. – (Серия «Начальная школа»).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.А. Крутецкая, Правила хорошего поведения. – СПб.: Издательский Дом «Литера», 2011. – 64 с.: ил. – (Серия «Начальная школа»).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И Кузнецова, литературное чтение: Самостоятельные работы: 2 класс/ М.И. Кузнецова. – 2 – е изд., исправл. – М.: Издательство «Экзамен», 2011. – 125, [3] с.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И Кузнецова, литературное чтение: Самостоятельные работы: 3 класс/ М.И. Кузнецова. – 2 – е изд., исправл. – М.: Издательство «Экзамен», 2011. – 126, [2] с.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И Кузнецова, литературное чтение: Самостоятельные работы: 4 класс/ М.И. Кузнецова. – 2 – е изд., исправл. – М.: Издательство «Экзамен», 2011. – 127, [1] с.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.В. Соколова, Правила поведения в опасных ситуациях. – СПб.: Издательский Дом «Литера», 2010. – 64 с.: ил. – (Серия «Начальная школа»).</w:t>
      </w:r>
    </w:p>
    <w:p>
      <w:pPr>
        <w:pStyle w:val="Style18"/>
        <w:numPr>
          <w:ilvl w:val="0"/>
          <w:numId w:val="4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.А. Степанов, Большая книга знаний./ В.А. Степанов. – Смоленск: Русич, 2012. – 352 с.: ил.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Т. Студенкина, Основы духовно – нравственной культуры народов России. Основы светской этики: учебник для 4 класса общеобразовательных учреждений/ М.Т. Студеникин. – (ФГОС.Начальная инновационная школа) – М.: ООО «Русское слово – учебник», 2012. – 200 с.: ил.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.Н. Суслов, Моя семья. Мой народ. Моё отечество. Тесты, практические задания: учебно– методическое пособие/ В.Н. Суслов. – Ростов н/Д: Легион, 2011. – 200 с. – (Начальное общее образование.)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.Д. Ушакова, Пословицы и поговорки об учёбе и труде. – СПб: Издательский Дом «Литера», 2007. – 64 с.: - (Справочник школьника).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А. Шинкарчук, Правила безопасности дома и на улице. – СПб.:Издательский Дом «Литера», 2010. – 64 с.: ил. – (Серия «Начальная школа»).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Н. Элькин, Правила безопасного поведения на дороге. – СПб.:Издательский Дом «Литера», 2011. – 64 с.: ил. – (Серия «Начальная школа»).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алендарно-тематическое планирование по Социально-бытовой ориентировке в 4в клас</w:t>
      </w:r>
      <w:r>
        <w:rPr/>
        <w:t>се.</w:t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1417"/>
        <w:gridCol w:w="1559"/>
        <w:gridCol w:w="1560"/>
        <w:gridCol w:w="1842"/>
      </w:tblGrid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ланируем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фактическ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ующие мероприятия</w:t>
            </w:r>
          </w:p>
        </w:tc>
      </w:tr>
      <w:tr>
        <w:trPr>
          <w:trHeight w:val="441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ежда и обув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и приёмы повседневного ухода за одеждой, обувь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лкий ремонт одеж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: «Пришивание вешалки, пуговиц, зашивание распоротого ш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гиена в использовании одежды и обуви (стирка, сушка и глаже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вторение по теме: «Уход за одеждой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работы хороши. Знакомство с профессия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 на начало следующего учебного го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тем</w:t>
            </w:r>
          </w:p>
        </w:tc>
      </w:tr>
      <w:tr>
        <w:trPr>
          <w:trHeight w:val="1093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и родителей, сотрудников школы, её выпускников. Рисование на тему: «Труд кормит, а лень порти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«Домом детского творчества». Экскурсия в «Дом детского творче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 на начало следующего учебного года</w:t>
            </w:r>
          </w:p>
        </w:tc>
      </w:tr>
      <w:tr>
        <w:trPr>
          <w:trHeight w:val="665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професси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я в магазин (или в атель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 на начало следующего учебного года</w:t>
            </w:r>
          </w:p>
        </w:tc>
      </w:tr>
      <w:tr>
        <w:trPr>
          <w:trHeight w:val="665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ультура общения в школе (в классе)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 на начало следующего учебного го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тем</w:t>
            </w:r>
          </w:p>
        </w:tc>
      </w:tr>
      <w:tr>
        <w:trPr>
          <w:trHeight w:val="665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едение в школьной стол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ём г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 на начало следующего учебного го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тем. Сокращение учебного материала (1ч)</w:t>
            </w:r>
          </w:p>
        </w:tc>
      </w:tr>
      <w:tr>
        <w:trPr>
          <w:trHeight w:val="665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едение в гост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09" w:right="709" w:gutter="0" w:header="0" w:top="851" w:footer="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8:15:00Z</dcterms:created>
  <dc:creator>Лариса Анатольевна</dc:creator>
  <dc:description/>
  <cp:keywords/>
  <dc:language>en-US</dc:language>
  <cp:lastModifiedBy>Ирина</cp:lastModifiedBy>
  <cp:lastPrinted>2014-08-26T09:16:00Z</cp:lastPrinted>
  <dcterms:modified xsi:type="dcterms:W3CDTF">2020-06-06T00:42:00Z</dcterms:modified>
  <cp:revision>10</cp:revision>
  <dc:subject/>
  <dc:title/>
</cp:coreProperties>
</file>