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КАЗЁННОЕ ОБЩЕОБРАЗОВАТЕЛЬНОЕ УЧРЕЖДЕНИЕ 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right"/>
        <w:rPr>
          <w:color w:val="000000"/>
        </w:rPr>
      </w:pPr>
      <w:r>
        <w:rPr>
          <w:color w:val="000000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right"/>
        <w:rPr>
          <w:color w:val="000000"/>
        </w:rPr>
      </w:pPr>
      <w:r>
        <w:rPr>
          <w:color w:val="000000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«Социально-бытовая ориентировк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7в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/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/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9 – 2020 уч. год</w:t>
      </w:r>
      <w:r>
        <w:br w:type="page"/>
      </w:r>
    </w:p>
    <w:p>
      <w:pPr>
        <w:pStyle w:val="Style16"/>
        <w:shd w:fill="FFFFFF" w:val="clear"/>
        <w:spacing w:before="0" w:after="125"/>
        <w:jc w:val="center"/>
        <w:rPr/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РОГРАММА СОСТАВЛЕНА НА ОСНОВАНИ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 Типовой программы для специальных (коррекционных) образовательных учреждений VIII вида под редакцией В.В. Воронковой «Программы специальных (коррекционных) образовательных учреждений VIII вида. 5-9 класс». Москва, «Просвещение», 2011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 Федерального государственного образовательного стандарта образования обучающихся с умственной отсталостью (интеллектуальными нарушениями), утверждённый приказом Министерства образования и науки РФ от 19 декабря 2014 г № 1599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даптированная рабочая программа предусматривает в 7 классе в объеме 70 часов, по 2 часа в недел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Цель курса СБО: </w:t>
      </w:r>
      <w:r>
        <w:rPr>
          <w:color w:val="000000"/>
        </w:rPr>
        <w:t>практическая подготовка обучающихся к самостоятельной жизни и труду в современных экономических условиях, к их включению в незнакомый мир производственных, деловых человеческих отнош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Данная рабочая программа составлена с учетом психофизических особенностей учащихся с интеллектуальной недостаточностью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 xml:space="preserve"> изучения курса являются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Формирование личностных качеств: трудолюбие, аккуратность, терпение, усидчивость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Воспитание элементов трудовой культуры: организация труда, экономное и бережное отношение к продуктам, оборудованию и использованию электроэнергии, строгое соблюдение правил техники безопасности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Привитие желания и стремления готовить доброкачественную и полезную пищу, творческого отношения к домашнему труду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Развитие художественного вкуса, обоняния, осязания, ловкости, скорости, пространственной ориентировки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Развитие всех познавательных процессов (память, мышление, внимание, воображение, речь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Характерными особенностями учебного предмета являютс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практико-ориентированная направленность содержания обуч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применение знаний полученных при изучении других образовательных областей и учебных предметов для решения технических и технологических задач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применение полученного опыта практической деятельности для выполнения домашних трудовых обязан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Изучение предмета СБО в школе обеспечивает работу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коррекционно-обучающую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коррекционно-развивающую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коррекционно-воспитательную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воспитание положительных качеств личност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развитие способностей обучающихся к осознанной регуляции трудовой деятельности (ориентирование в задании, планирование хода работы, контроль за качеством работы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рограммой предусматривается обязательное изучение общетрудовых знаний, овладение соответствующими умениями и способами деятельности; приобретение опыта практической деятельности по различным разделам программ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ограмма реализуется через следующие методы и приёмы обучения:</w:t>
      </w:r>
      <w:r>
        <w:rPr>
          <w:color w:val="000000"/>
        </w:rPr>
        <w:t xml:space="preserve"> разнообразные по форме практические упражнения и задания, наглядные опоры, демонстрация учебных пособий и образцов, технологические карты, практические работы, сравнение и сопоставление работ учащихся и образцов изделий, анализ и синтез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 тематическом планировании курса предусматриваются: уроки изучения нового материала, комбинированные, обобщающие уроки, практические работы, экскурсии.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Учебно-тематический план по СБО (2 часа в неделю - 68 часов в год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5"/>
        <w:gridCol w:w="5693"/>
        <w:gridCol w:w="3292"/>
      </w:tblGrid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Личная гигиена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Одежда и обувь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Культура поведения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Питание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Семья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Жилище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Транспорт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Торговля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Средства связи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Медицина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Учреждения, организации и предприятия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70 часов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предмета, практические работы по СБО 7 класс</w:t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0"/>
        <w:gridCol w:w="8100"/>
      </w:tblGrid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ы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ткое содержание те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Личная гигиена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личной гигиены в жизни подростка. Правила и приемы сохранения чистоты и здоровья тела. Особенности ухода за кожей лица и волосами. Пользование шампунем в соответствии с типом волос. Средства борьбы с перхотью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дежда и обувь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родления срока службы одежды. Виды штопки, наложение заплат, использование бытовой техники при стирке белья из х/б ткани, стирка изделий из шелка в ручную. Правила и приемы глажения белья, брюк, спортивной одежды. Прачечная, виды услуг и правила пользования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поведения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риглашения в гости и формы отказа. Подготовка к походу в гости, подарк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итание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итания. Значение первых и вторых блюд и их приготовление. Использование механических и электробытовых приборов для экономии сил и времени при приготовлении пищи. Составление меню завтрака, обеда, ужина на день, неделю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емья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родителям и воспитателям в уходе за младшими детьми и в соблюдении чистоты и порядка дома, в школе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Жилище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Регулярная и сезонная уборка жилого помещения. Подготовка квартиры к лету и зиме. Санитарная обработка помещения в случае необходимости. Уход за полом в зависимости от покрытия, средства по уходу за полом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ранспорт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городний железнодорожный транспорт. Вокзалы. Их назначение и основные службы. Справочная служба вокзалов. Расписание поездов. Виды пассажирских вагонов. Примерная стоимость проезда до разных пунктов. Формы приобретения ж/д билетов, порядок сдачи и получения его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орговля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маги и универсамы, их назначение. Сельмаг и сельпо, их назначение. Отделы магазинов, стоимость некоторых товаров. Порядок приобретения и выбор товара, хранение чека и его копии. Отделы распродаж товаров по сниженным ценам, прием товаров у населения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редства связи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бандеролей, порядок их отправления. Упаковка и стоимость пересылки. Посылки. Виды упаковки, правила отправления и стоимость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едицинская помощь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доврачебной помощи. Лекарственные растения в домашней аптечке. Первая медицинская помощь при травмах. Меры по предупреждению переломов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Учреждения, организации и предприятия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ые и сельскохозяйственные предприятия местности, их назначение для жителей города.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бования к уровню подготовки обучающихся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.Обучающиеся должны знать</w:t>
      </w:r>
      <w:r>
        <w:rPr>
          <w:b/>
          <w:bCs/>
          <w:color w:val="000000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Виды питания и их особенности, значение первых и вторых блюд, правила безопасности при использовании механических и электрических бытовых приборов при приготовлении пищ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Правила личной гигиены девушки и юноши, виды косметических средств и правила ухода за волосами и кожей лица и рук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Особенности стирки цветного и белого белья, правила пользования моющими средствами, устройство стиральной машины и способы пользования ею, назначение прачечной и виды её услуг, последовательность и особенность глажения одежды из разных тканей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Правила ухода за младшими детьми, различные, тихие и подвижные игры, стишки, песенк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Правила поведения при встрече и расставании, правила поведения при вручении и получении подарков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Последовательность проведения регулярной и сезонной уборки помещения, способы подготовки жилья к зиме, весне и лету, способы ухода за полом в зависимости от покрыт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Функции железнодорожного транспорта, типы пассажирских вагонов, виды справочных служб и камер хранения, о сроках и месте возврата билетов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Назначение и различие универмага и универсама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Виды телефонной связи, правила пользования телефонным справочником, виды междугородней связи, способы оплаты, порядок заказа переговоров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Меры по предупреждению несчастных случаев, правила оказания первой медицинской помощи при несчастных случаях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Адрес местной префектуры, её назначение и услуги, названия отдел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 Обучающиеся должны уметь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Пользоваться механическими и электрическими бытовыми приборами, готовить первое и второе блюдо по рецепту, составлять меню завтрака, обеда и ужина на день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Определять тип кожи и волос, подбирать средства по уходу в соответствии с этим, правильно ухаживать за кожей лица и волосам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монтировать разорванные места одежды, штопать, пришивать пуговицу и петельку; стирать белое бельё вручную и с помощью стиральной машины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Ухаживать за младшими детьми, объяснять им правила игры и играть с ним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Культурно вести себя в гостях, выбирать подарки, изготавливать простые сувениры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Убирать жилые помещения, мыть зеркала и стёкла, утеплять окна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Ориентироваться в расписании, приобретать билеты, обращаться за справкой в справочное бюро вокзала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Приобретать товары с учетом их необходимости и своих финансовых возможностей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Культурно разговаривать по телефону, кратко объяснять причину своего звонка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Оказать первую помощь при ожоге, обморожении, утопающему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Обращаться с вопросами к работникам предприят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онтрольно – измерительные материал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Контрольные работы по предмету СБО программой не предусмотре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Оценочная деятельность</w:t>
      </w:r>
      <w:r>
        <w:rPr>
          <w:color w:val="000000"/>
        </w:rPr>
        <w:t xml:space="preserve"> состоит из фронтального и индивидуального письменного и устного опроса с использованием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стов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оссвордов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Буквенных и цифровых заданий (карточек-заданий)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фокарт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Практических работ.</w:t>
      </w:r>
      <w:r>
        <w:br w:type="page"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color w:val="000000"/>
        </w:rPr>
        <w:t>Календарно-тематическое планирование по Социально-бытовой ориентировке в 7в клас</w:t>
      </w:r>
      <w:r>
        <w:rPr/>
        <w:t>се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417"/>
        <w:gridCol w:w="1559"/>
        <w:gridCol w:w="1560"/>
        <w:gridCol w:w="1842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фак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е мероприятия</w:t>
            </w:r>
          </w:p>
        </w:tc>
      </w:tr>
      <w:tr>
        <w:trPr>
          <w:trHeight w:val="44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</w:tr>
      <w:tr>
        <w:trPr>
          <w:trHeight w:val="44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тделы, распродажи товаров по сниженным ценам, приём товаров у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</w:t>
            </w:r>
          </w:p>
          <w:p>
            <w:pPr>
              <w:pStyle w:val="Normal"/>
              <w:rPr/>
            </w:pPr>
            <w:r>
              <w:rPr/>
              <w:t>0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вязи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ы бандеролей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ростые, заказные, ценные, с уведомлением)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х от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</w:t>
            </w:r>
          </w:p>
          <w:p>
            <w:pPr>
              <w:pStyle w:val="Normal"/>
              <w:rPr/>
            </w:pPr>
            <w:r>
              <w:rPr/>
              <w:t>1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</w:t>
            </w:r>
          </w:p>
          <w:p>
            <w:pPr>
              <w:pStyle w:val="Normal"/>
              <w:rPr/>
            </w:pPr>
            <w:r>
              <w:rPr/>
              <w:t>16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лнение бланка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. Стоимость пересы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</w:t>
            </w:r>
          </w:p>
          <w:p>
            <w:pPr>
              <w:pStyle w:val="Normal"/>
              <w:rPr/>
            </w:pPr>
            <w:r>
              <w:rPr/>
              <w:t>17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</w:t>
            </w:r>
          </w:p>
          <w:p>
            <w:pPr>
              <w:pStyle w:val="Normal"/>
              <w:rPr/>
            </w:pPr>
            <w:r>
              <w:rPr/>
              <w:t>23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ицинская помощь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ы доврачебн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</w:t>
            </w:r>
          </w:p>
          <w:p>
            <w:pPr>
              <w:pStyle w:val="Normal"/>
              <w:rPr/>
            </w:pPr>
            <w:r>
              <w:rPr/>
              <w:t>30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арственн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</w:t>
            </w:r>
          </w:p>
          <w:p>
            <w:pPr>
              <w:pStyle w:val="Normal"/>
              <w:rPr/>
            </w:pPr>
            <w:r>
              <w:rPr/>
              <w:t>3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. Сокращение учебного материала (1ч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ая помощь при травмах, ранах, микротравмах, ушибах, вывихах, переломах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о предупреждению перело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</w:t>
            </w:r>
          </w:p>
          <w:p>
            <w:pPr>
              <w:pStyle w:val="Normal"/>
              <w:rPr/>
            </w:pPr>
            <w:r>
              <w:rPr/>
              <w:t>0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. Сокращение учебного материала (1ч)</w:t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я и организации</w:t>
            </w:r>
          </w:p>
        </w:tc>
      </w:tr>
      <w:tr>
        <w:trPr>
          <w:trHeight w:val="43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предприятия и сельскохозяйственные объекты данной мес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</w:t>
            </w:r>
          </w:p>
          <w:p>
            <w:pPr>
              <w:pStyle w:val="Normal"/>
              <w:rPr/>
            </w:pPr>
            <w:r>
              <w:rPr/>
              <w:t>15.05.20</w:t>
            </w:r>
          </w:p>
          <w:p>
            <w:pPr>
              <w:pStyle w:val="Normal"/>
              <w:rPr/>
            </w:pPr>
            <w:r>
              <w:rPr/>
              <w:t>21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. Сокращение учебного материала (1ч)</w:t>
            </w:r>
          </w:p>
        </w:tc>
      </w:tr>
      <w:tr>
        <w:trPr>
          <w:trHeight w:val="41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ы выпускаемой продукции. Названия рабочих специаль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</w:t>
            </w:r>
          </w:p>
          <w:p>
            <w:pPr>
              <w:pStyle w:val="Normal"/>
              <w:rPr/>
            </w:pPr>
            <w:r>
              <w:rPr/>
              <w:t>2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  <w:p>
            <w:pPr>
              <w:pStyle w:val="Normal"/>
              <w:rPr/>
            </w:pPr>
            <w:r>
              <w:rPr/>
              <w:t>Сокращение учебного материала (1ч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и в 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</w:tbl>
    <w:p>
      <w:pPr>
        <w:pStyle w:val="Style16"/>
        <w:shd w:fill="FFFFFF" w:val="clear"/>
        <w:spacing w:before="0" w:after="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72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51:00Z</dcterms:created>
  <dc:creator>1</dc:creator>
  <dc:description/>
  <cp:keywords/>
  <dc:language>en-US</dc:language>
  <cp:lastModifiedBy>Ирина</cp:lastModifiedBy>
  <dcterms:modified xsi:type="dcterms:W3CDTF">2020-06-07T19:54:00Z</dcterms:modified>
  <cp:revision>7</cp:revision>
  <dc:subject/>
  <dc:title/>
</cp:coreProperties>
</file>