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bookmarkStart w:id="0" w:name="_GoBack"/>
      <w:bookmarkEnd w:id="0"/>
      <w:r>
        <w:rPr/>
        <w:t xml:space="preserve">ОБЛАСТНОЕ ГОСУДАРСТВЕННОЕ КАЗЁННОЕ ОБЩЕОБРАЗОВАТЕЛЬНОЕ УЧРЕЖДЕНИЕ </w:t>
      </w:r>
    </w:p>
    <w:p>
      <w:pPr>
        <w:pStyle w:val="Style2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бытовая ориентиров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2020 уч.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ИТЕЛЬНАЯ ЗАПИСКА</w:t>
      </w:r>
    </w:p>
    <w:p>
      <w:pPr>
        <w:pStyle w:val="Style21"/>
        <w:ind w:firstLine="709"/>
        <w:jc w:val="both"/>
        <w:rPr/>
      </w:pPr>
      <w:r>
        <w:rPr/>
        <w:t xml:space="preserve">            </w:t>
      </w:r>
      <w:r>
        <w:rPr/>
        <w:t xml:space="preserve">Настоящая Рабочая программа разработана на </w:t>
      </w:r>
      <w:r>
        <w:rPr>
          <w:rStyle w:val="C0"/>
        </w:rPr>
        <w:t xml:space="preserve">основе </w:t>
      </w:r>
      <w:r>
        <w:rPr>
          <w:shd w:fill="FFFFFF" w:val="clear"/>
        </w:rPr>
        <w:t xml:space="preserve">Программы специальных (коррекционных) образовательных учреждений VIII вида, 5-10 классы - под ред. В.В.Воронковой - Допущено Министерством образования и науки Российской Федерации. - М."ВЛАДОС", 2014 </w:t>
      </w:r>
      <w:r>
        <w:rPr>
          <w:rStyle w:val="C0"/>
        </w:rPr>
        <w:t>и базисного учебного плана ОГКОУ «Школа-интернат №92» г.Ульяновска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Программа содержит обязательный минимум образования, учебный план и программа предусматривают  2 часа в неделю, что составляет 68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Основы социальной жизни» заключается в дальнейшем развитии и совершенствовании социальной (жизненной) компетенции; навыков самостоятельной, независимой жизни слабослышащих умственноотстал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 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навыков ведения домашнего хозяйства; воспитание положительного отношения к домашнему труд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, связанных с решением бытовых экономических задач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нормативного поведения в семье и обществ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, необходимых для выбора профессии и дальнейшего трудоустройст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ознавательной и эмоционально-волевой сфер; развитие коммуникативной функци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/>
        <w:t xml:space="preserve">     </w:t>
      </w:r>
      <w:r>
        <w:rPr/>
        <w:t xml:space="preserve">Программа для 8 класса составлена таким образом, что уровень сложности материала опирается на ранее полученные сведения учащимися на уроках  предмета основы социальной жизни, а также  </w:t>
      </w:r>
      <w:r>
        <w:rPr>
          <w:color w:val="000000"/>
        </w:rPr>
        <w:t>русского языка, чтения, математики, уроках трудового обучени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Обучающиеся должны зн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итания и их особенности, значение первых и вторых блюд, правила безопасности при использовании механических и электрических бытовых приборов при приготовлении пи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личной гигиены девушки и юноши, виды косметических средств и правила ухода за волосами и кожей лица и р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ирки цветного и белого белья, правила пользования моющими средствами, устройство стиральной машины и способы пользования ею, назначение прачечной и виды её услуг, последовательность и особенность глажения одежды из разных тка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ухода за младшими детьми, различные, тихие и подвижные игры, стишки, песе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при встрече и расставании, правила поведения при вручении и получении подар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проведения регулярной и сезонной уборки помещения, способы подготовки жилья к зиме, весне и лету, способы ухода за полом в зависимости от покры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железнодорожного транспорта, типы пассажирских вагонов, виды справочных служб и камер хранения, о сроках и месте возврата бил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 различие универмага и универса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телефонной связи, правила пользования телефонным справочником, виды междугородней связи, способы оплаты, порядок заказа перегов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 предупреждению несчастных случаев, правила оказания первой медицинской помощи при несчастных случа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ной префектуры, её назначение и услуги, названия от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Обучаю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механическими и электрическими бытовыми приборами, готовить первое и второе блюдо по рецепту, составлять меню завтрака, обеда и ужина на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ип кожи и волос, подбирать средства по уходу в соответствии с этим, правильно ухаживать за кожей лица и воло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ировать разорванные места одежды, штопать, пришивать пуговицу и петельку; стирать белое бельё вручную и с помощью стиральной маш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младшими детьми, объяснять им правила игры и играть с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 вести себя в гостях, выбирать подарки, изготавливать простые сувени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ирать жилые помещения, мыть зеркала и стёкла, утеплять ок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расписании, приобретать билеты, обращаться за справкой в справочное бюро вокз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товары с учетом их необходимости и своих финансовых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 разговаривать по телефону, кратко объяснять причину своего зво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первую помощь при вывихе, переломе, ране, ушибе, укусах нсеком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с вопросами к работникам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100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деятельностным подходом программы курса, не менее половины материала отведено на практическое закрепление программного материала через ролевые игры, выполнение практических занятий по составлению диалогов, памяток, заявлений и т.п. Одним из основных методов работы с обучающимися при изучении материала является беседа, которая позволяет выявить уже имеющиеся у школьников представления по обсуждаемому вопросу, скорректировать и дополнить их, активизировать поисково-познавательную активность, речевую деятельность, внимание школьн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и-экскурсии и уроки-встречи помогут детям с ограниченными возможностями здоровья познакомиться с реальной действительностью, использовать на практике знания по правовым вопросам, полученные на урок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разделов курса позволяет практически знакомить обучающихся с окружающим их социумом, формировать у них навыки самостоятельности обслуживании себя и близких. Для обучающихся специальной легкой степенью умственной отсталости характерны неточность, неполнота и фрагментарность усвоенных знаний, определенные трудности при их воспроизведении и использовании в практическ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о СБО строится по концентрическому принципу, что дает возможность осуществлять коррекцию умственной деятельности школьников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разделов и краткое содержание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Гигиен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обенности личной гигиены в жизни подростка. Правила и приемы сохранения чистоты и здоровья тела. Особенности ухода за кожей лица и волосами. Гигиена одежды, нательного и постельного бе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итани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Виды питания. Значение первых и вторых блюд и их приготовление. Третьи блюда. Использование электробытовых приборов для экономии сил и времени при приготовлении пищи. Сервировка стола к об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Культура поведени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Правила поведения в гостях. Подготовка к походу в гости,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Средства связ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иды бандеролей, порядок их отправления. Упаковка и стоимость пересылки. Посылки. Виды упаковки, правила отправления и стоимость. Заполнение бла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Уход за одежд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начение продления срока службы одежды. Использование бытовой техники при стирке белья из х/б ткани,. Правила и приемы глажения белья, брюк, спортивной одежды. «Химчистка», виды услуг и правила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Транспорт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ждугородний железнодорожный транспорт. Вокзалы. Их назначение и основные службы. Справочная служба вокзалов. Расписание поездов. Виды пассажирских вагонов. Примерная стоимость проезда до разных пунктов. Формы приобретения ж/д билетов. Порядок сдачи багажа и получения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Медицинская помощь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машняя аптечка, термометр. Лекарственные растения. Первая помощь при травмах, ранах, микротравмах, ушибах, вывихах, перело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Торговл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ниверсальные и специализированные промтоварные магазины, их отделы. Назначение магазинов. Стоимость некоторых товаров. Порядок приобретения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Жилищ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гулярная и сезонная уборка жилого помещения. Подготовка квартиры к лету и зиме. Санитарная обработка помещения в случае необходимости. Уход за мебелью в зависимости от её покрытия. Животные в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мощь родителям и воспитателям в уходе за младшими детьми и в соблюдении чистоты и порядка дома,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Экономика домашнего хозяйст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еньги. Их назначение и значение в нашей жизни. Бюджет семьи. Источники дохода. Заработная плата членов семьи, пенсия. Мелки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Учреждения, организации и предприяти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мышленные и сельскохозяйственные объекты наш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94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577"/>
        <w:gridCol w:w="1703"/>
      </w:tblGrid>
      <w:tr>
        <w:trPr>
          <w:trHeight w:val="1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раздела и 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ов</w:t>
            </w:r>
          </w:p>
        </w:tc>
      </w:tr>
      <w:tr>
        <w:trPr>
          <w:trHeight w:val="1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гие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кож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авление от недостатков кож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невидимые недруг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, алкоголь, наркотик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дежд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обув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бор одежд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бора обув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утюжка и хранение бе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т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место обеда в рационе пита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, первые и вторые блюд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 к обе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пове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– могучее средство обще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временного этикет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 гостей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в гост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Домашняя библиотека. Словарный запас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юм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связ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8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связ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, телеграф, телефон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исьм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чтовых и телеграфных услуг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чту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почтовых бланко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телегра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ход за одеждо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одежд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ирка изделий из хлопчатобумажных тканей вручную и с помощью машины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ирка изделий из шерстяных и синтетических тканей вручную и с помощью маши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й транспорт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. Расписание движения автобусов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дный транспорт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ршруты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обретения и стоимость биле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ая помощ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ая помощь при несчаст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вая помощь при ожогах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ая помощь при обморожени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ая помощь при отравлени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ая медицинская помощ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л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маги, универсамы,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ы магазино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ециализированные магазин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обретения товар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оимость товар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борка кухни, санузл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ющие средств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уборки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игиенические требования к жилому помещ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м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ход за грудным ребенко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содержания посуды, игрушек малы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Экономика домашнего хозяй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атьи расходов. Планирование расходо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ходы на пита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ние жилищ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 семь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лата коммунальных услу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Учреждения, организации, предприят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ые учреждения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ведения на улице и в общественном мест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</w:t>
      </w:r>
    </w:p>
    <w:p>
      <w:pPr>
        <w:pStyle w:val="Normal"/>
        <w:numPr>
          <w:ilvl w:val="0"/>
          <w:numId w:val="2"/>
        </w:numPr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евяткова Т.А., Кочетова Л.Л., Петрикова А.Г., Платонова Н.М., ЩербаковаА.М. «Социально-бытовая ориентировка в специальных (коррекционных) образовательной школы VIII вида»: Пособие для учителя /под редакцией А.М. Щербаковой/.- М.: Гуманит. издат. центр ВЛАДОС, 2005.</w:t>
      </w:r>
    </w:p>
    <w:p>
      <w:pPr>
        <w:pStyle w:val="Normal"/>
        <w:numPr>
          <w:ilvl w:val="0"/>
          <w:numId w:val="4"/>
        </w:numPr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ьвова С.А. 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С.А.Львова/ ВЛАДОС, 2013.</w:t>
      </w:r>
    </w:p>
    <w:p>
      <w:pPr>
        <w:pStyle w:val="Normal"/>
        <w:numPr>
          <w:ilvl w:val="0"/>
          <w:numId w:val="4"/>
        </w:numPr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оронкова В.В. «Обучение и воспитание детей во вспомогательной школе» Школа-Пресс, 1994.</w:t>
      </w:r>
    </w:p>
    <w:p>
      <w:pPr>
        <w:pStyle w:val="Normal"/>
        <w:numPr>
          <w:ilvl w:val="0"/>
          <w:numId w:val="4"/>
        </w:numPr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убчева В.П. «Социально-бытовая ориентировка» Учебное пособие 7 класс. Для специальной (коррекционной) школы  8 вида.-М.Гуманитар.изд.центр ВЛАДОС 2013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по Социально-бытовой ориентировке в 8в классе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00"/>
        <w:gridCol w:w="1650"/>
        <w:gridCol w:w="1430"/>
        <w:gridCol w:w="1571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фактическ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бо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жилому помещ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рудным ребен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посуды, игрушек малы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омашнего хозяйств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. Планирова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ищ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.</w:t>
            </w:r>
          </w:p>
        </w:tc>
      </w:tr>
      <w:tr>
        <w:trPr>
          <w:trHeight w:val="4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.</w:t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рганизации, предприяти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лице и в общественном мест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. Сокращение учебного материала (1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Vcourseitemoldpricediscont">
    <w:name w:val="vcourse__item-oldprice_discont"/>
    <w:basedOn w:val="Style14"/>
    <w:qFormat/>
    <w:rPr/>
  </w:style>
  <w:style w:type="character" w:styleId="Ui">
    <w:name w:val="u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ОГКОУ</dc:creator>
  <dc:description/>
  <cp:keywords/>
  <dc:language>en-US</dc:language>
  <cp:lastModifiedBy>Ирина</cp:lastModifiedBy>
  <cp:lastPrinted>2019-03-06T08:47:00Z</cp:lastPrinted>
  <dcterms:modified xsi:type="dcterms:W3CDTF">2020-06-07T20:41:00Z</dcterms:modified>
  <cp:revision>8</cp:revision>
  <dc:subject/>
  <dc:title/>
</cp:coreProperties>
</file>