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ГЕОГРАФ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1Б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9 – 2020 уч.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both"/>
        <w:rPr>
          <w:kern w:val="2"/>
        </w:rPr>
      </w:pPr>
      <w:r>
        <w:rPr/>
        <w:t xml:space="preserve">Настоящая программа разработана в связи с увеличением объема часов на изучение географии по учебному плану для специальных (коррекционных) школ </w:t>
      </w:r>
      <w:r>
        <w:rPr>
          <w:lang w:val="en-US"/>
        </w:rPr>
        <w:t>II</w:t>
      </w:r>
      <w:r>
        <w:rPr/>
        <w:t xml:space="preserve"> вида (приказ Министерства образования РФ от 10. 04. 2002 года № 29/2065 – П).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примерных программ по географии: </w:t>
      </w:r>
      <w:r>
        <w:rPr>
          <w:kern w:val="2"/>
        </w:rPr>
        <w:t xml:space="preserve">Рабочие программы (классическая линия). под ред Душиной И.В. - М.: Дрофа. 2006 г., </w:t>
      </w:r>
      <w:r>
        <w:rPr/>
        <w:t xml:space="preserve">которые являются допущенной Министерством общего и профессионального образования Российской Федерации и учеб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 xml:space="preserve">Ром В.Я. , Дронов В.П. География России. Население и хозяйство. 9 кл.: Учебник для общеобразовательных учебных заведений. – М.: Дрофа, 2013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/>
        <w:t>которые обеспечивают реализацию обязательного минимума содержания образования.</w:t>
      </w:r>
    </w:p>
    <w:p>
      <w:pPr>
        <w:pStyle w:val="Normal"/>
        <w:ind w:firstLine="540"/>
        <w:jc w:val="both"/>
        <w:rPr/>
      </w:pPr>
      <w:r>
        <w:rPr/>
        <w:t xml:space="preserve">Настоящая программа составлена на 70 часов в 11 классах и рассчитана на 1 год обучения в соответствии с учебным планом школы. </w:t>
      </w:r>
      <w:r>
        <w:rPr>
          <w:color w:val="000000"/>
        </w:rPr>
        <w:t>Начальный курс географии является частью целостного единого учебного предмета «География». В его структуре заложена преемственность между курсами, обеспечивающая динамизм в развитии, расширении и углублении знаний и умений у учащихся, в развитии их географического мышления, самостоятельности в приобретении знаний.</w:t>
      </w:r>
    </w:p>
    <w:p>
      <w:pPr>
        <w:pStyle w:val="Normal"/>
        <w:ind w:firstLine="426"/>
        <w:jc w:val="both"/>
        <w:rPr/>
      </w:pPr>
      <w:r>
        <w:rPr/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jc w:val="both"/>
        <w:rPr/>
      </w:pPr>
      <w:r>
        <w:rPr>
          <w:b/>
        </w:rPr>
        <w:t>обучения:</w:t>
      </w:r>
      <w:r>
        <w:rPr/>
        <w:t xml:space="preserve">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rStyle w:val="C4"/>
        </w:rPr>
        <w:t>об особенностях природы и природных ресурсах регионов России, населении и особенностях экономики, отрасли помышленности экономики</w:t>
      </w:r>
      <w:r>
        <w:rPr/>
        <w:t xml:space="preserve">; способствовать формированию у школьников предметных умений и навыков: умения </w:t>
      </w:r>
      <w:r>
        <w:rPr>
          <w:rStyle w:val="C4"/>
        </w:rPr>
        <w:t xml:space="preserve">работать </w:t>
      </w:r>
      <w:r>
        <w:rPr>
          <w:color w:val="000000"/>
        </w:rPr>
        <w:t>с различными источниками географической информации (карты, схемы, диаграммы)</w:t>
      </w:r>
      <w:r>
        <w:rPr>
          <w:rStyle w:val="C4"/>
        </w:rPr>
        <w:t>; использовать географическую карту, применять географические знания для объяснения и оценки разнообразных явлений и процессов</w:t>
      </w:r>
      <w:r>
        <w:rPr/>
        <w:t>; продолжить развивать у детей общеучебные умения и навыки: особое внимание уделить развитию умения пересказывать текст, аккуратно вести записи в тетрад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:</w:t>
      </w:r>
      <w:r>
        <w:rPr/>
        <w:t xml:space="preserve"> способствовать формированию у семиклассников ответственного отношения к природе, бережного отношения к учебному оборудованию, умение жить в коллективе (общаться и сотрудничать), толерантности.</w:t>
      </w:r>
    </w:p>
    <w:p>
      <w:pPr>
        <w:pStyle w:val="Text"/>
        <w:spacing w:before="0" w:after="0"/>
        <w:jc w:val="both"/>
        <w:rPr/>
      </w:pPr>
      <w:r>
        <w:rPr>
          <w:b/>
        </w:rPr>
        <w:t xml:space="preserve">коррекции: </w:t>
      </w:r>
      <w:r>
        <w:rPr/>
        <w:t>развитие слухо-речевого восприятия на материалах урока, увеличение словарного запаса, увеличение объема слуховой памяти.</w:t>
      </w:r>
    </w:p>
    <w:p>
      <w:pPr>
        <w:pStyle w:val="Normal"/>
        <w:ind w:firstLine="426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/>
        <w:t>Преобладающие методы – репродуктивный, объяснительно-иллюстративнай, частично-поисковый, практический. 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/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ind w:firstLine="426"/>
        <w:jc w:val="both"/>
        <w:rPr/>
      </w:pPr>
      <w:r>
        <w:rPr/>
        <w:t>КИМы включают контрольные работы, самостоятельные работы, практические работы, исходя из требований Единого орфографического режи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spacing w:lineRule="auto" w:line="192"/>
        <w:jc w:val="center"/>
        <w:rPr/>
      </w:pPr>
      <w:r>
        <w:rPr>
          <w:b/>
          <w:color w:val="000000"/>
        </w:rPr>
        <w:t>Всего - 70 часов (1 ч. резерв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 и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егионо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часть 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ссии в м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ские особенности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жнейшие межотраслевые комплек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ительны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, производящие конструкционные материалы и химические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промышленный комплек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структурный комплек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 ч (+1 ч. резерв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 xml:space="preserve">Повтор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Природа регионо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 xml:space="preserve">Русская равн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комплексы Русской равнины. Памятники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облемы рационального использования природных ресурсов Русской равн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еверный Кавказ – самые молодые и высокие горы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комплексы Северного Кавказа. ПР№1. Оценка природных условий и ресурсов природной зоны на основе анализа общегегорафических и тематических карт. Прогнозирование изменений в результате хозяйственной деятельност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Урал – «каменный пояс Русской земли». ПР№2. Объяснение принципов выделения крупных природных регионов на территории страны. Выделение внутри них более мелких составных частей на основе ярких специфических черт и их географического положения, природы, природных ресурсов и условий их освоения, экологических проблем. Характеристика взаимодействия природы и общества на примере одного из природных реги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воеобразие природы Ур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уникумы. Экологические проблемы Урала. ПР№3. Оценка экологической ситуации одного из регионо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Западно-Сибирская низменность: особенности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ресурсы Западной Сибири и условия их осв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 xml:space="preserve">Восточная Сибирь: величие и суровость прир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районы Восточной Сиби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Жемчужина Сибири – Байк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ресурсы Восточной Сибири. Проблемы их осв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 xml:space="preserve">Дальний Восток – край контрас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комплексы Дальнего Востока. Природные унику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ресурсы Дальнего Востока, освоение их челове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одведение итогов по разделу "Природа регионов России"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Человек и при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Влияние природных условий на жизнь и здоровья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№4. Объяснения закономерностей в размещении населения России с использованием карт и статистических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Антропогенные воздействия на прир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Рациональное природополь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Экологическая ситуация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одведение итогов по разделу "Человек и природа"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/>
      </w:pPr>
      <w:r>
        <w:rPr/>
        <w:t>НАСЕЛЕНИЕ И ЭКОНОМИКА РОССИИ. ОБЩАЯ ЧАСТЬ КУР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Место России в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Введение. Место России в мире. Политико-государственное устройство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Географическое положение и границы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Экономико-, транспортно-, эколого-географическое, геополитическое положение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Государственная территория Ро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Население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Исторические особенности заселения и освоения территории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Численность и естественный прирост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Национальный состав населения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Миграция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Городское и сельское население. Расселение населения. ПР№6. Определение по статистическим данным тенденции изменения доли занятых в отдельных сферах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одведение итогов по теме "Место России в мире. Население России"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Географические особенности экономики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География основных типов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облемы природно-ресурсной основы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Россия в современной мировой экономике. Перспективы развития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одвести итоги по теме "Географические особенности экономики России."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Важнейшие межотраслевые комплексы России и их географ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Научный комплекс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Машиностроительны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Роль, значение и проблемы машиностр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 xml:space="preserve">Факторы размещения машиностро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География машиностроения. ПР№7. Определение главных районов размещения отраслей трудоемкого и металлоемкого машиностроения по карт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Военно-промышленный комплекс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Топливно-энергетически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Роль, значение и проблемы ТЭ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Топливная промышленность. ПР№8. Составление характеристики одного из нефтяных бассейнов по картам и статистическим материалам. ПР№9. Составление характеристики одного из угольных бассейнов по картам и статестическим материа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Электроэнергет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Комплексы, производящие конструкционные материалы и химические ве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остав и значение комплек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Металлургически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Факторы размещения предприятий металлургического комплекса. Черная металлургия. ПР№10. Составление характеристики одной из металлургических баз по картам и статистическим материал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Цветная металлургия. ПР№11.Определение по картам главных факторов размещения металлургических предприятий по производству меди и алюми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Химико-лесной комплекс. Химическая промышл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Факторы размещения химических предприятий. ПР№12. Составление характеристики одной из баз химической промышленности по картам и статистическим материа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Лесная промышлен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Агропромышленны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остав и значение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Земледелие и животноводство. ПР№13. 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ищевая и легкая промышлен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 xml:space="preserve">Инфраструктурный комплек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остав комплекса. Роль тран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ухопутный транспо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Водный и другие виды тран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вязь. Сфера обслу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овторения материала курса 9 кла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Итоговая контрольная работа по курсу 9 класса</w:t>
      </w:r>
    </w:p>
    <w:p>
      <w:pPr>
        <w:pStyle w:val="Normal"/>
        <w:ind w:left="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работы.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</w:tr>
      <w:tr>
        <w:trPr>
          <w:trHeight w:val="8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риродные комплексы Ро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192"/>
              <w:jc w:val="both"/>
              <w:rPr/>
            </w:pPr>
            <w:r>
              <w:rPr/>
              <w:t>№</w:t>
            </w:r>
            <w:r>
              <w:rPr/>
              <w:t>1. Оценка природных условий и ресурсов природной зоны на основе анализа общегеографических и тематических карт. Прогнозирование изменений в результате хозяйственной деятельности челове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192"/>
              <w:jc w:val="both"/>
              <w:rPr/>
            </w:pPr>
            <w:r>
              <w:rPr/>
              <w:t>№</w:t>
            </w:r>
            <w:r>
              <w:rPr/>
              <w:t>2 Объяснение принципов выделения крупных природных регионов на территории страны. Выделение внутри них более мелких составных частей на основе ярких специфических черт и их географического положения, природы, природных ресурсов и условий их освоения, экологических проблем. Характеристика взаимодействия природы и общества на примере одного из природных регион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192"/>
              <w:jc w:val="both"/>
              <w:rPr/>
            </w:pPr>
            <w:r>
              <w:rPr/>
              <w:t>№</w:t>
            </w:r>
            <w:r>
              <w:rPr/>
              <w:t>3 Оценка экологической ситуации одного из регионов России</w:t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Человек и природ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4 Объяснения закономерностей в размещении населения России с использованием карт и статистических данных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селе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5. Определение по картам и статистическим материалам крупных народов и особенностей их размещения, сопоставление с административно-территориальным делением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6. Определение по статистическим данным тенденции изменения доли занятых в отдельных сферах хозяйства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ажнейшие межотраслевые комплекс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7. Определение главных районов размещения отраслей трудоемкого и металлоемкого машиностроения по картам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8. Составление характеристики одного из нефтяных бассейнов по картам и статистическим материалам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9. Составление характеристики одного из угольных бассейнов по картам и статестическим материалам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10. Составление характеристики одной из металлургических баз по картам и статистическим материалам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11.Определение по картам главных факторов размещения металлургических предприятий по производству меди и алюминия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12. Составление характеристики одной из баз химической промышленности по картам и статистическим материалам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13. Определение по картам основных районов выращивания зерновых и технических культур, главных районов животноводства.</w:t>
            </w:r>
          </w:p>
        </w:tc>
      </w:tr>
    </w:tbl>
    <w:p>
      <w:pPr>
        <w:pStyle w:val="Normal"/>
        <w:rPr>
          <w:color w:val="000000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и требования к уровню подготовк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2520"/>
        <w:gridCol w:w="3420"/>
      </w:tblGrid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н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ним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меть применят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рирода Росс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риродные комплексы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Знать особенности природы, природные ресурсы регионов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причины, определяющие климат, природу регионов. Понимать зависимость занятий населения от особенностей прир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казывать на карте и называть объекты регионов, приводить примеры антропогенных изменений. Уметь давать описания природы и основных занятий населения, используя карты атласа, приводить примеры воздействия и изменений природы под влиянием деятельности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Человек и при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Стихийные бедствия их районы распространения, виды антропогенных ландшафтов, источники экологической опасност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заимосвязь природы и человека, последствия изменений человеком природы, значение рационального природо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арактеризовать регионы с точки зрения экологической ситуации, приводить примеры мер борьбы со стихийными бедствиями, уметь делать предположения об изменении природы земли в будущем, уметь работать с картой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селение и хозяйство Ро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есто России в ми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литико-государственное устройство России, границы, экономико-, транспортно-, экологогеографическое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принципы административного деления страны, значение России в мировой экономи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казывать на карте границы России, описывать географическое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Понятия численность, естественный прирост населения, миграция, виды мигр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ависимость численности и естественного прироста населения от рождаемости, смертности, миграции на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меть приводить примеры разных видов миграций, называть основные нации и народы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графические особенности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обенности экономики россии; проблемы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начение России в мировой экономике, потенциал российской эконо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зывать основные типы экономики, особенности их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ажнейшие межотраслевые комплек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ежотраслевые комплексы, их состав, основные цент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оль межотраслевых комплексов в развитии экономики страны, проблемы их развития, влияние на экологию стра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Находить на карте центры отраслей промышленности, приводить примеры отраслей промышленности, </w:t>
            </w:r>
            <w:r>
              <w:rPr>
                <w:color w:val="000000"/>
              </w:rPr>
              <w:t>уметь характеризовать географию той или иной отрасл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 учебно-методического обеспе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аглядный материал (таблицы, рисунки, фотографии с природными объектами), таблицы по темам уроков, контурные карты, атласы, географические кар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ИКТ, рабочие презентации,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Тес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Карточки с заданиям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Таблицы со словарем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исок литературы для уч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kern w:val="2"/>
        </w:rPr>
        <w:t>Рабочие программы (классическая линия). под ред Душиной И.В. - М.: Дрофа. 2006 г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Курс «География России, население и хозяйство», 9 класс Авторы: В. П. Дронов, В. Я. Ром // программы для общеобразовательных школ, лицеев, гимназий по биологии. М. Дрофа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Баринова Н.И. География России. Природа. 8 кл.: Учебник для общеобразовательных учебных заведений. – 2-е изд. – М.: Дрофа, 2006-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инаров Д.П., Семенов С.П. Санкт-Петербург и Ленинградская область 8-9 класс. Учебное пособие по географии СПб.: изд-во «ПИТЕР», 2005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вдокимов М.Ю., Сиротин В.И., Терещенкова В.Г. География России 8-9 класс. Методическое пособие. М., ДРОФА, 2004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ижина Е.А. Поурочные разработки по географии. Население и хозяйство России. 9 класс м., изд-во «ВАКО», 2005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ротин В. И. Тесты для итогового контроля. 8 – 9 классы. – М.: Дрофа 20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исок литературы для уче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аринова Н.И. География России. Природа. 8 кл.: Учебник для общеобразовательных учебных заведений. – 2-е изд. – М.: Дрофа, 2006-2008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ом В. Я. , Дронов В. П. География России. Население и хозяйство. 9 кл.: Учебник для общеобразовательных учебных заведений. – М.: Дрофа, 2007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аринова И.И., Суслов В.Г. Рабочая тетрадь с комплектом контурных карт. География России. Население и хозяйство. М.: Дрофа, 2011 го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еография России. Население и хозяйство. 9 кл.: Атлас, М.: Дрофа; Издательство Дик, 2008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одионова И. А. Экономическая география России. – М.: Московский лицей, 2001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саченко А.Г. География в современном мире М., ПРОСВЕЩЕНИЕ, 1998 го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ом В.Я. Новое в России: цифры и факты. Дополнительные главы к учебнику. «География России. Население и хозяйство. 9 класс»: пособие для учащихся общеобразовательных учреждений. М. : ДРОФА, 2001 го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ом В.Я. Новое в России: цифры и факты. Дополнительные главы к учебнику. «география России. Население и хозяйство. 9 класс»: пособие для учащихся общеобразовательных учреждений. М. : ДРОФА, 2006 го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аринский А.В., Фролов А.И. География Ленинградской области. СПб.: изд-во «ГЛАГОЛ», 2005 го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вьялова Е.Б., Радищева Н.В. Экономическая география в схемах и таблицах М.: изд-во ПРОСПЕКТ, 2005 го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аксаковский В.П. Географическая картина мира. Книга 2 Региональная характеристика мира. М, ДРОФА, 2005 год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080"/>
        <w:gridCol w:w="900"/>
        <w:gridCol w:w="90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География. Природа Рос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ая работа, тестирование, устный зач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чками, К/К, словарный диктант, самостоятельная работа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егионо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овек и при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часть кур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оссии в ми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Российской Фед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ие особенности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жнейшие межотраслевые комплекс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итель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, производящие конструкционные материалы и химические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промышленный компле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структурный компле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его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 (1 ч. резерв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по биологии в 11 классе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417"/>
        <w:gridCol w:w="1559"/>
        <w:gridCol w:w="1560"/>
        <w:gridCol w:w="1842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проведения фак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рректирующие мероприятия</w:t>
            </w:r>
          </w:p>
        </w:tc>
      </w:tr>
      <w:tr>
        <w:trPr>
          <w:trHeight w:val="44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оенно-промышленный комплек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0.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0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Топливно-энергетический комплекс.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оль, значение и проблемы ТЭ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3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опливная промышленность. ПР№8. Составление характеристики одного из нефтяных бассейнов по картам и статистическим материалам. ПР№9. Составление характеристики одного из угольных бассейнов по картам и статестическим материа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6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7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Электроэнерге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0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Комплексы, производящие конструкционные материалы и химические вещества</w:t>
            </w:r>
          </w:p>
        </w:tc>
      </w:tr>
      <w:tr>
        <w:trPr>
          <w:trHeight w:val="41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остав и значение комплек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4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еталлургический комплек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7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7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Факторы размещения предприятий металлургического комплекса. Черная металлургия. ПР№10. Составление характеристики одной из металлургических баз по картам и статистическим материал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Цветная металлургия. ПР№11.Определение по картам главных факторов размещения металлургических предприятий по производству меди и алюми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4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66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имико-лесной комплекс. Химическая промышленность. Факторы размещения химических предприятий. ПР№12. Составление характеристики одной из баз химической промышленности по картам и статистическим материа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7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64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Лесная промышл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комплекс.</w:t>
            </w:r>
          </w:p>
        </w:tc>
      </w:tr>
      <w:tr>
        <w:trPr>
          <w:trHeight w:val="27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остав и значение АПК. Земледелие и животноводство. ПР№13. Определение по картам основных районов выращивания зерновых и технических культур, главных районов животно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5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27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ищевая и легкая промышл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27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 xml:space="preserve">Инфраструктурный комплекс. </w:t>
            </w:r>
          </w:p>
        </w:tc>
      </w:tr>
      <w:tr>
        <w:trPr>
          <w:trHeight w:val="27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остав комплекса. Роль транспорта. Сухопутный трансп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2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27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одный и другие виды транспорта. Связь. Сфера обслуж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5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27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тоговая контрольная работа по курсу 9 класса. Обобщения знаний по курсу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9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9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4">
    <w:name w:val="c4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59" w:hanging="283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03:00Z</dcterms:created>
  <dc:creator>Lena</dc:creator>
  <dc:description/>
  <cp:keywords/>
  <dc:language>en-US</dc:language>
  <cp:lastModifiedBy>Ирина</cp:lastModifiedBy>
  <cp:lastPrinted>2016-01-17T22:39:00Z</cp:lastPrinted>
  <dcterms:modified xsi:type="dcterms:W3CDTF">2020-06-05T00:43:00Z</dcterms:modified>
  <cp:revision>15</cp:revision>
  <dc:subject/>
  <dc:title/>
</cp:coreProperties>
</file>