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/>
          <w:b/>
          <w:bCs/>
          <w:i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/>
          <w:b/>
          <w:bCs/>
          <w:i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/>
          <w:b/>
          <w:bCs/>
          <w:i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/>
          <w:b/>
          <w:bCs/>
          <w:i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4"/>
          <w:szCs w:val="24"/>
        </w:rPr>
        <w:t>«ГЕОГРАФ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4"/>
          <w:szCs w:val="24"/>
        </w:rPr>
        <w:t>8б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4"/>
          <w:szCs w:val="24"/>
        </w:rPr>
        <w:t>2019 – 2020 уч. год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 программа  разработана  в  связи  с  увеличением  объема  часов на изучение географии по  учебному  плану   для  специальных (коррекционных)  школ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вида   (приказ  Министерства  образования  РФ  от  10. 04. 2002 года  № 29/2065 – П).  Она  составлена  в  соответствии  с  требованиями  государственного  образовательного  стандарта  начального  образования  и  среднего  общего  образования  на  основании  примерной  программы по  географии  для  6 классов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ый курс географии. 6 класс. Автор: Т.П.Герасимова. //Программы для общеобразовательных учреждений. География. 6 – 11 классы. М.Дрофа, 2007, которая является  допущенной  Министерством  общего  и  профессионального  образования  Российской  Федерации   и учебника: Т.П.Герасимова, Г.Ю. Грюнберга, Н.П. Неклюкова. Начальный курс географии. М. Дрофа, 2011, </w:t>
      </w:r>
      <w:r>
        <w:rPr>
          <w:sz w:val="22"/>
          <w:szCs w:val="22"/>
        </w:rPr>
        <w:t xml:space="preserve">адаптированной на основе </w:t>
      </w:r>
      <w:r>
        <w:rPr>
          <w:rStyle w:val="FontStyle20"/>
          <w:sz w:val="22"/>
          <w:szCs w:val="22"/>
        </w:rPr>
        <w:t>Материалов по адаптации содержания обучения для детей с ЗПР 5-9 классов (разработанные НИИ дефектологии, опубликованные в журнале «Дефектология» №1,2,3 в 1993 г.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Настоящая  программа  составлена  на  70  часов в 6 классах и рассчитана на 1  год  обучения  в  соответствии  с  учебным  планом  школы.  </w:t>
      </w:r>
      <w:r>
        <w:rPr>
          <w:color w:val="000000"/>
          <w:sz w:val="22"/>
          <w:szCs w:val="22"/>
        </w:rPr>
        <w:t xml:space="preserve">Начальный курс географии является частью целостного единого учебного предмета «География». В его структуре заложена преемственность между курсами, обеспечивающая динамизм в развитии, расширении и углублении знаний и умений у учащихся, в развитии их географического мышления, самостоятельности в приобретении знаний. </w:t>
      </w:r>
      <w:r>
        <w:rPr>
          <w:sz w:val="22"/>
          <w:szCs w:val="22"/>
        </w:rPr>
        <w:t xml:space="preserve">Согласно рекомендациям журнала </w:t>
      </w:r>
      <w:r>
        <w:rPr>
          <w:rStyle w:val="FontStyle20"/>
          <w:sz w:val="22"/>
          <w:szCs w:val="22"/>
        </w:rPr>
        <w:t xml:space="preserve">«Дефектология» </w:t>
      </w:r>
      <w:r>
        <w:rPr>
          <w:rStyle w:val="FontStyle20"/>
          <w:b w:val="false"/>
          <w:sz w:val="22"/>
          <w:szCs w:val="22"/>
        </w:rPr>
        <w:t>были внесены изменения в следующие темы:</w:t>
      </w:r>
      <w:r>
        <w:rPr>
          <w:sz w:val="22"/>
          <w:szCs w:val="22"/>
        </w:rPr>
        <w:t xml:space="preserve"> Тема I. План местности. Изображение неровностей поверхности горизонталями — дается ознакомительно. Способы съемки плана местности. Практическая работа № 5 «Глазомерная съемка с планшетом небольшого участка местности» выносится на факультативное изучение. Не следует требовать от учащихся умения выполнять элементы глазомерной съемки. Тема 2. Географическая карта Не следует требовать от учащихся за</w:t>
        <w:softHyphen/>
        <w:t>поминания длины окружности Земли и ее среднего радиуса. Раздел II. Оболочка Земли. Тема 1. Литосфера. Земная кора и ее движения — изучается ознакомительно. Тема 2. Гидросфера. Факультативно изучаются: элементы речной долины; речная система, речной бассейн, водораздел; озерные котлованы и их образование. Не следует требовать от учащихся знания частей океана, средней солености вод океана. Тема 3. Атмосфера. От учащихся не требуется запоминания положения поясов освещенности на глобусе и карте, умения вычерчивать розу ветров, диаграммы облачности и осадков; составлять описания погоды за сутки, месяц. Тема 4. Биосфера — изучается без изменений. Тема 5. Взаимосвязи компонентов природы  — изучается без изменений.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jc w:val="both"/>
        <w:rPr/>
      </w:pPr>
      <w:r>
        <w:rPr>
          <w:sz w:val="22"/>
          <w:szCs w:val="22"/>
        </w:rPr>
        <w:t xml:space="preserve">обучения: привить познавательный интерес к новому для учеников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rStyle w:val="C4"/>
          <w:sz w:val="22"/>
          <w:szCs w:val="22"/>
        </w:rPr>
        <w:t>об основных географических понятиях, географических особенностях природы; об окружающей среде, путях ее сохранения и рационального использования</w:t>
      </w:r>
      <w:r>
        <w:rPr>
          <w:sz w:val="22"/>
          <w:szCs w:val="22"/>
        </w:rPr>
        <w:t xml:space="preserve">; способствовать формированию у школьников предметных умений и навыков: умения </w:t>
      </w:r>
      <w:r>
        <w:rPr>
          <w:rStyle w:val="C4"/>
          <w:sz w:val="22"/>
          <w:szCs w:val="22"/>
        </w:rPr>
        <w:t>ориентироваться на местности; использовать географическую карту, применять географические знания для объяснения и оценки разнообразных явлений и процессов</w:t>
      </w:r>
      <w:r>
        <w:rPr>
          <w:sz w:val="22"/>
          <w:szCs w:val="22"/>
        </w:rPr>
        <w:t>, вести наблюдения в природе; продолжить развивать у детей общеучебные умения и навыки: особое внимание уделить развитию у восьмиклассников умения пересказывать текст, аккуратно вести записи в тетради.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тия: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sz w:val="22"/>
          <w:szCs w:val="22"/>
        </w:rPr>
        <w:t>воспитания: способствовать формированию у восьмиклассников ответственного отношения к природе, бережного отношения к учебному оборудованию, умение жить в коллективе (общаться и сотрудничать).</w:t>
      </w:r>
    </w:p>
    <w:p>
      <w:pPr>
        <w:pStyle w:val="Text"/>
        <w:spacing w:before="0" w:after="0"/>
        <w:jc w:val="both"/>
        <w:rPr/>
      </w:pPr>
      <w:r>
        <w:rPr>
          <w:sz w:val="22"/>
          <w:szCs w:val="22"/>
        </w:rPr>
        <w:t>коррекции: развитие слухо-речевого восприятия на материалах урока, увеличение словарного запаса, увеличение объема слуховой памяти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организации учебного процесса: в классе обучаются дети с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тепенью тугоухости, осложненной задержкой психического развития. Эти дети имеют ограниченный словарный запас и кругозор, сниженную познавательную активность, недостаточность пространственной ориентировки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обладающие методы – репродуктивный, объяснительно-иллюстративный, частично-поисковый, практический. 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ы контроля и оценивания ЗУН: учительский, взаимоконтроль, самоконтроль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ИМы включают контрольные работы, самостоятельные работы, практические и лабораторные работы, исходя из требований Единого орфографического режима.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Учебно-тематический план.</w:t>
      </w:r>
    </w:p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го - 70 часов (2 часа в неделю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0"/>
        <w:gridCol w:w="5806"/>
        <w:gridCol w:w="9"/>
        <w:gridCol w:w="1265"/>
        <w:gridCol w:w="14"/>
        <w:gridCol w:w="2114"/>
        <w:gridCol w:w="14"/>
        <w:gridCol w:w="7"/>
      </w:tblGrid>
      <w:tr>
        <w:trPr/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 в примерной програм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работы (на местности/на контурной карте)</w:t>
            </w:r>
          </w:p>
        </w:tc>
      </w:tr>
      <w:tr>
        <w:trPr/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еография начальный курс</w:t>
            </w:r>
          </w:p>
        </w:tc>
      </w:tr>
      <w:tr>
        <w:trPr/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изображений земной поверх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мест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ая карта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троение Земли. Земные оболочк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сфер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сфер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мосфер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сфер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. </w:t>
      </w:r>
    </w:p>
    <w:p>
      <w:pPr>
        <w:pStyle w:val="Normal"/>
        <w:rPr/>
      </w:pPr>
      <w:r>
        <w:rPr>
          <w:b/>
          <w:i/>
          <w:sz w:val="22"/>
          <w:szCs w:val="22"/>
        </w:rPr>
        <w:t>1. Введение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Что изучает география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Развитие географических знаний о Земле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Земля – планета Солнечной системы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сенняя экскурс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  <w:sz w:val="22"/>
          <w:szCs w:val="22"/>
        </w:rPr>
        <w:t>Организация и обучение приемам учебной работы: наблюдения за погодой, фенологическими явлениями (водоёмы, растительность); измерение высоты Солнца над горизонтом, ориентирование по Солнцу.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нести маршруты путешествий Магеллана, Колумба.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писать названия материков и океанов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План.  Карта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Что такое план местности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Масштаб плана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Ориентирование на местности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Изображение неровностей земной поверхности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Съемка местности. Составление планов местности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Форма и размер Земли. Глобус – модель Земли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Географическая карт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Градусная сетка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Географическая широта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Географическая долгота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Географические координаты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Изображение высот и глубин на физических карта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риентирование на местности.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пределение объектов местности по плану, а также направлений, расстояний между ними.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опографический диктант.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учение приемам: показ объектов по карте, оформление контурной карты.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учение определению направлений по карте; определение географических координат по глобусу и карте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Оболочки Земл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осфер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оение Земли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ороды, слагающие земную кору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Изучение по образцам горных пород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вижение земной коры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улканы. Гейзеры. Горячие источни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льеф Земли. Горы суш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внины суш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Урок – практикум «Горы и равнины»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Рельеф дна Мирового океан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зучение свойств горных пород и минералов (по образцам).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пределение по карте географического положения и высоты гор, равнин, глубин морей и океанов, направлений морских течений, течения рек, других объектов, явлений и процессов.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означение на контурной карте названных объектов рельефа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дросфера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Что такое гидросфера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Мировой океан и его части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Свойства вод мирового океана.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вижение вод в океан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ечения в океане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Воды суши. Подземные воды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и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ера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дники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Искусственные водоемы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Загрязнение гидросфер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означение на контурной карте названных объектов рельефа.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Характеристика карты океанов.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пределение географического положения объектов гидросферы.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пределение расстояния от своего населенного пункта до ближайшего моря.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Атмосфера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2"/>
          <w:szCs w:val="22"/>
        </w:rPr>
        <w:t>Атмосфера и ее строение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2"/>
          <w:szCs w:val="22"/>
        </w:rPr>
        <w:t>Температура воздуха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2"/>
          <w:szCs w:val="22"/>
        </w:rPr>
        <w:t>Годовой ход температуры воздуха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2"/>
          <w:szCs w:val="22"/>
        </w:rPr>
        <w:t>Атмосферное давление.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ер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2"/>
          <w:szCs w:val="22"/>
        </w:rPr>
        <w:t>Водяной пар и облака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2"/>
          <w:szCs w:val="22"/>
        </w:rPr>
        <w:t>Атмосферные осадки.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года.</w:t>
        <w:tab/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мат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2"/>
          <w:szCs w:val="22"/>
        </w:rPr>
        <w:t>Распределение солнечного света и тепла на Земле.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чины, влияющие на клима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блюдение погоды и обработка собранных материалов.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писание климата своей местности.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нообразие и распространение организмов на Земл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нообразие и распространение организмов на Земле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родные зоны Земл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рганизмы в Мировом  океане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>Организация и обучение приемам учебной работы: наблюдения за погодой, фенологическими явлениями (водоёмы, растительность); измерение высоты Солнца над горизонтом, ориентирование по Солнцу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нести маршруты путешествий Магеллана, Колумба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исать названия материков и океанов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ирование на местности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объектов местности по плану, а также направлений, расстояний между ними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пографический диктант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приемам: показ объектов по карте, оформление контурной карты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определению направлений по карте; определение географических координат по глобусу и карте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на контурной карте меридианов и параллелей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свойств горных пород и минералов (по образцам)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по карте географического положения и высоты гор, равнин, глубин морей и океанов, направлений морских течений, течения рек, других объектов, явлений и процессов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я рельефа своей местности (по карте)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значение на контурной карте названных объектов рельефа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 карты океанов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географического положения объектов гидросферы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расстояния от своего населенного пункта до ближайшего моря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гидросферы своей местности по карте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ение погоды и обработка собранных материалов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климата своей местности.</w:t>
      </w:r>
    </w:p>
    <w:p>
      <w:pPr>
        <w:pStyle w:val="Normal"/>
        <w:jc w:val="center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835"/>
        <w:gridCol w:w="2552"/>
        <w:gridCol w:w="2835"/>
      </w:tblGrid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изучает география, как развивались географические знания. Строение Солнеч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нимать причины длительности су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высоту солнца над горизонтом, определять температуру воздуха, направление ветра, облачность, виды осадков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зображение земной поверх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нятие план местности. Особенности плана местности (его масштаб, условные знаки). Виды масштаба. Понятия абсолютная и относительная высоты. Особенности географической карты (масштаб, условные знаки), правила чтения ка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нципы работы с планом местности и географической картой. понимать различия между планом местности и географической карт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определять по плану направление, расстояние, абсолютную высоту отдельных точек, читать условные знаки плана. Уметь определять по карте направления, географические координаты, расстояния, высоту точ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олочки зем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внутренне строение Земли. Основные формы рельефа суши и дна океанов. Изменение рельефа материков. Основные формы рельефа своей местности. Строение атмосферы, давление атмосферы, причины образования ветра, погоду и климат. Знать состав биосферы. Разнообразие и неравномерность распространения животных и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причины образования различных форм рельефа, причины движения земной коры. Понимать причины образования течений, подземных вод. Причины изменений температуры воздуха, влажности, атмосферного давления, направления ветра. Многообразие живых организмов и их влияние на другие оболочки Зем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и показывать по карте горы и равнины, определять координаты их вершин, подписывать их названия на контурной карте. Находить и показывать на карте океаны, моря, крупные озера и реки, надписывать их названия на контурной карте. Наблюдать за погодой своей местности, объяснять причину её изменений. Узнавать изученные компоненты природы в природных сообществах, объяснять их взаимосвязь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учебно-методического обеспе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глядный материал (таблицы, рисунки, фотографии с природными объектами), таблицы по темам уроков, контурные карты, атласы, географические карт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КТ, рабочие презентации, Интернет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ы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чки с заданиями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блицы со словарем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писок литературы для уч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ый курс географии. 6 класс. Автор: Т.П.Герасимова. // прогаммы для общеобразовательных учреждений. География. 6 – 11 классы. М.Дрофа, 2007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.П.Герасимова, Г.Ю.Грюнберга, Н.П.Неклюкова. начальный курс географии. М. Дрофа,2006-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ринова И.И., Суслов В.Г. – Рабочая тетрадь с комплектом к/к, 6 класс. - М.: Экзамен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отникова Н.В. – Рабочие программы по географии. 6-9 кл. – М.: Глобус,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митриева Л.М. – Уроки географии: методическое пособие (мастер-класс) , 6 класс.– М.: Дрофа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онов В.П., Савельева Л.А. – Рабочая тетрадь, 6 класс. – М.: Дрофа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това А.М. – Игры на уроках географии – 6-7 кл. – М.: Дрофа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а Т.В. - Тематическое и поурочное планирование , 6 класс.- М.: Экзамен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юшникова М.В. – Олимпиады, 6 класс. – Волгоград: Корифей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есник И.В. – Рабочая тетрадь – 6 кл. – Саратов: Лицей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орная И.И. – Поурочные планы по уч. Т.П. Герасимовой, 6 класс. – Волгоград: Учитель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орная И.И.. География. 6 класс. Поурочные планы к учебнику Т.П. Герасимовой, Н.П. Неклюдовой “Начальный курс географии. 6 класс”: Методическое пособие. – Волгоград: Учитель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тина Н.А. Поурочные разработки по географии. 6 класс. – М.: “ВАКО”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печева Н.Н. – Нестандартные уроки: 6-7 кл. – Волгоград: Учитель-АСТ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Н.Н. – Настольная книга учителя географии.6-11 кл. – М.: Эксмо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вельева Л.Е., Дронов В.П. – Землеведение. Методическое пособие. – М.: Дрофа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нкарчук С.А. – Доклады, рефераты, сообщения – СПб.: Литера, 200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литературы для уче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П.Герасимова, Г.Ю. Грюнберга, Н.П. Неклюкова. начальный курс географии. М. Дрофа,2006-2008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лас и контурные карты. Начальный курс географии. 6 класс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ржанов С. П. – Занимательная география – М.: Просвещение, 2008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аркова А.С. – Словарь-справочник по физической географии – М.: Просвещение, 1954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руков А., Пивоварова Г. Занимательная география – М.: АСТ-ПРЕСС, 2001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ыгонская Г.М. Занимательная география: Что? Где? Когда? – М.: Граф-пресс, 2003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убарев В.К – Тайны географических названий – М.: АСТ; Донецк: Сталкер, 2006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умилевкая М. Как открывали мир – М.: Детская литература, 1977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Еремина В.А., Притула Т.Ю. – Физическая география. Интересные факты.- М.: Илекса, 2008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дорик Т.Б. Минералы (твой первый атлас-определитель) – М.: Дрофа, 2008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фман М.В. Океаны, моря и их обитатели – М.: Муравей, 1996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айорова Т.С. География: справочник школьника – М.: Слово, АСТ, 1996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лов Л.Е. – География в литературных произведениях – М.: Дрофа, 2005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пелов Е.М. Географические названия: Топонимический словарь – М.: Русские словари, 1998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шакова О.Д. – Великие путешественники – С-ПБ: Литера,2006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Чичерина О.В., Моргунова Ю.А. – география в таблицах и диаграммах – М.: Астрель, АСТ, 2007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Яворовская И. – Занимательная география – Р.- на - Д.: Феникс, 2007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И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992"/>
        <w:gridCol w:w="1220"/>
        <w:gridCol w:w="765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ктические работы (на местности/на контурной карт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часов в рабоче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еография начальный курс</w:t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а с карточками, тест, работа на К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ображение земной поверх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лочки земл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ная кора (литосфера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сфер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мосфер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Разнообразие и распространение организмов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ер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Календарно-тематическое планирование по географии в 8б классе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417"/>
        <w:gridCol w:w="1559"/>
        <w:gridCol w:w="1560"/>
        <w:gridCol w:w="1842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фак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мероприятия</w:t>
            </w:r>
          </w:p>
        </w:tc>
      </w:tr>
      <w:tr>
        <w:trPr>
          <w:trHeight w:val="34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</w:t>
            </w:r>
          </w:p>
        </w:tc>
      </w:tr>
      <w:tr>
        <w:trPr>
          <w:trHeight w:val="44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пределение солнечного света и тепла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чины, влияющие на кли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теме «Атмосфера». Контрольная работа по теме «Атмосф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сфера</w:t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образие и распространение организмов на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дные зоны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мы в Мировом оке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организмов на земные обол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асов (1ч)</w:t>
            </w:r>
          </w:p>
        </w:tc>
      </w:tr>
      <w:tr>
        <w:trPr>
          <w:trHeight w:val="66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дный комплек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на начало следующего учебного года</w:t>
            </w:r>
          </w:p>
        </w:tc>
      </w:tr>
      <w:tr>
        <w:trPr>
          <w:trHeight w:val="47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вый урок по теме «Биосфера». Контрольная работа по теме «Биосф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на начало следующего учебного года. Сокращение часов (1ч)</w:t>
            </w:r>
          </w:p>
        </w:tc>
      </w:tr>
      <w:tr>
        <w:trPr>
          <w:trHeight w:val="64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енняя экску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на начало следующего учебного года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знаний по курсу «Физическая ге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5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на начало следующего учебного года. Сокращение часов (1ч)</w:t>
            </w:r>
          </w:p>
        </w:tc>
      </w:tr>
      <w:tr>
        <w:trPr>
          <w:trHeight w:val="27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ая контрольная работа по курсу «Физическая ге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на начало следующего учебного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FontStyle52">
    <w:name w:val="Font Style52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basedOn w:val="Style13"/>
    <w:qFormat/>
    <w:rPr>
      <w:rFonts w:ascii="Cambria" w:hAnsi="Cambria" w:cs="Cambria"/>
      <w:b/>
      <w:bCs/>
      <w:spacing w:val="10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9" w:hanging="283"/>
    </w:pPr>
    <w:rPr>
      <w:color w:val="0000FF"/>
      <w:sz w:val="20"/>
    </w:rPr>
  </w:style>
  <w:style w:type="paragraph" w:styleId="21">
    <w:name w:val="Основной текст 2"/>
    <w:basedOn w:val="Normal"/>
    <w:qFormat/>
    <w:pPr/>
    <w:rPr>
      <w:color w:val="0000FF"/>
      <w:sz w:val="20"/>
    </w:rPr>
  </w:style>
  <w:style w:type="paragraph" w:styleId="C22">
    <w:name w:val="c22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ind w:firstLine="211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2"/>
      <w:ind w:firstLine="21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8:06:00Z</dcterms:created>
  <dc:creator>Андрей</dc:creator>
  <dc:description/>
  <cp:keywords/>
  <dc:language>en-US</dc:language>
  <cp:lastModifiedBy>Ирина</cp:lastModifiedBy>
  <cp:lastPrinted>2010-09-04T12:12:00Z</cp:lastPrinted>
  <dcterms:modified xsi:type="dcterms:W3CDTF">2020-06-05T00:10:00Z</dcterms:modified>
  <cp:revision>62</cp:revision>
  <dc:subject/>
  <dc:title/>
</cp:coreProperties>
</file>