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9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Настоящая программа разработана в связи с увеличением объема часов на изучение географ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 04. 2002 года № 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географии: </w:t>
      </w:r>
      <w:r>
        <w:rPr>
          <w:kern w:val="2"/>
        </w:rPr>
        <w:t xml:space="preserve">Рабочие программы (классическая линия). под ред Душиной И.В. - М.: Дрофа. 2006 г., </w:t>
      </w:r>
      <w:r>
        <w:rPr/>
        <w:t xml:space="preserve">которые являются допущенной Министерством общего и профессионального образования Российской Федерации и учеб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 xml:space="preserve">Ром В.Я. , Дронов В.П. География России. Население и хозяйство. 9 кл.: Учебник для общеобразовательных учебных заведений. – М.: Дрофа, 2013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>которые обеспечивают реализацию обязательного минимума содержания образования.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составлена на 70 часов в 9 классах и рассчитана на 1 год обучения в соответствии с учебным планом школы. </w:t>
      </w:r>
      <w:r>
        <w:rPr>
          <w:color w:val="000000"/>
        </w:rPr>
        <w:t>Начальный курс географии является частью целостного единого учебного предмета «География». В его структуре заложена преемственность между курсами, обеспечивающая динамизм в развитии, расширении и углублении знаний и умений у учащихся, в развитии их географического мышления, самостоятельности в приобретении знаний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</w:rPr>
        <w:t>об особенностях природы и природных ресурсах регионов России, населении и особенностях экономики, отрасли помышленности экономики</w:t>
      </w:r>
      <w:r>
        <w:rPr/>
        <w:t xml:space="preserve">; способствовать формированию у школьников предметных умений и навыков: умения </w:t>
      </w:r>
      <w:r>
        <w:rPr>
          <w:rStyle w:val="C4"/>
        </w:rPr>
        <w:t xml:space="preserve">работать </w:t>
      </w:r>
      <w:r>
        <w:rPr>
          <w:color w:val="000000"/>
        </w:rPr>
        <w:t>с различными источниками географической информации (карты, схемы, диаграммы)</w:t>
      </w:r>
      <w:r>
        <w:rPr>
          <w:rStyle w:val="C4"/>
        </w:rPr>
        <w:t>; использовать географическую карту, применять географические знания для объяснения и оценки разнообразных явлений и процессов</w:t>
      </w:r>
      <w:r>
        <w:rPr/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jc w:val="both"/>
        <w:rPr/>
      </w:pPr>
      <w:r>
        <w:rPr>
          <w:b/>
        </w:rPr>
        <w:t xml:space="preserve">коррекции: </w:t>
      </w:r>
      <w:r>
        <w:rPr/>
        <w:t>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а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</w:rPr>
        <w:t>Всего - 70 часов (1 ч. резерв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гион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ссии в ми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е особенности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е межотраслевые комплек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ь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промышленный компле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ный компле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 ч (+1 ч. резерв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Природа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Русская равн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Русской равнины. Памятник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облемы рационального использования природных ресурсов Русской равн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еверный Кавказ – самые молодые и высокие гор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Северного Кавказа. ПР№1. Оценка природных условий и ресурсов природной зоны на основе анализа общегегорафических и тематических карт. Прогнозирование изменений в результате хозяйственной 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Урал – «каменный пояс Русской земли». ПР№2. Объяснение принципов выделения крупных природных регионов на территории страны. Выделение внутри них более мелких составных частей на основе ярких специфических черт и их географического положения, природы, природных ресурсов и условий их освоения, экологических проблем. Характеристика взаимодействия природы и общества на примере одного из природных реги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воеобразие природы Ур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уникумы. Экологические проблемы Урала. ПР№3. Оценка экологической ситуации одного из регионо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Западно-Сибирская низменность: особенност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Западной Сибири и условия их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Восточная Сибирь: величие и суровость прир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айоны Восточно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Жемчужина Сибири – Бай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Восточной Сибири. Проблемы их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Дальний Восток – край контрас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комплексы Дальнего Востока. Природные уник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иродные ресурсы Дальнего Востока, освоение их челове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дение итогов по разделу "Природа регионов России"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лияние природных условий на жизнь и здоровь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№4. Объяснения закономерностей в размещении населения России с использованием карт и статистически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Антропогенные воздействия на при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ациональное природо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кологическая ситуац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дение итогов по разделу "Человек и природа"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/>
      </w:pPr>
      <w:r>
        <w:rPr/>
        <w:t>НАСЕЛЕНИЕ И ЭКОНОМИКА РОССИИ. ОБЩАЯ ЧАСТЬ КУР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Место России в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ведение. Место России в мире. Политико-государственное устройство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ческое положение и границ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кономико-, транспортно-, эколого-географическое, геополитическое положение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осударственная территория Ро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Населени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Исторические особенности заселения и освоения территор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Численность и естественный прирост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Национальный состав населения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Миграц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ородское и сельское население. Расселение населения. ПР№6. Определение по статистическим данным тенденции изменения доли занятых в отдельных сферах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дение итогов по теме "Место России в мире. Население России"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Географические особенности экономик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я основных типов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роблемы природно-ресурсной основы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ссия в современной мировой экономике. Перспективы развития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двести итоги по теме "Географические особенности экономики России."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Важнейшие межотраслевые комплексы России и их ге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Науч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Машиностроитель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ль, значение и проблемы машин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 xml:space="preserve">Факторы размещения машиностро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География машиностроения. ПР№7. Определение главных районов размещения отраслей трудоемкого и металлоемкого машиностроения по кар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оенно-промышленный комплекс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Топливно-энергет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Роль, значение и проблемы ТЭ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Топливная промышленность. ПР№8. Составление характеристики одного из нефтяных бассейнов по картам и статистическим материалам. ПР№9. Составление характеристики одного из угольных бассейнов по картам и статестическим материа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Электроэнергети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Комплексы, производящие конструкционные материалы и химические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и значение комплек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Металлургически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Факторы размещения предприятий металлургического комплекса. Черная металлургия. ПР№10. Составление характеристики одной из металлургических баз по картам и статистическим материа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Цветная металлургия. ПР№11.Определение по картам главных факторов размещения металлургических предприятий по производству меди и алюми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Химико-лесной комплекс. Химическая промышл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Факторы размещения химических предприятий. ПР№12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Лесная промыш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>Агропромышленный компле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и значение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Земледелие и животноводство. ПР№13. 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ищевая и легкая промыш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rPr>
          <w:b/>
          <w:b/>
        </w:rPr>
      </w:pPr>
      <w:r>
        <w:rPr>
          <w:b/>
        </w:rPr>
        <w:t xml:space="preserve">Инфраструктурный комплек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остав комплекса. Роль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ухопутный тран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Водный и другие виды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Связь. Сфера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Повторения материала курса 9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192"/>
        <w:ind w:left="0" w:hanging="0"/>
        <w:rPr/>
      </w:pPr>
      <w:r>
        <w:rPr/>
        <w:t>Итоговая контрольная работа по курсу 9 класса</w:t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ные комплексы Ро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1. Оценка природных условий и ресурсов природной зоны на основе анализа общегеографических и тематических карт. Прогнозирование изменений в результате хозяйственн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2 Объяснение принципов выделения крупных природных регионов на территории страны. Выделение внутри них более мелких составных частей на основе ярких специфических черт и их географического положения, природы, природных ресурсов и условий их освоения, экологических проблем. Характеристика взаимодействия природы и общества на примере одного из природных регион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192"/>
              <w:jc w:val="both"/>
              <w:rPr/>
            </w:pPr>
            <w:r>
              <w:rPr/>
              <w:t>№</w:t>
            </w:r>
            <w:r>
              <w:rPr/>
              <w:t>3 Оценка экологической ситуации одного из регионов России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еловек и природ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4 Объяснения закономерностей в размещении населения России с использованием карт и статистических данны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сел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5. 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6. Определение по статистическим данным тенденции изменения доли занятых в отдельных сферах хозяйства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7. Определение главных районов размещения отраслей трудоемкого и металлоемкого машиностроения по карт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8. Составление характеристики одного из нефтяных бассейнов по картам и статистическим материал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9. Составление характеристики одного из угольных бассейнов по картам и статестическим материала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0. Составление характеристики одной из металлургических баз по картам и статистическим материалам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1.Определение по картам главных факторов размещения металлургических предприятий по производству меди и алюминия;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2. Составление характеристики одной из баз химической промышленности по картам и статистическим материала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/>
              <w:t>13.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и требования к уровню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520"/>
        <w:gridCol w:w="3420"/>
      </w:tblGrid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ним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меть применят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рода Росс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иродные комплекс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Знать особенности природы, природные ресурсы регионов ро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ичины, определяющие климат, природу регионов. Понимать зависимость занятий населения от особенностей прир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и называть объекты регионов, приводить примеры антропогенных изменений. Уметь давать описания природы и основных занятий населения, используя карты атласа, приводить примеры воздействия и изменений природы под влиянием деятельност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еловек и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Стихийные бедствия их районы распространения, виды антропогенных ландшафтов, источники экологической опасности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заимосвязь природы и человека, последствия изменений человеком природы, значение рационального природо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арактеризовать регионы с точки зрения экологической ситуации, приводить примеры мер борьбы со стихийными бедствиями, уметь делать предположения об изменении природы земли в будущем, уметь работать с карт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селение и хозяйство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сто России в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литико-государственное устройство России, границы, экономико-, транспортно-, экологогеографическо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нимать принципы административного деления страны, значение России в мировой экономи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казывать на карте границы России, описывать географическое 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онятия численность, естественный прирост населения, миграция, виды мигр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ависимость численности и естественного прироста населения от рождаемости, смертности, миграции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меть приводить примеры разных видов миграций, называть основные нации и народы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еографические особенности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обенности экономики россии; проблемы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Значение России в мировой экономике, потенциал российской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зывать основные типы экономики, особенности их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ажнейшие межотраслевые комплек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жотраслевые комплексы, их состав, основные цен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ль межотраслевых комплексов в развитии экономики страны, проблемы их развития, влияние на экологию стр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аходить на карте центры отраслей промышленности, приводить примеры отраслей промышленности, </w:t>
            </w:r>
            <w:r>
              <w:rPr>
                <w:color w:val="000000"/>
              </w:rPr>
              <w:t>уметь характеризовать географию той или иной отрасл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, контурные карты, атласы, географические ка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Таблицы со словаре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kern w:val="2"/>
        </w:rPr>
        <w:t>Рабочие программы (классическая линия). под ред Душиной И.В. - М.: Дрофа. 2006 г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урс «География России, население и хозяйство», 9 класс Авторы: В. П. Дронов, В. Я. Ром // программы для общеобразовательных школ, лицеев, гимназий по биологии. М.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ров Д.П., Семенов С.П. Санкт-Петербург и Ленинградская область 8-9 класс. Учебное пособие по географии СПб.: изд-во «ПИТЕР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Евдокимов М.Ю., Сиротин В.И., Терещенкова В.Г. География России 8-9 класс. Методическое пособие. М., ДРОФА, 2004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ижина Е.А. Поурочные разработки по географии. Население и хозяйство России. 9 класс м., изд-во «ВАКО»,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ротин В. И. Тесты для итогового контроля. 8 – 9 классы. – М.: Дрофа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писок литературы для уче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инова Н.И. География России. Природа. 8 кл.: Учебник для общеобразовательных учебных заведений. – 2-е изд. – М.: Дрофа, 2006-2008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 Я. , Дронов В. П. География России. Население и хозяйство. 9 кл.: Учебник для общеобразовательных учебных заведений. – М.: Дрофа, 200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аринова И.И., Суслов В.Г. Рабочая тетрадь с комплектом контурных карт. География России. Население и хозяйство. М.: Дрофа, 2011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еография России. Население и хозяйство. 9 кл.: Атлас, М.: Дрофа; Издательство Дик, 200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дионова И. А. Экономическая география России. – М.: Московский лицей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аченко А.Г. География в современном мире М., ПРОСВЕЩЕНИЕ, 1998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1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м В.Я. Новое в России: цифры и факты. Дополнительные главы к учебнику. «география России. Население и хозяйство. 9 класс»: пособие для учащихся общеобразовательных учреждений. М. : ДРОФА, 2006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ринский А.В., Фролов А.И. География Ленинградской области. СПб.: изд-во «ГЛАГОЛ», 2005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вьялова Е.Б., Радищева Н.В. Экономическая география в схемах и таблицах М.: изд-во ПРОСПЕКТ, 2005 год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аксаковский В.П. Географическая картина мира. Книга 2 Региональная характеристика мира. М, ДРОФА, 2005 год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90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География. Природа 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работа, тестирование, устный зач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арточками, К/К, словарный диктант, самостоятельная работа,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гион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асть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оссии в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кие особенност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жнейшие межотраслевые комплекс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итель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промышлен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ный компле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 (1 ч. резерв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биологии в 7 классе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417"/>
        <w:gridCol w:w="1559"/>
        <w:gridCol w:w="1560"/>
        <w:gridCol w:w="184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>
          <w:trHeight w:val="44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.0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опливно-энергетический комплекс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ль, значение и проблемы ТЭ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опливная промышленность. ПР№8. Составление характеристики одного из нефтяных бассейнов по картам и статистическим материалам. ПР№9. Составление характеристики одного из угольных бассейнов по картам и статестическим матери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Электроэнерг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Комплексы, производящие конструкционные материалы и химические вещества</w:t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став и значение комплек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4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еталлургический комплек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4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акторы размещения предприятий металлургического комплекса. Черная металлургия. ПР№10. Составление характеристики одной из металлургических баз по картам и статистическим материал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ветная металлургия. ПР№11.Определение по картам главных факторов размещения металлургических предприятий по производству меди и алюми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4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66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Химико-лесной комплекс. Химическая промышленность. Факторы размещения химических предприятий. ПР№12. 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7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64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Лесн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.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став и значение АПК. Земледелие и животноводство. ПР№13.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ищевая и легкая промышл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8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 xml:space="preserve">Инфраструктурный комплекс. 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став комплекса. Роль транспорта. Сухопутный тран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2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одный и другие виды транспорта. Связь. Сфера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5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>
          <w:trHeight w:val="2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тоговая контрольная работа по курсу 9 класса. Обобщения знаний по курсу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9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59" w:hanging="283"/>
    </w:pPr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3:00Z</dcterms:created>
  <dc:creator>Lena</dc:creator>
  <dc:description/>
  <cp:keywords/>
  <dc:language>en-US</dc:language>
  <cp:lastModifiedBy>Ирина</cp:lastModifiedBy>
  <cp:lastPrinted>2016-01-17T22:39:00Z</cp:lastPrinted>
  <dcterms:modified xsi:type="dcterms:W3CDTF">2020-06-05T00:44:00Z</dcterms:modified>
  <cp:revision>15</cp:revision>
  <dc:subject/>
  <dc:title/>
</cp:coreProperties>
</file>