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ХИМ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  <w:r>
        <w:br w:type="page"/>
      </w:r>
    </w:p>
    <w:p>
      <w:pPr>
        <w:pStyle w:val="Normal"/>
        <w:ind w:right="504" w:hanging="0"/>
        <w:jc w:val="center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разработана в связи с увеличением объема часов на изучение химии по учебному плану для специальных (коррекционных школ 2 вида (приказ Министерства образования РФ от 10.04.2002г. № 29) 2065п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на составлена в соответствии с требованиями государственного образовательного стандарта основного общего образования на основании примерных программ по химии для 8-9 классов: </w:t>
      </w:r>
      <w:r>
        <w:rPr/>
        <w:t xml:space="preserve">1. Программа для общеобразовательных учреждений по химии. 8-9 класс. Автор: Минченков Е.Е., Зазнобиной Л.С., Смирновой Т.В. //.Смоленск: Ассоциация </w:t>
      </w:r>
      <w:r>
        <w:rPr>
          <w:lang w:val="en-US"/>
        </w:rPr>
        <w:t>XXI</w:t>
      </w:r>
      <w:r>
        <w:rPr/>
        <w:t xml:space="preserve"> век. 2011. 2. Программа для общеобразовательных учреждений по химии. 8-9 классы. – М.: Дрофа, 2002. – автор: Габриелян О. С.,</w:t>
      </w:r>
      <w:r>
        <w:rPr>
          <w:color w:val="000000"/>
        </w:rPr>
        <w:t xml:space="preserve"> которые является допущенными Департаментом образовательных программ и стандартов общего образования Министерства образования РФ, и учебников по химии: </w:t>
      </w:r>
    </w:p>
    <w:p>
      <w:pPr>
        <w:pStyle w:val="Normal"/>
        <w:jc w:val="both"/>
        <w:rPr>
          <w:color w:val="000000"/>
        </w:rPr>
      </w:pPr>
      <w:r>
        <w:rPr/>
        <w:t>1. 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Габриелян О. С. Химия. 9 класс: учебник для общеобразоват. Учреждений. – М.: Дрофа, 2005. – 222 с.: ил. (дополнительная литература)</w:t>
      </w:r>
    </w:p>
    <w:p>
      <w:pPr>
        <w:pStyle w:val="Normal"/>
        <w:jc w:val="both"/>
        <w:rPr>
          <w:color w:val="000000"/>
        </w:rPr>
      </w:pPr>
      <w:r>
        <w:rPr/>
        <w:t>3. Минченков Е.Е. Химия: учебник для 9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/>
        <w:t xml:space="preserve"> Габриелян О. С. Химия. 9 класс: учебник для общеобразоват. Учреждений. – М.: Дрофа, 2005. – 222 с.: ил. (дополнительная литература), </w:t>
      </w:r>
    </w:p>
    <w:p>
      <w:pPr>
        <w:pStyle w:val="Normal"/>
        <w:jc w:val="both"/>
        <w:rPr/>
      </w:pPr>
      <w:r>
        <w:rPr>
          <w:color w:val="000000"/>
        </w:rPr>
        <w:t>которые обеспечивают реализацию обязательного минимума содержания образ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составлена на 70 часов в каждом классе и рассчитана на 3 года обучения в соответствии с учебным планом школы.</w:t>
      </w:r>
    </w:p>
    <w:p>
      <w:pPr>
        <w:pStyle w:val="Text"/>
        <w:spacing w:before="0" w:after="0"/>
        <w:jc w:val="both"/>
        <w:rPr>
          <w:rStyle w:val="C0c2"/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Она направлена на решение следующих задач:</w:t>
      </w:r>
      <w:r>
        <w:rPr>
          <w:rStyle w:val="C0c2"/>
          <w:rFonts w:cs="Arial" w:ascii="Arial" w:hAnsi="Arial"/>
          <w:color w:val="444444"/>
          <w:sz w:val="18"/>
          <w:szCs w:val="18"/>
        </w:rPr>
        <w:t xml:space="preserve"> 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учения</w:t>
      </w:r>
      <w:r>
        <w:rPr/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color w:val="000000"/>
        </w:rPr>
        <w:t>основ науки - важнейших химических фактов, законов, ведущих химических теорий;</w:t>
      </w:r>
      <w:r>
        <w:rPr/>
        <w:t xml:space="preserve"> </w:t>
      </w:r>
      <w:r>
        <w:rPr>
          <w:color w:val="000000"/>
        </w:rPr>
        <w:t>ознакомление в теории с основами химического производства, применением химии в важнейших отраслях народного хозяйства страны; развитие умения наблюдать и объяснять химических явления, протекающие в природе, лаборатории, производстве и повседневной жизни; формирование умения обращаться с веществами и выполнять химические операци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</w:t>
      </w:r>
      <w:r>
        <w:rPr/>
        <w:t>: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</w:t>
      </w:r>
      <w:r>
        <w:rPr/>
        <w:t>: способствовать бережного отношения к учебному оборудованию, умение жить в коллективе (общаться и сотрудничать),</w:t>
      </w:r>
      <w:r>
        <w:rPr>
          <w:color w:val="000000"/>
        </w:rPr>
        <w:t xml:space="preserve"> развитие любви к науке, пытливости, активного подхода к природе, умения самостоятельно приобретать научные знания</w:t>
      </w:r>
      <w:r>
        <w:rPr/>
        <w:t>.</w:t>
      </w:r>
    </w:p>
    <w:p>
      <w:pPr>
        <w:pStyle w:val="C22"/>
        <w:shd w:fill="FFFFFF" w:val="clear"/>
        <w:spacing w:before="0" w:after="0"/>
        <w:rPr/>
      </w:pPr>
      <w:r>
        <w:rPr>
          <w:b/>
        </w:rPr>
        <w:t>коррекционная</w:t>
      </w:r>
      <w:r>
        <w:rPr/>
        <w:t>: формировать правильное произношение и слухоречевое восприятие.</w:t>
      </w:r>
    </w:p>
    <w:p>
      <w:pPr>
        <w:pStyle w:val="C22"/>
        <w:shd w:fill="FFFFFF" w:val="clear"/>
        <w:spacing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/>
        <w:t xml:space="preserve">Решаемые задачи позволяют достичь </w:t>
      </w:r>
      <w:r>
        <w:rPr>
          <w:b/>
        </w:rPr>
        <w:t>цели</w:t>
      </w:r>
      <w:r>
        <w:rPr/>
        <w:t xml:space="preserve"> курса - формирование единой целостной химической картины мира в единстве с развитием слуха и речи. 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 xml:space="preserve">Преобладающие методы – обьяснительно-репродуктивный, частично-поисковый, исследовательский. </w:t>
      </w:r>
    </w:p>
    <w:p>
      <w:pPr>
        <w:pStyle w:val="Normal"/>
        <w:ind w:firstLine="426"/>
        <w:jc w:val="both"/>
        <w:rPr/>
      </w:pPr>
      <w:r>
        <w:rPr/>
        <w:t>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, самостоятельные работы по типу ЕГЭ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ый план</w:t>
      </w:r>
      <w:r>
        <w:rPr>
          <w:iCs/>
          <w:color w:val="000000"/>
          <w:sz w:val="28"/>
          <w:szCs w:val="28"/>
        </w:rPr>
        <w:t>. Химия. 9 класс. (68 ч. + 2 ч. резерва)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.+2 ч. резер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. 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3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MS Mincho;ＭＳ 明朝"/>
                <w:b/>
                <w:sz w:val="22"/>
                <w:szCs w:val="22"/>
              </w:rPr>
              <w:t>Повтор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2. Периодический закон и периодическая система химических элементов Д. И. Менделеева. Строение атом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Щелочные металлы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алоген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ериодический закон Д. И. Менделеева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рядковый номер химического элемента и значение заряда ядра его атома. Изотоп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роение электронной оболочки атом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ериодическая система химических элементов. Период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ериодическая система химических элементов. Группы и подгрупп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арактеристика химических элементов и их соединения на основе положения элементов в периодической системе Д. И. Менделеева и строения атом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чение периодического закона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Жизнь и деятельность Д. И. Менделеева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общение и повторение тем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3. Строение веще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валентная связь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оотрицательность атомов химических элементов. Полярная и неполярная ковалентная связь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онная связь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тепень окисления атомов химических элементов в соединениях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еталлическая связь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ристаллические решётки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4. Раство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створимость веществ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нцентрация раствор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лектролитическая диссоциация вещест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войства ион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ислоты, основания, соли, как электролиты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равнения реакций в ионном виде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имические свойства кислот, оснований и солей в свете электролитической диссоциации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чение растворов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ктическая работа № 1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общение по теме «Растворы»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учащихся по химии в 9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2835"/>
        <w:gridCol w:w="2835"/>
        <w:gridCol w:w="23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Зна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онимат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меть применя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ериодический закон и периодическая система химических элементов Д. И. Менделеева. Строение ат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Химическую символику, периодический закон, его положения,</w:t>
            </w:r>
            <w:r>
              <w:rPr>
                <w:rFonts w:eastAsia="MS Mincho;ＭＳ 明朝"/>
              </w:rPr>
              <w:t xml:space="preserve"> строение Периодической системы, закономерности изменения свойств химических элементов в периодах и группах ПСХЭ, строение ат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Физический смысл порядкового номера ХЭ, закономерности изменения свойств в периодах и группах, строение атома. Понимать вклад открытия Д.И. Менделеевым Периодического закон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Характеризовать ХЭ на основе их положения в ПСХЭ, составлять схемы строения атомов, уметь объяснять причины изменения свойств ХЭ в периодах и группа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троение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онятие атом, молекула, ионы, химическая связь, виды химической связи, вещество, его агрегатное состояние, электроотрицательность, классификация веществ, закон постоянства состава вещества, многообразие частиц в строении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ричины многообразия веществ, связь между составом строением и свойствами веществ, </w:t>
            </w:r>
            <w:r>
              <w:rPr>
                <w:rFonts w:eastAsia="MS Mincho;ＭＳ 明朝"/>
              </w:rPr>
              <w:t>принципы строения сложных веществ на основе знаний о химической связи и её типах, принципы образования и разрушения химической связи, отличия между различными типами связ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ределять состав веществ по формулам, степень окисления элементов в соединениях, тип химической связи в веществах. Изображать схему образования химической связ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ств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Понятие электролитической диссоциации, </w:t>
            </w:r>
            <w:r>
              <w:rPr>
                <w:rFonts w:eastAsia="MS Mincho;ＭＳ 明朝"/>
              </w:rPr>
              <w:t>растворимости, концентрации растворов, свойства электролитов, виды ионов, значение растворов. Знать способы отражения концентраций раств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ущность реакций ионного обмена, процессов,</w:t>
            </w:r>
            <w:r>
              <w:rPr>
                <w:rFonts w:eastAsia="MS Mincho;ＭＳ 明朝"/>
              </w:rPr>
              <w:t xml:space="preserve"> происходящих в раствор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ычислять массовую долю растворенного вещества в растворе, концентрации растворов, записывать уравнения электролитической диссоциаци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аботы в 9 класс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т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Дата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актическая работа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Лабораторное оборуд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КТ, рабочие презентации, Интернет, видеоопы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аблицы со словар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инченков Е.Е. Химия: учебник для 8, 9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омченко Г. П. Пособие по химии для поступающих в ВУЗы. Изд. 5-е. Учеб. пособие. «Высшая школа»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зьменко Н. Е., Еремин В. В. Химия. 2400 задач для школьников и поступающих в ВУЗы. – М.: Дрофа, 1999. – 560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имия. Сборник задач для 8-9 классов"/Е.В. Савинкина, Г.П. Логинова, М.: АСТ-ПРЕСС, 2001, - 400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/>
        <w:t>Минченков Е.Е. Химия: учебник для 9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2400 задач для школьников и поступающих в вузы.</w:t>
      </w:r>
      <w:r>
        <w:rPr/>
        <w:t xml:space="preserve"> Авт. Н.Е Кузьменко, В.В.Еремин. - М.: Дрофа, 1999. - 5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: Справочник для старшеклассников и поступающих в вузы.</w:t>
      </w:r>
      <w:r>
        <w:rPr/>
        <w:t xml:space="preserve"> Полный курс подготовки к выпускным и вступительным экзаменам. Авт. Р.А.Лидин, Л.Ю.Аликберова.- М.: АСТ-ПРЕСС ШКОЛА, 2002. - 5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8, 9, 10-11 классы.</w:t>
      </w:r>
      <w:r>
        <w:rPr/>
        <w:t xml:space="preserve"> Школьный курс в таблицах. Авт. Ковалевская Н.Б. - М.: Издат-Шко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Занимательная химия.</w:t>
      </w:r>
      <w:r>
        <w:rPr/>
        <w:t xml:space="preserve"> Авт. Аликберова Л.Ю. - М.: "АСТ-Пресс", 1999. - 5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"</w:t>
      </w:r>
      <w:r>
        <w:rPr/>
        <w:t>Химия. Сборник задач для 8-9 классов"/Е.В. Савинкина, Г.П. Логинова, М.: АСТ-ПРЕСС, 2001, - 400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72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/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/Р, карточки, словар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химии в 9 классе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417"/>
        <w:gridCol w:w="1559"/>
        <w:gridCol w:w="1560"/>
        <w:gridCol w:w="184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роведения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ректирующие мероприятия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ислоты, основания, соли, как электрол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1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02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08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09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8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09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5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16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актическая работа № 1. Решение эксперимент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5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2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равнения реакций в ионном в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6.04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2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нтрольная работа №3 «Раств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9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Химические свойства кислот, оснований и солей в свете электролитической диссоци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9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чение раств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общение по теме «Раств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вторение по курсу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4.05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0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. Сокращение учебного материала (1ч)</w:t>
            </w:r>
          </w:p>
        </w:tc>
      </w:tr>
      <w:tr>
        <w:trPr>
          <w:trHeight w:val="66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Итоговая контрольная работы по курсу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1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общение знаний по курсу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7.05.20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ращение учебного материала (1ч)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0"/>
        <w:gridCol w:w="1440"/>
        <w:gridCol w:w="4140"/>
        <w:gridCol w:w="1687"/>
        <w:gridCol w:w="1193"/>
        <w:gridCol w:w="1260"/>
        <w:gridCol w:w="360"/>
        <w:gridCol w:w="5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5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ислоты, основания, соли, как электроли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Сформировать представление о кислотах, солях и щелочах, как об электролитах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 Развивать логическое и образное мышление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ывать самостоятельность, умение проявлять инициативу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 Развивать связность речи, умение ставить логическое удар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ислоты, основания, соли, как электроли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Частично-поисковый, прак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,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Атомы водорода, кислотные остатки, кислоты, основания, соли, металлы, гидроокид-ио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актическая работа № 1. Решение экспериментальных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Сформировать практические навыки по теории электролитической диссоциации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 Развивать логическое мышление, навыки работы в лаборатории;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ывать аккуратность, бережное отношение к школьному имуществу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 Развивать письменную ре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актическая работа № 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ак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,И,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глекислый газ. Пробирка, колба, известковая вода, раство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равнения реакций в ионном вид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Научить писать уравнения реакции в ионном полном и сокращенном виде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Развивать логическое мышление, навыки работы с таблицей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3. Воспитывать интерес к предмету, усидчивость, самостоятельность. 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 Развивать связность речи, словарный запас, корректировать произнош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олекулярные уравнения химических реакций. Ионные уравнения химических реакц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ъяснительно-иллюстративный, практиче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,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Уравнения химических реакций. Молекулярное и ионное урав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Химические свойства кислот, оснований и солей в свете электролитической диссоци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Раскрыть химические свойства кислот, оснований и солей в свете теории электролитической диссоциации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 Развивать логическое и образное мышление;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ывать усидчивость, интерес к предмету, аккуратность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 Развивать связность речи, словарный запа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Химические свойства кислот,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Химические свойства оснований Химические свойства солей в свете электролитической диссоциа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Частично-поисковый, прак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,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Способность взаимодействовать, с образованием, условие протекания реак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чение раствор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Раскрыть значение растворов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2. Развивать навыки работы с дополнительными источниками информации, применять знания на практике. 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ывать интерес к предмету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 Развивать связность реч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чение растворов в природе, для растений, для челове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Частично-поис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,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Значение в жизни природы, сталактиты, сталагмиты, перевод веще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общение по теме «Раство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Обобщить и закрепить знания, умения и навыки по теме электролитическая диссоциация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 Развивать умение обобщать, применять знания на практике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ывать усидчивость, самостоятельность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Развивать связность ре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Решение упражн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,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Растворы, ионные уравнения реакций, составить уравнение электролитической диссоци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нтрольная работа №3 «Растворы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рок контроля, оценки зн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Провести контроль знаний, умений и навыков по теме теория электролитической диссоциации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 Развивать логическое мышление, умение применять знания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ание усидчивости, объективной оценки своих знаний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 Развивать письменную ре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нтрольная работа № 2.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етоды 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Растворы, ионные уравнения реакций, кислоты, основания, соли. Электролиты и неэлектролиты, электролитическая диссоци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вторение по курсу 9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Обобщить и закрепить знания, умения и навыки по курсу 9 класс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 Развивать умение обобщать, применять знания на практике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ывать усидчивость, самостоятельность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Развивать связность ре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Решение упражн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,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Растворы, ионные уравнения реакций, кристаллические решет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Итоговая контрольная работы по курсу 9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рок контроля, оценки зн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Провести контроль знаний, умений и навыков по теме теория электролитической диссоциации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 Развивать логическое мышление, умение применять знания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ание усидчивости, объективной оценки своих знаний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 Развивать письменную ре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етоды 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Растворы, ионные уравнения реакций, кислоты, основания, соли. Электролиты и неэлектролиты, электролитическая диссоци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общение знаний по курсу 9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. Обобщить и закрепить знания, умения и навыки по курсу 9 класса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. Развивать умение обобщать, применять знания на практике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. Воспитывать усидчивость, самостоятельность.</w:t>
            </w:r>
          </w:p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.Развивать связность ре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Решение упражн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изика Развитие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Ф,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Растворы, ионные уравнения реакций, кристаллические решетк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 9 клас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Входная контрольная работа по курсу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Контрольная работа №1 «Периодический закон и ПСХЭ Д.И. Менделеева. Строение ат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онтрольная работа №2 по теме «Строение вещ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Контрольная работа №3 «Раство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вая контрольная работы по курсу 9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0:00Z</dcterms:created>
  <dc:creator>Макс</dc:creator>
  <dc:description/>
  <cp:keywords/>
  <dc:language>en-US</dc:language>
  <cp:lastModifiedBy>Ирина</cp:lastModifiedBy>
  <cp:lastPrinted>2013-11-10T20:08:00Z</cp:lastPrinted>
  <dcterms:modified xsi:type="dcterms:W3CDTF">2020-06-06T00:09:00Z</dcterms:modified>
  <cp:revision>40</cp:revision>
  <dc:subject/>
  <dc:title/>
</cp:coreProperties>
</file>