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Е   ГОСУДАРСТВЕННОЕ   КАЗЁННО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-ИНТЕРНАТ ДЛЯ 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ОГРАНИЧЕННЫМИ  ВОЗМОЖНОСТЯМИ  ЗДОРОВЬЯ  № 92»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left="-567" w:right="-1" w:firstLine="141"/>
        <w:jc w:val="center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left="-567" w:right="-1" w:firstLine="141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  <w:t>Лауреат Всероссийского конкурса    «Лучшее коррекционное образовательное учреждение – 201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-интерн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………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  В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Адаптированная основ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групповых зан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4 «Б»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  программы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узык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sz w:val="36"/>
          <w:szCs w:val="36"/>
          <w:lang w:eastAsia="ru-RU"/>
        </w:rPr>
        <w:t xml:space="preserve">Клюева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sz w:val="36"/>
          <w:szCs w:val="36"/>
          <w:lang w:eastAsia="ru-RU"/>
        </w:rPr>
        <w:t xml:space="preserve">Софья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sz w:val="36"/>
          <w:szCs w:val="36"/>
          <w:lang w:eastAsia="ru-RU"/>
        </w:rPr>
        <w:t>Сергеевна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173"/>
      </w:tblGrid>
      <w:tr>
        <w:trPr>
          <w:trHeight w:val="813" w:hRule="atLeast"/>
        </w:trPr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обсуждена   на МО дефектологов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  № 1   от    27.08.2019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тверждено   на  заседании 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токол  №  1  от  28.08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музыке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курс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узык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–образного восприятия музыки, знания и умения, приобретенные при ее изучении, начальное овладение различными видами музыкально–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е культурного многообразия мира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с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– Музыка. Рабочие программы 1-4 класс. – М.: Просвещение. – 2011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Музыка  4 класс. Учебник. – М.: Просвещение.- 2014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Музыка 4 класс. Рабочая тетрадь для учащихся.– М.: Просвещение.- 2014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Сергеева, Е.Д.Критская, Т.С.Шмагина. Коллекция ЦОР по музыке</w:t>
        <w:tab/>
        <w:t>(компакт-диск).– М.: Просвещение. – 201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базисному (образовательному) плану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РФ на изучение музыки в 4 классе начальной школы выделяется 34 часа (1 час в неделю, 34 учебные недели). Из них 4 урока обобщения и контроля в виде тестов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содержания программы реализуется с помощью использования следующих методов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оздания «композиций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320" w:righ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3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школьников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. 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. 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ое музицирование.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пластическое движение.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тизация музыкальных произведений. </w:t>
      </w:r>
    </w:p>
    <w:p>
      <w:pPr>
        <w:pStyle w:val="11"/>
        <w:shd w:fill="auto" w:val="clear"/>
        <w:tabs>
          <w:tab w:val="clear" w:pos="708"/>
          <w:tab w:val="left" w:pos="2238" w:leader="none"/>
        </w:tabs>
        <w:spacing w:lineRule="auto" w:line="240" w:before="0" w:after="244"/>
        <w:ind w:right="200" w:hanging="0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рганизации учебного процесса. Для реализации программы используются следующие педагогические технологии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тивные технологии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 иллюстративное обучение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 поисковая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;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.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формой организации </w:t>
      </w:r>
      <w:r>
        <w:rPr>
          <w:rFonts w:eastAsia="Times New Roman" w:cs="Times New Roman" w:ascii="Times New Roman" w:hAnsi="Times New Roman"/>
          <w:sz w:val="28"/>
        </w:rPr>
        <w:t>учебно- 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а  является урок. </w:t>
      </w:r>
      <w:r>
        <w:rPr>
          <w:rFonts w:cs="Times New Roman" w:ascii="Times New Roman" w:hAnsi="Times New Roman"/>
          <w:sz w:val="28"/>
          <w:szCs w:val="28"/>
        </w:rPr>
        <w:t>Широко применяются следующие типы уроков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е нового материала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вершенствования знаний, умений и навыков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, умений и навыков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сследование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 – тематический план изучения предм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695"/>
        <w:gridCol w:w="1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ы и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«О России петь – что стремиться в храм…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«День, полный событ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«Гори, гори ясно, чтобы не погасло!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 концертном зал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alibri"/>
                <w:sz w:val="28"/>
                <w:szCs w:val="28"/>
              </w:rPr>
              <w:t>В музыкальном театр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«Чтоб музыкантом быть, так надобно уменье...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105pt"/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программы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 1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Россия – Родина моя» (3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одия. Ты запой мне ту песню... «Что не выразишь словами, звуком на душу навей...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ложили песню. Звучащие картины. «Ты откуда русская, зародилась, музык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пойду по полю белому... На великий праздник собралася Русь!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Обобщ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России петь – что стремиться в храм» (4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ятые земли Русской. Илья Муроме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здников праздник, торжество из торжеств. Ангел вопия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дной обычай стар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ирилл и Мефодий.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, полный событий» (6 ч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краю великих вдохнов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за прелесть эти сказки! Три чуда.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зыкально-поэтические образы в сказке А.С.Пушкина и в опере  Н.А.Римского –Корсакова «Сказка о царе Салта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рмарочное гулян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ятогорский монастыр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имнее утро. Зимний веч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ют, сияньем муз одетый.  Обобщение.  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Гори, гори ясно, чтобы не погасло!» (3 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озитор- имя ему народ. Музыкальные инструмен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сси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кестр русских народных инструменто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инструменты. Оркестр русских народных инструментов. 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родные праздники.       «Троица»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в народных обрядах и обычаях. Народные музыкальные традиции родного кра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узыкальные игры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концертном зале» (5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е инструменты (скрипка, виолонче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частье в сирени живет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анром романса на примере творчества С.Рахманинова (романс «Сирень» С.Рахманинов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Не молкнет сердце чуткое Шопена…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атетическая» со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арит гармония оркестра. 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музыкальном театре» (6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ера «Иван Сусан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музыкальной вырази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ходила младешень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музыкальной вырази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сский вос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алет «Петруш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атр музыкальной комедии. Обобщне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юзикл, оперетта. Жанры легкой музы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дел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 музыкантом быть, так надобно уменье…» (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луженье муз не терпит суеты. Прелюд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ведь души. Революционный этю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стерство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интонации спрятан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е инструменты- гит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й сказоч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ссвет на Москве-рек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  <w:b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  <w:b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  <w:b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я умение учиться, </w:t>
      </w:r>
      <w:r>
        <w:rPr>
          <w:rFonts w:cs="Times New Roman" w:ascii="Times New Roman" w:hAnsi="Times New Roman"/>
          <w:sz w:val="28"/>
          <w:szCs w:val="28"/>
        </w:rPr>
        <w:t>призван формировать у ребенка современную картину ми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ивания знаний и ум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явление интереса к музыке, непосредственный эмоциональный отклик на неё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нормы оценки знаний и умений уча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успеваемости ориентирами для учителя являются конкретные требования к учащимся, представленные в программе 3 класса и примерные нормы оценки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иваются устной характеристикой от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ние музы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ость в разборе музыкального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Style22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Существует достаточно большой перечень форм работы, который может быть выполнен учащимися и соответствующим образом оценен учителем. </w:t>
      </w:r>
    </w:p>
    <w:p>
      <w:pPr>
        <w:pStyle w:val="Style22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музыки (песня, танец, мар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жанровое начало  музы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0"/>
        <w:gridCol w:w="1842"/>
        <w:gridCol w:w="709"/>
        <w:gridCol w:w="2975"/>
        <w:gridCol w:w="3398"/>
        <w:gridCol w:w="3260"/>
        <w:gridCol w:w="1985"/>
      </w:tblGrid>
      <w:tr>
        <w:trPr>
          <w:trHeight w:val="39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bookmarkStart w:id="0" w:name="_Hlk42855741"/>
            <w:bookmarkEnd w:id="0"/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Чтоб музыкантом быть, так надобно уменье…» (7 ч)   4 четверть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енье муз не терпит суеты. Прелю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ый язык народного и профессионального муз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ного творчества; ис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ять музыкальные пр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дения отдельных форм и жанров (пение, драматизация, музыкал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-пластическое движ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, инструментальное музицирование, импровизация и др.)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научиться: анализ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художественно-обра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держание, музыкальный язык произведений мирового музыкального искусства;сра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ть характер, настроение и средства выразительности в музыкальных произве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>
          <w:trHeight w:val="3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ведь души. Революцио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т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узнавать  название музыкальных  средств выразительности, понимать и воспринимать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интон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осителя образного смысла музыки, смысл понятий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узыкальная речь, музыкаль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ы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бразное содержание, му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ый язык произведений мирового музыка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ться за помощью, формулировать свои затруд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чувство сопричастности истории своей Родины и 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исполн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–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оценивать, соотносить содержание, образную сферу и му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ый язык народного и профессионального му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ного творчества;прод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: понимать изученные музыкальные сочинения, называть их авторов; образцы музыкального фольклора, народные  музыкальные традиции родного края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 религиоз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 передавать настроение музыки в пластическом движении, пении, давать определения общего характера музы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формулировать собственное мнение и позиц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, эмоциональное развитие, сопереживание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spacing w:val="-10"/>
      <w:sz w:val="20"/>
      <w:szCs w:val="20"/>
      <w:shd w:fill="FFFFFF" w:val="clear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105pt2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3:00Z</dcterms:created>
  <dc:creator>user</dc:creator>
  <dc:description/>
  <cp:keywords/>
  <dc:language>en-US</dc:language>
  <cp:lastModifiedBy>Пользователь</cp:lastModifiedBy>
  <cp:lastPrinted>2019-09-08T15:56:00Z</cp:lastPrinted>
  <dcterms:modified xsi:type="dcterms:W3CDTF">2020-06-12T08:08:00Z</dcterms:modified>
  <cp:revision>6</cp:revision>
  <dc:subject/>
  <dc:title/>
</cp:coreProperties>
</file>