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458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.7pt;width:46.7pt;height:73.25pt;mso-wrap-distance-left:9.05pt;mso-wrap-distance-right:9.05pt;mso-position-horizontal-relative:text;mso-position-vertical-relative:text" filled="t" fillcolor="#CCFFFF" o:ole="">
            <v:imagedata r:id="rId3" o:title=""/>
            <w10:wrap type="tight"/>
          </v:shape>
          <o:OLEObject Type="Embed" ProgID="" ShapeID="ole_rId2" DrawAspect="Content" ObjectID="_1088813954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56819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стерство образования и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ья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е государственное казён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ола-интернат для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ограниченными возможностями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оровья № 9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89.7pt;mso-wrap-distance-left:9pt;mso-wrap-distance-right:0pt;mso-wrap-distance-top:0pt;mso-wrap-distance-bottom:0pt;margin-top:4.6pt;mso-position-vertical-relative:text;margin-left:1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стерство образования и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ья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е государственное казён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а-интернат для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ограниченными возможностями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доровья № 9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верь в себя, 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и ты все сможеш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46"/>
      </w:tblGrid>
      <w:tr>
        <w:trPr/>
        <w:tc>
          <w:tcPr>
            <w:tcW w:w="60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общего Собрания трудового коллекти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28 мая 2020г.</w:t>
            </w:r>
          </w:p>
        </w:tc>
        <w:tc>
          <w:tcPr>
            <w:tcW w:w="394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………….. /Борисов В.А./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 70.2  от 28 мая 2020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тики и служебного поведения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ГКОУ «Школа-интернат № 9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екс этики и служебного поведения работников (далее - Кодек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го государственного казенного общеобразовательного учреждения «Школа-интернат для обучающихся с ограниченными возможностями здоровья № 92» г. Ульянов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№ 273-ФЭ от 25.12.2008 г. и федеральных законов, содержащих ограничения, запреты и обязанности государственных служащих Российской Федерации и муниципальных служащих. Указа Президента Российской Федерации от 19.05.2008 № 815 "О мерах по противодействию коррупции",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Школы независимо от занимаемой ими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Основные обязанности, принци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авила служебного поведения работник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В соответствии со ст. 21 Трудового кодекса РФ работник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совестно вы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 относиться к имуществу работодателя (в том числе к имуществу третьих лиц, находящихся у работодателя, если работодатель несё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ихся у работодателя, если работодатель несёт ответственность за сохранность этого иму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 Работники, осознавая ответственность перед гражданами, обществом и государством, приз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Конституцию Российской Федерации, законодательство Российской Федерации, не допускать нарушения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ть эффективную работу Школы; осуществлять свою деятельность в пределах предмета и целей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 исполнении должностных обязанностей не оказывать предпочтения каким- 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нормы профессиональной этики и правила делов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ствовать межнациональному и межконфессионному согла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Школы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 создавать условия для получения надлежащей выгоды, пользуясь своим служебным положением; воздерживаться от публичных высказываний, суждений и оценок в отношении деятельности Школы, его руководителя, если это не входит в должностные обязанности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установленные в Школе правила предоставления служебной информации и публичных выступлений; уважительно относиться к деятельности представителей средств массовой информации по информированию общества о работ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оянно стремиться к обеспечению как можно более эффективного распоряжения ресурсами, находящимися в сфере ответственности работник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тиводействовать проявлениям коррупции и предпринимать меры по ее профилактике в порядке, установленном действующим законодательством, проявлять при исполнении должностных обязанностей честность, беспристрастность и справедливость, не допускать коррупционно опасного поведе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ррупционно опасным поведением применительно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стоящему Кодексу считается такое действие или бездействие сотрудника, которое в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</w:t>
      </w:r>
      <w:bookmarkStart w:id="3" w:name="page4"/>
      <w:bookmarkEnd w:id="3"/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чьи интересы прямо или косвенно отстаиваются сотрудником, незаконно использующим своё служебное положение)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упционно опасн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В целях противодействия коррупции работнику Школы рекоменд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егать ситуаций, провоцирующих причинение вреда его деловой репутации, авторитету работник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ожить об обстоятельствах конфликта (неопределенности) непосредственному дире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Работник Школы может обрабатывать и передавать служебную информацию при соблюдении действующих в государственных учреждениях РФ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 Работник, наделё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ё подразделении благоприятного для эффективной работы морально-психологического климата. Работник, наделённый организационно-распорядительными полномочиям по отношению к другим работникам, призв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меры по предупреждению коррупции, а также меры к тому, чтобы подчинё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</w:t>
      </w:r>
      <w:bookmarkStart w:id="4" w:name="page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Антикоррупционное поведение руководител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Коррупционно опасное поведение руководителя является злостным видом аморального поведения, дискредитирующим звание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 Профилактика коррупционно опасного поведения руководителя заключ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лубоком и всестороннем изучении морально-психологических и деловых качеств для назначения на должности руководящего состава работников школы, учёте соблюдения ими профессионально-этических правил и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спитании у работников школы личной ответственности за состояние служебной дисциплины, законности и антикоррупционной защиты сотрудников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Руководитель Школы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Отношение работников </w:t>
      </w:r>
      <w:r>
        <w:rPr>
          <w:rFonts w:cs="Times New Roman" w:ascii="Times New Roman" w:hAnsi="Times New Roman"/>
          <w:sz w:val="24"/>
          <w:szCs w:val="24"/>
        </w:rPr>
        <w:t>ОГКОУ «Школа-интернат № 9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подаркам и иным знакам в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Получение или вручение работниками Школы подарков, вознаграждений, призов, а также оказание разнообразных почестей, услуг (далее -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Работник может принимать или вручать подарки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то является частью официального протокольного мероприятия и происходит публично, открыт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туация не вызывает сомнения в честности и бескорыс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Работнику школы не след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подарки другим лицам, если это не связано с выполнением его служеб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ать посредником при передаче подарков в личных корыстных интересах. Сотрудникам Школы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а за развлечения, отдых, за пользование транспортом и иные вознагра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щита интересов работник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Защита работника от противоправных действий дискредитирующего характера является моральным долгом руководст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Руководителю Школы надлежит поддерживать и защищать работника в случае его необоснованного обв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5. Работник, нарушающий принципы и нормы профессиональной этики, утрачивает доброе имя и порочит чест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Рекомендательные этические правила служебного поведении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ГКОУ «Школа-интернат № 9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В служебном поведении работник воздерживается -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-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 - от курения на территор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6.4. Внешний вид работника при исполнении им должностных обязанностей, зависимости от условий трудовой деятельности, должен способствовать уважительному отношению граждан к государственному учреждению и 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тветственность за нарушение положений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Нарушение сотрудниками Школы положений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</w:t>
      </w:r>
      <w:bookmarkStart w:id="7" w:name="page8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7.2. Нарушение положений кодекса влечет применение к сотруднику Школы мер юридической ответственности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77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1:00Z</dcterms:created>
  <dc:creator>Морозова</dc:creator>
  <dc:description/>
  <cp:keywords/>
  <dc:language>en-US</dc:language>
  <cp:lastModifiedBy>User</cp:lastModifiedBy>
  <cp:lastPrinted>2019-07-19T13:52:00Z</cp:lastPrinted>
  <dcterms:modified xsi:type="dcterms:W3CDTF">2020-06-15T10:59:00Z</dcterms:modified>
  <cp:revision>12</cp:revision>
  <dc:subject/>
  <dc:title/>
</cp:coreProperties>
</file>