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458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.7pt;width:46.7pt;height:73.25pt;mso-wrap-distance-left:9.05pt;mso-wrap-distance-right:9.05pt;mso-position-horizontal-relative:text;mso-position-vertical-relative:text" filled="t" fillcolor="#CCFFFF" o:ole="">
            <v:imagedata r:id="rId3" o:title=""/>
            <w10:wrap type="tight"/>
          </v:shape>
          <o:OLEObject Type="Embed" ProgID="" ShapeID="ole_rId2" DrawAspect="Content" ObjectID="_500648309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56819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нистерство образования и на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я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е государственное казённо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кола-интернат для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раниченными возможностями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оровья № 9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9.7pt;mso-wrap-distance-left:9pt;mso-wrap-distance-right:0pt;mso-wrap-distance-top:0pt;mso-wrap-distance-bottom:0pt;margin-top:4.6pt;mso-position-vertical-relative:text;margin-left:12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нистерство образования и на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ья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е государственное казённо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е учреж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Школа-интернат для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раниченными возможностями </w:t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доровья № 9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верь в себя, 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и ты все сможеш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46"/>
      </w:tblGrid>
      <w:tr>
        <w:trPr/>
        <w:tc>
          <w:tcPr>
            <w:tcW w:w="606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м общего Собрания трудового коллекти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8 мая 2020г.</w:t>
            </w:r>
          </w:p>
        </w:tc>
        <w:tc>
          <w:tcPr>
            <w:tcW w:w="394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………….. /Борисов В.А./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72.1  от 28 мая 2020г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, РЕГЛАМЕНТИРУЮЩИЕ ВОПРОСЫ ОБМЕН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ВЫМИ ПОДАРКАМИ И ЗНАКАМИ ДЕЛОВОГО ГОСТЕПРИИМ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ГКОУ «Школа-интернат № 9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ОБЩИЕ ПОЛОЖ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Правила обмена деловыми подарками и знаками делового гостеприим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далее Правила) в </w:t>
      </w:r>
      <w:r>
        <w:rPr>
          <w:rFonts w:cs="Times New Roman" w:ascii="Times New Roman" w:hAnsi="Times New Roman"/>
          <w:sz w:val="24"/>
          <w:szCs w:val="24"/>
        </w:rPr>
        <w:t>ОГКОУ «Школа-интернат № 92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далее - Школа) разработаны на основе Федерального закона Российской Федерации от 25 декабря 2008 г. № 273-ФЭ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, антикоррупционной политикой образовательной организ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определяют единые для всех работников Школы требования к дарению и принятию деловых подарк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 настоящих Правил распространяется на всех работников вне завис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уровня занимаемой должности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ями настоящих Правил являются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е единообразного понимания роли и места деловых подарков, деловог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степриимства, представительских мероприятий в Школе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нимизирование рисков, связанных с возможным злоупотреблением в област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рков, представительских мероприятий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держание культуры, в которой деловые подарки, деловое гостеприимство,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Школ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АВИЛА ОБМЕНА ДЕЛОВЫМИ ПОДАРКАМИ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 ЗНАКАМИ ДЕЛ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ОСТЕПРИИМСТ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у Школы</w:t>
      </w:r>
      <w:r>
        <w:rPr>
          <w:rFonts w:cs="Times New Roman" w:ascii="Times New Roman" w:hAnsi="Times New Roman"/>
          <w:sz w:val="24"/>
          <w:szCs w:val="24"/>
        </w:rPr>
        <w:t xml:space="preserve"> вне зависимости от занимаемой должности в связи с исполнением трудовых обязанностей запрещается получать от физических и юридических лиц вознаграждения (подарки, денежные вознаграждения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актами, определяющие особенности правового положения и специфику трудовой деятельности работн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Деловые подарки, «корпоративное» гостеприимство и представительские мероприятия должны рассматриваться работниками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3. Подарки, которые работники от име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олы </w:t>
      </w:r>
      <w:r>
        <w:rPr>
          <w:rFonts w:cs="Times New Roman" w:ascii="Times New Roman" w:hAnsi="Times New Roman"/>
          <w:sz w:val="24"/>
          <w:szCs w:val="24"/>
        </w:rPr>
        <w:t>могут передавать другим лицам или принимать от име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завершение обучения, выпуск группы и т.п.) либо с памятными датами, юбилеями, общенациональными праздниками и т.п.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азумно обоснованными, соразмерными и не являться предметами роскош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создавать репутационного риска  для  образовательной  организации, работников  образовательной  организации  и  иных  лиц  в  случае  раскрытия информации о совершённых подарках и понесённых представительских расходах; не противоречить принципам и требованиям антикоррупционной поли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олы, </w:t>
      </w:r>
      <w:r>
        <w:rPr>
          <w:rFonts w:cs="Times New Roman" w:ascii="Times New Roman" w:hAnsi="Times New Roman"/>
          <w:sz w:val="24"/>
          <w:szCs w:val="24"/>
        </w:rPr>
        <w:t>кодекса профессиональной этики и служебного поведения работников,  другим    внутренним  документам  образовательной  организации, действующему   законодательству   и   общепринятым   нормам   морали   и нравствен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4. Работники, представляя интерес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6. Работ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колой </w:t>
      </w:r>
      <w:r>
        <w:rPr>
          <w:rFonts w:cs="Times New Roman" w:ascii="Times New Roman" w:hAnsi="Times New Roman"/>
          <w:sz w:val="24"/>
          <w:szCs w:val="24"/>
        </w:rPr>
        <w:t>решения и т.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8. Не допускается передавать и принимать подарки от име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его сотрудников и представителей в виде денежных средств, как наличных,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так и безналичных, независимо от валюты, а также в форме акций, опционов или иных ликвидных ценных бумаг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9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ТВЕТСТВЕННОСТ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77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1:00Z</dcterms:created>
  <dc:creator>Морозова</dc:creator>
  <dc:description/>
  <cp:keywords/>
  <dc:language>en-US</dc:language>
  <cp:lastModifiedBy>User</cp:lastModifiedBy>
  <cp:lastPrinted>2019-07-19T13:52:00Z</cp:lastPrinted>
  <dcterms:modified xsi:type="dcterms:W3CDTF">2020-06-15T11:03:00Z</dcterms:modified>
  <cp:revision>15</cp:revision>
  <dc:subject/>
  <dc:title/>
</cp:coreProperties>
</file>