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 ………….. /Борисов В.А.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  №  71.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 28 мая  2020г</w:t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работодате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конфликта интересов и урегулирования выявленного конфликта интересов в ОГКОУ «Школа-интернат № 92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от 25.12.2008 № 273-ФЗ «О противодействии коррупции» и определяет порядок уведомления работниками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ОГКОУ «Школа-интернат № 92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в рамках реализации уставных целей и задач ОГКОУ «Школа-интернат № 92» (Далее - школа) систему мер по предотвращению и урегулированию конфликта интересов в учрежден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ной задачей деятельности школы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5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ом интересов в школе положены следующие принципы:</w:t>
      </w:r>
    </w:p>
    <w:p>
      <w:pPr>
        <w:pStyle w:val="Style15"/>
        <w:numPr>
          <w:ilvl w:val="0"/>
          <w:numId w:val="7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Style15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Style15"/>
        <w:numPr>
          <w:ilvl w:val="0"/>
          <w:numId w:val="7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баланса интересов школы и работника при урегулировании конфликта интересов;</w:t>
      </w:r>
    </w:p>
    <w:p>
      <w:pPr>
        <w:pStyle w:val="Style15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всех работников школы вне зависимости от уровня занимаемой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школы или угрозу возникновения противоречия, которое способно привести к причинению вреда законным интересам школы.</w:t>
      </w:r>
    </w:p>
    <w:p>
      <w:pPr>
        <w:pStyle w:val="Style15"/>
        <w:numPr>
          <w:ilvl w:val="0"/>
          <w:numId w:val="6"/>
        </w:numPr>
        <w:ind w:left="426" w:hanging="284"/>
        <w:jc w:val="both"/>
        <w:rPr/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>Процедура информирования работниками школы работодателя о возникновении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недопущения любой возможности возникновения конфликта интересов работник обязан уведомить работодателя (уполномоченное лицо) и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домление о возникшем конфликте интересов или о возможности его возникновения (далее - Уведомление) составляется по образцу (приложение к настоящему Порядк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к настоящему Порядку), который должен быть прошит, пронумерован и заверен печа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ое лицо, ответственный по приказу, докладывает работодателю о поступившем Уведомл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о результатам рассмотрения Уведомления  работодатель  (уполномоченное  лиц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конфликта интересов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конфликта интересов и необходимости принятия мер по его урегулированию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рки содержащихся в Уведомлении с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териалы проверки докладываются работнику, ответственными за реализацию полномочий в сфере противодействия коррупции, работодателю (уполномоченному им лицу) для принятия решения о направлении Уведомления и результатов проверки, содержащихся в нем сведений в соответствующую комиссию по соблюдению требований служебному поведению и урегулированию конфликта интересов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работников в связи с раскрытием и урегулированием конфликта интерес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Style15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школы, без учета своих личных интересов, интересов своих родственников и друзей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скрытия конфликта интересов работником школы и порядок его урегулир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школе установлены следующие виды раскрытия конфликта интересов: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целью оценки серьезности возникающих для учреждения рисков и выбора наиболее подходящей формы урегулирования конфликтов интересов в школе используются следующие способы его разрешения: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numPr>
          <w:ilvl w:val="0"/>
          <w:numId w:val="2"/>
        </w:numPr>
        <w:ind w:left="426" w:hanging="284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добровольный отказ работника или его отстранение (постоянное или временное) от участия в обсуждении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оцессе принятия решений </w:t>
        </w:r>
      </w:hyperlink>
      <w:r>
        <w:rPr>
          <w:rFonts w:cs="Times New Roman" w:ascii="Times New Roman" w:hAnsi="Times New Roman"/>
          <w:sz w:val="24"/>
          <w:szCs w:val="24"/>
        </w:rPr>
        <w:t>по вопросам, которые находятся или могут оказаться под влиянием конфликта интересов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принадлежащего ему имущества, являющегося основой возникновения конфликта интересов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ительное управление;</w:t>
        </w:r>
      </w:hyperlink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из организации по его инициативе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ь работников в связи с раскрытием и урегулированием конфликта интерес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и школы в целях предотвращения конфликта интересов обязаны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школы – без учета своих личных интересов, интересов своих родственников и друз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процедуры, предусмотренные Кодексом и настоящим Положение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реж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ы информации.</w:t>
        </w:r>
      </w:hyperlink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разреше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школе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тупившая информация проверяется руководителем школы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результате рассмотрения конфликта интересов используются способы их разрешения, указанные в п.4.2 раздела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итуация, сведения о которой были представлены работником, не является конфликтом интересов, не нуждается в специальных способах урегулирован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аботников за несоблюдение настоящего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соблюдения настоящего Положения работники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40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Приложение №1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я о возникновении конфликта интересов</w:t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</w:p>
    <w:p>
      <w:pPr>
        <w:pStyle w:val="Normal"/>
        <w:spacing w:lineRule="atLeast" w:line="0"/>
        <w:ind w:right="-4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Ф. И.О., должность работодателя</w:t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………………………………………………</w:t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 И.О., должность работника,</w:t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место жительства, телефон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ВЕДОМЛЕНИЕ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В соответствии со статьей 11 Федерального закона Российской Федерации от 25.12.2008 года №273-ФЗ «О противодействии коррупции» я, ……………………………………..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уведомителя)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уведомляю о возникновении конфликта интересов, а именно ………………….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перечислить, в чем выражается конфликт интересов)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                                     ……………………………………………………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та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Личная подпись уведом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Уведомление зарегистрировано в Журнале учета уведомлений о возникновении конфликта интересов «………»………………………..20……….г. №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, ФИО ответственного лица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ложение №2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урнала регистрации уведомлений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озникновении конфликта интерес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14"/>
        <w:gridCol w:w="1688"/>
        <w:gridCol w:w="1559"/>
        <w:gridCol w:w="1560"/>
        <w:gridCol w:w="1255"/>
      </w:tblGrid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80" w:hanging="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 подачи</w:t>
            </w:r>
          </w:p>
          <w:p>
            <w:pPr>
              <w:pStyle w:val="Normal"/>
              <w:spacing w:lineRule="atLeast" w:line="0"/>
              <w:ind w:left="74" w:right="80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я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работника,</w:t>
            </w:r>
          </w:p>
          <w:p>
            <w:pPr>
              <w:pStyle w:val="Normal"/>
              <w:spacing w:lineRule="atLeast" w:line="0"/>
              <w:ind w:left="143"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вшем уведомление,</w:t>
            </w:r>
          </w:p>
          <w:p>
            <w:pPr>
              <w:pStyle w:val="Normal"/>
              <w:spacing w:lineRule="atLeast" w:line="0"/>
              <w:ind w:left="143" w:right="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"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Normal"/>
              <w:spacing w:lineRule="atLeast" w:line="0"/>
              <w:ind w:left="63"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ца,</w:t>
            </w:r>
          </w:p>
          <w:p>
            <w:pPr>
              <w:pStyle w:val="Normal"/>
              <w:spacing w:lineRule="atLeast" w:line="0"/>
              <w:ind w:left="63"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вшего</w:t>
            </w:r>
          </w:p>
          <w:p>
            <w:pPr>
              <w:pStyle w:val="Normal"/>
              <w:spacing w:lineRule="atLeast" w:line="0"/>
              <w:ind w:left="63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right="81" w:hanging="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,</w:t>
            </w:r>
          </w:p>
          <w:p>
            <w:pPr>
              <w:pStyle w:val="Normal"/>
              <w:spacing w:lineRule="atLeast" w:line="0"/>
              <w:ind w:left="115" w:right="81" w:hanging="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Normal"/>
              <w:spacing w:lineRule="atLeast" w:line="0"/>
              <w:ind w:left="115" w:right="81" w:hanging="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, принявшего</w:t>
            </w:r>
          </w:p>
          <w:p>
            <w:pPr>
              <w:pStyle w:val="Normal"/>
              <w:spacing w:lineRule="atLeast" w:line="0"/>
              <w:ind w:left="115" w:right="81" w:hanging="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tLeast" w:line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, принявшего</w:t>
            </w:r>
          </w:p>
          <w:p>
            <w:pPr>
              <w:pStyle w:val="Normal"/>
              <w:spacing w:lineRule="atLeast" w:line="0"/>
              <w:ind w:left="56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1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tcessi_prinyatiya_resheniya/" TargetMode="External"/><Relationship Id="rId3" Type="http://schemas.openxmlformats.org/officeDocument/2006/relationships/hyperlink" Target="https://pandia.ru/text/category/doveritelmznoe_upravlenie/" TargetMode="External"/><Relationship Id="rId4" Type="http://schemas.openxmlformats.org/officeDocument/2006/relationships/hyperlink" Target="https://pandia.ru/text/category/zashita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3:00Z</dcterms:created>
  <dc:creator>User</dc:creator>
  <dc:description/>
  <cp:keywords/>
  <dc:language>en-US</dc:language>
  <cp:lastModifiedBy>User</cp:lastModifiedBy>
  <dcterms:modified xsi:type="dcterms:W3CDTF">2020-06-15T11:06:00Z</dcterms:modified>
  <cp:revision>7</cp:revision>
  <dc:subject/>
  <dc:title/>
</cp:coreProperties>
</file>