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 ОГКОУ  «Школа-интернат № 92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................................  В.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рис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смотрено на ПС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 № 1 от  28.08.2020г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1.05pt;width:409.95pt;height:120.95pt;mso-wrap-style:none;v-text-anchor:middle;mso-position-vertical:top" type="_x0000_t136">
            <v:path textpathok="t"/>
            <v:textpath on="t" fitshape="t" string="План  работы" style="font-family:&quot;Times New Roma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pict>
          <v:shape id="shape_0" fillcolor="white" stroked="t" o:allowincell="f" style="position:absolute;margin-left:0pt;margin-top:-28.5pt;width:284.45pt;height:28.4pt;mso-wrap-style:none;v-text-anchor:middle;mso-position-vertical:top" type="_x0000_t136">
            <v:path textpathok="t"/>
            <v:textpath on="t" fitshape="t" string="на  2020 - 2021 учебный год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ГОСУДАРСТВЕННОГО КАЗЁННОГО ОБЩЕОБРАЗОВАТЕЛЬНОГО УЧРЕЖ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Ы-ИНТЕРНАТА ДЛЯ ОБУЧАЮЩИХСЯ, ВОСПИТАН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 № 9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ауреат Всероссийского конкурса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Лучшее коррекционное образовательное учреждение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814195</wp:posOffset>
            </wp:positionH>
            <wp:positionV relativeFrom="paragraph">
              <wp:posOffset>219710</wp:posOffset>
            </wp:positionV>
            <wp:extent cx="2629535" cy="244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льяновск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24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4"/>
        </w:rPr>
        <w:t>плана работы школы на учебный 2020-20</w:t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b/>
          <w:szCs w:val="24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08"/>
      </w:tblGrid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нформационная справка о школ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ечных результатов деятельности школы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Анализ по сохранению здоровья и формированию ЗОЖ.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школьного отделения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ого отделения. 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 Анализ воспитательной работы.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 Анализ обеспечения базового и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школьного отделения   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ого отделения              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 Анализ коррекционной работы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Анализ психологической службы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школьного отделения   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ого отделения              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деятельности по подготовке учащихся к продолжению    </w:t>
            </w:r>
          </w:p>
          <w:p>
            <w:pPr>
              <w:pStyle w:val="Style18"/>
              <w:tabs>
                <w:tab w:val="clear" w:pos="708"/>
                <w:tab w:val="left" w:pos="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, трудовой деятельности, к жизни в семье и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ли и задачи работы школы на новый учебный год.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ование работы школьного отделения на 201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>-2020  год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 по осуществлению целей и задач на новый учебный год:</w:t>
            </w:r>
          </w:p>
          <w:p>
            <w:pPr>
              <w:pStyle w:val="24"/>
              <w:numPr>
                <w:ilvl w:val="1"/>
                <w:numId w:val="17"/>
              </w:numPr>
              <w:tabs>
                <w:tab w:val="clear" w:pos="708"/>
                <w:tab w:val="left" w:pos="142" w:leader="none"/>
              </w:tabs>
              <w:ind w:left="785" w:hanging="582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ятельность по сохранению здоровья, формированию ЗОЖ.</w:t>
            </w:r>
          </w:p>
          <w:p>
            <w:pPr>
              <w:pStyle w:val="24"/>
              <w:numPr>
                <w:ilvl w:val="1"/>
                <w:numId w:val="17"/>
              </w:numPr>
              <w:tabs>
                <w:tab w:val="clear" w:pos="708"/>
                <w:tab w:val="left" w:pos="142" w:leader="none"/>
              </w:tabs>
              <w:ind w:left="785" w:hanging="58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ятельность педагогического коллектива по внеурочной деятельности и воспитанности обучающихся, воспитанников. </w:t>
            </w:r>
          </w:p>
          <w:p>
            <w:pPr>
              <w:pStyle w:val="24"/>
              <w:numPr>
                <w:ilvl w:val="1"/>
                <w:numId w:val="17"/>
              </w:numPr>
              <w:tabs>
                <w:tab w:val="clear" w:pos="708"/>
                <w:tab w:val="left" w:pos="142" w:leader="none"/>
              </w:tabs>
              <w:ind w:left="785" w:hanging="58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е преемственности образования</w:t>
            </w:r>
          </w:p>
          <w:p>
            <w:pPr>
              <w:pStyle w:val="24"/>
              <w:numPr>
                <w:ilvl w:val="1"/>
                <w:numId w:val="17"/>
              </w:numPr>
              <w:tabs>
                <w:tab w:val="clear" w:pos="708"/>
                <w:tab w:val="left" w:pos="142" w:leader="none"/>
              </w:tabs>
              <w:ind w:left="785" w:hanging="58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е базового и дополнительного образования.</w:t>
            </w:r>
          </w:p>
          <w:p>
            <w:pPr>
              <w:pStyle w:val="Style18"/>
              <w:numPr>
                <w:ilvl w:val="1"/>
                <w:numId w:val="17"/>
              </w:numPr>
              <w:ind w:left="785" w:hanging="5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к продолжению образования, трудовой деятельности, жизни в семье и обществе.</w:t>
            </w:r>
          </w:p>
          <w:p>
            <w:pPr>
              <w:pStyle w:val="24"/>
              <w:numPr>
                <w:ilvl w:val="1"/>
                <w:numId w:val="17"/>
              </w:numPr>
              <w:tabs>
                <w:tab w:val="clear" w:pos="708"/>
                <w:tab w:val="left" w:pos="142" w:leader="none"/>
              </w:tabs>
              <w:ind w:left="785" w:hanging="58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ее обязательное образование</w:t>
            </w:r>
          </w:p>
          <w:p>
            <w:pPr>
              <w:pStyle w:val="24"/>
              <w:numPr>
                <w:ilvl w:val="1"/>
                <w:numId w:val="17"/>
              </w:numPr>
              <w:tabs>
                <w:tab w:val="clear" w:pos="708"/>
                <w:tab w:val="left" w:pos="142" w:leader="none"/>
              </w:tabs>
              <w:ind w:left="785" w:hanging="58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ый блок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left="203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условий для достижения конечных результатов (основных целей и задач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Работа с педагогическими кадрам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Работа с родителями, общественностью, производственными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ми, в социу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Материально-техническое и финансовое обеспечение образ.  процесса.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 Управление достижением оптимальных конечных результато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4. 1. Информационно-аналитеческая деятельность руковод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4. 2. Инспекционно-контрольная деятельност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Style18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онная спра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звание школ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ное государственное казенное общеобразовательное учреждение «Школа-интернат для обучающихся с ограниченными возможностями здоровья № 92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 г. Ульяновск, 432026, Засвияжский  р-он, пр. 50 лет  ВЛКСМ,  д. 24-А. тел: 58-13-2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правовая форм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онное обеспечение деятельности школы составляют стратегические, тактические и оперативные документы, регулирующие деятельность ОГКОУ «Школа-интернат № 92». Нормативно-правовое обеспечение составляют документы Федерального уровня, регионального 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окальные акты. </w:t>
      </w:r>
      <w:r>
        <w:rPr>
          <w:rFonts w:cs="Times New Roman" w:ascii="Times New Roman" w:hAnsi="Times New Roman"/>
          <w:sz w:val="24"/>
          <w:szCs w:val="24"/>
        </w:rPr>
        <w:t>Согласно Устав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 коллегиального управления являются Совет школы, общее собрание трудового коллектива, педагогический сов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КОУ «Школа-интернат № 92» обеспечивает обучающимся, воспитанникам общеобра-зователь</w:t>
        <w:softHyphen/>
        <w:t xml:space="preserve">ную подготовку, отвечающую нормативным требованиям к уровню подготовки выпускников общеобразовательных учреждений, в основе которой заложен коррекционно-развивающий принцип обучения. ОГКОУ «Школа-интернат № 92» имеет дошкольное и школьное отделения, в которых обучаются слабослышащие и позднооглохшие де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делений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ошкольные группы комплектуются по одновозрастному, разновозрастном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нципу на основании рекомендаций ЦПМПК, приказа директора школы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строится с учетом индивидуальных особенностей, структуры дефекта, физического и психического здоровья учащихся в соответствии с учебным планом, регламентируется расписанием занятий, годовым календарным графиком, правилами внутреннего распорядка и осуществляется учителями - дефектологами, педагогом-психологом, учителями и воспитателями, прошедшими переподготовку по профилю деятельности ОГКОУ «Школа-интернат № 92». Образовательный процесс осуществляется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ответствии с уровнями общеобразовательных программ трех уровней общего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:</w:t>
      </w:r>
    </w:p>
    <w:p>
      <w:pPr>
        <w:pStyle w:val="Style18"/>
        <w:numPr>
          <w:ilvl w:val="0"/>
          <w:numId w:val="8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уровень - начальное общее образова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- Нормативный срок освоения программы детей, поступивших до 01.09.2016 год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ении - 4-5 лет, в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4-6 или 6-7 лет, включая подготовительный класс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висимости от наличия или отсутствия дошкольной подготовк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ормативный срок обуч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ФГОС </w:t>
      </w:r>
      <w:r>
        <w:rPr>
          <w:rFonts w:cs="Times New Roman" w:ascii="Times New Roman" w:hAnsi="Times New Roman"/>
          <w:sz w:val="24"/>
          <w:szCs w:val="24"/>
        </w:rPr>
        <w:t>на основе АООП НОО вариант 2.2 составляет 4 года в I отделении (1-4 классы) и 5 лет во II отделении (1-5 классы). Указанный срок обучения во II отделении может быть увеличен до 6 лет за счёт введения первого дополнительного класса для детей не получивших дошкольного образования. Выбор продолжительности обучения (за счет введения первого дополнительного класса) остается за образовательной организацией, исходя из возможностей региона к подготовке слабослышащих и позднооглохших детей к обучению в школе. АООП НОО слабослышащих и позднооглохших обучающихся вариант 2.2. предполагает,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. АООП НОО (вариант 2.2) для обучающихся, перенесших операцию кохлеарной имплантации, определяется с учётом результатов первоначального (запускающего) этапа реабилитации (прежде всего, способности естественного развития коммуникации и речи), готовности ребёнка к освоению того или иного варианта АООП НОО. В дальнейшем, вариант АООП НОО может изменяться с учётом достижений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ормативный срок обуч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ФГОС </w:t>
      </w:r>
      <w:r>
        <w:rPr>
          <w:rFonts w:cs="Times New Roman" w:ascii="Times New Roman" w:hAnsi="Times New Roman"/>
          <w:sz w:val="24"/>
          <w:szCs w:val="24"/>
        </w:rPr>
        <w:t>на основе АООП НОО варианта 2.3 составляет 5 лет (1-5 классы). Указанный срок обучения может быть увеличен до 6 лет за счёт введения первого дополнительного класса.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. Выбор продолжительности обучения (за счет введения первого дополнительного класса) остается за образовательной организацией, исход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озможностей региона к подготовке слабослышащих и позднооглохших детей к обучению в школе. Обучающиеся, перенесшие операцию кохлеарной имплантации, для которых может быть эффективна АООП НОО (вариант 2.3.), это обязательно дети с выраженными дополнительными отклонениями в развитии, но получившие в результате реабилитации на запускающем этапе способность к естественному развитию коммуникации и речи (с учетом структуры дополнительных отклонений в их развитии). По результатам обучения детей с кохлеарными имплантами, имеющих выраженные дополнительные отклонения в развитии, может измениться или вариант АООП (для детей с сохранным интеллектом), или встать вопрос о целесообразность перехода на образовательный стандарт для детей с нарушениями зрения, опорно-двигательного аппарата, умственной отсталостью.</w:t>
      </w:r>
    </w:p>
    <w:p>
      <w:pPr>
        <w:pStyle w:val="Style18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ормативный срок освоения в 1 и 2 </w:t>
      </w:r>
      <w:r>
        <w:rPr>
          <w:rFonts w:cs="Times New Roman" w:ascii="Times New Roman" w:hAnsi="Times New Roman"/>
          <w:spacing w:val="-4"/>
          <w:sz w:val="24"/>
          <w:szCs w:val="24"/>
        </w:rPr>
        <w:t>отд. - 6 лет);</w:t>
      </w:r>
    </w:p>
    <w:p>
      <w:pPr>
        <w:pStyle w:val="Style18"/>
        <w:numPr>
          <w:ilvl w:val="0"/>
          <w:numId w:val="86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среднее (полное) общее образ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нормативный срок освоения в 1, 2 </w:t>
      </w:r>
      <w:r>
        <w:rPr>
          <w:rFonts w:cs="Times New Roman" w:ascii="Times New Roman" w:hAnsi="Times New Roman"/>
          <w:spacing w:val="-4"/>
          <w:sz w:val="24"/>
          <w:szCs w:val="24"/>
        </w:rPr>
        <w:t>отд. - 2 г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Содержание общего образования определяется программами, реализуемыми школой-интернатом самостоятельно на основе государственных образовательных стандартов и примерных образовательных учебных программ, курсов, дисципл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одовой учебный план создается «Школой-интернатом № 92» самостоятельно на основе государственного базисного учебного плана. Учебная нагруз</w:t>
        <w:softHyphen/>
        <w:t xml:space="preserve">ка учащихся определяются на основе рекомендаций органов здравоохранения. 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ГКОУ «Школа-интернат № 92»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ованы специальные классы, предна</w:t>
      </w:r>
      <w:r>
        <w:rPr>
          <w:rFonts w:cs="Times New Roman" w:ascii="Times New Roman" w:hAnsi="Times New Roman"/>
          <w:sz w:val="24"/>
          <w:szCs w:val="24"/>
        </w:rPr>
        <w:t>значенные для обучающихся, имеющих сочетания двух первичных дефектов: тугоухость и умс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енную отсталость, программа обучения в которых - 9 лет. В специальные классы </w:t>
      </w:r>
      <w:r>
        <w:rPr>
          <w:rFonts w:cs="Times New Roman" w:ascii="Times New Roman" w:hAnsi="Times New Roman"/>
          <w:spacing w:val="-8"/>
          <w:sz w:val="24"/>
          <w:szCs w:val="24"/>
        </w:rPr>
        <w:t>переводятся обучающиеся с согласия родителей (законных представителей) и на основании заключения ЦПМПК.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учение и воспитание в </w:t>
      </w:r>
      <w:r>
        <w:rPr>
          <w:rFonts w:cs="Times New Roman" w:ascii="Times New Roman" w:hAnsi="Times New Roman"/>
          <w:sz w:val="24"/>
          <w:szCs w:val="24"/>
        </w:rPr>
        <w:t xml:space="preserve">ОГКОУ «Школа-интернат № 92» </w:t>
      </w:r>
      <w:r>
        <w:rPr>
          <w:rFonts w:cs="Times New Roman" w:ascii="Times New Roman" w:hAnsi="Times New Roman"/>
          <w:spacing w:val="1"/>
          <w:sz w:val="24"/>
          <w:szCs w:val="24"/>
        </w:rPr>
        <w:t>ведутся на русском языке.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м занятий ведется в одну смену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Style18"/>
        <w:numPr>
          <w:ilvl w:val="0"/>
          <w:numId w:val="54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-дневная рабочая неделя с круглосуточным пребыванием детей дошкольного и школьного отде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Освоение образовательных программ основного общего, среднего (полного) общего образования завершается обязательной итоговой аттестацией выпускников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18"/>
        <w:ind w:right="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общеобразовательных школ </w:t>
      </w:r>
      <w:r>
        <w:rPr>
          <w:rFonts w:cs="Times New Roman" w:ascii="Times New Roman" w:hAnsi="Times New Roman"/>
          <w:b/>
          <w:sz w:val="24"/>
          <w:szCs w:val="24"/>
        </w:rPr>
        <w:t>ведущим компонентом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процессе является </w:t>
      </w:r>
      <w:r>
        <w:rPr>
          <w:rFonts w:cs="Times New Roman" w:ascii="Times New Roman" w:hAnsi="Times New Roman"/>
          <w:b/>
          <w:sz w:val="24"/>
          <w:szCs w:val="24"/>
        </w:rPr>
        <w:t>коррекцион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5"/>
        </w:numPr>
        <w:ind w:left="244" w:right="38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-речевой компетенции;</w:t>
      </w:r>
    </w:p>
    <w:p>
      <w:pPr>
        <w:pStyle w:val="Style18"/>
        <w:numPr>
          <w:ilvl w:val="0"/>
          <w:numId w:val="35"/>
        </w:numPr>
        <w:ind w:left="244" w:right="38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 (РСВ);</w:t>
      </w:r>
    </w:p>
    <w:p>
      <w:pPr>
        <w:pStyle w:val="Style18"/>
        <w:numPr>
          <w:ilvl w:val="0"/>
          <w:numId w:val="35"/>
        </w:numPr>
        <w:ind w:left="244" w:right="38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лухоречевой среды в едином образоват. пространстве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дчинена формированию устной (ее восприятию и воспроизведению) и письменной речи как фактору полноценного развития детей с недостатками слуха, наиболее полной их социальной адаптации. Коррекционной работой с детьми, имеющими недостатки слуховой функции, пронизан весь учебно-воспитательный процесс: индивидуальные занятия по РСВ и ФП, фронтальные занятия по слуховой работе, музыкально-ритмические занятия, хореография, музыка, общеобразовательные уроки с коррекционной направленностью, факультативы по предметам с коррекционной составляющей, внеклассные и внешкольные мероприятия, дополнительное образование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оррекционных занятиях для развития слухового восприятия и формирования произношения применяется специализированное коррекционное оборудование СУВА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ГКОУ «Школа-интернат № 92» компьютерные технологии приобретают наибольшую ценность как средство коррекционного обучения. Благодаря оптимальному сочетанию компьютерных и традиционных подходов достигается индивидуальность и максимальная эффективность коррекционного обучения. Условием эффективного использования новых технологий является наличие специализированных компьютерных программ для решения учебных и коррекционных задач в разных содержательных областях обучения и психологической поддержки слабослышащего ребенка. Средства ИКТ позволяют компенсировать достаточно серьезные нарушения деятельности органов слуха, речи, мыслительных процессов, при этом поддерживается работа ослабленного органа слуха и обеспечивается компенсаторная функция альтернативного. Использование компьютера как средства обучения создает условия для индивидуализ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результат работы педагогического коллектива в успешной социализации детей с нарушениями слуха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 их в общеобразовательную сре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нормально развивающимися сверстниками: слабослышащие дети, успешно осваивающие общеобразовательную программу и имеющие развитое слуховое восприятие и речевую активность, переводятся в обычные классы образовательных организаций общего тип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докумен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просвещения и воспитания Ульяновской области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учредительского договора: договор № 85 от 18 мая 2010 года.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идетельство о постановке на учет юридического лица </w:t>
      </w:r>
      <w:r>
        <w:rPr>
          <w:rFonts w:cs="Times New Roman" w:ascii="Times New Roman" w:hAnsi="Times New Roman"/>
          <w:sz w:val="24"/>
          <w:szCs w:val="24"/>
        </w:rPr>
        <w:t xml:space="preserve">в налоговом органе: </w:t>
      </w:r>
      <w:r>
        <w:rPr>
          <w:rFonts w:cs="Times New Roman" w:ascii="Times New Roman" w:hAnsi="Times New Roman"/>
          <w:bCs/>
          <w:sz w:val="24"/>
          <w:szCs w:val="24"/>
        </w:rPr>
        <w:t>Серия 73 № 002201677 ОГРН 1027301490743 от 6 апреля 2002 г. ИНН/КПП 7327013956/732701001, Инспекция Федеральной налоговой службы по Засвияжскому району г. Ульяновска.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идетельство о внесении записи в Единый гос. реестр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: </w:t>
      </w:r>
      <w:r>
        <w:rPr>
          <w:rFonts w:cs="Times New Roman" w:ascii="Times New Roman" w:hAnsi="Times New Roman"/>
          <w:bCs/>
          <w:sz w:val="24"/>
          <w:szCs w:val="24"/>
        </w:rPr>
        <w:t>ОГРН № 10273014907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ия 73 № 002278733 от 10.09.2012 г. Инспекция Федеральной налоговой службы по Засвияжскому району г. Ульяновска</w:t>
      </w:r>
    </w:p>
    <w:p>
      <w:pPr>
        <w:pStyle w:val="Style18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ензия на осуществление образовательной деятельности № 2356 серия 73Л01 № 0000896 от 18.02.15 г. Срок действия бессрочно.</w:t>
      </w:r>
      <w:r>
        <w:rPr>
          <w:rFonts w:cs="Times New Roman" w:ascii="Times New Roman" w:hAnsi="Times New Roman"/>
          <w:sz w:val="24"/>
          <w:szCs w:val="24"/>
        </w:rPr>
        <w:t xml:space="preserve"> Выдана Департаментом по надзору и контролю в сфере образования Ульяновской области.</w:t>
      </w:r>
    </w:p>
    <w:p>
      <w:pPr>
        <w:pStyle w:val="Style18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в соответствии с лицензией.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гос. аккредитации № 2536 серия 73А01 № 0000508</w:t>
      </w:r>
      <w:r>
        <w:rPr>
          <w:rFonts w:cs="Times New Roman" w:ascii="Times New Roman" w:hAnsi="Times New Roman"/>
          <w:sz w:val="24"/>
          <w:szCs w:val="24"/>
        </w:rPr>
        <w:t xml:space="preserve"> от 07.04.15 г. Срок действия до 31.05.2025 г. выданное Департаментом по надзору и контролю в сфере образования Ульяновской области.</w:t>
      </w:r>
    </w:p>
    <w:p>
      <w:pPr>
        <w:pStyle w:val="Style18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ОГКОУ «Школа-интернат № 92» согласован Департаментом государственного имущества и земельных отношений Ульяновской области, распоряжение № 2144-р от 05.11.2014 г (Заместитель Министра экономического развития Ульяновской области: директор Департамента государственного имущества и земельных отношений Ульяновской области С.М.Мишин). Утверждён Министерством образования и науки Ульяновской области распоряжение № 1753-р от 20.11.2014 г (Заместитель Председателя Правительства Ульяновской области – Министр образования и науки Ульяновской области Е.В.Уб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</w:rPr>
        <w:t xml:space="preserve"> Областное государственное казённое общеобразовательное учреждение 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(документы) о праве на пользование имуществом: Серия 010668, реестровый номер 07390455, от 15.01.2002 г., выдано: Комитет по управлению государственным имуществом Ульяновской области.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(документы) о праве на земельный участо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Школьное отделение: серия 73 АА, номер 516256, от 25.12.2012 г., выдано: Управление Федеральной службы гос. регистрации, кадастра и картографии Ульяновской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ошкольное отделение: серия 73 АА, номер 516255, от 25.12.2012 г., выдано: Управление Федеральной службы гос. регистрации, кадастра и картографии Ульяновской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здании нормативно-правовой базы администрация школы опирается на Закон РФ «Об образовании». В ОГКОУ «Школа-интернат № 92» имеется необходимое количество локальных актов, регламентирующих организацию учебного и воспитательного процессов, реализуемые образовательные программы, а также обеспечение безопасности, охраны труда.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локальные акты приняты на педагогическом совете, утверждены директором ОГКОУ «Школа-интернат № 92». Содержание локальных актов не противоречит действующему Уставу школы.</w:t>
      </w:r>
    </w:p>
    <w:p>
      <w:pPr>
        <w:pStyle w:val="Style18"/>
        <w:numPr>
          <w:ilvl w:val="1"/>
          <w:numId w:val="8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9-2020 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лось 42 человека. Из них 1 сирота (Желудков А.), 3 детей находятся под опекой (Калабин А, Ярославский А, Пожидаева Э). Мальчиков 27 чел. (65%), девочек – 15 (34%).          Преобладают дети русской национальности – 83%.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7"/>
        <w:gridCol w:w="1276"/>
        <w:gridCol w:w="992"/>
        <w:gridCol w:w="1265"/>
        <w:gridCol w:w="1072"/>
        <w:gridCol w:w="1046"/>
        <w:gridCol w:w="1101"/>
      </w:tblGrid>
      <w:tr>
        <w:trPr>
          <w:trHeight w:val="3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 п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 национальности</w:t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ы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а</w:t>
            </w:r>
          </w:p>
        </w:tc>
      </w:tr>
      <w:tr>
        <w:trPr>
          <w:trHeight w:val="2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numPr>
          <w:ilvl w:val="1"/>
          <w:numId w:val="8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емей (до)школьного отделения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2"/>
        <w:gridCol w:w="443"/>
        <w:gridCol w:w="505"/>
        <w:gridCol w:w="474"/>
        <w:gridCol w:w="474"/>
        <w:gridCol w:w="478"/>
        <w:gridCol w:w="478"/>
        <w:gridCol w:w="588"/>
        <w:gridCol w:w="368"/>
        <w:gridCol w:w="474"/>
        <w:gridCol w:w="498"/>
        <w:gridCol w:w="456"/>
        <w:gridCol w:w="474"/>
        <w:gridCol w:w="476"/>
        <w:gridCol w:w="474"/>
        <w:gridCol w:w="474"/>
        <w:gridCol w:w="474"/>
        <w:gridCol w:w="601"/>
        <w:gridCol w:w="6"/>
      </w:tblGrid>
      <w:tr>
        <w:trPr>
          <w:trHeight w:val="15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-я родителей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в сфере труд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ходов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а родителей</w:t>
            </w:r>
          </w:p>
        </w:tc>
      </w:tr>
      <w:tr>
        <w:trPr>
          <w:trHeight w:val="11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  лиш с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спе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. выс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е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обе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ш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/с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  забол</w:t>
            </w:r>
          </w:p>
        </w:tc>
      </w:tr>
      <w:tr>
        <w:trPr>
          <w:trHeight w:val="1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тделение</w:t>
            </w:r>
          </w:p>
        </w:tc>
      </w:tr>
      <w:tr>
        <w:trPr>
          <w:trHeight w:val="1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83"/>
        </w:numPr>
        <w:ind w:left="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классов по ступеням обучения, групп в дошкольном отделении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360"/>
        <w:gridCol w:w="1250"/>
        <w:gridCol w:w="1378"/>
        <w:gridCol w:w="1091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тде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 школ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 школа –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уров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О</w:t>
            </w:r>
          </w:p>
        </w:tc>
      </w:tr>
      <w:tr>
        <w:trPr>
          <w:trHeight w:val="11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воспитан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оплектные 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по общеобразовательной 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нимающихся по программ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тд. 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нимающихся по вспомогательной программ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учащихся, занимающихся в 1-ю сме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контингента обучающих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соблюдаются все требования к комплектованию контингента обучающихся: в классе с нормой развития и со сложной структурой дефекта - до 6 человек, в классе с УО - до 5 человек. Сформировано 10 клас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было организовано 4 группы продлённого дня, в каждой из которых по 5-6 человек. В группах круглосуточного пребывания - по 5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ставлено в соответствии с санитарно-гигиеническими требованиями и САНПиНа, соответствуют записям в классных журналах, которые ежемесячно проверяю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ентное преимущество, авторитет ОО в социум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кружающем социуме и среди образовательных коррекционных учреждений Ульяновской области ОГКОУ «Школа-интернат № 92» пользуется значительным авторитетом. Школа имеет конкурентные преимущества. </w:t>
      </w:r>
    </w:p>
    <w:p>
      <w:pPr>
        <w:pStyle w:val="Style18"/>
        <w:numPr>
          <w:ilvl w:val="0"/>
          <w:numId w:val="3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колой необходимыми условиями для обучения детей с нарушением слуха: современное оборудование для развития слухового восприятия учащихся «Суваг», спортивная база, компьютерный, химический кабинеты и т.д.</w:t>
      </w:r>
    </w:p>
    <w:p>
      <w:pPr>
        <w:pStyle w:val="Style18"/>
        <w:numPr>
          <w:ilvl w:val="0"/>
          <w:numId w:val="36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в первую смену.</w:t>
      </w:r>
    </w:p>
    <w:p>
      <w:pPr>
        <w:pStyle w:val="Style18"/>
        <w:numPr>
          <w:ilvl w:val="0"/>
          <w:numId w:val="36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классов не превышает установленных норм 5-6 человек.</w:t>
      </w:r>
    </w:p>
    <w:p>
      <w:pPr>
        <w:pStyle w:val="Style18"/>
        <w:numPr>
          <w:ilvl w:val="0"/>
          <w:numId w:val="3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: социально-педагогические, психолого-педагогические, коррекционно-консультативная помощь.</w:t>
      </w:r>
    </w:p>
    <w:p>
      <w:pPr>
        <w:pStyle w:val="Style18"/>
        <w:numPr>
          <w:ilvl w:val="0"/>
          <w:numId w:val="3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овышения профессионального роста педагогов.</w:t>
      </w:r>
    </w:p>
    <w:p>
      <w:pPr>
        <w:pStyle w:val="Style18"/>
        <w:numPr>
          <w:ilvl w:val="0"/>
          <w:numId w:val="36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квалифицированный пед. коллектив с большим опытом инновационной работы.</w:t>
      </w:r>
    </w:p>
    <w:p>
      <w:pPr>
        <w:pStyle w:val="Style18"/>
        <w:numPr>
          <w:ilvl w:val="0"/>
          <w:numId w:val="3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е осуществление инновационной деятельности, направленной на совершенствование содержания и технологий образовательного процесса;</w:t>
      </w:r>
    </w:p>
    <w:p>
      <w:pPr>
        <w:pStyle w:val="Style18"/>
        <w:numPr>
          <w:ilvl w:val="0"/>
          <w:numId w:val="3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образования, соответствующее современным требованиям педагогической теории и практики, способное удовлетворить образовательные потребности личности, общества и государства;</w:t>
      </w:r>
    </w:p>
    <w:p>
      <w:pPr>
        <w:pStyle w:val="Style18"/>
        <w:numPr>
          <w:ilvl w:val="0"/>
          <w:numId w:val="3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успешной финансово-экономической деятельности, за счет маневрирования материальными и финансовыми ресурсами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й системы как целостного социально-педагогического комплекса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выпускников, позволяющая им продолжить образование и в дальнейшем трудоустроиться.</w:t>
      </w:r>
    </w:p>
    <w:p>
      <w:pPr>
        <w:pStyle w:val="Style18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татное расписание соответствует типу и виду учреждения. Укомплектованность штата школы составляет 100 %, образовательный уровень и уровень квалификации соответствует требованиям. Имеются договоры с работниками образовательной организации. Все педагоги школы 1 раз в 3 года проходят курсы повышения квалификации в соответствии с графиком. В учительском коллективе преобладают женщины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едагогических кадров дошкольного отделения</w:t>
      </w:r>
    </w:p>
    <w:p>
      <w:pPr>
        <w:pStyle w:val="Style18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76"/>
        <w:gridCol w:w="2476"/>
        <w:gridCol w:w="244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ак. высши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. спец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00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64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35 %</w:t>
            </w:r>
          </w:p>
        </w:tc>
      </w:tr>
    </w:tbl>
    <w:p>
      <w:pPr>
        <w:pStyle w:val="Style18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4"/>
        <w:gridCol w:w="1964"/>
        <w:gridCol w:w="1975"/>
        <w:gridCol w:w="197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28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28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28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28%</w:t>
            </w:r>
          </w:p>
        </w:tc>
      </w:tr>
    </w:tbl>
    <w:p>
      <w:pPr>
        <w:pStyle w:val="Style18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45"/>
        <w:gridCol w:w="1628"/>
        <w:gridCol w:w="1947"/>
        <w:gridCol w:w="1330"/>
        <w:gridCol w:w="134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0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3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2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 2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21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4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пополнился молодыми педагогами: воспитателями и учителями-дефектологами. Более половины имеют высшее образование и категор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 xml:space="preserve">Краткая характеристика педагогических кадр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7"/>
        <w:gridCol w:w="4103"/>
        <w:gridCol w:w="1155"/>
        <w:gridCol w:w="1369"/>
      </w:tblGrid>
      <w:tr>
        <w:trPr>
          <w:trHeight w:val="279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х работников  - в т.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/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мплектованность штата педагогических работни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внешних совместителей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79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аканс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ать долж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 (всег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т.ч. педаг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т.ч. дефектологическ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</w:t>
            </w:r>
          </w:p>
        </w:tc>
      </w:tr>
      <w:tr>
        <w:trPr>
          <w:trHeight w:val="56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конченное высше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т.ч. педагогическ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6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т.ч. педагогическ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 средним (полным) общим образов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имеющие квалификационную категори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</w:t>
            </w:r>
          </w:p>
        </w:tc>
      </w:tr>
      <w:tr>
        <w:trPr>
          <w:trHeight w:val="290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560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229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имеющие ученую степен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 нау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тор нау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, прошедшие курсы повышения квалифик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, имеющие стаж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150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208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290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имеющие награды, почетные зва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ик просвещения Р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Министерства образ Р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09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Министерства образ Ул. об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каждого работника в соответствии со штатным расписанием имеются должностные инструкции, не противоречащие Уставу школы, Правилам внутреннего трудового распорядка. Подбор и расстановка кадров, распределение функциональных обязанностей оптимальны и осуществляется в соответствии с нормативными документами. В личных делах работников ОГКОУ «Школа-интернат № 92» имеются: аттестационные листы, договора, документы, подтверждающие образовательный ценз и уровень квалификации работников образовательной организации.</w:t>
      </w:r>
    </w:p>
    <w:p>
      <w:pPr>
        <w:pStyle w:val="Style18"/>
        <w:numPr>
          <w:ilvl w:val="1"/>
          <w:numId w:val="8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.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школьного  отд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ание дошкольного отделения ОГКОУ «Школы-интерната №92» располагается по адресу: город Ульяновск, улица Полбина, дом 39, телефон 581391. Построено по проекту, кирпичное, двухэтажное, имеет центральное отопление, водоснабжение и канализацию, сантехническое оборудование в удовлетворительном состоян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хня-пищеблок расположена на первом этаже (заготовочная, варочная и кладовая), имеет отдельный вход.  Обеспечена необходимым электрооборудованием (бытовой холодильник – 4 шт., электроплиты – 2 шт., электрическая мясорубка – 2 шт., жарочный шкаф, водонагреватель). Оборудование и кухонная мебель в удовлетворительном состоя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чечная имеет постирочную и гладильную комнаты, оборудована 2 стиральными машинами, сушильным шкафом, утюг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блок имеет медицинский кабинет, изолятор, есть лицензия на медицинскую деятельнос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овые комнаты и спальни отделены друг от друга. Каждая группа имеет отдельный вход, туалет, приёмную, моечну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дошкольном отделении имеется спортивно-музыкальный зал, методический кабинет, музей народного творчества, 4 кабинета учителя – дефектолога, кабинет психолог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достаточная, занимает 14,430 кв.м., огорожена забором, для каждой группы есть отдельный участок с навесом, имеется физкультурная площадка с асфальтовой дорожкой и ямой для прыжков.  На территории расположены цветники, вазоны с цветами, макет «Цветы Победы», площадка по ПД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) школы-интерната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ьные кабинеты полностью оснащены необходимой учебно-материальной базой для осуществления качественного образования. </w:t>
      </w:r>
    </w:p>
    <w:p>
      <w:pPr>
        <w:pStyle w:val="Style18"/>
        <w:suppressAutoHyphens w:val="true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ьно-техническое оснащение учебного процес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ГКОУ «Школа-интернат № 92» имеются оборудованные и оснащенные учебные кабинеты русского языка и литературы, математики, биологии, географии, 4 кабинета начальных классов, учителей-дефектологов, психолога, компьютерный кабинет, кабинет слуховой работы. Для коррекции слуха и речи используется современная звукоусиливающая аппаратура «СУВАГ», для индивидуальной и фронтальной раб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i/>
          <w:sz w:val="24"/>
          <w:szCs w:val="24"/>
        </w:rPr>
        <w:t>физики</w:t>
      </w:r>
      <w:r>
        <w:rPr>
          <w:rFonts w:cs="Times New Roman" w:ascii="Times New Roman" w:hAnsi="Times New Roman"/>
          <w:sz w:val="24"/>
          <w:szCs w:val="24"/>
        </w:rPr>
        <w:t xml:space="preserve"> и лаборатории для проведения учебных, практических и лабораторных занятий отсутствуют. Выполнение практической части программы по физике осуществляется на базе школы-интерната № 91 на договорной основе. Площади учебных, игровых, спальных помещений соответствуют количеству обучающихся. Требования к содержанию воспитанников в интернатных образовательных организациях соблюдаются в соответствии с нормами СанПина. Материально-технической базы ОГКОУ «Школа-интернат № 92» для организации учебного процесса пополняется по мере финансирования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методическое и информационное обеспечение условия реализации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ется по учебникам, утвержденным федеральным перечнем. Все учащиеся школы были обеспечены учебник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ГКОУ «Школа-интернат № 92» имеется компьютерный класс, в котором 6 ПК, мультимедийный проектор с экраном, высокоскоростной доступ в Интернет,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. локальная сеть, МФУ, сканер, цифровая видеокамера, цифровой фотоаппарат. На 1 персональный компьютер приходится 6 учеников. Учителя и учащиеся имеют возможность ежедневно пользоваться в компьютерном классе услугами Интернета, а также проводить олимпиады, видеоконференции, тестирование учащихс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-образовательная среда общеобразова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ой из основных целей информатизации образования на современном этапе является обеспечение эффективного использования во всех видах учебно-воспитательной и административной деятельности образовательной организации существующих и постоянно развивающихся образовательных интернет-ресурсов и организация оперативного сетевого взаимодействия всех участников образовательной деятельности в повседневной жизни учреждений образова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базе компьютерного класса создан информационно – методический центр, где все участники учебно-воспитательного процесса имеют возможность использовать интернет ресурсы в нужном для них векторе. Регулярно педагоги участвуют в вебинарах по актуальным проблемам теории и практики современного образования. Учащиеся принимают участие в интернет-олимпиадах, онлайн-тестах, конкурсах. Имеются компьютеры в достаточном количестве для реализации образовательных программ. Компьютеры объединены локальной сетью. В интернате зона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, что позволяет использовать компьютерную техники и вне компьютерного кабинета для решения задач обучения и воспитания.  Имеющееся мультимедийное оборудование позволяет использовать современные программные продукты. Сеть Интернета обеспечивает учащимся доступ к электронным образовательным ресурсам. Имеется школьный сайт, также информацию о школе, учащихся можно получить на сайте «Сетевой город»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1"/>
          <w:numId w:val="8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групп продленного д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было организовано 4 группы продлённого дня, в каждой из которых по 5-6 человек. В группах круглосуточного пребывания по 5-6 человек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6"/>
        <w:gridCol w:w="705"/>
        <w:gridCol w:w="829"/>
        <w:gridCol w:w="667"/>
        <w:gridCol w:w="771"/>
        <w:gridCol w:w="709"/>
        <w:gridCol w:w="688"/>
        <w:gridCol w:w="709"/>
        <w:gridCol w:w="688"/>
        <w:gridCol w:w="1119"/>
        <w:gridCol w:w="860"/>
        <w:gridCol w:w="920"/>
      </w:tblGrid>
      <w:tr>
        <w:trPr>
          <w:trHeight w:val="1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лас-сов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-с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П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ики</w:t>
            </w:r>
          </w:p>
        </w:tc>
      </w:tr>
      <w:tr>
        <w:trPr>
          <w:trHeight w:val="1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-г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ла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</w:t>
            </w:r>
          </w:p>
        </w:tc>
      </w:tr>
      <w:tr>
        <w:trPr>
          <w:trHeight w:val="2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  1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В,4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,5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 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В 7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 8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, 9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*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11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 8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8"/>
        <w:numPr>
          <w:ilvl w:val="1"/>
          <w:numId w:val="8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сновные направления взаимодействия с социумом. </w:t>
      </w:r>
    </w:p>
    <w:p>
      <w:pPr>
        <w:pStyle w:val="Style18"/>
        <w:tabs>
          <w:tab w:val="clear" w:pos="708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нализ деятельности ОО по вовлечению участников образовательного процесса, социальных партнёр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отрудничает с учреждениями образования, культуры и социальной сфер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заимодействие осуществляется через систему совместных мероприятий, направленных на формирование нравственного, духовного и физического здоровья учащихся: 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льяновской областной библиотекой им. С.Т.Аксаков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ГБУК «Дворец книги - Ульяновская областная научная библиотека имени В.И.Ленина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колой искусств № 3, 6, 13  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 взаимодействует со многими учреждениями высшего, среднего и начального профессионального образования по профессиональному самоопределению, по укреплению веры учащихся в свое будущее: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полнительного 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ГОУ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Д Областная станция юных натуралистов, МБОУ ДОД «ДЮСШ № 4» - спортивная школа, областное государственное казенное общеобразовательное учреждение ДОД «СДЮСШОР по спортивной борьбе» (спортивная школа олимпийского резерва), Спортивная Федерация спорта глухих, </w:t>
      </w: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общеобразовательное учрежд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 «Областной Дворец творчества детей и молодежи», УРОО МООИ «Факел»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ьного образования: Ульяновский государственный университет, Ульяновский педагогический государственный университет, Ульяновский социально-педагогический колледж.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приятиями, организациями: Ульяновское региональное отделение Общероссийской общественной организации инвалидов «Всероссийское общество глухих», ОГБУ ДПО УИПКПРО, Центр реабилитации слуха и речи, Центральная психолого-медико-педагогическая комиссия «Развитие» и «Росток», </w:t>
      </w:r>
      <w:r>
        <w:rPr>
          <w:rFonts w:cs="Times New Roman" w:ascii="Times New Roman" w:hAnsi="Times New Roman"/>
          <w:sz w:val="24"/>
          <w:szCs w:val="24"/>
        </w:rPr>
        <w:t>областные государственные казенные общеобразовательные учре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Школа-интернат № 87», «Школа-интернат № 91», «Школа-интернат № 88»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спешно сотрудничает с ОПДН отдела полиции Засвияжского района г. Ульяновска. Школьные инспектора проводят лекции-беседы на правовые темы и по профилактике вредных привычек с учащимися и родител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 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се контакты ОГКОУ «Школы-интерната № 92» способствуют созданию благоприятной сферы для развития личности ребенка, условий комфортной социально-образовательной среды в мире социума, удовлетворения творческих и образовательных потребностей обучающихся</w:t>
      </w:r>
      <w:r>
        <w:rPr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Анализ конечных результатов деятельности школ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Анализ уровня здоровья и здорового образа жизн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условий безопас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ошкольное отделени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школьные группы комплектуются по одновозрастному, и разновозрастному </w:t>
      </w:r>
      <w:r>
        <w:rPr>
          <w:rFonts w:cs="Times New Roman" w:ascii="Times New Roman" w:hAnsi="Times New Roman"/>
          <w:sz w:val="24"/>
          <w:szCs w:val="24"/>
        </w:rPr>
        <w:t>принципу на основании рекомендаций ЦПМПК, приказа директора школы и Приказа Минобрнауки РФ № 1014 от 30 августа 2013 год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9-2020 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лось 24 человека. Из них 1 ребёнок находятся под опекой (Шатилова М.). Мальчиков 10 чел. (41%), девочек – 14 (58%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шения оздоровительной задачи проводилась планомерная работа по сохранению и укреплению здоровья детей в соответствии с комплексной и групповыми программами «Здоровье».  Педагоги разработали и реализовывали групповые программы с учётом возраста и индивидуальных особенностей здоровья воспитанников. Продолжалась работа по адаптации дошкольников к условиям дошкольного отделения в течение года во всех группах с детьми и родителями. Это приучение к режиму дня в младших группах, проведение дидактических игр с куклой, консультации по закаливанию дошкольников. Проводится работа по формированию положительного настроения и снятию психоэмоционального напряжения с помощью игр и упражнений. Для этого в каждой группе оборудован уголок, где подобран дидактический и игровой материа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ень заболеваемости дошкольников удалось стабилизировать. Задача по формированию потребности в здоровом образе жизни решалась всеми педагогами совместно с родителями. В режиме дистанционного обучения родителям давались консультации воспитателя по физо и музыкального руководителя по физическому развитию дошкольников. В дошкольном отделении ведётся систематический контроль за соблюдением санитарных требований к помещениям администрацией детского сада, отслеживается уровень заболеваемости и организация профилактических мероприятий. Организуется адекватное особенностям детей и условиям воздушное закаливание в соответствии с программой группы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илась работа по безопасности жизнедеятельности в соответствии с планом на занятиях и в режиме воспитателей во всех группах. Оформлены игры в группах, приобретены дидактические материалы для работы с воспитанник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лось контролю за соблюдением   режима дня, организации прогулок, повышению двигательной активности детей в течение дня. Необходимо продолжить контроль за работой начинающих педагог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диагностика психофизического развития детей по методике О. А. Романович, Е. П. Кольцовой. Были выявлены основные проблемы детского развития, намечены и решались индивидуальные задачи на занятиях и в режиме. Результаты обсуждались на психолого-педагогических консилиумах. Данную работу необходимо продолжить для коррекции общего развития дошкольников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заболеваемости детей в сравнительных показателях</w:t>
      </w:r>
    </w:p>
    <w:tbl>
      <w:tblPr>
        <w:tblW w:w="966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43"/>
        <w:gridCol w:w="2905"/>
        <w:gridCol w:w="2582"/>
      </w:tblGrid>
      <w:tr>
        <w:trPr>
          <w:trHeight w:val="23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заболеваний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заболеваний </w:t>
            </w:r>
          </w:p>
        </w:tc>
      </w:tr>
      <w:tr>
        <w:trPr>
          <w:trHeight w:val="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екционны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матических</w:t>
            </w:r>
          </w:p>
        </w:tc>
      </w:tr>
      <w:tr>
        <w:trPr>
          <w:trHeight w:val="2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-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-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-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95" w:dyaOrig="2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7pt;height:114.75pt" filled="f" o:ole="">
            <v:imagedata r:id="rId4" o:title=""/>
          </v:shape>
          <o:OLEObject Type="Embed" ProgID="" ShapeID="ole_rId3" DrawAspect="Content" ObjectID="_812228419" r:id="rId3"/>
        </w:objec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ст заболеваний дошкольников отсутствует.  </w:t>
      </w: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совместную работу педагогов и родителей по профилактике заболеваний дошкольников и формированию культуры здоровь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Индекс здоровья по возрастным группам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object w:dxaOrig="8880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9pt;height:94.85pt" filled="f" o:ole="">
            <v:imagedata r:id="rId6" o:title=""/>
          </v:shape>
          <o:OLEObject Type="Embed" ProgID="" ShapeID="ole_rId5" DrawAspect="Content" ObjectID="_146282569" r:id="rId5"/>
        </w:objec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ндекс стабильный в старших группах, в младших группах пониженный.  </w:t>
      </w:r>
      <w:r>
        <w:rPr>
          <w:rFonts w:cs="Times New Roman" w:ascii="Times New Roman" w:hAnsi="Times New Roman"/>
          <w:sz w:val="24"/>
          <w:szCs w:val="24"/>
        </w:rPr>
        <w:t>Рост   заболеваемости в октябре и феврал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6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иммунитета дошкольников совместно с родителями во всех группах лекарственными и фитосредствами, использованием физической культуры в сочетании с воздушными средствами закаливания.  </w:t>
      </w:r>
    </w:p>
    <w:p>
      <w:pPr>
        <w:pStyle w:val="Style18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профилактикой заболеваемости в осенне-зимний период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numPr>
          <w:ilvl w:val="0"/>
          <w:numId w:val="48"/>
        </w:numPr>
        <w:ind w:left="142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таблица состояния здоровья детей</w:t>
      </w:r>
      <w:r>
        <w:rPr/>
        <w:t xml:space="preserve"> (по результатам медосмотров, %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27"/>
        <w:gridCol w:w="1127"/>
        <w:gridCol w:w="1127"/>
        <w:gridCol w:w="1127"/>
        <w:gridCol w:w="1127"/>
      </w:tblGrid>
      <w:tr>
        <w:trPr>
          <w:trHeight w:val="206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боле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6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35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рологическ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рургическ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о-двигательного аппар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з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кринной сис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слуха/ Л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/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/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ические расстр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аномал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еполовая система Гинекологические заболе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пищеварения (кари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испансеризация в 2020 году не проводилась, первичные заболевания не выявлены. Контроль за лечением нарушений неврологических, опорно-двигательного аппарата и слухового анализатора продолжит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4.Оценка динамики физического развития дошкольник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Анализ обследования физического развит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сентябрь – май), %    Все возрастные группы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2124"/>
      </w:tblGrid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ость в П/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гр.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        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.  22 – 65,  средн  61-28, низк   17 – 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         8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ое развитие и развитие физических качеств у детей   дошкольного отделения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03"/>
        <w:gridCol w:w="2410"/>
        <w:gridCol w:w="1417"/>
        <w:gridCol w:w="1438"/>
      </w:tblGrid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ка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аботоспособ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граммы</w:t>
            </w:r>
          </w:p>
        </w:tc>
      </w:tr>
      <w:tr>
        <w:trPr>
          <w:trHeight w:val="1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        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       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    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     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     8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езультатов диагностики по образовательным областям (сент-май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1"/>
        <w:gridCol w:w="630"/>
        <w:gridCol w:w="553"/>
        <w:gridCol w:w="608"/>
        <w:gridCol w:w="563"/>
        <w:gridCol w:w="586"/>
        <w:gridCol w:w="591"/>
        <w:gridCol w:w="762"/>
        <w:gridCol w:w="890"/>
        <w:gridCol w:w="507"/>
        <w:gridCol w:w="6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/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. раз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укрепление здоровь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всех группах наблюдается положительная динамика в развитии у детей основных видов движений, развития основных групп мышц и усвоения Программы по разделу «Физическое развитие», а также в воспитанности, которая диагностируется через анализ поведения детей в подвижных игр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физкультурно-оздоровительной работы на 2020-2021 учебный год: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всеми педагогами по сохранению и укреплению иммунитета совместно с родителями во всех группах, используя возможные   средства закаливания и физические упражнения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по профилактике нарушений нервной системы детей, опорно-двигательного аппарата, органов воспитателями и учителями-дефектологами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здорового образа жизни, обеспечить охрану жизнедеятельности у детей в совместной с взрослыми двигательной деятельности.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ю по физо продолжить работу по составлению индивидуальных программ для детей, имеющих проблемы физического развития и перехода к школьному обучению. </w:t>
      </w:r>
    </w:p>
    <w:p>
      <w:pPr>
        <w:pStyle w:val="Style18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нижению выраженности своеобразий физического развития детей с нарушенным слухом (скоростно-силовые качества, координация движений, равновесие, ориентировка в пространстве) в процессе совместной индивидуальной работы воспитателей и родителей.</w:t>
      </w:r>
    </w:p>
    <w:p>
      <w:pPr>
        <w:pStyle w:val="Style18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социально значимые личностные качества - настойчивость, самостоятельность, организованность в двигательной деятельности всем педагогам.</w:t>
      </w:r>
    </w:p>
    <w:p>
      <w:pPr>
        <w:pStyle w:val="Style18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физическим развитием выпускников дошкольного возраста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вня здоровья и здорового образа жизни,</w:t>
      </w:r>
    </w:p>
    <w:p>
      <w:pPr>
        <w:pStyle w:val="Style18"/>
        <w:ind w:left="5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условий безопасности</w:t>
      </w:r>
    </w:p>
    <w:p>
      <w:pPr>
        <w:pStyle w:val="Style18"/>
        <w:ind w:left="5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кольное отделени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-интернат реализует программу по сохранению и укреплению здоровья учащихся. Имеется нормативно-правовая база сохранения здоровья и безопасности образовательного пространства. Все санитарные нормативы регламентируются правилами в СанПиН. Дети ежегодно проходят диспансеризацию врачами-специалистами. Согласно выявленным патологиям дети проходят дальнейшее лечение и оздоровление в лечебном учреждении, проводившем диспансеризацию или по месту жительств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уппы здоровья у всех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дети имеют нарушения слухового восприятия, у каждого ребенка имеются и сопутствующие заболевания. 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ниторинг здоровья уча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Таблица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личество заболеваний учащихся за последние годы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85"/>
        <w:gridCol w:w="796"/>
        <w:gridCol w:w="763"/>
        <w:gridCol w:w="709"/>
        <w:gridCol w:w="708"/>
        <w:gridCol w:w="709"/>
        <w:gridCol w:w="709"/>
        <w:gridCol w:w="709"/>
        <w:gridCol w:w="14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заболев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го дет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го  заболев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 заболева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3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4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5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6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7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 заболева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9-2020 учебном году диспансеризация не проводилась в связи с ограниченным  режимом работы из-за коронавируса.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олеваемость детей. </w:t>
      </w:r>
      <w:r>
        <w:rPr>
          <w:rFonts w:cs="Times New Roman" w:ascii="Times New Roman" w:hAnsi="Times New Roman"/>
          <w:sz w:val="24"/>
          <w:szCs w:val="24"/>
        </w:rPr>
        <w:t xml:space="preserve"> В этом учебном году количество заболеваний, выявленных впервые 3 случая у вновь прибывших детей. Часто пропускал занятия из-за болезни ученик 1б класса Константинов В.Это связано в большей степени с тем, что дети мало двигаются и много времени проводят за компьютерами и телефонами.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учащихся состоящих на диспансерном уче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ным категориям заболевания                     Таблица 2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23"/>
        <w:gridCol w:w="1261"/>
        <w:gridCol w:w="1261"/>
        <w:gridCol w:w="1261"/>
        <w:gridCol w:w="1261"/>
      </w:tblGrid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боле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-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-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-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учащихс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 МП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р заболе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ЖКТ/из них кари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эндокринной сис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щитов желе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Ц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ич.  расстро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КМС.  Из 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рушение о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оскостоп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органов з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е органов дых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ургические заболе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в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заболеван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заболеваемость по школ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учебном году учащиеся школы вирусными заболеваниями часто не болели. Это связано с тем, что во время пика вирусных заболеваний школу закрыли на карантин            Таблица 3                                                                                                  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92"/>
        <w:gridCol w:w="2532"/>
        <w:gridCol w:w="2078"/>
      </w:tblGrid>
      <w:tr>
        <w:trPr>
          <w:trHeight w:val="17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заболеваний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болеваний </w:t>
            </w:r>
          </w:p>
        </w:tc>
      </w:tr>
      <w:tr>
        <w:trPr>
          <w:trHeight w:val="28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екцион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матических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Число детей, обеспеченных горячим питанием.</w:t>
      </w:r>
      <w:r>
        <w:rPr>
          <w:rFonts w:cs="Times New Roman" w:ascii="Times New Roman" w:hAnsi="Times New Roman"/>
          <w:sz w:val="24"/>
          <w:szCs w:val="24"/>
        </w:rPr>
        <w:t xml:space="preserve">  Питание учащихся организовано на основании нормативных документов и соответствует требованиям Сан.Пин. 2.4.1201-03 «Гигиенические требования к устройству, содержанию, организации режима работы специализированных учреждений для несовершеннолетних, нуждающихся в социальной реабилитации», санПиН 42-123-41-17-86 «Условия и сроки хранения особо скоропортящихся продуктов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ется технологическая картотека готовых блюд, рецептуры которых соответствуют требованиям Сборника рецептур блюд и кулинарных изделий для предприятий общественного питания при общеобразовательных школах и Справочника по диетологии Машковского А.А. На основании технологических карт разработано примерное цикличное меню, утвержденное руководителем Г.У. «Роспотребнадзор» Меркуловым А.В, согласно которому ежедневно составляется меню – раскла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иготовлении блюд используются продукты, обогащенные йодированным белко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молоко, кефир, творог, хлебобулочные изделия. Колбасные изделия используются без опасных пищевых добавок. Генетически модифицированные продукты в питании учащихся не используются. В течении всего учебного года проводится витаминизация 3х блюд аскорбиновой кислотой. Горячим питанием охвачено 100%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Таблица 4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71"/>
        <w:gridCol w:w="1372"/>
        <w:gridCol w:w="850"/>
        <w:gridCol w:w="1418"/>
        <w:gridCol w:w="709"/>
        <w:gridCol w:w="1417"/>
        <w:gridCol w:w="709"/>
        <w:gridCol w:w="1417"/>
        <w:gridCol w:w="664"/>
      </w:tblGrid>
      <w:tr>
        <w:trPr>
          <w:trHeight w:val="3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дет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чено горячим пит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разовое пит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хразовое пит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разовое питание</w:t>
            </w:r>
          </w:p>
        </w:tc>
      </w:tr>
      <w:tr>
        <w:trPr>
          <w:trHeight w:val="115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педагогического коллектива по достижению оптимальных конечных результа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о сохранению здоровья и формированию здорового образа жизн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год:</w:t>
      </w:r>
    </w:p>
    <w:p>
      <w:pPr>
        <w:pStyle w:val="Style18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ухудшения состояния здоровья учащихся в период образовательного процесса. </w:t>
      </w:r>
    </w:p>
    <w:p>
      <w:pPr>
        <w:pStyle w:val="Style18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здорового образа жизни, культуры здоровья, здоровьесберегающих компетенций.</w:t>
      </w:r>
    </w:p>
    <w:p>
      <w:pPr>
        <w:pStyle w:val="Style18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дальнейшего снижения заболеваемости дет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о решению 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медицинскому обслуживанию: ежегодный медицинский осмотр, лонгитюдные обследования, диспансеризация с дальнейшим пролечива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ниторинг уровня физического развития и физической подготовленност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доровьесберегающих и здоровьеформирующих технологий в управ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агностические исследования: дозировка домашнего задания, уровень работоспособности и утомляемости обучающихся в режиме деятельности образова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роприятия по обеспечению санитарно-гигиенического режима, просвещ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истема физкультурно-оздоровительных мероприятий: укоплектованность групп для занятий физической культурой, работа спортивных секций, организация и проведение дней здоровья, коррегирующей гимнастики, физкультминуток, туристических по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истема рационального питания: охват, витаминный стол, диетическое питание по рекомендации врача, меры по улучшению питания без ухудшения его ка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стема комфортной вещ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циональная организация труда и отдыха в течение дня, недели,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истема ОБЖ, изучения правил дорожного движения, предупреждения травматизма, охраны труда и техники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филактика вредных и антисоциальных привычек (обучение умению противостоять разрушительным для здоровья формам повед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роприятия по созданию благоприятной психологической сре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</w:t>
      </w:r>
    </w:p>
    <w:p>
      <w:pPr>
        <w:pStyle w:val="Style18"/>
        <w:ind w:left="5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ьное отделени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физического воспитания в школе за прошедший учебный год являлось содействие всестороннему развитию учащихся, сохранение и укрепление физического и психического здоровья школьников, формирование у учащихся понимания значимости и культуры здоровья средствами физической культуры и спорта. Сохранение здоровья учащихся обеспечивалось организацией безопасной здоровьесберегающей среды за счёт использования психофизиологического сопровождения учащихся на каждом возрастном этап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управленческая деятельность по вопросам физкультурно-оздорови-тельной работы представлена системой мероприятий, как в урочной, так и во внеурочной деятельности, мониторингом физического развития и состояния здоровья учащихс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и диагностика учащихся по физической культуре (2014 – 2020 гг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исследований: </w:t>
      </w:r>
      <w:r>
        <w:rPr>
          <w:rFonts w:cs="Times New Roman" w:ascii="Times New Roman" w:hAnsi="Times New Roman"/>
          <w:sz w:val="24"/>
          <w:szCs w:val="24"/>
        </w:rPr>
        <w:t>качество обуч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 деятель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подготовлен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проведения работы по развитию двигательных качеств учащих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всестороннему нормальному физическому развитию.</w:t>
      </w:r>
    </w:p>
    <w:p>
      <w:pPr>
        <w:pStyle w:val="Style18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ных ресурсов, обеспечивающих развитие у детей активного жизненного стиля с установкой на здоровый образ жизни.</w:t>
      </w:r>
    </w:p>
    <w:p>
      <w:pPr>
        <w:pStyle w:val="Style18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в образовательную среду инновационных, педагогических технологий, обеспечивающих развитие ценностей здорового образа  жизни, а  также  развитие  двигательных   способностей  (кондиционных  и  координационных),  жизненно  важных  двигательных  умений  и  навы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ДИАГНОСТИКИ И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 принимающих участие в исследованиях может варьироваться от 7 до 20 лет (возможны варианты: класс и классы комплект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исслед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этап – подготовительный - практический (начал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аналитико – диагност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ичное контрольное те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екущее тестирование учащихся, сравнительный анализ с началом учебного года и с результатами первичного тес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введение паспорта здоровья, где педагогом отслеживается   самоконтроль и   выполнения    задания: дозировка, время, затраченное на выполнение заданий, эмоциональный настрой   на самостоятельную физкультурную деятельность, куда добавляется результаты количества и качества выполняемого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 этап – обобщающий (конец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заключительное контрольное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обработка и интерпритация данных за четыре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соотношение результатов с поставленными целями 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определение перспектив развития двиг. качеств учащихся, физкультуры и спорта в школ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ИССЛЕДОВАНИЙ (интерпретация данных за шесть лет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качества обучения: </w:t>
      </w:r>
      <w:r>
        <w:rPr>
          <w:rFonts w:cs="Times New Roman" w:ascii="Times New Roman" w:hAnsi="Times New Roman"/>
          <w:sz w:val="24"/>
          <w:szCs w:val="24"/>
        </w:rPr>
        <w:t xml:space="preserve">качество обучения диагностируем </w:t>
      </w:r>
      <w:r>
        <w:rPr/>
        <w:t>посредством сравнения, заполняя результаты  в процентном соотношении в таблицу (формула - количество учащихся в исследуемой группе, имеющих за год «хорошо» и «отлично» делим на общее количество исследуемых в группе)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51"/>
        <w:gridCol w:w="1276"/>
        <w:gridCol w:w="1294"/>
        <w:gridCol w:w="1257"/>
        <w:gridCol w:w="1215"/>
        <w:gridCol w:w="1275"/>
      </w:tblGrid>
      <w:tr>
        <w:trPr>
          <w:trHeight w:val="247" w:hRule="atLeast"/>
        </w:trPr>
        <w:tc>
          <w:tcPr>
            <w:tcW w:w="2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1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  <w:tc>
          <w:tcPr>
            <w:tcW w:w="1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</w:tr>
      <w:tr>
        <w:trPr>
          <w:trHeight w:val="174" w:hRule="atLeast"/>
        </w:trPr>
        <w:tc>
          <w:tcPr>
            <w:tcW w:w="2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ительный - практический</w:t>
            </w:r>
          </w:p>
        </w:tc>
        <w:tc>
          <w:tcPr>
            <w:tcW w:w="1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%</w:t>
            </w:r>
          </w:p>
        </w:tc>
        <w:tc>
          <w:tcPr>
            <w:tcW w:w="1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%</w:t>
            </w:r>
          </w:p>
        </w:tc>
        <w:tc>
          <w:tcPr>
            <w:tcW w:w="1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%</w:t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%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%</w:t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1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%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%</w:t>
            </w:r>
          </w:p>
        </w:tc>
        <w:tc>
          <w:tcPr>
            <w:tcW w:w="1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,3%</w:t>
            </w:r>
          </w:p>
        </w:tc>
        <w:tc>
          <w:tcPr>
            <w:tcW w:w="1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%</w:t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%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вигате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агностика двигательной деятельности заключается в проверке  двигательных   качеств учащихся посредством сравнения результатов сдачи пяти контрольных тестов, где распределяем результаты детей на 3 категории:  меньше нормы, норма, больше нормы, затем вносим в процентном соотношении в сравнительную таблицу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134"/>
        <w:gridCol w:w="1984"/>
      </w:tblGrid>
      <w:tr>
        <w:trPr>
          <w:trHeight w:val="92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ормы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ормы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- практическ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   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  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 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    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%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- практическ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   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  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%</w:t>
            </w:r>
          </w:p>
        </w:tc>
      </w:tr>
      <w:tr>
        <w:trPr>
          <w:trHeight w:val="10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  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   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 %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– практическ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49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9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– практическ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9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– практическ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9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9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– практическ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9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ыли использованы следующие контрольные тесты: бег 30 м (сек.), бег 60 м (сек.), челночный бег 3*10 м (сек.), прыжок в длину с места (см), сгибание – разгибание рук, в упоре лежа (кол-во раз), прыжки через скакалку (кол-во раз за 30 сек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связи с пандемией и дистанционным обучением детей, диагностическое исследование детей (обобщающий этап)  в мае 2020 г. было не проведено и отложено на новый учебный год.  Указ губернатора Ульяновской области С.И. Морозова от 12.03.2020 г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анализа ЗОЖ используем обобщающе-сравнительную таблицу с количеством спортивно – массовых мероприятий за последние годы: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6"/>
        <w:gridCol w:w="1388"/>
        <w:gridCol w:w="1144"/>
        <w:gridCol w:w="1159"/>
        <w:gridCol w:w="1268"/>
        <w:gridCol w:w="1268"/>
      </w:tblGrid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2017</w:t>
            </w:r>
          </w:p>
        </w:tc>
        <w:tc>
          <w:tcPr>
            <w:tcW w:w="1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ый 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инструкции Министерства просвещения в школе дважды в учебном году  (осенью и весной) проводятся  мониторинг физического развития школь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сравнительные результаты мониторинга физического развития с 2014-2020 учебные года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4229735" cy="29908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 программными требованиями справились 98% детей, но технически правильно выполнять все основные виды дви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требованиями программы и возрастному развитию справились не все дети.    Причина - отставания в физическом развитии у детей с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3" w:hanging="32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ожной структурой дефекта-  33%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3" w:hanging="32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врологическими заболеваниями - 10%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3" w:hanging="32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рушениями ОДА-  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учение физическому воспитанию детей, отстающих от других в своей возрастной группе, корректировалось составлением индивидуальных программ, по которым велась работа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выявленная неравномерность в сроках созревания отдельных функций у детей позволяет определить их индивидуальные особенности и наметить оптимальные условия для нормального физического развития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неклассная работа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школе-интернате ежемесячно проводились спортивные и физкультурно-массовые мероприятия, включая внеклассную работу.  Учащиеся многократно принимали участие в спортивных мероприятиях: школьного, городского и областного уровня. Учащиеся становились победителями и призерами соревнований. Результаты проведённых спортивных мероприятий представлены в таблице достижений и мониторинга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276"/>
        <w:gridCol w:w="3652"/>
      </w:tblGrid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рев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овых ме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прыгу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команд - ничь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и III мес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, быстрые, смел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 мес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за 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команд - ничь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за учас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легкой атлетик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и III ме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е запланированные мероприятия проведены. Анализ физкультурно-оздоровительной работы позволяет сделать вывод о сложившейся системе по формированию у учащихся здорового образа жиз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8"/>
      </w:tblGrid>
      <w:tr>
        <w:trPr/>
        <w:tc>
          <w:tcPr>
            <w:tcW w:w="508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32715</wp:posOffset>
                  </wp:positionV>
                  <wp:extent cx="3150870" cy="29749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2020- 2021 учебный г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действовать развитию у учащихся личной позиции и понимания важности физической культуры и спорта для здоровья человек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жизненно важным двигательным умениям и навыкам; развивать двигательные (координационные) способ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ить тесное сотрудничество с другими школ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ключить в план работы на новый учебный год все не проведённые спортивные мероприятия.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запланированные на 2019-2020 учебный год, проведены не в полном объёме, что было запланировано на начало учебного года. (В связи со сложной эпидемиологической ситуацией в городе, указ губернатора Ульяновской области С.И. Морозова  от 12.03.2020 г.)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 проведённые мероприятия переносятся на новый учебн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физкультурно-оздоровительной работы позволяет сделать вывод о сложившейся системе по формированию у учащихся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1"/>
          <w:numId w:val="5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воспитательной работы.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школьное отделение)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Целью организации внеурочной деятельности было создание условий для достижения учащимися необходимого для жизни в обществе социального опыта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оздание воспитывающей среды, обеспечивающей активизацию социальных, интеллектуальных интересов учащихс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внеурочной деятельности выстроена в соответствии со следующими направлениями: </w:t>
      </w: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, духовно-нравственное, социальное, общеинтеллектуальное, общекультурное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реализовывалось различными мероприятиями: «Неделя физкультуры и спорта», внутришкольные соревнования, участие в спортивных соревнованиях различного уровня, проведение классных часов и бесед профилактической и оздоровительной направленности. Также обучающиеся школы занимаются в спортивных секциях: греко-римская борьба, плавание, армрестлинг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. В школе традиционно проходят предметные недели математики, русского языка и литературы, географии и другие, которые охватили всех учащихся школы. Ребята приняли участие в разнообразных видах игр, интеллектуальных турниров, олимпиадах, конкурсах, праздников, открытых уроков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оциального направления велась: профориентационная работа (мероприятия, посвященные разным профессиям), общественно-полезная деятельность (работа на пришкольном участке).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социализации учащихся классные коллективы активно посещали различные культурно-досуговые центры: посещение музеев города, библиотеку им. С.Т.Аксакова, кинотеатры и т.д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культурное направление представлено следующими программами: «Музыка жеста», «101 идея», «Искусство квилинга», «Народные промыслы». С каждым годом повышается уровень проведения традиционных школьных дел: День знаний, День учителя, Праздник осени, Новый год, 8 марта. Все участники образовательного процесса с интересом ожидают их, т.к. используются различные современные педагог. технологии, в т.ч. и ИКТ. 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оспитательных задач, которые школа ежегодно ставит перед собой, задача по духовно-нравственному воспитанию. Главной целью при реализации духовно-нравственного направления является создание условий для развития высокой социальной активности, гражданской ответственности, духовности. В ходе работы был реализован широкий спектр мероприятий, посвященных календарным знаменательным датам: классные часы, воспитательские занятия и беседы, конкурсы рисунков, экскурсии, викторины и т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9-2020 учебном году запланированные мероприятия реализовались не в полном объеме в связи с эпидемией коронавирусной инфекции. Частично педагоги реализовывали мероприятия в дистанционном режиме.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Выводы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>1. организация и проведение воспитательных мероприятий осуществлялись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</w:t>
      </w:r>
      <w:r>
        <w:rPr>
          <w:color w:val="FF0000"/>
        </w:rPr>
        <w:t xml:space="preserve"> </w:t>
      </w:r>
      <w:r>
        <w:rPr>
          <w:color w:val="000000"/>
        </w:rPr>
        <w:t xml:space="preserve">массовости мероприятий;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3. воспитательная работа школы основывалась на принципах сохранения и укрепления здоровья учащихся;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 Ведется активная работа педагогического коллектива по интеграции задач воспитания, обучения и развития учащихся во время учебного процесса и внеуроч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происходит активизация деятельности совета обучающихся и родительской обществ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задачи п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ю нравственных качеств и правовой культуры у учащихся в целях предупреждения и профилактики правонарушений осуществлялась следующая деятельность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ми руководителями, воспитателями изучались особенности личности подростков,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лись классные часы, беседы, психолого-педагогическое консультирование родителей с целью выработки подходов к воспитанию и обучению подростков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лась занятость учащихся в свободное время, в период каникул, привлекались к занятиям в коллективах дополнительного образования, спортивных секциях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лось посещение, пропуски учебных занятий, нарушение дисциплины, успеваемость, прогулы отдельных уроков, регулярные опоздания на занят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уроков с целью выяснения уровня подготовки учащихся к занятиям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родителям о пропусках уроков классным руководителем (запись в дневник, звонок по телефону, посещение на дом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ГКОУ «Школа-интернат № 92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нарушения контролируются, отслеживаются педагогами, администрацией и своевременно принимаются меры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  <w:tab/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ормирование у учащихся правовой культуры,</w:t>
      </w:r>
      <w:r>
        <w:rPr>
          <w:rFonts w:cs="Times New Roman" w:ascii="Times New Roman" w:hAnsi="Times New Roman"/>
          <w:sz w:val="24"/>
          <w:szCs w:val="24"/>
        </w:rPr>
        <w:t xml:space="preserve"> уважения к Закону, правопорядку, позитивным нравственно-правовым норм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циально-педагогической компетенции родителей учащихс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зъяснительных работ среди учащихся и родителей по правовым вопросам и разрешению конфликтных ситуаций в семье и школе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социально значимую деятельность через реализацию проектов, занятость их в спортивных секциях, кружках, участия в школьных мероприятиях.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эмоционального, поведенческого, личностного характера у несовершеннолетних</w:t>
      </w:r>
      <w:r>
        <w:rPr>
          <w:rFonts w:cs="Times New Roman" w:ascii="Times New Roman" w:hAnsi="Times New Roman"/>
          <w:sz w:val="24"/>
          <w:szCs w:val="24"/>
          <w:shd w:fill="F7F7F6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щих совершению правонарушений.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здоровом образе жизн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амих учащихся к укреплению правопорядка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 совета обучающихся в</w:t>
      </w:r>
      <w:r>
        <w:rPr>
          <w:rFonts w:cs="Times New Roman" w:ascii="Times New Roman" w:hAnsi="Times New Roman"/>
          <w:sz w:val="24"/>
          <w:szCs w:val="24"/>
        </w:rPr>
        <w:t xml:space="preserve"> ОГКОУ «Школа-интернат № 92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9-2020 учебном году педагогический коллектив продолжал работу по вопросу организации работы совета обучающихся как на школьном уровне, так и в классных коллективах. Проводились заседания совета обучающихся по вопросам организации и проведения общешкольных мероприятий, дисциплины учащихся, санитарного состояния внутришкольных и пришкольных территорий под руководством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в сентябре проводятся выборы совета обучающихся путём открытого голосования, куда входя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старших классов. Ребята в течение года помогали решать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ые проблемы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ли и организовывали жизнь детского коллектива, мероприятия. Положительным можно отметить то, что инициатива исходит от самих ребят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5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соконравственную творческую, активную личность на основе приобщения к ценностям общечеловеческой национальной культуры и содружества учителей и учеников разного возраста.</w:t>
      </w:r>
    </w:p>
    <w:p>
      <w:pPr>
        <w:pStyle w:val="Style18"/>
        <w:numPr>
          <w:ilvl w:val="0"/>
          <w:numId w:val="5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потребность и готовность совершенствовать свою личность, создавать условия для развития способностей и интересов чле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 обучающихся</w:t>
      </w:r>
      <w:r>
        <w:rPr>
          <w:rFonts w:cs="Times New Roman" w:ascii="Times New Roman" w:hAnsi="Times New Roman"/>
          <w:sz w:val="24"/>
          <w:szCs w:val="24"/>
        </w:rPr>
        <w:t>, развивать самостоятельное мышление, самосознание, социальные компетенции, гражданскую позицию, гражданскую активность и ответственность.</w:t>
      </w:r>
    </w:p>
    <w:p>
      <w:pPr>
        <w:pStyle w:val="Style18"/>
        <w:numPr>
          <w:ilvl w:val="0"/>
          <w:numId w:val="5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отношение и общечеловеческие ценности, нормы коллективной жизни, чувства справедлив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вязи с эпидемией коронавирусной инфекцией в четвертой четверти обучающиеся находились на дистанционном обучении, поэтому мониторинг </w:t>
      </w:r>
      <w:r>
        <w:rPr>
          <w:rFonts w:cs="Times New Roman" w:ascii="Times New Roman" w:hAnsi="Times New Roman"/>
          <w:sz w:val="24"/>
          <w:szCs w:val="24"/>
        </w:rPr>
        <w:t>воспитанности учащихся не проводился. Но все-таки мож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ить, в результате наблюдений за детьми в первом полугодии, что большинство учащихся владеют правилами и нормами поведения в школе и общественных местах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личностные отношения отличаются доброжелательностью и взаимопомощью, стремятся следовать морали и духовно-нравственным ценностям. Хотя в связи с низкой произвольностью поведения отдельных учащихся 5В, 8Б классов, </w:t>
      </w:r>
      <w:r>
        <w:rPr>
          <w:rFonts w:cs="Times New Roman" w:ascii="Times New Roman" w:hAnsi="Times New Roman"/>
          <w:sz w:val="24"/>
          <w:szCs w:val="24"/>
        </w:rPr>
        <w:t>поведение регулируется не внутренней потребностью личности, а внешними требованиями и стимулами, поэтому наблюдаются нарушения дисциплины и межличностные конфли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ом, педагоги школы ориентируют учащихся на духовно-нравственные и жизненные ценности, систематически проводят мероприятия в данном направлении. Для повышения уровня воспитанности в школе-интернате в 2020-2021 учебном год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координировать работу всех участников образовательного процесса на повышение уровня воспита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ять работу педагогов школы на сплочение дет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ять и своевременно проводить работу по профилактике асоциального поведения среди учащихся, воспитанников ОГКОУ «Школа-интернат № 92.</w:t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ить контроль за детьми «группы риска»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 родителям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с родителями построена в соответствии со ст. 44 п.3, п.4, п.6 Федерального зак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на основе доверия, открытости и взаимопоним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лись общешкольные и классные родительские собрания, индивидуальное консультирование, проведение праздников с привлечением родителей. К сожалению, собрания посещают в основном родители, заинтересованные в обучении и воспитании своих детей. Посещаемость невысока из-за удалённости проживания родителей, отстраненности в воспитании отдельных родителей своих детей, нежелания участвовать в жизни школы и класса. Администрация школы и все специалисты постоянно проводят индивидуальные, групповые консультации с родителями по интересующим их вопросам. Поэтому, необходимо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ть партнерские отношения с семьей, создавать атмосферу взаимоподдержки и общность интересов, в</w:t>
      </w:r>
      <w:r>
        <w:rPr>
          <w:rStyle w:val="Style6"/>
          <w:rFonts w:eastAsia="Calibri" w:cs="Times New Roman" w:ascii="Times New Roman" w:hAnsi="Times New Roman"/>
          <w:sz w:val="24"/>
          <w:szCs w:val="24"/>
        </w:rPr>
        <w:t>овлекать родителей в работу коллегиальных органов управления школы для повышения качества образования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ершенствовать формы взаимодействия школа – семь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0-2021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ть у детей уважение к своей семье, обществу, государству, к духовно-нравственным ценностям, к национальному, культурному и историческому наследию.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 учащихся ответственное отношение к своему здоровью и потребность в здоровом образе жизни; прививать культуру безопасной жизнедеятельности.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ых программах, проектной и исследовательской деятельности.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должить работу по профилактике девиантных форм поведения и вредных привычек.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политико-правовые знания антикоррупционного профиля, нравственно-этические ценностные основы антикоррупционного поведения.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здать условия для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самоопределения учащихся, их самореализации и социализации.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здать благоприятные условия для выявления, развития и поддержки одарѐнных детей в различных областях интеллектуальной и творческой деятельности.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сширить формы взаимодействия с родителями </w:t>
      </w:r>
      <w:r>
        <w:rPr>
          <w:rFonts w:cs="Times New Roman" w:ascii="Times New Roman" w:hAnsi="Times New Roman"/>
          <w:bCs/>
          <w:sz w:val="24"/>
          <w:szCs w:val="24"/>
        </w:rPr>
        <w:t>по вопросам воспитания учащихс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5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обеспе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енного и доступного базов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полнительного образ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дошкольное отделе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е воспитательных задач осуществляется в соответствии программой детского сада «Малышок». Воспитатели активно и успешно используют такие методы воспитания, как образец поведения, положительную оценку. Разрабатывается групповая воспитательная программа в соответствии с результатами диагностики. Работа проводится в течение года в режиме дня, в совместной и самостоя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по социализации неслышащих дошкольников успешно реализуется в направлениях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зее «Русская изба» направлена на воспитание социальных качеств личности дошкольников, повышение интереса к окружающей действительности и формирование любознательности. В этом году проводились занятия с неслышащими дошкольниками по темам: «Игрушк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изическому воспитанию: проводился совместный со слышащими детьми спортивный праздник «Возьмёмся за руки, друзья», совместные прогулки, направленные на формирование коммуникативных навыков и физических качеств. Определены критерии развития социальных качеств личности дошколь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та с родителями в группе была направлена на п</w:t>
      </w:r>
      <w:r>
        <w:rPr>
          <w:rFonts w:cs="Times New Roman" w:ascii="Times New Roman" w:hAnsi="Times New Roman"/>
          <w:sz w:val="24"/>
          <w:szCs w:val="24"/>
        </w:rPr>
        <w:t>овышение знаний родителей о детях с нарушениями слуха, эффективных приёмов воспитания и обучения, трансляция лучшего семейного опыта.  Наиболее удачными были наглядные формы информации. Вовлечение родителей в учебно-воспитательный процесс происходил на общих и групповых родительских собраниях; Дне открытых дверей (совместная деятельность взрослых с детьми). В результате дистанционной формы обучения в апреле-мае многие мероприятия не проведе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группах продолжается работа по формированию коррекционно-развивающей среды, предусматривается создание условий для организации самостоятельной познавательной деятельности детей. В каждой группе создан уголок эксперементирования, способствующие развитию познавательной сфер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 на 2020-2021 учебный год: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жегодный мониторинг формирования коммуникации и развития социальных качеств в проектной деятельности всеми педагогами, определить формы работы с детьми и взрослыми.</w:t>
      </w:r>
    </w:p>
    <w:p>
      <w:pPr>
        <w:pStyle w:val="Style18"/>
        <w:numPr>
          <w:ilvl w:val="0"/>
          <w:numId w:val="3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коррекционно-развивающую среду дошкольников для форми-рования игровой и познавательно-исследовательской деятельности дошколь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ученности дошколь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школьном отделении реализуется адаптированная образовательная программа дошкольного образования для детей с нарушенным слухом на основе ФГОС, которая составлена в соответствии с Примерной адаптированной основной образовательной программой дошкольного образования слабослышащих и позднооглохших детей (2019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соответствуе программам: «Воспитание и обучение слабослышащих детей дошкольного возраста» М 1991, «Воспитание и обучение слабослышащих дошкольников со сложными (комплексными) нарушениями в развитии» М 2003, «Воспитание и обучение глухих детей дошкольного возраста» М 1991, «Основы безопасности детей дошкольного возраста» Н Авдеевой, О. Князевой, Р. Стёркиной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Анализ контрольных рабо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в целях мониторинга за качеством образования детей проводятся контрольные работы по программным разделам: развитию речи, формированию элементарных математических представлений, развитию слухового восприятия и формированию произношения, ознакомлению с окружающим, изодеятельности.  Диагностика позволяет осуществить мониторинг качества воспитательно-образовательного процесса: динамику обученности каждого ребёнка, успешность усвоения образовательной программы, определить направления будущей работы. В этом году была только в декабре, вторая перенесена на сентябр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воды: Выявлены 6 человек, не усвоившие программу. Провести сравнительную диагностику в сентябре 2020 года. Речевые навыки усвоены недостаточно, необходимо повысить эффективность используемых коррекционных методов и приёмов обучения всеми педагогами (фонетическая ритмика, развитие слухового восприятия)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на 2020-2021 год:</w:t>
      </w:r>
    </w:p>
    <w:p>
      <w:pPr>
        <w:pStyle w:val="Style18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программы всеми детьми.</w:t>
      </w:r>
    </w:p>
    <w:p>
      <w:pPr>
        <w:pStyle w:val="Style18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существлять контроль и самоконтроль за организацией обучения в индивидуальной совмест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воения Программы по образовательным областя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бования Стандарта к результатам освоения Программы представлены в виде целевых ориентиров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Образовательно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ладшей группе программа усвоена частично, в старших группах выше средне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одготовки детей к школе. </w:t>
      </w:r>
      <w:r>
        <w:rPr>
          <w:rFonts w:cs="Times New Roman" w:ascii="Times New Roman" w:hAnsi="Times New Roman"/>
          <w:sz w:val="24"/>
          <w:szCs w:val="24"/>
        </w:rPr>
        <w:t xml:space="preserve">В подготовительной подгруппе обучалось 3 ребенка: 1 не прошел дошкольную подготовку, 1 был в детском саду 1 год, 1 прошла дошкольную  подготовку  в течение 3 лет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ровень подготовки ниже среднего 1, выше среднего – 2 чел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дача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еспечить подготовку детей к школе в соответствии с образовательным маршрутом и степенью снижения слух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нализ обеспечения качественного и доступного базов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 дополнительного образ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школьное отделение)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9-2020 г. образовательная деятельность школы была направлена па обеспечение полноценного качественного и доступного образования на всех ступенях обучения с учетом способностей, возможностей, жизненных планов, образовательных потребностей, уровня здоровь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ОГКОУ «Школы-интерната № 92» реализовыва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Достижение оптимального уров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ой мотивации обучающихся, воспитанников с нарушениями слуха через реализ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етентностного подхода, как обязательного инструмента формирования качественного образовательного пространства учреждения в современных условиях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решались следующие задач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изического и психического развития детей с нарушениями слуха, использовать здоровьесберегающие технологии в обучении и воспитании, формировать культуру здоровья у обучающихся и воспитанников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новационные процессы и экспериментальную деятельность, продолжать внедрять новые образовательные технологии, позволяющие эффективно решать задачи обучения, воспитания и развития учащихся с нарушением слуха;</w:t>
      </w:r>
    </w:p>
    <w:p>
      <w:pPr>
        <w:pStyle w:val="Style18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и планомерно формировать у учащихся учебные универсальные действия и ключевые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пособствующие умению самостоятельно применять </w:t>
      </w:r>
      <w:r>
        <w:rPr>
          <w:rFonts w:cs="Times New Roman" w:ascii="Times New Roman" w:hAnsi="Times New Roman"/>
          <w:sz w:val="24"/>
          <w:szCs w:val="24"/>
        </w:rPr>
        <w:t xml:space="preserve">усвоенные знания, умения и способы деятельности в реальной жизни. </w:t>
      </w:r>
    </w:p>
    <w:p>
      <w:pPr>
        <w:pStyle w:val="Style18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вершенствовать воспитательную систему школы, включающую воспитание в процессе обучения, систему внеклассной работы, систему доп. образования, управление воспитательным процессом.</w:t>
      </w:r>
      <w:r>
        <w:rPr>
          <w:rFonts w:cs="Times New Roman" w:ascii="Times New Roman" w:hAnsi="Times New Roman"/>
          <w:sz w:val="24"/>
          <w:szCs w:val="24"/>
        </w:rPr>
        <w:t xml:space="preserve"> как залога повы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х, общекультур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учащихся.</w:t>
      </w:r>
    </w:p>
    <w:p>
      <w:pPr>
        <w:pStyle w:val="Style18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выпускников к осознанному выбору профессионально-образовательной траектории и успешному продвижению в реализации намеченного плана в высокотехнологичном конкурентном мире;</w:t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лекать родителей к взаимодействию и более тесному сотрудничеству </w:t>
      </w:r>
      <w:r>
        <w:rPr>
          <w:rFonts w:cs="Times New Roman" w:ascii="Times New Roman" w:hAnsi="Times New Roman"/>
          <w:sz w:val="24"/>
          <w:szCs w:val="24"/>
        </w:rPr>
        <w:t>в учебно-воспитательном процессе. расширения форм взаимодействия с н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образовате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-интерната, учитывая многообразие проявлений общего и речевого развития слабослышащих и позднооглохших детей, включает различные варианты образовательной программы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0"/>
        <w:gridCol w:w="1520"/>
        <w:gridCol w:w="1774"/>
        <w:gridCol w:w="1621"/>
        <w:gridCol w:w="1821"/>
      </w:tblGrid>
      <w:tr>
        <w:trPr>
          <w:trHeight w:val="2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7" w:leader="none"/>
                <w:tab w:val="center" w:pos="40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Программы</w:t>
            </w:r>
          </w:p>
        </w:tc>
      </w:tr>
      <w:tr>
        <w:trPr>
          <w:trHeight w:val="27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вариант 2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вариант 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риа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риа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л/сл, им. умств. отст.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ч. школ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, 2Б,4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,2В, 4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, 6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В,7В,8В,9В</w:t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. ш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, 9А,10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 (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Б (9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е планы ежегодно составлены в соответствии с Базисным учебным планом для специальных (коррекционных) образовательных учреждений для обучающихся, воспитанников с отклонениями в развитии (приказ Министерства образования Российской Федерации от 10.04.2002 № 29/2065-п), а также с ФГОС НОО, ФГОС ООО с учетом 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имер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ООП НОО, АООП ООО, а также </w:t>
      </w: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2004 г. и соответствуют требованиям СанПи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базового и дополните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и всего учебного года стабильно и активно велась работа объединений дополнительного образования, направленная на повышение творческой и познавательной активности учащихся с целью раскрытия их одаренности и талан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 дополнительного образования, кружков, секций проводилась согласно анкетированию учащихся, заявлениям, написанными родителями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лся контроль над посещаемостью учащимися студий, кружков, спортивных секций. Необходимо отметить, что по всей системе дополнительного образования посещаемость была на хорошем уровне, учащиеся проявляют большой интерес к занятиям во второй половине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учащихся посещают 2-3 кружка, секции, работающие на различных базах.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98"/>
        <w:gridCol w:w="1416"/>
        <w:gridCol w:w="2945"/>
      </w:tblGrid>
      <w:tr>
        <w:trPr>
          <w:trHeight w:val="2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ужки и се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ромыс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Б, 2Б,3В, 4Б,5Б,7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Школа-интернат № 92»</w:t>
            </w:r>
          </w:p>
        </w:tc>
      </w:tr>
      <w:tr>
        <w:trPr>
          <w:trHeight w:val="2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скусство квиллинг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В, 5Б, 6В,9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узыка жес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Б, 8Б, 7А, 6Б,5Б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101 иде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В,10А, 9В, 8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ция пла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В, 6В, 8В, 6Б, 8Б,4Б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К  «Торпедо»</w:t>
            </w:r>
          </w:p>
        </w:tc>
      </w:tr>
      <w:tr>
        <w:trPr>
          <w:trHeight w:val="2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ко-римская борьб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В, 6Б, 8В, 8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мрестлин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0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А, 6В, 8Б, 11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дж олимпийского резер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кружки, организованные на базе ОГКОУ «Школа-интернат № 92», проводились систематически.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собственными возможностями и желаниями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ученики выбирали самостоятельно посещение кружка и секции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детского творчества были представлены на выставках, конкурсах, соревнованиях, фестивалях различного уровн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ий потенциал учащих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держивать одаренных и талантливых детей с учетом их индивидуальности.</w:t>
      </w:r>
    </w:p>
    <w:p>
      <w:pPr>
        <w:pStyle w:val="Style18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дальнейшему расширению сети социального партнерства в системе дополнительного образования для удовлетворения запросов обучающихся, их родителей (законных представителей)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page3"/>
      <w:bookmarkStart w:id="1" w:name="page3"/>
      <w:bookmarkEnd w:id="1"/>
    </w:p>
    <w:p>
      <w:pPr>
        <w:pStyle w:val="Style18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учащихся за 2019-2020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учебного года в школе обучалось 42 учащихся: из них - в начальном звене 21, в основной школе - 21 человек. По окончанию 1 четверти была отчислена в 11 школу г. Димитровграда ученица 1 класса Свешникова В (по рекомендации ЦПМПК), по окончанию 2 четверти был отчислен в 87 школу г. Ульяновска ученик 8А класса Емельянов Данил (по рекомендации ЦПМПК). В 3 четверти была зачислена в 1 класс ученица Проживалова Анна (в связи с переездом из г.Сам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учебного года в школе стало 41 учащихся: из них - в начальном звене 21, в основной школе - 2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19-2020 учебный год заместителем директора по УВР Пановой М.М. в соответствии с учебным и годовым планом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школы была направлена на обеспечение полноценного качественного и доступного образования на всех ступенях обучения с учетом способностей, возможностей, жизненных планов, образовательных потребностей, уровня здоро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учебный год был осложнен ситуацией в стране, поэтому на последней неделе 3 четверти и вся 4 четверть была организована учебная деятельность в дистанционно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 смотря на изменение формы образовательной деятельности, дистанционного обучения в 3 и 4 четвертях, в соответствии с планом ВШК заместителем директора по УВР Пановой М.М. в течении всего года проводился текущий контроль организации учебно-воспитательного процесс, </w:t>
      </w:r>
      <w:r>
        <w:rPr>
          <w:rFonts w:cs="Times New Roman" w:ascii="Times New Roman" w:hAnsi="Times New Roman"/>
          <w:sz w:val="24"/>
          <w:szCs w:val="24"/>
        </w:rPr>
        <w:t xml:space="preserve">отслеживался уровень овладения знаниями и умениями учащимися и осуществлялись все ви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я, 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ттестаци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</w:t>
      </w:r>
      <w:r>
        <w:rPr>
          <w:rFonts w:eastAsia="Times New Roman" w:cs="Times New Roman" w:ascii="Times New Roman" w:hAnsi="Times New Roman"/>
          <w:sz w:val="24"/>
          <w:szCs w:val="24"/>
        </w:rPr>
        <w:t>отследить динамику их обученности, прогнозировать результативность дальнейшего обучения, выявить недостатки в работе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но проводился мониторинг успеваемости учащихся, качества обучения по предметам и анализ состояния результатов обучения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ными руководителями регулярно велся учёт пропусков учащихся, зам. директора по УВР систематически контролировала посещаемость детей.</w:t>
      </w:r>
    </w:p>
    <w:p>
      <w:pPr>
        <w:pStyle w:val="Normal"/>
        <w:spacing w:lineRule="auto" w:line="232" w:before="0" w:after="0"/>
        <w:ind w:firstLine="487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опрос об успеваемости в течение года был в центре внимания коллектива школы, регулярно рассматривался на педагогических советах, МС, совещан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спеваемости учащихся за год по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4» и «5» закончили четвер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человек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учеников начального звена: Михайлов К, Ибрагимов Д. Кустов А (2Б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енцева А. и Брехова Н., (4Б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инов А.(5А), Эрдман Э (5Б кл).</w:t>
      </w:r>
      <w:r>
        <w:rPr>
          <w:rFonts w:cs="Times New Roman" w:ascii="Times New Roman" w:hAnsi="Times New Roman"/>
          <w:sz w:val="24"/>
          <w:szCs w:val="24"/>
        </w:rPr>
        <w:t xml:space="preserve"> Саитов 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Б 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5 учащихся основной школы: </w:t>
      </w:r>
      <w:r>
        <w:rPr>
          <w:rFonts w:cs="Times New Roman" w:ascii="Times New Roman" w:hAnsi="Times New Roman"/>
          <w:sz w:val="24"/>
          <w:szCs w:val="24"/>
        </w:rPr>
        <w:t xml:space="preserve">Ульянов А (7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ягина Е.(9А), Алексеева Е (11Б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жеватова Е. </w:t>
      </w:r>
      <w:r>
        <w:rPr>
          <w:rFonts w:cs="Times New Roman" w:ascii="Times New Roman" w:hAnsi="Times New Roman"/>
          <w:sz w:val="24"/>
          <w:szCs w:val="24"/>
        </w:rPr>
        <w:t>Гусева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0А к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уче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ллектуальными нарушениями: Маслова А. и Кан С. (9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довлетворительно – 1 ученица 2В кл. Мартышева А. (рус. язык, чтение, развитие речи, математика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ция ОГКОУ «Школы-интерната № 92» довела до сведения родителей, матери Мартышевой М М, ученицы 2В класса Мартышевой А. информацию о сроках ликвидации академической задолженности за 2019-2020 учебный год по русскому языку, развитию речи, чтению, математике до15 мая 2020 года. Ответственность за проведение контрольных работ несет классный руководитель Крылова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довлетворительно - 21 учащихс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аттестованных учащихся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  по   шко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14"/>
        <w:gridCol w:w="251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У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По итогам года по школе успеваемость составила 96%, качество знаний – 36%, СОУ - 46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успеваемости за последние годы, можно отметить, что общий уровень обученности стабильный, уровень качества знаний обучения постепенно повышается. Это объясняется тем, что в 4 четверти в режиме дистанционного обучения увеличилось количество ударников благодаря сильнейшему контролю детей со стороны родителей начального звена в выполнении заданий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еланию родителей помочь своим детям достичь высоких результатов </w:t>
      </w:r>
      <w:r>
        <w:rPr>
          <w:rFonts w:cs="Times New Roman" w:ascii="Times New Roman" w:hAnsi="Times New Roman"/>
          <w:sz w:val="24"/>
          <w:szCs w:val="24"/>
        </w:rPr>
        <w:t>и необъективности выставления оценок обучающимся, т.к. при таком обучении педагогу трудно отследить самостоятельность выполнения заданий детьми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с отстающими и одарёнными деть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течении года данное направление педагогами осуществляется двумя способами:</w:t>
      </w:r>
    </w:p>
    <w:p>
      <w:pPr>
        <w:pStyle w:val="Style18"/>
        <w:numPr>
          <w:ilvl w:val="0"/>
          <w:numId w:val="11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рочное время через использование индивидуального раздаточного материала, ориентированного на уровень отстающего (продвинутого) ученика;</w:t>
      </w:r>
    </w:p>
    <w:p>
      <w:pPr>
        <w:pStyle w:val="Style18"/>
        <w:numPr>
          <w:ilvl w:val="0"/>
          <w:numId w:val="67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неурочное время через систему индивидуальных занятий с отстающими детьми (в данном случае ведётся соответствующая документац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стема диагностики, контроля, оценивания знаний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м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способов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общешкольному плану «Контроль уровня знаний, умений и навыков» отслеживался уровень овладения знаниями и умениями учащимися и осуществлялс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(входящий) контроль, цель которого – определить уровень устойчивости знаний по русскому языку и развитию речи за летний период и наметить меры по устранению выявленных пробелов в процессе повторения материала в начале года; 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полугодовой) контроль, целью которого являлось отслеживание динамики обученности учащихся, коррекция совместной деятельности для предупреждения неуспеваемост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годовой) контроль, цель которого – определить уровень сформированности знаний,умений учащихся при переходе в следующий класс, отследить динамику их обученности, прогнозировать результативность дальнейшего обучения, выявить недостатки в работ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 </w:t>
      </w:r>
      <w:r>
        <w:rPr>
          <w:rFonts w:cs="Times New Roman" w:ascii="Times New Roman" w:hAnsi="Times New Roman"/>
          <w:sz w:val="24"/>
          <w:szCs w:val="24"/>
        </w:rPr>
        <w:t>проводились административные контрольные работы по основным предметам в каждом классе, при этом и</w:t>
      </w:r>
      <w:r>
        <w:rPr>
          <w:rFonts w:eastAsia="Times New Roman" w:cs="Times New Roman" w:ascii="Times New Roman" w:hAnsi="Times New Roman"/>
          <w:sz w:val="24"/>
          <w:szCs w:val="24"/>
        </w:rPr>
        <w:t>спользовались такие формы контроля, ка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едупредительный, диагностический, текущий, тематический, фронтальный, персональный.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но проводился мониторинг успеваемости учащихся, качества обучения по предметам и анализ состояния результатов обуче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ля выявления уровня обученности учащихся в ОГКО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Школе-интернате № 92» использовались диагностические методики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ровень преподава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ещение уроков по программам наблюдения П.И. Третьякова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зучение индивидуальных особенностей учащих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о схемам педагогического динамического включенного наблюдения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тодики на изучение уровня психических процессов Т.Г. Богданова «Сурдопсихология»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39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Оценка особенностей развития ребенка» </w:t>
      </w:r>
      <w:r>
        <w:rPr>
          <w:rFonts w:eastAsia="MS Mincho;ＭＳ 明朝" w:cs="Times New Roman" w:ascii="Times New Roman" w:hAnsi="Times New Roman"/>
          <w:sz w:val="24"/>
          <w:szCs w:val="24"/>
        </w:rPr>
        <w:t>Р.В. Овчаровой, «Справочная книга школьного психолог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Л.А.Венгера «Развитие познавательных действий», субтесты Речицкой Е.Г. «Готовность слабослышащих дошкольников к обучению»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ровень сформированности общеучебных умений, навыков, способов деятельности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Лошкаревой А.Н. по измерению ОУУН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ценки уровня сформированности учебной деятельности. (Авторы Г.В. Репкина, Е.В. Заика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стояние системы оценки знаний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Зверевой В.И. «Состояние классных журналов»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Симонова В.П. «Степень обученности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диагностики выносятся на совещании при зам. директора по УВР, пед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контролю и оценке знаний, умений и способов деятельности учащихся создан банк и разработаны КИМы дл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ходной диагностики, текущего, рубежного и итогового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ний учащихся на основе «Требований к уровню подготовки выпускников»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04"/>
        <w:gridCol w:w="2026"/>
      </w:tblGrid>
      <w:tr>
        <w:trPr>
          <w:trHeight w:val="1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 контро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1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срезы, тесты, проверка техники чтения, текущая успеваемость, анализ результатов и выполнения программы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47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, срезы, тесты, проверка техники чтения, анализ результатов успеваемости, выполнение программы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и диагностика готовности выпускников, проведение пробных экзамен. работ по математике и русскому язы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</w:tr>
      <w:tr>
        <w:trPr>
          <w:trHeight w:val="14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14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ебном году отсутству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ью современного этапа развития школы является преобразование, изменение содержания образовательного процесса, а также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учебном процессе. Поэтому, главное место отводится активной, разносторонней, самостоятельной и познавательной деятельности школьников в организации учебного процесса, основанной на деятельностном подход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реализации компетентностного подхода:</w:t>
      </w:r>
    </w:p>
    <w:p>
      <w:pPr>
        <w:pStyle w:val="Style21"/>
        <w:numPr>
          <w:ilvl w:val="0"/>
          <w:numId w:val="27"/>
        </w:numPr>
        <w:spacing w:lineRule="atLeast" w:line="12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каждого в активный познавательный процесс, применение на практике полученных знаний и чёткого осознания, где, каким образом и для каких целей эти знания могут быть применены. </w:t>
      </w:r>
    </w:p>
    <w:p>
      <w:pPr>
        <w:pStyle w:val="Style21"/>
        <w:numPr>
          <w:ilvl w:val="0"/>
          <w:numId w:val="27"/>
        </w:numPr>
        <w:spacing w:lineRule="atLeast" w:line="12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, работа в сотрудничестве, применяя при этом определённые коммуникативные умения.</w:t>
      </w:r>
    </w:p>
    <w:p>
      <w:pPr>
        <w:pStyle w:val="Style21"/>
        <w:numPr>
          <w:ilvl w:val="0"/>
          <w:numId w:val="27"/>
        </w:numPr>
        <w:spacing w:lineRule="atLeast" w:line="12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вободного доступа к необходимой информации с целью формирования собственного мнения по той или иной проблеме</w:t>
      </w:r>
    </w:p>
    <w:p>
      <w:pPr>
        <w:pStyle w:val="Normal"/>
        <w:spacing w:lineRule="auto" w:line="237" w:before="0" w:after="0"/>
        <w:ind w:firstLine="427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Внутришкольный контроль</w:t>
      </w:r>
    </w:p>
    <w:p>
      <w:pPr>
        <w:pStyle w:val="Normal"/>
        <w:spacing w:lineRule="auto" w:line="237" w:before="0" w:after="0"/>
        <w:ind w:firstLine="427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нутришкольный контроль осуществлялся в виде плановых проверок, мониторинга, проведения административных работ, осуществлялся в соответствии с утверждённым планом-графиком. План предоставлялся педагогическому коллективу в начале каждой четверти. Внутришкольный контроль в виде мониторинга предусматривал сбор, системный учё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состояние здоровья обучающихся, организация</w:t>
      </w:r>
      <w:bookmarkStart w:id="2" w:name="page4"/>
      <w:bookmarkEnd w:id="2"/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 питания, выполнение режима, исполнительская дисциплина, учебно- методическое обеспечение, диагностика педагогического мастерства).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. Результаты ВШК оформлялись в виде аналитической справки, справки о результатах внутришкольного контроля, доклада о состоянии дел по проверяемому вопросу. Информация о результатах доводилась до учителей. По итогам ВШК в зависимости от его формы целей и задач, а также с учётом реального положения дел проводились заседания педсовета, совещания при директоре, на МС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20" w:firstLine="427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нутришкольный контроль носит системный и вариативный характер, мониторинг проводится как по промежуточным, так и по конечным результатам. 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ихся.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left="440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Работа по совершенствованию мониторинга проводилась по следующим направлениям: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0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Анализ рабочих программ, их соответствие требованиям. (Согласование календарно - тематических планов, рабочих программ, программ ДО, планов воспитательной работы).</w:t>
      </w:r>
    </w:p>
    <w:p>
      <w:pPr>
        <w:pStyle w:val="Normal"/>
        <w:tabs>
          <w:tab w:val="clear" w:pos="708"/>
          <w:tab w:val="left" w:pos="426" w:leader="none"/>
        </w:tabs>
        <w:spacing w:lineRule="exact" w:line="3" w:before="0" w:after="0"/>
        <w:ind w:left="426" w:hanging="284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рганизация и результаты работы с условно переведенными обучаю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7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ланирование работы с обучающимися 9, 10 классов «группы риска»</w:t>
      </w:r>
    </w:p>
    <w:p>
      <w:pPr>
        <w:pStyle w:val="Normal"/>
        <w:tabs>
          <w:tab w:val="clear" w:pos="708"/>
          <w:tab w:val="left" w:pos="426" w:leader="none"/>
        </w:tabs>
        <w:spacing w:lineRule="exact" w:line="29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5" w:before="0" w:after="0"/>
        <w:ind w:left="426" w:right="20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едагогический консилиум «Изучение вопросов преемственности учебной и внеурочной деятельности в 1, 5-х классах»</w:t>
      </w:r>
    </w:p>
    <w:p>
      <w:pPr>
        <w:pStyle w:val="Normal"/>
        <w:tabs>
          <w:tab w:val="clear" w:pos="708"/>
          <w:tab w:val="left" w:pos="426" w:leader="none"/>
        </w:tabs>
        <w:spacing w:lineRule="exact" w:line="32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 w:before="0" w:after="0"/>
        <w:ind w:left="426" w:right="120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оведение пробных экзаменов по математике и русскому языку в 10а классе с анализом промежуточных результатов и разработкой рекомендаций по усовершенствованию учеб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exact" w:line="34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оверка прохождения программного материала</w:t>
      </w:r>
    </w:p>
    <w:p>
      <w:pPr>
        <w:pStyle w:val="Normal"/>
        <w:tabs>
          <w:tab w:val="clear" w:pos="708"/>
          <w:tab w:val="left" w:pos="426" w:leader="none"/>
        </w:tabs>
        <w:spacing w:lineRule="exact" w:line="29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284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оведение промежуточной аттестации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Особый блок в ВШК занимает контроль за результатами обучения детей, испытывающих трудности учёбе. Он включает контроль за наличием у учителей разноуровневых заданий; посещение уроков у учителей, дающих неуспевающих; проверку рабочих тетрадей, дневников, классных журналов; собеседование с учителями, учащимися; проверка дозировки домашнего задания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7" w:before="0" w:after="0"/>
        <w:ind w:firstLine="427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истематическая проверка классных журналов является одной из форм внутришкольного контроля. При этом анализируется прохождение программ, уровень успеваемости, система опроса, сочетание устных и письменных форм работы, посещаемость. Одна из проблем по заполнению журнала (ЭЖ) это низкая накопляемость оценок по истории, обществознанию, несвоевременное выставление оценок по отдельным предметам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2" w:before="0" w:after="0"/>
        <w:ind w:firstLine="24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Большое внимание в течении года уделялось адаптации учащихся. Результаты контроля процесса адаптации учащихся 1х, 5х классов к школе за 2019-2020 учебный год показали позитивную динамику. Процесс адаптации учащихся 1-х, 5-х классов к школе показал сокращения адаптационного периода первоклассников и пятиклассников. По итогам адаптации были проведены малые педсоветы: в1, 5, классах совместно с учителями, работающими с этими обучающимися. 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емственность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блема преемственности обучения затрагивает все звенья существующей образовательной системы школы, но наиболее остро эта проблема стоит в двух ключевых точках – в момент поступления детей: на дошкольное отделение, в школу, в период перехода учащихся на ступень выше. Причинами возникновения проблем могут быть:</w:t>
      </w:r>
    </w:p>
    <w:p>
      <w:pPr>
        <w:pStyle w:val="Style18"/>
        <w:numPr>
          <w:ilvl w:val="0"/>
          <w:numId w:val="28"/>
        </w:numPr>
        <w:ind w:left="284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несформированность речи: фонематической, лексической, грамматической, синтаксической, семантической сторон. </w:t>
      </w:r>
    </w:p>
    <w:p>
      <w:pPr>
        <w:pStyle w:val="Style18"/>
        <w:numPr>
          <w:ilvl w:val="0"/>
          <w:numId w:val="28"/>
        </w:numPr>
        <w:ind w:left="284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едостаточная сформированность личностной готовности, умственной зрелости и произвольности регуляции поведения и деятельности.</w:t>
      </w:r>
    </w:p>
    <w:p>
      <w:pPr>
        <w:pStyle w:val="Style18"/>
        <w:numPr>
          <w:ilvl w:val="0"/>
          <w:numId w:val="28"/>
        </w:numPr>
        <w:ind w:left="284" w:hanging="36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адаптация учащихся к новой организации учебного процесса и содержания обучения; </w:t>
      </w:r>
    </w:p>
    <w:p>
      <w:pPr>
        <w:pStyle w:val="Style18"/>
        <w:numPr>
          <w:ilvl w:val="0"/>
          <w:numId w:val="28"/>
        </w:numPr>
        <w:ind w:left="284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впадение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Style18"/>
        <w:numPr>
          <w:ilvl w:val="0"/>
          <w:numId w:val="28"/>
        </w:numPr>
        <w:ind w:left="284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едостаточная готовность детей предыдущей ступени к более сложной и самостоятельной учебной деятельности, связанной с показателями их интеллектуального, личностного развития с уровнем сформированности структурных компонентов учебной деятельности (мотивы, учебные действия, контроль, оценка, т.е. компоненты формирования УУД).</w:t>
      </w:r>
    </w:p>
    <w:p>
      <w:pPr>
        <w:pStyle w:val="Normal"/>
        <w:spacing w:lineRule="auto" w:line="232" w:before="0" w:after="0"/>
        <w:ind w:firstLine="24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 преемственности обучения проводилась следующая работа: совещания при директоре, посещение уроков в 4-х – 5-х классах, контрольные работы по русскому языку и математике,</w:t>
      </w:r>
    </w:p>
    <w:p>
      <w:pPr>
        <w:pStyle w:val="Style18"/>
        <w:jc w:val="both"/>
        <w:rPr/>
      </w:pPr>
      <w:bookmarkStart w:id="3" w:name="page5"/>
      <w:bookmarkEnd w:id="3"/>
      <w:r>
        <w:rPr>
          <w:rFonts w:cs="Arial" w:ascii="Times New Roman" w:hAnsi="Times New Roman"/>
          <w:sz w:val="24"/>
          <w:szCs w:val="20"/>
          <w:lang w:eastAsia="ru-RU"/>
        </w:rPr>
        <w:t>проверка техники чтения в 4-6 классах. Результаты контроля рассматривались на совещаниях при директо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ущем году педагогический коллектив удовлетворительно решал вопросы преемственности, были использованы та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18"/>
        <w:numPr>
          <w:ilvl w:val="0"/>
          <w:numId w:val="95"/>
        </w:numPr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контроль адаптации учащихся к новой организации учебного процесса; </w:t>
      </w:r>
    </w:p>
    <w:p>
      <w:pPr>
        <w:pStyle w:val="Style18"/>
        <w:numPr>
          <w:ilvl w:val="0"/>
          <w:numId w:val="95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 учащихся личностной готовности, умственной зрелости и произвольности регуляции поведения.</w:t>
      </w:r>
    </w:p>
    <w:p>
      <w:pPr>
        <w:pStyle w:val="Style18"/>
        <w:numPr>
          <w:ilvl w:val="0"/>
          <w:numId w:val="95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ведение совместных мероприятий между учащимися 1, 2 ступени и воспитанниками</w:t>
      </w:r>
    </w:p>
    <w:p>
      <w:pPr>
        <w:pStyle w:val="Style18"/>
        <w:numPr>
          <w:ilvl w:val="0"/>
          <w:numId w:val="95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блюдение педагогами единых требований к качеству образования.</w:t>
      </w:r>
    </w:p>
    <w:p>
      <w:pPr>
        <w:pStyle w:val="Style18"/>
        <w:numPr>
          <w:ilvl w:val="0"/>
          <w:numId w:val="95"/>
        </w:numPr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чет кризисных периодов, переориентация подростков на деятельность общения со сверстниками при сохранении значимости учебной деятельности;</w:t>
      </w:r>
    </w:p>
    <w:p>
      <w:pPr>
        <w:pStyle w:val="Style18"/>
        <w:numPr>
          <w:ilvl w:val="0"/>
          <w:numId w:val="95"/>
        </w:numPr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обучение детей к самостоятельности в учебной и внеурочной деятельности.</w:t>
      </w:r>
    </w:p>
    <w:p>
      <w:pPr>
        <w:pStyle w:val="Style18"/>
        <w:numPr>
          <w:ilvl w:val="0"/>
          <w:numId w:val="95"/>
        </w:numPr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сть, взаимопроникновение и взаимодействие направлений: физического, социально-личностного, познавательно-речевого, художественно-эстетического.</w:t>
      </w:r>
    </w:p>
    <w:p>
      <w:pPr>
        <w:pStyle w:val="Style18"/>
        <w:numPr>
          <w:ilvl w:val="0"/>
          <w:numId w:val="95"/>
        </w:numPr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лавное изменение методов обучения при планировании в работе с детьми 5 классов.</w:t>
      </w:r>
    </w:p>
    <w:p>
      <w:pPr>
        <w:pStyle w:val="Normal"/>
        <w:spacing w:lineRule="auto" w:line="232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нованием преемственности разных ступеней образовательной системы является ориентация на формирование умению учиться, которое обеспечивается формированием системы универсальных учебных действий и задаются в форме требований к планируемым результатам обучения.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Рекомендации педаго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5" w:before="0" w:after="0"/>
        <w:ind w:left="720" w:hanging="354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Учителям, работающим в 5 классах, продолжать работу по активизации познавательной деятельности, формированию предметных, метапредметныъх и личностных результатов с четом уровня развития учащихся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 w:before="0" w:after="0"/>
        <w:ind w:left="720" w:right="20" w:hanging="354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едагогу – психологу продолжить работу по наблюдению за учащимися 5 классов, по коррекции их поведения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54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Учителям русского языка и математике организовать дополнительные занятия для ликвидации пробелов, выявленных в ходе контроля.</w:t>
      </w:r>
    </w:p>
    <w:p>
      <w:pPr>
        <w:pStyle w:val="Style18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ть личностную, речевую готовность, умственную зрелость и произвольность регуляции поведения дошкольников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овывать взаимопосещение педагогов рубежных ступеней в течение года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ивать </w:t>
      </w:r>
      <w:r>
        <w:rPr>
          <w:rFonts w:eastAsia="@Arial Unicode MS" w:cs="Times New Roman" w:ascii="Times New Roman" w:hAnsi="Times New Roman"/>
          <w:sz w:val="24"/>
          <w:szCs w:val="24"/>
        </w:rPr>
        <w:t>готовность детей предыдущей ступени к более сложной и самостоятельной учебной деятельности, связанной с показателями их интеллектуального, личностного развития с уровнем сформированности структурных компонентов учебной деятельности (мотивы, учебные действия, контроль, оценка, т.е. компоненты формирования УУД)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блюдать единые подходы преемственности </w:t>
      </w:r>
      <w:r>
        <w:rPr>
          <w:rFonts w:cs="Times New Roman" w:ascii="Times New Roman" w:hAnsi="Times New Roman"/>
          <w:sz w:val="24"/>
          <w:szCs w:val="24"/>
        </w:rPr>
        <w:t>в методах обучения, требованиях к результатам обучениях в начальном и среднем звенья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в урочной и внеурочной деятельности детского сада и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силить </w:t>
      </w:r>
      <w:r>
        <w:rPr>
          <w:rFonts w:cs="Times New Roman" w:ascii="Times New Roman" w:hAnsi="Times New Roman"/>
          <w:sz w:val="24"/>
          <w:szCs w:val="24"/>
        </w:rPr>
        <w:t>сотрудничество МО с дефектологами для обеспеченности межпредметных связей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должать формировать ключевые компетенции на занятиях по самоподготовке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В начале года был составлен план по подготовке к ГВЭ. Учителя - предметники пересмотрели рабочие программы, в частности календарно-тематическое планирование.</w:t>
      </w:r>
    </w:p>
    <w:p>
      <w:pPr>
        <w:pStyle w:val="Normal"/>
        <w:spacing w:lineRule="auto" w:line="237" w:before="0" w:after="0"/>
        <w:ind w:right="80" w:hanging="0"/>
        <w:jc w:val="both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оведен анализ стартовых, промежуточных, итоговых контрольных работ по математике, русскому языку в 5-10х классах с целью выявления качества знаний и уровня обученности уч-ся по названным предметам. Результаты обсуждены на МО. Главная цель контроля: осуществлять определенную подготовку обучающихся к урокам, уделять внимание на усвоение основного материала, ликвидация неуспешности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60" w:right="80" w:firstLine="427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 внутришкольному контролю по подготовке к итоговой аттестации посещались уроки администрацией в 9, 10 классах в порядке наблюдения за уровнем преподавания предметов: проведен мониторинг качества знаний учащихся выпускных классов, контрольные срезы, определен уровень знаний, даны рекомендации преподавателям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60" w:right="80" w:firstLine="427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Большое внимание уделялось контролю за школьной документацией и работе в «Сетевом городе»: правильное оформление журналов, ЭЖ, дневников, своевременное выставление оценок текущих, соответствие и правильность выставления оценок за письменные работы, изучался объём домашних заданий, нагрузка по дням недели, объективность выставления оценок за четверть, полугодие, учебный год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60" w:right="80" w:firstLine="427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 итогам 2019 – 2020 учебного года следует отметить, что план внутришкольного контроля за 2019-2020 учебный год и учебная программа по предметам в основном выполнен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Расширение информационного пространства школ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Все обучающиеся и их родители при наличии их согласия на обработку персональных данных в АИС «Сетевой город» имеют пароли доступа в систему. Классные руководители обучали учеников и родителей пользоваться системой. Большинство педагогов своевременно заполняли тематическое планирование и выставляли оценки в электронный журнал. Но не все педагоги своевременно заполняли «Сетевой город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В ситуации сильных морозов, в режиме дистанционного обучения, когда ученики не посещали занятия в школе, педагоги размещали задания по предметам в АИС «Сетевой город» и обучающиеся активно пользовались системой</w:t>
      </w:r>
    </w:p>
    <w:p>
      <w:pPr>
        <w:pStyle w:val="Normal"/>
        <w:spacing w:lineRule="exact" w:line="14" w:before="0" w:after="0"/>
        <w:ind w:firstLine="166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2" w:before="0" w:after="0"/>
        <w:ind w:firstLine="16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Классные руководители регулярно пользуются отчетами по подведению итогов учебных периодов, по качеству успеваемости.</w:t>
      </w:r>
    </w:p>
    <w:p>
      <w:pPr>
        <w:pStyle w:val="Normal"/>
        <w:spacing w:lineRule="exact" w:line="13" w:before="0" w:after="0"/>
        <w:ind w:firstLine="166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7" w:before="0" w:after="0"/>
        <w:ind w:firstLine="166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Родители консультируются по работе в системе «Сетевой город», проявляют постоянный интерес к успехам своих детей. Не пользуются системой родители так называемых «трудных» детей, и выясняется это на заседаниях совета по профилактик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Успешность работы коллектива школы напрямую зависела от правильной организации управления, планирования, контроля и своевременной коррекционной работы, что обеспечивалось осуществлением административного контроля за качеством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ализ конечных результатов деятельности школы выяви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) положительную динамику следующих процессов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ое повышение уровня самообразования педагогов через выступления на МО, педагогических советах, научно-практических конференциях.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уроков на основе системно-деятельностного подхода. 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тодической базы МО, их инновационный потенциал;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, методов обучения (работа в группах, в парах, где сильный ученик-консультант, учитель- тьютор), а также внедрение современных педагогических технологий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на различных этапах урока педагогам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качества проведения общешкольных мероприят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то стало возможным благодаря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ной администрацией школы-интерната разнообразной методической работе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ому внутришкольному контролю администрации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улярной работе структурного подразделения ППк.</w:t>
      </w:r>
    </w:p>
    <w:p>
      <w:pPr>
        <w:pStyle w:val="Normal"/>
        <w:numPr>
          <w:ilvl w:val="0"/>
          <w:numId w:val="68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го процесса, где главное место отводится активной и самостоятельной познавательной деятельности школьнико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ю форм и методов обучения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и учителей в повышении своей компетентности в связи с быстро меняющимися требованиями к результатам обучения выпускников;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отдельными педагогами СУМ на самостоятельный поиск информации, свободный выбор задания, выбор альтернативного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) Стабильность результатов 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и условий безопасности участников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и отрицательной динамики состояния здоровья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тивном отношении родителей, выпускников, местного сообщества к школ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) Отрицательные тенден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пизодическое взаимопосещение уроков педагогами во втором полугод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умение учащихся использовать самостоятельно в практической деятельности и повседневной жизни приобретённые знания и ум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 отдельных педагогов не прослеживается</w:t>
      </w:r>
      <w:r>
        <w:rPr>
          <w:rFonts w:cs="Times New Roman" w:ascii="Times New Roman" w:hAnsi="Times New Roman"/>
          <w:sz w:val="24"/>
          <w:szCs w:val="24"/>
        </w:rPr>
        <w:t xml:space="preserve"> необходим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требности в реализации современных педагогических технологий в УВП: </w:t>
      </w:r>
      <w:r>
        <w:rPr>
          <w:rFonts w:cs="Times New Roman" w:ascii="Times New Roman" w:hAnsi="Times New Roman"/>
          <w:sz w:val="24"/>
          <w:szCs w:val="24"/>
        </w:rPr>
        <w:t>обучение в сотрудничестве, информационные технологии, проектные методы обучения, проблемное обучение, т</w:t>
      </w:r>
      <w:r>
        <w:rPr>
          <w:rFonts w:cs="Times New Roman" w:ascii="Times New Roman" w:hAnsi="Times New Roman"/>
          <w:kern w:val="2"/>
          <w:sz w:val="24"/>
          <w:szCs w:val="24"/>
        </w:rPr>
        <w:t>естовая технолог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Arial"/>
          <w:color w:val="0070C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ичины</w:t>
      </w: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Arial" w:ascii="Times New Roman" w:hAnsi="Times New Roman"/>
          <w:i/>
          <w:sz w:val="24"/>
          <w:szCs w:val="20"/>
          <w:u w:val="single"/>
          <w:lang w:eastAsia="ru-RU"/>
        </w:rPr>
        <w:t>низкого качества знаний учащихс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руднённость проведения полноценного урока в малокомлектных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20" w:leader="none"/>
        </w:tabs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низкая мотивация учащихся к обучению, нежелание учи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педагогов со слабоуспевающими и одарёнными деть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бладание фронтальных форм организации учебно-воспит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бо организованная индивидуальная работа и система отработки неусвоенных 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одержания общеобразовательных учебников уровню речевого развития слабослышащего учени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ушение принципа систематичности обучения, вызванное частыми пропусками либо низким уровнем обучаемости учащихся, нуждающихся в дополнительной педагог. поддерж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мостоятельности учащихся, низкая степень вовлечённости их в исследовательскую деятельность, необходимость развития интонационной гибкости и выразительности их речи, эмоционального резерва и возможностей творческой реализации</w:t>
      </w:r>
    </w:p>
    <w:p>
      <w:pPr>
        <w:pStyle w:val="Normal"/>
        <w:spacing w:lineRule="auto" w:line="232" w:before="0" w:after="0"/>
        <w:ind w:left="260" w:hanging="0"/>
        <w:jc w:val="center"/>
        <w:rPr/>
      </w:pPr>
      <w:r>
        <w:rPr>
          <w:rFonts w:eastAsia="Times New Roman" w:cs="Arial" w:ascii="Times New Roman" w:hAnsi="Times New Roman"/>
          <w:i/>
          <w:sz w:val="24"/>
          <w:szCs w:val="20"/>
          <w:lang w:eastAsia="ru-RU"/>
        </w:rPr>
        <w:t>Проблемы коллектива, возникающие после анализа учебно-воспит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5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лабая подготовленность педколлектива к инновационным технолог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лабо поставленная учебная мотивация и воспитательная работа отдельными педаг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u w:val="single"/>
          <w:lang w:eastAsia="ru-RU"/>
        </w:rPr>
        <w:t>Изложение учебного материала остается чаще всего информационным, недостаточно предлагаются задания вариативного характера, заданий на творческую деятельность учащихся, отсутствует поиск, который способствует выработке ключевых компетент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едостаточно эффективный контроль со стороны классных руководителей за успеваемостью, несвоевременное взаимодействие с учителями-предметниками</w:t>
      </w:r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транённость родителей отдельных учащихся в участии учебно-воспитательного процесса,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перекладывание все только на школу, недостаточная работа с ними;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i/>
          <w:i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ru-RU"/>
        </w:rPr>
        <w:t>Рекомендации педагогам: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35" w:before="0" w:after="0"/>
        <w:ind w:left="-142" w:firstLine="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истематически выявлять уровень знаний, умений и способов деятельности, фиксируя его в диагностических картах учащихся. Проводить своевременную коррекционную работу по ликвидации пробелов в знания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35" w:before="0" w:after="0"/>
        <w:ind w:left="-142" w:firstLine="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вышать учебную мотивацию и воспитательную работу.</w:t>
      </w:r>
    </w:p>
    <w:p>
      <w:pPr>
        <w:pStyle w:val="Normal"/>
        <w:tabs>
          <w:tab w:val="clear" w:pos="708"/>
          <w:tab w:val="left" w:pos="142" w:leader="none"/>
        </w:tabs>
        <w:spacing w:lineRule="exact" w:line="13" w:before="0" w:after="0"/>
        <w:ind w:left="-142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57" w:leader="none"/>
        </w:tabs>
        <w:spacing w:lineRule="auto" w:line="235" w:before="0" w:after="0"/>
        <w:ind w:left="-142" w:firstLine="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и дальнейшем обучении необходимо планировать уроки восстановления базовых знаний, включая разноуровневую технологию, сопутствующего повторения курса 5–6 кл, 7-9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57" w:leader="none"/>
        </w:tabs>
        <w:spacing w:lineRule="auto" w:line="235" w:before="0" w:after="0"/>
        <w:ind w:left="-142" w:firstLine="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Разнообразить типы и виды уроков, используя инновационны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57" w:leader="none"/>
        </w:tabs>
        <w:spacing w:lineRule="auto" w:line="235" w:before="0" w:after="0"/>
        <w:ind w:left="-142" w:firstLine="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Классным руководителям доводить до сведения родителей результаты контроля, строить работу в тесном контакте с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57" w:leader="none"/>
        </w:tabs>
        <w:spacing w:lineRule="auto" w:line="235" w:before="0" w:after="0"/>
        <w:ind w:left="-142" w:firstLine="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ять электронные версии учебников и учебных пособия.</w:t>
      </w:r>
    </w:p>
    <w:p>
      <w:pPr>
        <w:pStyle w:val="Normal"/>
        <w:tabs>
          <w:tab w:val="clear" w:pos="708"/>
          <w:tab w:val="left" w:pos="142" w:leader="none"/>
          <w:tab w:val="left" w:pos="557" w:leader="none"/>
        </w:tabs>
        <w:spacing w:lineRule="auto" w:line="235" w:before="0" w:after="0"/>
        <w:ind w:left="-140" w:hanging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оанализировав успеваемость и качество обучения, следует сделать вывод, хотя и есть незначительная положительная динамика повышения качества,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i/>
          <w:sz w:val="24"/>
          <w:szCs w:val="20"/>
          <w:lang w:eastAsia="ru-RU"/>
        </w:rPr>
        <w:t>задача повышения качества преподавания остается самой актуальной и приоритетной на предстоящий учебный год.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х условиях важнейшим направлением является работа по созданию положительного имиджа школы, и залогом этого является повышение качества образования. Только при условии осознания педколлективом важности этой задачи, школа может развиваться и двигаться вперед. В связи с этим, планируя работу на новый учебный год, необходимо определи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70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</w:t>
      </w:r>
    </w:p>
    <w:p>
      <w:pPr>
        <w:pStyle w:val="Style18"/>
        <w:numPr>
          <w:ilvl w:val="0"/>
          <w:numId w:val="70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качества обучения школьников за счет освоения технологий, обеспечивающих успешность самостоятельной работы каждого ученика. </w:t>
      </w:r>
    </w:p>
    <w:p>
      <w:pPr>
        <w:pStyle w:val="Style18"/>
        <w:numPr>
          <w:ilvl w:val="0"/>
          <w:numId w:val="70"/>
        </w:numPr>
        <w:ind w:left="0" w:hanging="284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Формирование положительной мотивации обучающихся к учебной деятельности;</w:t>
      </w:r>
    </w:p>
    <w:p>
      <w:pPr>
        <w:pStyle w:val="Style18"/>
        <w:numPr>
          <w:ilvl w:val="0"/>
          <w:numId w:val="70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еемственности обучения и воспитания при переходе между ступенями.</w:t>
      </w:r>
    </w:p>
    <w:p>
      <w:pPr>
        <w:pStyle w:val="Style18"/>
        <w:numPr>
          <w:ilvl w:val="0"/>
          <w:numId w:val="70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явление и поддержка талантливых детей через проведение олимпиад, конкурсов и привлечение внешкольных учреждений к сотрудничеству для развития творческих, интеллектуальных, индивидуальных возможностей учащихся.</w:t>
      </w:r>
    </w:p>
    <w:p>
      <w:pPr>
        <w:pStyle w:val="Style18"/>
        <w:numPr>
          <w:ilvl w:val="0"/>
          <w:numId w:val="70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ение в практическую деятельность реализацию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ектной деятельности.</w:t>
      </w:r>
    </w:p>
    <w:p>
      <w:pPr>
        <w:pStyle w:val="Style18"/>
        <w:numPr>
          <w:ilvl w:val="0"/>
          <w:numId w:val="70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оптимального уровня воспитанности.</w:t>
      </w:r>
    </w:p>
    <w:p>
      <w:pPr>
        <w:pStyle w:val="Style18"/>
        <w:numPr>
          <w:ilvl w:val="0"/>
          <w:numId w:val="70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охранение и развитие материально-технической базы образовательной организации.</w:t>
      </w:r>
    </w:p>
    <w:p>
      <w:pPr>
        <w:pStyle w:val="Style18"/>
        <w:numPr>
          <w:ilvl w:val="0"/>
          <w:numId w:val="70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еализация «Программы здоровья» и формирование мотивации к ЗОЖ педагог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довлетворение образовательных потребностей школь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социального заказа их роди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проводилась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клонностями и потребностями, способностями к успешной социализации в обществе. Учащимся обеспечивались равные возможности для их последующего профессионального образования и профессиональной деятельности с учётом реальных потребностей рынка тру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188"/>
      </w:tblGrid>
      <w:tr>
        <w:trPr>
          <w:trHeight w:val="2244" w:hRule="atLeast"/>
        </w:trPr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радиции в конце каждого учебного года проводится анкетирование родителей с целью выявления уровня удовлетворённости качеством образования, по результатам которого можно отметить позитивное отношение большинства родителей, выпускников к школе-интернату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object w:dxaOrig="4890" w:dyaOrig="2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3.65pt;height:120.1pt" filled="f" o:ole="">
                  <v:imagedata r:id="rId10" o:title=""/>
                </v:shape>
                <o:OLEObject Type="Embed" ProgID="" ShapeID="ole_rId9" DrawAspect="Content" ObjectID="_115808057" r:id="rId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деятельность школы-интерна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В ОГКОУ «Школе-интернате № 92» имеется Методический совет, который координирует деятельность школьных методических объединений. Совместно с педагогическим советом МС определяет цели по развитию научно-методической деятельности коллектива и отдельных учителей, организует выполнение плана научно-методической деятельности, работу по единой методической теме, обобщение передового педагогического опыта, осуществляет повышение квалификации учителей через проведение предметных недель, проблемных семинаров, научно-практических конференций, педагогических  чтений, методических совещаний, осуществляет оценку научно-методической деятельности коллектива и отдельных учител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ется положение о методических объединениях школы, проводится ежегодный анализ работы методических объединений, на основании анализа составляется план работы, систематически ведутся протоколы заседаний. В связи с модернизацией образования возрастает необходимость использовать в учебно-воспитательной деятельности современные педагогические технологии обучения и воспитания детей с нарушением слуха. ОГК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е-интернате № 92» те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ет с ОГБУ ДПО УИПКПРО, проводит на своей базе научно-практические конференции с целью повышения методического уровня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улярно функционируют школьные методические объединения педагогов, ведущие методическую работу по различным направлениям: обеспечение условий для непрерывного совершенствования профессионального мастерства педагогов, информационное обеспечение образовательного процесса, изучение, обобщение и распространение передов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валификаци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едагогических кадр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педагогического коллектива стабильный, более половины педагогов имеют высшее образование, категорию, опытные педагоги являются наставниками для молодых специалистов. Курсы повышения квалификации педагоги проходят 1 раз в 3 года на базе ОГБУ ДПО УИПКПРО по графику своевременно, а также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вышают своё профессиональное мастерство посредством активного участия в МО, педагогических советах, областных научно-практических конференциях, выставках методических идей.</w:t>
      </w:r>
      <w:r>
        <w:rPr>
          <w:rFonts w:cs="Times New Roman" w:ascii="Times New Roman" w:hAnsi="Times New Roman"/>
          <w:sz w:val="24"/>
          <w:szCs w:val="24"/>
        </w:rPr>
        <w:t xml:space="preserve"> За 2019-2020 год курсы повышения квалифик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ли 9 </w:t>
      </w:r>
      <w:r>
        <w:rPr>
          <w:rFonts w:cs="Times New Roman" w:ascii="Times New Roman" w:hAnsi="Times New Roman"/>
          <w:sz w:val="24"/>
          <w:szCs w:val="24"/>
        </w:rPr>
        <w:t xml:space="preserve">педагогов.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ттестация педагогов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жегодно в начале учебного года составляется график прохождения аттестации педагогов, который контролируется администрацией школы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текущий учебный год прошли аттестацию 5 человек и подтвердили высшую квалификационную категорию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че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ля успешной реализации образовательной программы на 2019-2022 год и методического обеспечения работы школы функционировали 7 школьных МО: учителей начального звена (Крылова Т.Д.), естественно-математического цикла (Фокина Н.К.), гуманитарного цикла (Пусикова Н.А.), педагогов-дефектологов (Романова Е.В.), воспитателей школьного отделения (Самарина ИН), классных руководителей (Танюшкина ИВ), воспитателей дошкольного отделения (Сафаева ЕЕ.). На заседаниях МО, согласно намеченному плану, обсуждались различные актуальные вопросы, связанные с совершенствованием проведения современного урока на основе системно-деятельностной основе, изучались новые требования к аттестации педагогов, обсуждалась организация и проведение предметных недель и новинки методической литературы по предметам анализировались уроки педагогов с позиции компетентност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речевому развитию учащихся. Ежегодно проводится диагностики детей основной школы, где включены так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дания, как определение темы и основной мысли текста, частично – поисковая работа с текстом, сжатие текста, вариативный пересказ фрагмента текста, составление простого и тезисного плана текста, выявление и формулировка проблемы текста, выражение своего отношения в поднятой проблеме, описание фотографии. В связи с этим</w:t>
      </w:r>
      <w:r>
        <w:rPr>
          <w:rFonts w:cs="Times New Roman" w:ascii="Times New Roman" w:hAnsi="Times New Roman"/>
          <w:sz w:val="24"/>
          <w:szCs w:val="24"/>
        </w:rPr>
        <w:t>, перед педагогами гуманитарного цикла стоял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Формирование навыков применения на уроках гуманитарного цикла дисциплин стратегий смыслового чтения, умений владеть текстом как ключевым инструментом современного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Усиление контроля за часто пропускающими и неуспевающими учащимися, создание системы отработки пропущенных тем, создание системы тематических зачё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несение корректив в рабочие программы, перераспределение учебного времени между предметами филологического цикла в связи с добавлением предметов «родной язык», «родная литера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Создание УМК (5-10 классы) по подготовке учащихся к итоговому устному экзамену – собеседованию по русскому язы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Организация внеурочных мероприятий, направленных на самостоятельную познавательную деятельность, включая   проектную и творческ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задач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и активно изучались современные подходы к работе с текстом. Были освоены на практике основные приёмы смыслового чтения. В течение года осуществлялось взаимопосещение занятий, были даны открытые уроки по проблеме формирования смыслового чтения, проведение педагогического совета по теме: «Стратегии смыслового чтения».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2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а работа по созданию системы тематических зачётов по предметам «русский язык», «литература», «развитие речи», «английский язык». Ведётся мониторинг индивидуальных достижений отстающих учащихся и учащихся, имеющих низкую учебную мотивацию (5В класс, 8Б класс), создана матрица динамики учебных результатов (Макаров Влад, Емельянов Даниил). 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2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авторские программы по курсам «Родной язык», «Родная литература» в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6Б, 9А-11Б, 10А классах, ориентированные на развитие коммуникативной культуры учащихся, речевых умений, направленных на овладение техникой сжатого пересказа, описания фотографии, создания монологического высказывания. Внесены и обоснованы изменения в тематическое содержание рабочих программ по русскому языку и литературе в 10А классах (увеличено количество уроков на написание работы в формате ГВЭ)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2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новой С.В. в течение ряда последних лет разрабатываются дидактические материалы и памятки для учащихся по подготовке к государственной итоговой аттестации в письменной и устной форме (метод. разработки «Творческое задание ГВЭ: пошаговый план подготовки», «Методика подготовки слабослышащих выпускников к устному собеседованию по рус. языку»)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42" w:firstLine="2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на протяжении ряда лет придерживается принципа разработки плана проведения Недели словесности с прицелом на организ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но – 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учащихся. В этом году успешно реализован проект, посвящённый 75-летию Великой Победы, - «Улицы наших героев» Результаты исследования были обнародованы в виде выставки, а также озвучены в форме отчётов и презентаций на классных часах. Отрадно, что в проекте приняли участие и родители.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 ребят связана с работой школьного театра. Но весной этого года не удалось из-за короновируса приобщить слабослышащих ребят к театра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нализ проведённой работы и результатов мониторинга позволяют сделать след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всех предметов гуманитарного цикла самое низкое качество обучения объективно и заслуженно принадлежит предметам «русский язык» и «развитие речи». Однако в 2019-20 уч. году качество ЗУН по русскому языку заметно повысилось (очевидно, это связано с увеличением классов со 100% качеством, например, 5(1), 7А, 8В, 10А классы). </w:t>
      </w:r>
      <w:r>
        <w:rPr>
          <w:rFonts w:cs="Times New Roman" w:ascii="Times New Roman" w:hAnsi="Times New Roman"/>
          <w:sz w:val="24"/>
          <w:szCs w:val="24"/>
        </w:rPr>
        <w:t xml:space="preserve"> Тем не менее сравнительно низкий уровень качества обучения русскому языку и недостаточно высокий уровень сформированности базовых речевых навыков свидетельствуют о том, что методика обучения русскому языку требует серьёзного пересмотр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ложительные результаты работы М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чен значительный рост методической грамотности отдельных учителей-предметников МО гуманитарного и естественно-научного цикла; ими проделана большая работа по самообразованию, рук. МО Фокина НК активно применяла с ребятами 7А и 8Б класса проектную деяте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ервом полугодии проходил между педагогами интенсивный процесс обмена опытом внутри школы в подготовке к педагогическому совету (в конце 2 четверти). В марте была проведена областная конференция, на которой приняли участие коллеги из друг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пешно освоены новые формы ведения внеклассной работы: традиционные предметные недели, проходящие на высоком уровне. Очень интересные, познавательные и разнообразные формы работ использовались в рамках предметных недель Словесности, математик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ого краеведения (Пусикова НА, Фокина Н.К., Танюшкина И.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звитии творческих способностей у ребят появляется возможность во внеучебной игровой обстановке использовать полученные в ходе школьных занятий умения и навыки, что в свою очередь способствует формированию нового отношения к учебе как к чему-то ценностному, необходимому и востребованному не только на уроке, но и в жиз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недостаткам </w:t>
      </w:r>
      <w:r>
        <w:rPr>
          <w:rFonts w:cs="Times New Roman" w:ascii="Times New Roman" w:hAnsi="Times New Roman"/>
          <w:sz w:val="24"/>
          <w:szCs w:val="24"/>
        </w:rPr>
        <w:t xml:space="preserve">работы МО можно </w:t>
      </w:r>
      <w:r>
        <w:rPr>
          <w:rFonts w:cs="Times New Roman" w:ascii="Times New Roman" w:hAnsi="Times New Roman"/>
          <w:sz w:val="24"/>
          <w:szCs w:val="24"/>
          <w:u w:val="single"/>
        </w:rPr>
        <w:t>отнести слабо организованную индивидуальную работу с отстающими учащимися</w:t>
      </w:r>
      <w:r>
        <w:rPr>
          <w:rFonts w:cs="Times New Roman" w:ascii="Times New Roman" w:hAnsi="Times New Roman"/>
          <w:sz w:val="24"/>
          <w:szCs w:val="24"/>
        </w:rPr>
        <w:t xml:space="preserve"> (хотя эта работа рассматривается нами как приоритетная), невысокий уровень применения на уроках парных, групповых ФОПД, возможностей само – и взаимо-обучения, зачасту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эффективное взаимодействие предметников с воспитателями и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Это позволяет сформулировать ряд задач практического характера на следующий год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истему входящего, рубежного и итогового мониторинга речевых навыков, ориентированного на формат ГВЭ (устная и письменная части) с 5 по 10 классы; создать матрицу индивидуального речевого развития для каждого учащегос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эффективные способы повышения техники чтения, разработать мет. приёмы повышения скорости и орфоэпической чистоты чтения через совместную работу с МО НОО и дефектологов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системы тематических зачётов (разработать сборник зачётов по русскому языку ориентированных на применение не только грамматических понятий и правил, но и отработку нового словаря и речевых оборотов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ндивидуальную работу с отстающими учащимися, наладить систему отработки пропущенных занятий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ектно – исследовательское направление внеурочной работы МО (через создание общешкольного проекта либо групповых или индивидуальных проектных работ, проведение ученической конференци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учителей по совершенствованию педагогического мастер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кола-интернат работает над методической темой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временные подходы к организации образовательного процесса в условиях перехода на ФГОС второго поколения». </w:t>
      </w:r>
      <w:r>
        <w:rPr>
          <w:rFonts w:cs="Times New Roman" w:ascii="Times New Roman" w:hAnsi="Times New Roman"/>
          <w:sz w:val="24"/>
          <w:szCs w:val="24"/>
        </w:rPr>
        <w:t xml:space="preserve">Каждый педагог школы занимается самообразованием над определенной темой в течение трех-пяти лет, которая ориентирована на общешкольную метод. тему. </w:t>
      </w:r>
    </w:p>
    <w:p>
      <w:pPr>
        <w:pStyle w:val="Style18"/>
        <w:jc w:val="both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+mj-ea;Times New Roman" w:cs="Times New Roman" w:ascii="Times New Roman" w:hAnsi="Times New Roman"/>
          <w:sz w:val="24"/>
          <w:szCs w:val="24"/>
        </w:rPr>
        <w:t>Поставленные задачи по самообразованию решались в течении года каждым педагогом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Овладение новыми методиками диагностики развития учащихся как важнейшего показателя эффективности применяемых в работе инновационных форм;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Совершенствование приёмов анализа и самоанализа своей педагогической деятельности;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Оказание практической помощи коллегам в овладении новых технологий.</w:t>
      </w:r>
    </w:p>
    <w:p>
      <w:pPr>
        <w:pStyle w:val="Normal"/>
        <w:spacing w:lineRule="auto" w:line="240" w:before="0" w:after="0"/>
        <w:ind w:left="284"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ход деятельности педагогов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едагогического опыта и мастерства осуществлялось в ходе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етодической литературы,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в педагогических Интернет-сообществ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редметных недель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, мастер-классов и внеклассных мероприятий по предметам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педагогических советах, научно-практических конференциях разного уровня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анорам методических ид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х разработок.</w:t>
      </w:r>
    </w:p>
    <w:p>
      <w:pPr>
        <w:pStyle w:val="Style18"/>
        <w:numPr>
          <w:ilvl w:val="0"/>
          <w:numId w:val="30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контрольно-измерительных материалов по предметам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полнение пакетов диагностики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самостоятельной работы на уроках и во внеурочной деятельности учащихся как залога развития предметных и ключевых компетенций.</w:t>
      </w:r>
    </w:p>
    <w:p>
      <w:pPr>
        <w:pStyle w:val="Style18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школьного уровня</w:t>
      </w:r>
    </w:p>
    <w:p>
      <w:pPr>
        <w:pStyle w:val="Style18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и методических разработок, открытых уроков на сайтах</w:t>
      </w:r>
    </w:p>
    <w:p>
      <w:pPr>
        <w:pStyle w:val="Style18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сборников статей и статей по социализации учащихся с нарушениями слуха</w:t>
      </w:r>
    </w:p>
    <w:p>
      <w:pPr>
        <w:pStyle w:val="Style18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й интернет-олимпиаде «Родник знаний- 2020»</w:t>
      </w:r>
    </w:p>
    <w:p>
      <w:pPr>
        <w:pStyle w:val="Style18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чебных зан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МО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о плану предметные недели во внеурочное время учителями- предметниками. Участниками являлись все учащиеся школы. Традиционными были предметные недели: по физкультуре – «День здоровья», развитию речи - «Речевой марафон»,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сскому языку и литератур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ориентации, неделя воспитательского мастерств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ероприятия разрабатывались руководителями МО с учётом принципом новизны, оригинальности, коммуникативной направленности. Содержание программ предметных недель отличалось разнообразием форм организации внеклассной деятельности учащихся, обращением к индивидуальному и коллективному способам познания предметов. Мероприятия проходили ярко и интересно Оформление также отличалось красочностью и оригинальностью, несло в себе большой познавательный потенциал. В целом внеклассная работа по предметам не только повысила интерес к учебным дисциплинам, но и способствовала формированию у детей кооперативной, информационной, коммуникативной и ценностно-ориентационной компетенц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о поставлена работа с родителями и по этой причине не получилось провести совместное мероприятие «Папа, мама, я – спортивная семь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умений, полученных в </w:t>
      </w:r>
      <w:r>
        <w:rPr>
          <w:rFonts w:cs="Times New Roman" w:ascii="Times New Roman" w:hAnsi="Times New Roman"/>
          <w:sz w:val="24"/>
          <w:szCs w:val="24"/>
        </w:rPr>
        <w:t>школьном театр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ках хореографии, изодеятельности и технологии, должны были быть представлены на фестивале среди СКОШИ «Храните детские сердца», но в связи с осложненной короновирусом обстановкой, всю 4 четверть обучение проходило в дистанционн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-2021 учебный г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единые подходы в воспитании личности ребенка в условиях реализации ФГОС, у</w:t>
      </w:r>
      <w:r>
        <w:rPr>
          <w:rFonts w:cs="Times New Roman" w:ascii="Times New Roman" w:hAnsi="Times New Roman"/>
          <w:sz w:val="24"/>
          <w:szCs w:val="24"/>
        </w:rPr>
        <w:t>силивая работу по преемственности на всех ступенях обучения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ые 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тоды об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я качества знаний, мотивации учащихся, развития их контроля и само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ировать уроки и внеклассные мероприятия на основе системно-деятельностного подхода, исключая доминирование трансляции знаний, приводящей к крайне низкому уровню сформированности общеучебных ум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каждому педагогу в урочную, внеурочную деятельность метод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успешной социализации учащихся. 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нтегрированные уроки в классах- комплектах. Ввести в практику работы педагогов приема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 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использование форм и методов аналитико-диагностической деятельности педагогов в </w:t>
      </w:r>
      <w:bookmarkStart w:id="5" w:name="YANDEX_173"/>
      <w:bookmarkEnd w:id="5"/>
      <w:r>
        <w:rPr>
          <w:rFonts w:cs="Times New Roman" w:ascii="Times New Roman" w:hAnsi="Times New Roman"/>
          <w:sz w:val="24"/>
          <w:szCs w:val="24"/>
        </w:rPr>
        <w:t>работе МО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едагогическое взаимодействие в триаде: учитель-воспитатель-дефектоло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я творческие способности учащихся, повышая интерес к изучению предметов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через конкурсы, олимпиады, </w:t>
      </w:r>
      <w:r>
        <w:rPr>
          <w:rFonts w:cs="Times New Roman" w:ascii="Times New Roman" w:hAnsi="Times New Roman"/>
          <w:sz w:val="24"/>
          <w:szCs w:val="24"/>
        </w:rPr>
        <w:t xml:space="preserve">проектно – исследовательскую деятельность внеурочной работы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и т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кать родителей в совместную работу по повышению мотивации и результативности обучения, </w:t>
      </w:r>
      <w:r>
        <w:rPr>
          <w:rFonts w:cs="Times New Roman" w:ascii="Times New Roman" w:hAnsi="Times New Roman"/>
          <w:sz w:val="24"/>
          <w:szCs w:val="24"/>
        </w:rPr>
        <w:t>к участию в школьных мероприятиях, конкурсах творческой деятельности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рофессиональное мастерство педагогов через самообразование, проведение открытых уроков, мастер-классов, участие в семинарах, конференциях, вебинарах, ПС, Мс и МО.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Ведение школьной документ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о плану ВШК систематически проводился контроль школьной документации: АООП НОО, АООП ООО, АООП УО,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классные журналы, дневники учащихся, дневники наблюдений в 2-5Б классах, дневники комплексного динамического наблюд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+mn-ea;Times New Roman" w:cs="Times New Roman" w:ascii="Times New Roman" w:hAnsi="Times New Roman"/>
          <w:sz w:val="24"/>
          <w:szCs w:val="24"/>
        </w:rPr>
        <w:t>онтрольные и рабочие тетради.</w:t>
      </w:r>
      <w:r>
        <w:rPr>
          <w:rFonts w:cs="Times New Roman" w:ascii="Times New Roman" w:hAnsi="Times New Roman"/>
          <w:sz w:val="24"/>
          <w:szCs w:val="24"/>
        </w:rPr>
        <w:t xml:space="preserve"> К проверкам документации привлекались руководители МО, ученический комитет, дежурный класс.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утверждения и принятия АООП контролируется заместителем по учебно-воспитательной работе каждую четверть, замечания. рекомендации прописываются каждому учителю. Педагогами единые требования к оформлению образовательных программ соблюдаются. 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бразовательные программы начального общего, основного общего образования и практическая часть реализуются в полном объеме в соответствии с учебным планом и графиком учебного процесса. 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жемесячно проводился контроль журналов, отслеживается </w:t>
      </w:r>
      <w:r>
        <w:rPr>
          <w:rFonts w:cs="Times New Roman" w:ascii="Times New Roman" w:hAnsi="Times New Roman"/>
          <w:sz w:val="24"/>
          <w:szCs w:val="24"/>
        </w:rPr>
        <w:t>выполнение единых требований к ведению журна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 выставления оценок за письменные работы, накопляемость оценок, соответствие текущих оценок и оценок за контрольные работы, соответствие сроков проведения письменных работ утверждённых графику контрольных за четверть, состояние классных журналов на конец четвер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яние посещаемости учащихся, выявление уровня работы классных руководителей по оформлению журналов, проверка выполнения государственных программ и их практической части, объективность выставления опенок за четверть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 и правильность заполнения журнала учите</w:t>
        <w:softHyphen/>
        <w:t>лями-предметник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опроса у слабых и неуспевающих учащихся;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ую четверть руководителями МО, членами самоуправления проверяются дневники учащихся со 2 по 10 классы. Отмечается систематическая проверка дневников учащихся классными руководителями, наличие оценок, записей домашних заданий, расписания, росписей родителей. Педагогам, работающим в среднем и старшем звеньях необходимо усилить </w:t>
      </w:r>
      <w:r>
        <w:rPr>
          <w:rFonts w:cs="Times New Roman" w:ascii="Times New Roman" w:hAnsi="Times New Roman"/>
          <w:sz w:val="24"/>
          <w:szCs w:val="24"/>
        </w:rPr>
        <w:t>контроль за записями домашних заданий по своему предмету.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евники комплексного динамического наблюдения (2-9 кл) не всеми педагогами систематически заполнялись в конце четверти.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начальном звене дневники наблюдений учащихся не всегда велись регулярно. Отдельные дневники наблюдений красочно оформлены детьми совместно с родителями, с разнообразным для данного возраста детей словарем и своевременно заполнялись. В начальных классах более четко прослеживается триединство педагогов: учитель-дефектолог-воспитатель, что сопутствовало увеличению активного словаря и связности речи учащихся.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проверке контрольных и рабочих тетрадей обращалось внимание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учителем норм проверки тетрад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учащимися домашних работ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 единого орфографического режим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(или отсутствие) работы над ошибка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сть ведения тетрадей для контрольных работ и их сохранность в течение год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сть подписи тетрадей в начальной школ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е объема классных и домашних работ. Анализ рабочих и контрольных тетрадей показал, что учителя работают согласно программе и орфографическому режиму, тетради проверяются своевременно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ъективно выставляются оценки, ведётся систематическая работа по исправлению ошибок. Учителями русского языка и литературы ориентируются в своей работе на опыт и методику учителей – новаторов: И. Аркина (методика ведения уроков – диалогов), Е. Ильиной (комплексная работа с текстом), Т. Фроловой (составление алгоритмов и блоков по русскому языку).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Анализ состояния преподавания учебных предм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1-3 четвертях был проведен контроль за состоянием преподавания учебных предметов во всех классах. Посещались уроки с целью сбора информации для педагогического совета. В течении учебного года посещались уроки в соответствии с планом ВШК. Основными направлениями были следующие аспек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здоровьесберегающих технологий педагогами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етентность педагогов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нообразие форм организации деятельности, методов, новых образовательных технологий;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 работы учащихся на урок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педагогом цели и задач урок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межпредметных связе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е отобранного содержания учебного материала принципам науч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ступности, связи с жизнью, систематичности и последовательно</w:t>
      </w:r>
      <w:r>
        <w:rPr>
          <w:rFonts w:eastAsia="Times New Roman" w:cs="Times New Roman" w:ascii="Times New Roman" w:hAnsi="Times New Roman"/>
          <w:sz w:val="24"/>
          <w:szCs w:val="24"/>
        </w:rPr>
        <w:t>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бучения: учебно-материальные, мораль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сихологические, гигиенические, эстетические, фактор времен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КТ на урока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ей школы были включены все виды контрол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классно-обобщающий контроль в 1,5 классах с цель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определения 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ни адаптации учащихся на 1-й ступени, сформированности знаний и умений, единство требован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ителя и воспитателя к учащимся класса, учет индивидуаль</w:t>
      </w:r>
      <w:r>
        <w:rPr>
          <w:rFonts w:eastAsia="Times New Roman" w:cs="Times New Roman" w:ascii="Times New Roman" w:hAnsi="Times New Roman"/>
          <w:sz w:val="24"/>
          <w:szCs w:val="24"/>
        </w:rPr>
        <w:t>ных особенностей учащихс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фронтальный контр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в 10 классе с целью подготовки к экзамену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тематический контр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учителей с целью оказания методической помощи педагогу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персональный контр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проводился с целью результативности работы учителей, выходящих на аттестацию, вновь пришедших педагогов без опыта работы с данной категорией детей для оказания методической помощ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высокой информатизацией образовательной среды, ориентация учащихся на восприятие готовых знаний, отсутствием поисков, творческой активности, требующих принятия самос-тоятельных решений в реальных жизненных ситуациях, детям самостоятельно, без поддержки родителей трудно справляться с поставленными перед ними задачами. Поэт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ивное и системное прив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к воспитанию и образованию детей в школе.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близить всех субъектов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дагоги, ученики, родители) для достижения положит. результатов в учебной, педагогической деятельности, где успешность отдельного ученика, педагога, родителя стала бы основой успешности обучения.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ширить круг общения детей с миром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казать, что педагог не единственный взрослый, способный готовить детей к самостоятельной жизни;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на примере родителей, состоявшихся профессионально и личностно, в значимости образования в жизни;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знания в интересной, нескучной практике через личность родителя, уйти от предметоцентризма (когда предмета больше, чем личностных оснований в его изучении)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потребность учащихся в достижении успеха в познавательной, социальной деятельности, в саморазвитии и самореализации в жизни;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 учащихся в профессиональной, социальной, познавательной деятель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Психолого-педагогического консилиума (ПП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особенности работы организации, воспитание и обучение проходит дифферен-цированно и, в большей степени, индивидуально, с учетом направленности личности каждого ребенка. Организация образовательного процесса в школе-интернате реализуется с помощью психолого-педагогического сопровождения детей с нарушениями слуха на разных этапах обучения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Пк обеспечивал диагностико-коррекционного пси</w:t>
      </w:r>
      <w:r>
        <w:rPr>
          <w:rFonts w:eastAsia="Times New Roman" w:cs="Times New Roman" w:ascii="Times New Roman" w:hAnsi="Times New Roman"/>
          <w:sz w:val="24"/>
          <w:szCs w:val="24"/>
        </w:rPr>
        <w:t>холого-педагогическое сопровождение учащихся, воспитан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ов с отклонениями в развитии и/или состояниями декомпенсации, исходя и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ьных возможностей школы-интерната и в соответствии с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пециальными образовательными потребностями, возрастными и индивиду</w:t>
      </w:r>
      <w:r>
        <w:rPr>
          <w:rFonts w:eastAsia="Times New Roman" w:cs="Times New Roman" w:ascii="Times New Roman" w:hAnsi="Times New Roman"/>
          <w:sz w:val="24"/>
          <w:szCs w:val="24"/>
        </w:rPr>
        <w:t>альными особенностями, состоянием соматического и нервно-психического здоровья обучающихся, воспитанников. В течение года провели на дошкольном и школьном отделениях 9 заседаний ППк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ация вновь поступивших учащихся 1В, 1Б (2 чел), учащихся 1, 6Б,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8А классов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сихолого-педагогической диагностики отстающих детей по запросам педагогов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чащихся «группы риска». Определение направления работы. Осуществление психолого-медико-педагогическое сопровождения данной групп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коррекционной работы с детьми, имеющими проблемы в развитии, сложную структуру дефекта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состояния соматического здоровья учащихся начальной школы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эмоционального состояния учащихся в школ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успеваемости и пути решения проблем с «неуспевающими» детьми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детей с девиантным поведением, высоким уровнем учебной и межличностной тревожност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отр перед ГВЭ для направления в ЦПМПК (10А 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ППк обеспечивает сопровождение детей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</w:t>
      </w:r>
      <w:r>
        <w:rPr>
          <w:rFonts w:eastAsia="Times New Roman" w:cs="Times New Roman" w:ascii="Times New Roman" w:hAnsi="Times New Roman"/>
          <w:sz w:val="24"/>
          <w:szCs w:val="24"/>
        </w:rPr>
        <w:t>. Успешно реализуются профилактические программы, в которых обучение социальным и здоровьесберегающим навыкам осуществляется через игру, проигрывание и переживание ситуации, снятию накопленного напряжения и стресс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год ЦПМПК должны были пройти 17 человек, но из-за введения дистанционного обучения 4 четверти прошли только 8 учащихся. Остальные заседания ЦПМПК были перенесены на поздний срок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большинства учащихся образовательные маршруты сохранились, но имеются случаи снижения программы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на год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ыявление и ранняя (с первых дней пребывания ребенка в школе-интерна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) диагностика отклонений в развитии и/ или состояний </w:t>
      </w:r>
      <w:r>
        <w:rPr>
          <w:rFonts w:eastAsia="Times New Roman" w:cs="Times New Roman" w:ascii="Times New Roman" w:hAnsi="Times New Roman"/>
          <w:sz w:val="24"/>
          <w:szCs w:val="24"/>
        </w:rPr>
        <w:t>декомпенсации;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филактика физических, интеллектуальных и эмоционально-лично</w:t>
      </w:r>
      <w:r>
        <w:rPr>
          <w:rFonts w:eastAsia="Times New Roman" w:cs="Times New Roman" w:ascii="Times New Roman" w:hAnsi="Times New Roman"/>
          <w:sz w:val="24"/>
          <w:szCs w:val="24"/>
        </w:rPr>
        <w:t>стных перегрузок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ыявление резервных возможностей развития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й сове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года было проведено 4 заседания, на которых утверждались и рассматривались вопросы: пояснительные записки к учебному плану школы на год, обновления положений, ВСОКО, о соблюдении орфографического режима, планы предметных недель, графики открытых      уроков, занятий, внеклассных мероприятий, мониторинг успеваемости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инновационной функции методической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 через включение педагогов в инновационную деятельность школы, основными направлениями которой стали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page30"/>
      <w:bookmarkEnd w:id="6"/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информатизация школы с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компьютерных технологий, ориентированных на профессиональный рост педагогов и развитие личности учащихся (</w:t>
      </w:r>
      <w:r>
        <w:rPr>
          <w:rFonts w:cs="Times New Roman" w:ascii="Times New Roman" w:hAnsi="Times New Roman"/>
          <w:i/>
          <w:sz w:val="24"/>
          <w:szCs w:val="24"/>
        </w:rPr>
        <w:t>умение пользоваться современными техническими 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компьютером, аудио-видеоустройствами, факсом, Интернетом, электронной почтой</w:t>
      </w:r>
      <w:r>
        <w:rPr>
          <w:rFonts w:cs="Times New Roman" w:ascii="Times New Roman" w:hAnsi="Times New Roman"/>
          <w:sz w:val="24"/>
          <w:szCs w:val="24"/>
        </w:rPr>
        <w:t>):100% педагогов имеют домашний компьютер и владеют IT-технологиями, 100% педагогов умеют осуществлять поиск информации в Интернете, пользоваться электронной почтой, дистанционно обучать по скайпу, различным мессенджерам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обучение педагогов с помощью компетентностно-ориентированных технологий и мето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ектн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, интерактивные методы об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ведёт инновационную деятельность через:</w:t>
      </w:r>
    </w:p>
    <w:p>
      <w:pPr>
        <w:pStyle w:val="Style18"/>
        <w:numPr>
          <w:ilvl w:val="0"/>
          <w:numId w:val="69"/>
        </w:numPr>
        <w:ind w:left="142" w:hanging="14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педагогов с достижениями пед. науки и практики, оказание помощи </w:t>
      </w:r>
      <w:r>
        <w:rPr>
          <w:rFonts w:eastAsia="Symbol"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в овладении педагогическими и компьютерными технологиями, разработке образовательных программ;</w:t>
      </w:r>
    </w:p>
    <w:p>
      <w:pPr>
        <w:pStyle w:val="Style18"/>
        <w:numPr>
          <w:ilvl w:val="0"/>
          <w:numId w:val="69"/>
        </w:numPr>
        <w:ind w:left="142" w:hanging="14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ллективных (</w:t>
      </w:r>
      <w:r>
        <w:rPr>
          <w:rFonts w:cs="Times New Roman" w:ascii="Times New Roman" w:hAnsi="Times New Roman"/>
          <w:i/>
          <w:sz w:val="24"/>
          <w:szCs w:val="24"/>
        </w:rPr>
        <w:t>работа в творческих групп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инарах, методические объединения, дидактических, деловых играх, круглых столах, конференциях и т.д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консульт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авниче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над л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ческой темой, индивидуальное самообразование) </w:t>
      </w:r>
      <w:r>
        <w:rPr>
          <w:rFonts w:cs="Times New Roman" w:ascii="Times New Roman" w:hAnsi="Times New Roman"/>
          <w:sz w:val="24"/>
          <w:szCs w:val="24"/>
        </w:rPr>
        <w:t>форм работы с педагогами;</w:t>
      </w:r>
    </w:p>
    <w:p>
      <w:pPr>
        <w:pStyle w:val="Style18"/>
        <w:numPr>
          <w:ilvl w:val="0"/>
          <w:numId w:val="69"/>
        </w:numPr>
        <w:ind w:left="142" w:hanging="14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  мер   по   повышению   социальной   и   профессиональной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сти педагогов </w:t>
      </w:r>
    </w:p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содействие в выдвижен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урсы, участие в методических мероприятиях различного уровня, обобщение опыта работы, публикации в С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ётко спланированная система работы методической службы способствовала профес-сиональному росту педагог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профессионального мастерства педагогов положительно влияет на качество образовательного процесса в школе. Социально-культурная ситуация, сложившаяся сегодня в стране, развитие и обновление системы образования объективно обуславливают повышение качества образования, его результативность приобретает особое значение. Наиболее действенным механизмом, современным средством отслеживания результатов педагогического процесса в нашей школе является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й мониторинг</w:t>
      </w:r>
      <w:bookmarkStart w:id="7" w:name="page31"/>
      <w:bookmarkEnd w:id="7"/>
      <w:r>
        <w:rPr>
          <w:rFonts w:cs="Times New Roman" w:ascii="Times New Roman" w:hAnsi="Times New Roman"/>
          <w:sz w:val="24"/>
          <w:szCs w:val="24"/>
        </w:rPr>
        <w:t>, котор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течение всего учебного года в соответствии с планом работы. Возглавляет работу по организации и проведению мониторинга заместитель директора по учебно-воспитательной рабо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педагогического мониторинга являются: совершенствование деятельности педагогического коллектива; повышение качества педагог. кадров; улучшение качества обучения и воспит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овых исследований в данном направлении позволяет метод. совету проводить анализ эффективности деятельности педагогов и оказывать им своевременную помощь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методической работ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лек-тив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педагогичес-кого совет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етодического сове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тематические нед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-говых меропр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,конкурсах, конференция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уп-п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роки, 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методически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ая рабо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по предмету</w:t>
            </w:r>
          </w:p>
        </w:tc>
      </w:tr>
      <w:tr>
        <w:trPr>
          <w:trHeight w:val="1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-дуаль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-ние педагог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, разработка метод.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ередового педагогического опыта учите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4" w:hanging="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на квалификационные категории;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ы предъявления и обобщения передового педагогического опыта</w:t>
      </w:r>
    </w:p>
    <w:p>
      <w:pPr>
        <w:pStyle w:val="Style18"/>
        <w:numPr>
          <w:ilvl w:val="0"/>
          <w:numId w:val="66"/>
        </w:numPr>
        <w:ind w:left="284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опыта в режиме реального времени в форме открытых уроков, внеурочных мероприятий;</w:t>
      </w:r>
    </w:p>
    <w:p>
      <w:pPr>
        <w:pStyle w:val="Style18"/>
        <w:numPr>
          <w:ilvl w:val="0"/>
          <w:numId w:val="66"/>
        </w:numPr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педагогов с документальным обеспечением реализуемых нововведений;</w:t>
      </w:r>
    </w:p>
    <w:p>
      <w:pPr>
        <w:pStyle w:val="Style18"/>
        <w:numPr>
          <w:ilvl w:val="0"/>
          <w:numId w:val="66"/>
        </w:numPr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возможных перспектив внедрения и прогнозирования последствий перехода на новые способы работы;</w:t>
      </w:r>
    </w:p>
    <w:p>
      <w:pPr>
        <w:pStyle w:val="Style18"/>
        <w:numPr>
          <w:ilvl w:val="0"/>
          <w:numId w:val="66"/>
        </w:numPr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краткого описания предъявленного опыта и создание информационной базы.</w:t>
      </w:r>
    </w:p>
    <w:p>
      <w:pPr>
        <w:pStyle w:val="Style18"/>
        <w:numPr>
          <w:ilvl w:val="0"/>
          <w:numId w:val="66"/>
        </w:numPr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глубокого анализа внедрения новых форм, методов и технологий работы.</w:t>
      </w:r>
    </w:p>
    <w:p>
      <w:pPr>
        <w:pStyle w:val="Style18"/>
        <w:numPr>
          <w:ilvl w:val="0"/>
          <w:numId w:val="66"/>
        </w:numPr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углубленного диагностирования по выявлению положительного эффекта от внедрения инноваций.</w:t>
      </w:r>
    </w:p>
    <w:p>
      <w:pPr>
        <w:pStyle w:val="Style18"/>
        <w:numPr>
          <w:ilvl w:val="0"/>
          <w:numId w:val="66"/>
        </w:numPr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еминаров, мастер-классов, практикумов, собеседований, консультаций, выставок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ы повышения профессионального мастерства педагогов</w:t>
      </w:r>
    </w:p>
    <w:p>
      <w:pPr>
        <w:pStyle w:val="Style18"/>
        <w:numPr>
          <w:ilvl w:val="0"/>
          <w:numId w:val="5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разование.</w:t>
      </w:r>
    </w:p>
    <w:p>
      <w:pPr>
        <w:pStyle w:val="Style18"/>
        <w:numPr>
          <w:ilvl w:val="0"/>
          <w:numId w:val="5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окументов и материалов, представляющих профессиональный интерес.</w:t>
      </w:r>
    </w:p>
    <w:p>
      <w:pPr>
        <w:pStyle w:val="Style18"/>
        <w:numPr>
          <w:ilvl w:val="0"/>
          <w:numId w:val="5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ия и анализ собственной деятельности</w:t>
      </w:r>
    </w:p>
    <w:p>
      <w:pPr>
        <w:pStyle w:val="Style18"/>
        <w:numPr>
          <w:ilvl w:val="0"/>
          <w:numId w:val="5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информации по педагогике, психологии, методике, предметному содержанию.</w:t>
      </w:r>
    </w:p>
    <w:p>
      <w:pPr>
        <w:pStyle w:val="Style18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азы лучших сценариев уроков, внеурочных мероприятий, приемов способов педагогической деятельности.</w:t>
      </w:r>
    </w:p>
    <w:p>
      <w:pPr>
        <w:pStyle w:val="Style18"/>
        <w:numPr>
          <w:ilvl w:val="0"/>
          <w:numId w:val="5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обственных средств наглядности.</w:t>
      </w:r>
    </w:p>
    <w:p>
      <w:pPr>
        <w:pStyle w:val="Style18"/>
        <w:numPr>
          <w:ilvl w:val="0"/>
          <w:numId w:val="5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 профессиональной деятельности педагогов на основе психолого</w:t>
        <w:softHyphen/>
        <w:t xml:space="preserve"> педагогической диагностики, выработка своевременных коррекционных мер, опора на результаты деятельности, анализ причин отклонени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ы и приемы методической раб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ткрытых уроков, воспитательных и методических мероприятий. Анализ посещенных мероприятий. Взаимопосещение мероприятий. Заслушивание докладов и сообщений. Обсуждение авторских публикаций, пособий, методических разработок. Проведение творческих отчетов по саморазвитию и самообразованию. Анкетирование и социологические исследования. Дискуссии и диспуты, ролевые игры. Решение ситуационных педагогических и управленческих задач. Обмен педагогическим опытом. Подведение итогов внедрения новшеств и элементов ценного опыта коллег и новаторов. Анализ методической и управленческой документации. Лекции и семинары-практикумы, тренинги, мастер-классы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ая методическая работа учител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методические темы пед. исследования определяются на заседаниях предметных МО. Работа педагога по методич. теме предполагает выполнение следующи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тапов:</w:t>
      </w:r>
    </w:p>
    <w:p>
      <w:pPr>
        <w:pStyle w:val="Style18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методической темы;</w:t>
      </w:r>
    </w:p>
    <w:p>
      <w:pPr>
        <w:pStyle w:val="Style18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ние итогового задания с последующим уточнением;</w:t>
      </w:r>
    </w:p>
    <w:p>
      <w:pPr>
        <w:pStyle w:val="Style18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тематики открытых и экспериментальных уро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: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оординацию деятельности МО </w:t>
      </w:r>
      <w:r>
        <w:rPr>
          <w:rFonts w:eastAsia="Calibri"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-интерната, </w:t>
      </w:r>
      <w:r>
        <w:rPr>
          <w:rFonts w:eastAsia="Calibri" w:cs="Times New Roman" w:ascii="Times New Roman" w:hAnsi="Times New Roman"/>
          <w:sz w:val="24"/>
          <w:szCs w:val="24"/>
        </w:rPr>
        <w:t>направленной на развитие методического обеспеч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, способствующей успешной социализации учащихся в обществе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теоретических, методологических знаний педагогов через организацию деятельности методического совета, педагогического, психологического просвещения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азвития учителей, профессионального совершенствования посредством осуществления самообразовательной, рефлексивной деятельности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ить метод. сопровож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казание помощи учителям в планирова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, разработки учебных, научно-методических и дидактических материало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ализации методических приемов обучения и воспитания, анализе педагогической деятельности, в развитии современного стиля педагогического мышления.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дрять в учебный процесс современные учебно-методические и дидактические материалы 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взаимодействия с другими учебными заведениями с целью обмена опытом и передовыми технологиями в области образования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835" w:hanging="18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нализ коррек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едагогами были созданы условия для максимальной реализации речевых возможностей и речевой мотивации у воспитанников с особыми образовательными потребностями, повышали уровень профессионального мастерства посредством участия в конкурсах, олимпиадах различного уровня, распространения собственного опыта, проведения семинара-практикума, открытых занятий, изучения новинок коррекционной литературы. На базе школы-интерната обучались 41 учащихся.   По данным аудиометрии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2375"/>
        <w:gridCol w:w="1046"/>
        <w:gridCol w:w="2696"/>
      </w:tblGrid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тугоу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с исх. в глухо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леарая имплантация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м компонентом в образовательном процессе ОГКОУ «Школе-интернате № 92» является коррекционная работа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о РСВ и ФП с учащимися, на которых совершенствуются навыки слухо-зрительного и слухового восприятия устной реч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ые занятия по слуховой работе в начальном звене. Темы на фронтальных и индивидуальных занятиях связаны с темами общеобразовательных уроков, что способствует более эффективному усвоению и закреплению полученных знаний на уроках, обогащению и расширению словарного запаса, формированию грамматического строя речи, развитию связной речи учащихс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занятия с младшими школьника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ый процесс дошкольного отделения и начальной школы включена фонетическая ритмика, сочетающие в себе работу над развитием слуха с помощью музыки, движений и мыслительной деятельности для совершенствования произношения, формирования интонационного рисунка реч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е курсы во внеурочное время и внешкольные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бы система коррекционного обучения эффективно работала, применяются разноуровневые программы; индивидуальные программы с учетом психофизических особенностей детей, которые составляют педагоги школы. </w:t>
      </w:r>
      <w:r>
        <w:rPr>
          <w:rFonts w:cs="Times New Roman" w:ascii="Times New Roman" w:hAnsi="Times New Roman"/>
          <w:sz w:val="24"/>
          <w:szCs w:val="24"/>
        </w:rPr>
        <w:t xml:space="preserve">Дефектологами школы разрабатывается планирование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ю речевого слуха и формированию произносительной стороны речи </w:t>
      </w:r>
      <w:r>
        <w:rPr>
          <w:rFonts w:cs="Times New Roman" w:ascii="Times New Roman" w:hAnsi="Times New Roman"/>
          <w:sz w:val="24"/>
          <w:szCs w:val="24"/>
        </w:rPr>
        <w:t xml:space="preserve">с 1 по 12 класс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составлении программ учитываются   психолого-педагогические особенности детей с разной патологией. Программа состоит из материалов, ориентированных на межпредметные связи и отражает возрастные и типологические особенности учащихся.  В содержании программы использованы ситуации, связанные с практической направленностью обучения, способствующие адаптации исоциализации учащихся в обществе. </w:t>
      </w:r>
      <w:r>
        <w:rPr>
          <w:rFonts w:cs="Times New Roman" w:ascii="Times New Roman" w:hAnsi="Times New Roman"/>
          <w:sz w:val="24"/>
          <w:szCs w:val="24"/>
        </w:rPr>
        <w:t>Особое значение придается обучению вести свободный диалог, позволяющий повысить самостоятельность учеников при общении с окружающими, обогатить и расширить словарь, активизировать речевую инициативу, развивать мышление 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бучение диалогу носит развивающий характер. При работе с текстом предполагается поэтапное выполнение целого комплекса заданий, которые от класса к классу усложняются как по форме, так и по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ы, включенные в программы по РСВ в 5-10 классах, связаны с темами общеобразовательных уроков, что способствует лучшему усвоению и закреплению полученных на фронтальных уроках знаний, обогащению и расширению словарного запаса, формированию грамматического строя речи, развитию связной речи учащихся. Педагог-дефектолог помогает освоению учебного материала, работает с изученным на определенном предмете материалом на слух и слухозр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т эффективности проведения специальных коррекционных мероприятий в значительной степени зависит судьба ребенка со сниженным слухом -  сможет ли он в достаточной степени адаптироваться в мире слышащих людей. Поэтому в индивидуальные и фронтальные коррекционные занятия постепенно включаются компьютерные программы по формированию произношения, развитию слухового восприятия и развитию мысл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требований ФГОС работа строилась с учетом дифференцированного подхода к каждому ученику, проводилась диагностическая работа по выявлению остаточного слуха, произносительных навыков. Вся работа на занятии велась на деятельностной основе, что помогло к концу 1 полугодия учебного года определить ребят в группы по развитию речи, по внятности произношения и слуховому восприятию. Это дало возможность провести дифференциацию внутри класса и начать коррекционную работу с каждой группой учащихся. Коррекционные занятия в начальном звене строились на </w:t>
      </w:r>
      <w:r>
        <w:rPr>
          <w:rFonts w:cs="Times New Roman" w:ascii="Times New Roman" w:hAnsi="Times New Roman"/>
          <w:bCs/>
          <w:sz w:val="24"/>
          <w:szCs w:val="24"/>
        </w:rPr>
        <w:t>игровых приемах обучения</w:t>
      </w:r>
      <w:r>
        <w:rPr>
          <w:rFonts w:cs="Times New Roman" w:ascii="Times New Roman" w:hAnsi="Times New Roman"/>
          <w:sz w:val="24"/>
          <w:szCs w:val="24"/>
        </w:rPr>
        <w:t xml:space="preserve">, с использованием презентаций для более быстрого восприятия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формированию произношения и развитию речевого слуха тесно взаимосвязаны между собой. Речевой материал текста дает возможность совершенствовать произносительные навыки учащихся и сделать их речь более внятной и выразительной. Особенно ценны для этой работы тексты с диалогами и стихотворные тексты. На индивидуальных занятиях по развитию речевого слуха совершенствуются навыки слухо-зрительного и слухового восприятия устной речи с помощью индивид.  слуховых апп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работы коррекционных занятий   включа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ровые прием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, основанные на материалах ученого пособия по развитию слухового восприятия И.Г.Багровой.   Современные требования к работе учителя РСВ предполагают использование новых форм работы, новых подходов к обучению и развитию детей с недостатками слуха. Постоянно возникает поиск нестандартных, стимулирующих, инновационных разработок, которые помогли бы слабослышащим детям более эффективно развивать свой слух и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 года  проводилась проверка тематического словаря воспитанников  и учащихся 1-2 классов, которая  выявила бедный  запас словаря, отсутствие  в активном словаре слов, необходимых  для    общения  в  урочное и внеурочное 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ы консультации для учителей, воспитателей и родителей, которые носили практический характер: оказание помощи по развитию речи на уроке, настройка слуховых аппаратов и их ношение, по вопросам развития речи вне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ный мониторинг развития слухового восприятия и формирования произношения  позволяет в полной мере  провести обследование учащихся. Во всех классах традиционно  ежегодно  проверяются  внятность речи  и развития слухового восприятия. В этом учебном году в связи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>-19 (короновирусной инфекцией) проверка слухового восприятия не проводилась. Данная проверка будет проведена в сентябре 2020-2021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иторинг внятно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Ежегодные аудиторские проверки по внятности речи в этом году анализировались по результатам Олимпиады по произношению для 5-11 классов. С учащимися младших классов в 2020-2021 учебном году будут проведены аудиторские проверки внятност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коррекционных задач находят свое отражение в проведении Речевого марафона.  Дистанционное обучение не позволило классам (кроме 6б кл.)  показать речевые сценки. Внеурочная деятельность по развитию слухового восприятия и произношения будет продолжена в этом году: олимпиады, конкурсы выразительного чтения, речевые сценки, спектакли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Цель работы: Формирование среды, способствующей учебной и речевой мотивации через формирование у учащихся коммуникативных навыков и навыков самоконтроля за произнош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на год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социальную компетентность детей и сознательную ориентацию учащихся через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 речев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</w:r>
      <w:r>
        <w:rPr>
          <w:rFonts w:cs="Times New Roman" w:ascii="Times New Roman" w:hAnsi="Times New Roman"/>
          <w:sz w:val="24"/>
          <w:szCs w:val="24"/>
        </w:rPr>
        <w:t>, создавая условия для максимальной реализации речевых возможностей, речевой мотивации учащихся и воспитанников с особыми образовательными потребностями, формировать речевое поведение на основе активного использования слухового и слухо-зрительного восприятия устной речи с опорой на все сохранные анализатор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тически целенаправленно улучшать качество устной речи, расширять словарь, повышать навыки слухо-зрительного восприятия с целью обеспечения ученикам более полной коммуникации с окружающим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-дефектологам использовать современные педагогическ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и в обучении детей </w:t>
      </w:r>
      <w:r>
        <w:rPr>
          <w:rFonts w:cs="Times New Roman" w:ascii="Times New Roman" w:hAnsi="Times New Roman"/>
          <w:sz w:val="24"/>
          <w:szCs w:val="24"/>
        </w:rPr>
        <w:t xml:space="preserve">с тяжелым нарушением речи и детей с КИ </w:t>
      </w:r>
      <w:r>
        <w:rPr>
          <w:rFonts w:cs="Times New Roman" w:ascii="Times New Roman" w:hAnsi="Times New Roman"/>
          <w:bCs/>
          <w:sz w:val="24"/>
          <w:szCs w:val="24"/>
        </w:rPr>
        <w:t>по развитию слухового восприятия и формированию произнош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емственность в работе всех педагогов по развитию речевого слуха и формированию произнош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рофессиональное мастерство посредством участия в конкурсах, олимпиадах различного уровня, распространения опыта, открытых занятий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заимодействие и сотрудничество с родителями учащихся школ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5 Анализ работы педагога-психоло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тд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товность детей к обучению в школе за 2019-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 начало 2019 года на дошкольном отделении школы-интерната было сформировано 4 группы: младшая, средняя, старшая и подготовительных групп. По списку числилось на конец года 24 человек. За учебный год в старшей и подготовительной группах проводились индивидуальные и фронтальные занятия со слабослышащими и глухими детьми. Коррекционно-развивающая работа организована на развитие следующих компонентов: зрительное восприятие цвета, формы, величины, пространственных отношений, внимание (объем, устойчивость, переключение), мышление (наглядно-действенное, наглядно-образное), словесную и образную память, эмоционально-волевую сферу, особенности деятельности в предметных действиях, игре, межличностный взаимодействия с близкими и «чужими» взрослыми, сверст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ценка результатов деятельности проводилась с учетом следующих позиций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задания, наличие или отсутствие стремления к сотрудничеству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инструкции. Самостоятельность при выполнении заданий, способы действий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емость (кол-во и качество оказан помощи, перенос в новые условия, реакция на помощи)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ивность выполнения заданий (реакция на ошибки, наличие контроля, принятие помощи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В каждой группе использовались наборы методик, соответствующие данной возрастной категории с учетом психологических особенностей воспитанников с нарушением слуха. Проблема психологической готовности слабослышащих детей к обучению в школе связанная с формированием важнейших качеств личности, способствующих успешному вхождению в школьную жизнь, освоению учебной деятельности, решалась в ходе коррекционно-развивающих занятий и определялась по диагностической системе по Речицкой Е.Г. и Пархалиной Е.В. У детей с нарушенным слухом были выявлены характерные особенност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сорно -перцептивная 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незрелость различных систем анализ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неполноценность зрительно-пространственной ориентированност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ыслительная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преобладание более простых мыслительн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снижение уровня логичности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емическая  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преобладание механической памяти над абстрактно-л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снижение объёма долговременной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значительное снижение способности к непроизвольному запоминанию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моционально-волевая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антилизм    - нескоординированность эмоциональны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преобладание игровых моти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стремление к получению удовольств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ое  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несформированность звуковой, лексико-грамматической сторон речи,   маленький активный словарь      - несформированность семантической стороны (поним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сформированность коммуникативности и планирования реч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пускники дошкольного отделения </w:t>
      </w:r>
      <w:r>
        <w:rPr>
          <w:rFonts w:eastAsia="Times New Roman" w:cs="Times New Roman" w:ascii="Times New Roman" w:hAnsi="Times New Roman"/>
          <w:sz w:val="24"/>
          <w:szCs w:val="24"/>
        </w:rPr>
        <w:t>полностью прошли дошкольную подготовку, которая была оценена критериями готовности к школьному обучению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Эмоционально-волева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а) эмоционально-волевую регуля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Анализ диагностики (лабиринты Озерецкого Н.И.), выявляет зависимость уровня эмоционально-волевой регуляции от степени снижения слуха, уровня развития речи и сроков обучения в д/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вязи с тем, что эмоционально-волевая регуляция формируется в процессе деятельности ребенка, предусмотренные программой д/с, то осуществлялись целенаправленные действия, требующие определенных волевых усилий. Соответственно организованная деятельность изменяла и эмоциональную регуляцию поведения дошкольника. Поэтому можно отметить, что уровень эмоционально-волевой сферы у всех детей в достаточной степени сформ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) Изучение развития волевых действий и произвольности 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честве материал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лись 2 субтеста Векслера «Шифровка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результатам диагностики второго суб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ребенка воспринимают инструкцию не с первого предъявления. При выполнении задания постоянно ориентируются на образец, низкий уровень развития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Умственная готовность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речевое развитие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 ребенка не всегда воспринимают инструкцию с первого предъявления, они  постоянно ориентируются на образец и следуют инструкции (средн). Низкий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ребенок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б) развитие познавательных действий (восприятие) </w:t>
      </w:r>
      <w:r>
        <w:rPr>
          <w:rFonts w:cs="Times New Roman" w:ascii="Times New Roman" w:hAnsi="Times New Roman"/>
          <w:sz w:val="24"/>
          <w:szCs w:val="24"/>
        </w:rPr>
        <w:t xml:space="preserve">Перцептивное действие отнесения к эталону, т. е. нахождение предмета по заданному эталону. Использовалась методика Л.А.Венгера. Детям предлагалось найти на таблице предметы, соответствующие эталону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.  уров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) Определение уровня сформированности моделирующего перцептив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данным заданием не все справились. При решении использовали зрительное соотнесение и примеривание. Были сделаны попытки «угадать» верный ответ, не принимали инструкции. Были оказаны все виды помощи: эмоционально-регулирующий, направляющий и обучающ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ий уровень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 детей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изкий уровень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диагностики </w:t>
      </w:r>
      <w:r>
        <w:rPr>
          <w:rFonts w:cs="Times New Roman" w:ascii="Times New Roman" w:hAnsi="Times New Roman"/>
          <w:sz w:val="24"/>
          <w:szCs w:val="24"/>
          <w:u w:val="single"/>
        </w:rPr>
        <w:t>(средний уровень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 детей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глядно-образного мышления показали, что ребята при решении задачи использовали схемы и ориентиры благодаря эмоционально-регулирующего и направляющего вида помощи. Начав ориентироваться по направлению пути и дополнительным ориентирам, дети теряли цель, сбивались с пути, но находили нужный дом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мыслительные операции. Дети объединяли предметы в группы, определяли лишний предмет на основе выделения реальных связей между объектами, которые усвоили в процессе приобретения им жизненного опыт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ли «лишний» только на хорошо знакомом наглядно-бытовом материале и с помощью взрослого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ы оказываемой помощи: направляющая и обучающ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ий уровень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3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Мотивационная 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индивидуальной беседе на невербальной основе выявлялось отношения детей к школе и объем знаний о н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тепень осведомленности о школе у ребят ниже среднего; представления фрагмент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бщее эмоциональное отношение к предстоящему обучению полож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мотивы учения преобладают игровые, связанные с внешней атрибутикой школь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дети школьной лексикой не владеют. </w:t>
      </w:r>
      <w:r>
        <w:rPr>
          <w:rFonts w:cs="Times New Roman" w:ascii="Times New Roman" w:hAnsi="Times New Roman"/>
          <w:sz w:val="24"/>
          <w:szCs w:val="24"/>
        </w:rPr>
        <w:t>Средний уровень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 детей, </w:t>
      </w:r>
      <w:r>
        <w:rPr>
          <w:rFonts w:eastAsia="Times New Roman" w:cs="Times New Roman" w:ascii="Times New Roman" w:hAnsi="Times New Roman"/>
          <w:sz w:val="24"/>
          <w:szCs w:val="24"/>
        </w:rPr>
        <w:t>низкий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ализ состояния эмоционально-волевой, интеллектуальной и мотивационной готовности позволяет отнести детей подготовительной группы к2 (среднему) уровн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результаты свидетельствуют о зависимости мотивационной готовности к обучению в школе от степени осведомлённости о школьной жизни, деятельности учителя и учеников в процессе учения. Эти дети находятся на стадии формирования развёрнутой сюжетно-ролевой игры и обучения игре по правилам. Для изучения учебной мотивации у дошкольников использовались рисунки на школьную тему. Для большей точности оценки при диагностике по детским рисункам выяснили у ребенка, что он изобразил, почему нарисовал тот или иной предмет, ту или иную ситуацию. Опираясь на критерии оценок детских рисунков на тему «Что мне нравится в школе» (Н.Г. Лусканова), можно сделать выводы о наличии или отсутствии школьной мотивации у ребенка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ий уровень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дополнит метода изучения уровня готовности к школе использовалось 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кетирование педагог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ого сада. В анкете представлены 3 группы вопросов. Результат: Эмоционально-волевая готовность = 1,5 речемыслительная деятельность = 1,6. Общая готовность детей к школе = 1,4.  Условные обозначения: 4 – очень высокий уровень, 3 – высокий, 2 – средний, 1 – низкий, 0 - очень низ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редний балл готовности к школе подготовительной 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ей составил 1,6 балла, ч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ближен к среднему 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Итак: по уровню эмоционально-волевой готовности слабослышащие дошкольники приближаются к группе слышащих сверстников и имеют средний уровень. Различия результатов определяются ролью речи, выступающей как средство регуляции поведения дошкольника, развития его волевы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торичные отклонения, возникающие вследствие слуховой депривации, становятся причиной своеобразия развития сенсорики и мышления. При изучении умственной готовности слабослышащих детей к школе установили, что дошкольники имеют недостаточный уровень сформированности моделирующего перцептивного действия, наглядно-образного мышления, так, как они испытывают трудности в обобщении способа действия. О возможностях мыслительной деятельности детей можно судить по использованию различных видов помощи. Детям данной группы были оказаны большей часть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я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щ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а отдельным воспитанникам -обучающую. </w:t>
      </w:r>
      <w:r>
        <w:rPr>
          <w:rFonts w:eastAsia="Times New Roman" w:cs="Times New Roman" w:ascii="Times New Roman" w:hAnsi="Times New Roman"/>
          <w:sz w:val="24"/>
          <w:szCs w:val="24"/>
        </w:rPr>
        <w:t>У глухих детей низкий уровень владения связной речью, с понимают обращенную речь на бытовом уровне, преобладает предметный словарь с бытовой тематикой. Изучение мотивационной готовности к школе детей с нарушениями слуха показывает, что для большинства дошкольников наиболее значимым, как и в норме, являются мотивы, связанные с косвенным продуктом учения (социальные, игровые мотивы, связанные с внешней атрибутикой школьной жизни). Прослеживается зависимость мотивации от степени осведомленности о школьной жизни, от степени психологического эмоционального комфорта в процессе обучения, интереса к обучению, к школе. Педагоги данной группы в течение года посещали школу с различными целевыми установками, но представления у детей о школе свидетельствуют о недостаточно высоком уровне мотивационной готовности част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аботы педагога-психоло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отделения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специфики и общей направленности образовательной организации, особенностей обучающихся детей были определены 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психолого-педагогическому сопровождению учащихся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хранению и укреплению психологического здоровья учащихся, как залога их соматического здоровья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птимальной социально-психологической адаптации учащихся к условиям обучения и воспитания в школе – интернате;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чащихся с трудностями социально-психологической адаптации, оказание им необходимой психолого-педагогической помощ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цели психолого-педагогического сопровождения достигаются посредством реализации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3"/>
        <w:numPr>
          <w:ilvl w:val="0"/>
          <w:numId w:val="74"/>
        </w:numPr>
        <w:shd w:fill="FFFFFF" w:val="clear"/>
        <w:spacing w:before="0" w:after="0"/>
        <w:ind w:left="0" w:firstLine="357"/>
        <w:jc w:val="both"/>
        <w:rPr>
          <w:rStyle w:val="C20"/>
        </w:rPr>
      </w:pPr>
      <w:r>
        <w:rPr>
          <w:rStyle w:val="C20"/>
        </w:rPr>
        <w:t>О</w:t>
      </w:r>
      <w:r>
        <w:rPr>
          <w:shd w:fill="FFFFFF" w:val="clear"/>
        </w:rPr>
        <w:t>существление деятельности по основным направлениям работы школьного психолога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сти диагностическую работу с учащимися из «группы риска», находящимися на сопровождении с целью составления плана коррекционной работы.</w:t>
      </w:r>
    </w:p>
    <w:p>
      <w:pPr>
        <w:pStyle w:val="C3"/>
        <w:numPr>
          <w:ilvl w:val="0"/>
          <w:numId w:val="74"/>
        </w:numPr>
        <w:shd w:fill="FFFFFF" w:val="clear"/>
        <w:spacing w:before="0" w:after="0"/>
        <w:ind w:left="0" w:firstLine="357"/>
        <w:jc w:val="both"/>
        <w:rPr>
          <w:rFonts w:ascii="Calibri" w:hAnsi="Calibri" w:cs="Calibri"/>
        </w:rPr>
      </w:pPr>
      <w:r>
        <w:rPr/>
        <w:t>Повышать профессиональные навыки практического психолога, по средством</w:t>
      </w:r>
      <w:r>
        <w:rPr>
          <w:shd w:fill="FFFFFF" w:val="clear"/>
        </w:rPr>
        <w:t xml:space="preserve"> практической работы с участниками образовательного процесса, чтения соответствующей литературы, наблюдения за работой опытных мастеров консультантов и своих коллег, профилактики профессионального выгорания.</w:t>
      </w:r>
    </w:p>
    <w:p>
      <w:pPr>
        <w:pStyle w:val="C3"/>
        <w:numPr>
          <w:ilvl w:val="0"/>
          <w:numId w:val="74"/>
        </w:numPr>
        <w:shd w:fill="FFFFFF" w:val="clear"/>
        <w:spacing w:before="0" w:after="0"/>
        <w:ind w:left="0" w:firstLine="357"/>
        <w:jc w:val="both"/>
        <w:rPr>
          <w:rFonts w:ascii="Calibri" w:hAnsi="Calibri" w:cs="Calibri"/>
        </w:rPr>
      </w:pPr>
      <w:r>
        <w:rPr/>
        <w:t xml:space="preserve">Разработать программу сопровождения учащихся из «группы риска» обучающихся в среднем и старшем звене школы. </w:t>
      </w:r>
    </w:p>
    <w:p>
      <w:pPr>
        <w:pStyle w:val="C3"/>
        <w:numPr>
          <w:ilvl w:val="0"/>
          <w:numId w:val="74"/>
        </w:numPr>
        <w:shd w:fill="FFFFFF" w:val="clear"/>
        <w:spacing w:before="0" w:after="0"/>
        <w:ind w:left="0" w:firstLine="357"/>
        <w:jc w:val="both"/>
        <w:rPr>
          <w:rStyle w:val="C20"/>
          <w:rFonts w:ascii="Calibri" w:hAnsi="Calibri" w:cs="Calibri"/>
        </w:rPr>
      </w:pPr>
      <w:r>
        <w:rPr/>
        <w:t>Повышение уровня взаимодействия психолога со всеми участниками образовательного процесса, по средством психологического просвещения</w:t>
      </w:r>
      <w:r>
        <w:rPr>
          <w:rStyle w:val="C20"/>
        </w:rPr>
        <w:t>.</w:t>
      </w:r>
    </w:p>
    <w:p>
      <w:pPr>
        <w:pStyle w:val="C3"/>
        <w:numPr>
          <w:ilvl w:val="0"/>
          <w:numId w:val="74"/>
        </w:numPr>
        <w:shd w:fill="FFFFFF" w:val="clear"/>
        <w:spacing w:before="0" w:after="0"/>
        <w:ind w:left="0" w:firstLine="357"/>
        <w:jc w:val="both"/>
        <w:rPr/>
      </w:pPr>
      <w:r>
        <w:rPr>
          <w:rStyle w:val="C20"/>
        </w:rPr>
        <w:t>Психологическое сопровождение участников образовательного процесса в ходе подготовки к сдаче экзаменов.</w:t>
      </w:r>
    </w:p>
    <w:p>
      <w:pPr>
        <w:pStyle w:val="C3"/>
        <w:numPr>
          <w:ilvl w:val="0"/>
          <w:numId w:val="74"/>
        </w:numPr>
        <w:shd w:fill="FFFFFF" w:val="clear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Style w:val="C37"/>
        </w:rPr>
        <w:t>Подбор диагностических материалов для обследования учащихся. Планируется расширить вариативность применяемых диагностических методик (с учетом индивидуальных особенностей каждого ребенка), чтобы обеспечить возможность получения более достоверных результатов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боты психолога: психодиагностическое, индивидуальное и групповое консультирование, психопросвещение, коррекционно-развивающая работа, психопрофилак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направлениям велась со следующими категориями участников образовательного процесса: учащиеся, родители, педагоги. В рамках работы по психологическому сопровождению были проведены мероприятия в следующих направления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ация учащихся к условиям проживания и обучения в интерна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бывание в школе-интернате, обязывает детей следовать предъявленным требованиям, нормам, правилам поведения, которые, зачастую, резко отличаются от привычных для детей, поэтому им приходится адаптироваться, привыкать к новым условиям. Главным образом, это касается вновь поступающих ребят. Задача педагога-психолога в этой ситуации – помочь детям в социально-психологической адаптации, а также своевременно выявить детей с дезадаптацией и оказать им необходимую психологическую помощ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сихолого-педагогического сопровождения учащихся осуществлялась по следующим направлениям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ая работа с учащимися в «острый» период адаптации</w:t>
      </w:r>
      <w:r>
        <w:rPr>
          <w:rFonts w:cs="Times New Roman" w:ascii="Times New Roman" w:hAnsi="Times New Roman"/>
          <w:sz w:val="24"/>
          <w:szCs w:val="24"/>
        </w:rPr>
        <w:t>. Работа по разработанным программам профилактики дезадаптации в 1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6Б классах направлена на активизацию адаптационных механизмов у учащихся посредством развития необходимых социальных навыков (знание и умение выполнять правила поведения в школе-интернате, навыки налаживания коммуникации и др.)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567" w:leader="none"/>
          <w:tab w:val="left" w:pos="-14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тношения к правилам поведения в интернате в учебное и внеурочное врем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567" w:leader="none"/>
          <w:tab w:val="left" w:pos="-14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и обогащение коммуникативных навыков для позитивного общения и взаимодействия с окружающими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567" w:leader="none"/>
          <w:tab w:val="left" w:pos="-14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тельного отношения к окружающим людям, формирование умения учитывать интересы других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567" w:leader="none"/>
          <w:tab w:val="left" w:pos="-14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ефлексивного мышления.</w:t>
      </w:r>
    </w:p>
    <w:p>
      <w:pPr>
        <w:pStyle w:val="Style21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занятия проводились 1 раз в неделю со всеми учащимися 1 класса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6Б класса в соответствии с установленным графиком, однако не с каждым ребенком удалось провести все запланированные занятия (из-за пропусков по болезни, карантинных мероприятий).</w:t>
      </w:r>
    </w:p>
    <w:p>
      <w:pPr>
        <w:pStyle w:val="Style21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№1 представлены результаты исследования уровня адаптации:</w:t>
      </w:r>
    </w:p>
    <w:p>
      <w:pPr>
        <w:pStyle w:val="Style21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0" w:firstLine="284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блица №1.</w:t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/>
        <w:t>Уровень адаптации воспитанников на начало и конец 2019 – 2020 учебного года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19"/>
        <w:gridCol w:w="1119"/>
        <w:gridCol w:w="1121"/>
        <w:gridCol w:w="1124"/>
        <w:gridCol w:w="1121"/>
        <w:gridCol w:w="1121"/>
        <w:gridCol w:w="1121"/>
        <w:gridCol w:w="1121"/>
        <w:gridCol w:w="6"/>
      </w:tblGrid>
      <w:tr>
        <w:trPr>
          <w:trHeight w:val="11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адаптации</w:t>
            </w:r>
          </w:p>
        </w:tc>
      </w:tr>
      <w:tr>
        <w:trPr>
          <w:trHeight w:val="1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начало год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конец года</w:t>
            </w:r>
          </w:p>
        </w:tc>
      </w:tr>
      <w:tr>
        <w:trPr>
          <w:trHeight w:val="1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сок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ред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из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задап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со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ред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из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задаптация</w:t>
            </w:r>
          </w:p>
        </w:tc>
      </w:tr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6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этой таблицы достаточно неоднозначны: на начало учебного года в 1 классе присутствовал ребенок испытывающий дезадаптацию (введу того, что изначально ЦПМПК направила ребенка по образовательному маршруту, не соответствующему физиологическому развитию этого ребенка), который в последствии был переведен на домашнее обучени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редине 2019-2020 учебного года в 1 класс была переведена девочка 6 лет, испытывающая трудности вхождения в образовательную среду. На момент окончания года ее уровень адантации оказался достаточно низким, в следствие низкого уровня готовности к обучению в школе (было принято решение о повторном прохождении девочкой программы 1 класса в 2020-2021 уч.г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адаптации других учащихся 1 класса и учащихся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Б класса свидетельствуют о том, что они испытывают определенные трудности в учебе при переходе из детского сада в начальную школу/ среднее звено, (такие как сложности  в привыкании к новому режиму,  в самоорганизации, низкой мотивации учебной деятельности), в целом же адаптация этих учащихся прошла достаточно успешно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основных показател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комфортности и удовлетворенности школьной жизнью, психологического климата, уровня самооценки, тревожности, школьной мотивации и т.д. Мониторинг предусматривает диагностику всех учащихся 2Б-10А классов дважды – в начале (сентябрь, октябрь), и в конце (апрель-май) учебного года по методике А.А. Андреева. Однако, в связи с переводом детей на дистанционное обучение в конце марта, повторная диагностика уровня удовлетворённости школьной жизнью не состоялась. В таблице №2 представлены результаты исследования уровня комфортности и удовлетворенности школьной жизнью, полученные в ходе первичного обследования. По результатам анкетирования на начало 2019-2020 учебного года 44,4% учащихся имеют высокую степень удовлетворённости школьной жизнью; 55,6% имеют средний уровень, т.о. можно сделать вывод, что дети достаточно комфортно чувствуют себя в школьной среде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ценка уровня удовлетворенности учащихся школьной жизнью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аблица №2.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02"/>
        <w:gridCol w:w="1334"/>
        <w:gridCol w:w="3140"/>
      </w:tblGrid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вень удовлетвор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вень удовлетворенности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 8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В 4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 9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 5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 11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 10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В 7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казание психологической помощи воспитанникам в течение всего учебного года, а также психологическое сопровождение вновь поступающих учащих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едагогом-психологом осуществлялась индивидуальная работа с учащимися, испытывающими трудности (диагностика состояния детей, оказавшихся в сложной жизненной ситуации, вновь поступивших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 же проводилась диагностика уровня тревожности учащихся выпускных классов и определение их психологической готовности  к сдаче экзаменов, результаты которой представлены в Таблице №3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ровень тревожности выпускник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аблица №3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1"/>
      </w:tblGrid>
      <w:tr>
        <w:trPr>
          <w:trHeight w:val="3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вень трев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 начало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з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евожность не выяв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диагностических мероприятий уровень тревожности стал выше к концу года. Основными факторами повышенной тревожности явились низкая физиологическая сопротивляемость стрессу, а также переживание социального стресса, связанного с неопределенностью, вызванной неблагоприятной эпидемиологической обстановкой в стране. Однако, анкетирование выпускников, проведенное с целью выявления их готовности к сдаче экзаменов позволило оценить уровень этой готовности как средний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ая работа с учащимися «группы рис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педагогом – психологом осуществлялась в течение учебного года в соответствии с разработанной програм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 оценки эффективности реализации данной программы являются результаты психодиагностических исследований, проводившихся до и после реализации КРР. Они свидетельствуют о положительной динамике психического развития подростков. Снижение количества взысканий к ребятам, посещавшим КРЗ, так же говорит об эффективности данной программ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этого, педагогам, работающим с данной категорией детей, даются рекомендации по организации взаимодействия с деть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а-психолога с учащимися «группы риска».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Р с подростками по профилактике девиантного поведения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Р с подростками, имеющими интеллектуальные нарушения, по профилактике девиантного пове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данных КРП планировалась работа по разрешению проблем по направлениям, представленным в таблице №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, планируемая для КРР                                                           Таблица №4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91"/>
      </w:tblGrid>
      <w:tr>
        <w:trPr>
          <w:trHeight w:val="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пробле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работа</w:t>
            </w:r>
          </w:p>
        </w:tc>
      </w:tr>
      <w:tr>
        <w:trPr>
          <w:trHeight w:val="8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познавательной сфер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ррекции и развитию познавательных процессов (памяти, внимания, мышления, восприятия, речевого развития и т.д.)</w:t>
            </w:r>
          </w:p>
        </w:tc>
      </w:tr>
      <w:tr>
        <w:trPr>
          <w:trHeight w:val="8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агрессивности, несдержанность в поведен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ррекции агрессивного поведения, развитие коммуникативных навыков, умения управлять своим психоэмоциональным состояние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психологическое неблагополучие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тслеживание посредством мониторинга эмоционального состояния, индивидуальная коррекция эмоционального состояния, психодиагностика личностной сферы с целью разработки рекомендаций педагога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ые формы поведения (нарушение дисциплины, нецензурные выражения, плохие взаимоотношения и т.д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, психодиагностика личностной сферы с целью разработки рекомендаций педагогам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ом оценки эффективности реализации данных программ являются результаты входной и выходной диагностик, которые свидетельствуют о положительной динамике показателей уровня развития познавательной и личностной сфер.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профилактики жестокости и насилия среди подростков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ла всеобщую диагностику уровня агрессивности, по результатам которой, подростки с повышенным уровнем агрессии (7 чел.) подвергались более углубленному изучению, результаты которого не подтвердили повышенную агрессию, определяя ее как нормальную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едагога-психолога по коррекции и развитию познавательной сферы учащих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ля детей с низким уровнем развития познавательных процессов характерно низкое речевое развитие, малый словарный запас, узкий кругозор, неумение логически мыслить, строить связные высказывания, не сформирована способность обобщать, сравнивать, устанавливать причинно-следственные связи, а так же слабая память и неустойчивое внимание, не сформированость произвольности всех психических процессов. Такие учащиеся нуждаются в работе по коррекции и развитию познавательной сфер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была осуществлена психологическая диагностика познавательных процесс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ая диагностика познавательных процес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№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ая, зрительная, кратковременная, долговременна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, переключаемост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уществлению обобщений, классификаций, установлению причинно-следственных связ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, умение составить расска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, темп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кончании диагностики была осуществлена коррекционно-развивающая работа с учащимися данной категории, по завершении была запланирована повторная диагностика, которая не состоялась из-за перехода детей на дистанционную форму обучения. Однако, по моему субъективному мнению, имеет место положительная динамика в развитии некоторых познавательных процессов. Тем не менее, по-прежнему значительно страдает произвольность всех психических процессов учащихся, а так же ограниченность словарного запаса, не позволяет правильно и связно выражать свои мыс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едагога–психолога по профилактике правонаруш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ецифическая задача образовательного учреждения в сфере предупреждения правонарушений заключается в проведении ранней профилактики, так как ни одна другая структура не в состоянии решить данную проблему. Работа в данном направлении предполагает взаимодействие со всеми участниками образовательного процесса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ъяснительную работу с родителями обучающихс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лассных руководителей, педагога-психолога, администрации по вопросу профилактической работы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ведения родителей результатов анкетирования в обобщенной форме, осуществление наблюдения за  учениками во внеурочной деятельности, их семьями с целью выявления степени участия родителей в воспитании детей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бучающихся, пропускающих занятия без уважительной причи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оделанную работу по данному направлению, можно сказать, что вся деятельность велась в соответствии с перспективными планами работ заместителей директора по учебной и воспитательной работе, педагога-психолога. В течение года план работы пересматривался по некоторым направлениям для более эффективного результата данн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ориентационная деятельность педагога-психолога с учащими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инство старшеклассников испытывают затруднения и нуждаются в квалифицированной помощи при выборе профессии. Многие из них к моменту окончания школы не имеют профессионального плана, у других этот план носит случайный, необоснованный характер.</w:t>
      </w: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763000</wp:posOffset>
            </wp:positionH>
            <wp:positionV relativeFrom="paragraph">
              <wp:posOffset>240030</wp:posOffset>
            </wp:positionV>
            <wp:extent cx="768350" cy="768350"/>
            <wp:effectExtent l="0" t="0" r="0" b="0"/>
            <wp:wrapNone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разработана Программа мониторинга общего уровня готовности учащихся к самоопределению и будущей профессии (для учащихся 7-10 классов). Основные направления системы программных мероприятий: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ое просвещение</w:t>
      </w:r>
      <w:r>
        <w:rPr>
          <w:rFonts w:cs="Times New Roman" w:ascii="Times New Roman" w:hAnsi="Times New Roman"/>
          <w:sz w:val="24"/>
          <w:szCs w:val="24"/>
        </w:rPr>
        <w:t>.  Включает предоставление информационных материалов, консультации для учащихся, родителей, педагогов, совместные мероприятия с учителями и воспитателями и т.д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ка и консультирование. </w:t>
      </w:r>
      <w:r>
        <w:rPr>
          <w:rFonts w:cs="Times New Roman" w:ascii="Times New Roman" w:hAnsi="Times New Roman"/>
          <w:sz w:val="24"/>
          <w:szCs w:val="24"/>
        </w:rPr>
        <w:t>Основная цель – формирования у подростков осознанного выбора профессии.</w:t>
      </w:r>
    </w:p>
    <w:p>
      <w:pPr>
        <w:pStyle w:val="Style2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озрастных особенностей</w:t>
      </w:r>
      <w:r>
        <w:rPr/>
        <w:t xml:space="preserve"> школьников были выделены следующие этапы рабо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76"/>
      </w:tblGrid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51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Этап</w:t>
              <w:tab/>
            </w:r>
          </w:p>
        </w:tc>
      </w:tr>
      <w:tr>
        <w:trPr>
          <w:trHeight w:val="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8Б, 8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личностного смысла в приобретении познавательного опыта и интереса к профессиональной деятельности, представления о собственных интересах и возможностях.</w:t>
            </w:r>
          </w:p>
        </w:tc>
      </w:tr>
      <w:tr>
        <w:trPr>
          <w:trHeight w:val="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11Б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профессиональных склонностей и предпочтений, изучение индивидуально-психологических особенностей учащихся, консультирование с целью выявления формирования адекватного принятия решения о выборе профиля обучения.</w:t>
            </w:r>
          </w:p>
        </w:tc>
      </w:tr>
      <w:tr>
        <w:trPr>
          <w:trHeight w:val="3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по самоподготовке и саморазвитию, формирование профессиональных качест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ультатив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ультативная работа, беседы с детьми, учителями и родителями учащихся велись с целью повышения эффективности взаимодействия между субъектами образовательного процесса. Консультирование проводилось как в групповой форме (18 консультаций в течение отчетного периода), так и в индивидуальной (26 консультаций из них 7 в дистанционной форме). Наибольшее количество консультаций проводилось по вопросам, касающихся проблем поведения, обучения де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м отчетном периоде при работе с педколлективом мне удалось реализовать новую для себя форму работы – тренинговые занятия. Тренинги проводились по следующим темам: </w:t>
      </w:r>
      <w:r>
        <w:rPr>
          <w:rFonts w:cs="Times New Roman" w:ascii="Times New Roman" w:hAnsi="Times New Roman"/>
          <w:sz w:val="24"/>
          <w:szCs w:val="24"/>
        </w:rPr>
        <w:t>«Построение эффективного общения и взаимодействия с родителями», «Психологическое благополучие учител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на 2020-2021 г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3"/>
        <w:numPr>
          <w:ilvl w:val="0"/>
          <w:numId w:val="79"/>
        </w:numPr>
        <w:shd w:fill="FFFFFF" w:val="clear"/>
        <w:spacing w:before="0" w:after="0"/>
        <w:ind w:left="0" w:firstLine="357"/>
        <w:jc w:val="both"/>
        <w:rPr>
          <w:rStyle w:val="C20"/>
        </w:rPr>
      </w:pPr>
      <w:r>
        <w:rPr>
          <w:rStyle w:val="C20"/>
        </w:rPr>
        <w:t>О</w:t>
      </w:r>
      <w:r>
        <w:rPr>
          <w:shd w:fill="FFFFFF" w:val="clear"/>
        </w:rPr>
        <w:t>существлять деятельность по основным направлениям психологической работы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сти диагностическую работу с учащимися из «группы риска», с целью выявления необходимых мероприятий коррекционной работы.</w:t>
      </w:r>
    </w:p>
    <w:p>
      <w:pPr>
        <w:pStyle w:val="C3"/>
        <w:numPr>
          <w:ilvl w:val="0"/>
          <w:numId w:val="79"/>
        </w:numPr>
        <w:shd w:fill="FFFFFF" w:val="clear"/>
        <w:spacing w:before="0" w:after="0"/>
        <w:ind w:left="0" w:firstLine="357"/>
        <w:jc w:val="both"/>
        <w:rPr>
          <w:rFonts w:ascii="Calibri" w:hAnsi="Calibri" w:cs="Calibri"/>
        </w:rPr>
      </w:pPr>
      <w:r>
        <w:rPr/>
        <w:t>Разработать программу сопровождения учащихся из «группы риска» в соответствии с выявленными потребностями подростков.</w:t>
      </w:r>
      <w:r>
        <w:rPr>
          <w:rFonts w:cs="Calibri" w:ascii="Calibri" w:hAnsi="Calibri"/>
        </w:rPr>
        <w:t xml:space="preserve"> </w:t>
      </w:r>
    </w:p>
    <w:p>
      <w:pPr>
        <w:pStyle w:val="C3"/>
        <w:numPr>
          <w:ilvl w:val="0"/>
          <w:numId w:val="79"/>
        </w:numPr>
        <w:shd w:fill="FFFFFF" w:val="clear"/>
        <w:spacing w:before="0" w:after="0"/>
        <w:ind w:left="0" w:firstLine="357"/>
        <w:jc w:val="both"/>
        <w:rPr>
          <w:rFonts w:ascii="Calibri" w:hAnsi="Calibri" w:cs="Calibri"/>
        </w:rPr>
      </w:pPr>
      <w:r>
        <w:rPr/>
        <w:t>Психолого-педагогическое сопровождение учащихся в рамках профориентационной работы.</w:t>
      </w:r>
    </w:p>
    <w:p>
      <w:pPr>
        <w:pStyle w:val="C3"/>
        <w:numPr>
          <w:ilvl w:val="0"/>
          <w:numId w:val="79"/>
        </w:numPr>
        <w:shd w:fill="FFFFFF" w:val="clear"/>
        <w:spacing w:before="0" w:after="0"/>
        <w:ind w:left="0" w:firstLine="357"/>
        <w:jc w:val="both"/>
        <w:rPr/>
      </w:pPr>
      <w:r>
        <w:rPr>
          <w:rStyle w:val="C20"/>
        </w:rPr>
        <w:t xml:space="preserve">Психологическое сопровождение участников образовательного процесса в ходе подготовки к сдаче экзаменов. </w:t>
      </w:r>
    </w:p>
    <w:p>
      <w:pPr>
        <w:pStyle w:val="Style18"/>
        <w:ind w:left="14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 Анализ деятельности педагогического коллектива 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учащихся к продолжению образования, 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й деятельности, к жизни в семье и 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отсутствием условий профильной подготовки учащихся и социальным заказом, с целью привлечения учащихся для обучения на 2 ступени организовано обучение учащихся 10А класса по программе «Основы компьютерной грамотности», дети 9В класса, имеющие интеллектуальные нарушения, прошли курс по технологии «Ландшафтный дизайн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рудоустройства </w:t>
      </w:r>
      <w:r>
        <w:rPr/>
        <w:t>выпускников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85"/>
        <w:gridCol w:w="1148"/>
        <w:gridCol w:w="1148"/>
        <w:gridCol w:w="1148"/>
        <w:gridCol w:w="1152"/>
        <w:gridCol w:w="1152"/>
      </w:tblGrid>
      <w:tr>
        <w:trPr>
          <w:trHeight w:val="25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, поступивших:</w:t>
            </w:r>
          </w:p>
        </w:tc>
      </w:tr>
      <w:tr>
        <w:trPr>
          <w:trHeight w:val="276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мониторинга можно отметить, что учащиеся нацелены продолжить обучение в средне-специальных учреждениях и получить профессию. Это связано с тем, что педагогическим коллективом огромное внимание уделяется профориентационной работе. В течение года с ребятами выпускных классов проводятся экскурсии в ССУЗы, тематические классные часы, родительские собрания с привлечением представителей различных профессиональных колледж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достижением оптимальных конечных результа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деятельности показывает, что в ОГК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коле-интернате № 92» на оптимальном уровне организована научно-методическая работа по овладению федеральным государственным стандартом общего образования, педагогическими технологиями, компетентным подходом в обучении. Эта работа обеспечивает повышение профессионального мастерства учителей, необходимого для совершенствования содержания и технологий образования, повышения качества образования учащихся. В 2019-2020 г. управляющая система школы совершенствовалась по трем направлениям: 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правления, 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лиц и коллективных субъектов,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 качестве факторов, оказавших положительное влияние на создание системы управления достижением оптимальных конечных результатов можно выделить следующие:</w:t>
      </w:r>
    </w:p>
    <w:p>
      <w:pPr>
        <w:pStyle w:val="Style18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-аналитического обеспечения деятельности школы;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нутришкольного планирования: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оспитательной работы;</w:t>
      </w:r>
    </w:p>
    <w:p>
      <w:pPr>
        <w:pStyle w:val="Style18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коррекционной работы;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онной работы;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ы мотивации всех участников педагогического процесса;</w:t>
      </w:r>
    </w:p>
    <w:p>
      <w:pPr>
        <w:pStyle w:val="Style18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ы инспекционно-контрольной и коррекционно-регулирующе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ЕСКАЯ ТЕМА ШКОЛЫ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 – 2024 уч. г.:</w:t>
      </w:r>
    </w:p>
    <w:p>
      <w:pPr>
        <w:pStyle w:val="Style18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«Развитие профессиональной компетентности педагога и повышение уровня профессионального мастерства как фактор повышения </w:t>
      </w:r>
      <w:r>
        <w:rPr>
          <w:rFonts w:cs="Arial" w:ascii="Bookman Old Style" w:hAnsi="Bookman Old Style"/>
          <w:b/>
          <w:i/>
          <w:sz w:val="28"/>
          <w:szCs w:val="28"/>
          <w:lang w:eastAsia="ru-RU"/>
        </w:rPr>
        <w:t>качества образования и воспитания обучающихся в условиях реализации ФГОС</w:t>
      </w:r>
      <w:r>
        <w:rPr>
          <w:rFonts w:cs="Arial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методической работы: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eastAsia="ru-RU"/>
        </w:rPr>
        <w:t xml:space="preserve">Повышение качества обучения и эффективности воспитания детей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 нарушениями слуха </w:t>
      </w:r>
      <w:r>
        <w:rPr>
          <w:rFonts w:cs="Bookman Old Style" w:ascii="Bookman Old Style" w:hAnsi="Bookman Old Style"/>
          <w:b/>
          <w:i/>
          <w:sz w:val="28"/>
          <w:szCs w:val="28"/>
          <w:lang w:eastAsia="ru-RU"/>
        </w:rPr>
        <w:t xml:space="preserve">через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реализацию компетентностного подхода, как обязательного инструмента формирования качественного образовательного пространства организации </w:t>
      </w:r>
      <w:r>
        <w:rPr>
          <w:rFonts w:cs="Bookman Old Style" w:ascii="Bookman Old Style" w:hAnsi="Bookman Old Style"/>
          <w:b/>
          <w:i/>
          <w:sz w:val="28"/>
          <w:szCs w:val="28"/>
          <w:lang w:eastAsia="ru-RU"/>
        </w:rPr>
        <w:t>и непрерывного совершенствования профессионального мастерства педагогов для развития успешной личности, подготовленной к жизни в высокотехнологичном, конкурентном мире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в современных условиях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изического и психического развития детей с нарушениями слуха, использовать здоровьесберегающие технологии в обучении и воспитании, формировать культуру здоровья у обучающихся и воспитанников.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новационные процессы и экспериментальную деятельность, продолжать внедр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дагогичес. практику</w:t>
      </w:r>
      <w:r>
        <w:rPr>
          <w:rFonts w:cs="Times New Roman" w:ascii="Times New Roman" w:hAnsi="Times New Roman"/>
          <w:sz w:val="24"/>
          <w:szCs w:val="24"/>
        </w:rPr>
        <w:t xml:space="preserve"> новые образовательные технолог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щих обновленное содержание НОО и ООО, формируя ключевые компетенции учащихся, повышения качества образования в условиях реализации ФГОС</w:t>
      </w:r>
      <w:r>
        <w:rPr>
          <w:rFonts w:cs="Times New Roman" w:ascii="Times New Roman" w:hAnsi="Times New Roman"/>
          <w:sz w:val="24"/>
          <w:szCs w:val="24"/>
        </w:rPr>
        <w:t xml:space="preserve"> и позволяющие эффективно решать задачи обучения, воспитания учащихся с нарушением слуха. 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 и планомерн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систему мониторинга и диагностики успешности образования, уровня профессиональной компетентности и метод. подготовки педагогов, выявлять, обобщать и распространять опыт творческих работающих педагогов.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 пед.коллектив на овладение технологиями, стимулирующие активность учащихся, раскрывающие творческий потенциал личности ребёнка для самореализации и.</w:t>
      </w:r>
      <w:r>
        <w:rPr>
          <w:rFonts w:cs="Times New Roman" w:ascii="Times New Roman" w:hAnsi="Times New Roman"/>
          <w:sz w:val="24"/>
          <w:szCs w:val="24"/>
        </w:rPr>
        <w:t>формирования у учащихся ключевые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пособствующие умению самостоятельно применять </w:t>
      </w:r>
      <w:r>
        <w:rPr>
          <w:rFonts w:cs="Times New Roman" w:ascii="Times New Roman" w:hAnsi="Times New Roman"/>
          <w:sz w:val="24"/>
          <w:szCs w:val="24"/>
        </w:rPr>
        <w:t>усвоенные знания, умения и способы деятельности в жизни.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вершенствовать воспитательную систему школы, включающую воспитание в процессе обучения, систему внеклассной работы и доп. образования, управление воспитательным процессом,</w:t>
      </w:r>
      <w:r>
        <w:rPr>
          <w:rFonts w:cs="Times New Roman" w:ascii="Times New Roman" w:hAnsi="Times New Roman"/>
          <w:sz w:val="24"/>
          <w:szCs w:val="24"/>
        </w:rPr>
        <w:t xml:space="preserve"> как залога повы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х, общекультур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учащихся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ыпускников к осознанному выбору профессонально-образовательной траектории и успешному продвижению в реализации намеченного плана в высокотехнологичном конкурентном мире.</w:t>
      </w:r>
    </w:p>
    <w:p>
      <w:pPr>
        <w:pStyle w:val="Normal"/>
        <w:numPr>
          <w:ilvl w:val="0"/>
          <w:numId w:val="55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лекать родителей к взаимодействию и более тесному сотрудничеству </w:t>
      </w:r>
      <w:r>
        <w:rPr>
          <w:rFonts w:cs="Times New Roman" w:ascii="Times New Roman" w:hAnsi="Times New Roman"/>
          <w:sz w:val="24"/>
          <w:szCs w:val="24"/>
        </w:rPr>
        <w:t xml:space="preserve">в учебно-воспитательном процессе. расширения форм взаимодействия с ними. </w:t>
      </w:r>
    </w:p>
    <w:p>
      <w:pPr>
        <w:pStyle w:val="Style18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 ОКОУ «Школы-интерната № 92»:</w:t>
      </w:r>
    </w:p>
    <w:p>
      <w:pPr>
        <w:pStyle w:val="Style18"/>
        <w:numPr>
          <w:ilvl w:val="0"/>
          <w:numId w:val="10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использование индивидуальных образовательных программ, внедрение рабочих, экспериментальных, авторских и модифицированных программ обучения и воспитания;</w:t>
      </w:r>
    </w:p>
    <w:p>
      <w:pPr>
        <w:pStyle w:val="Style18"/>
        <w:numPr>
          <w:ilvl w:val="0"/>
          <w:numId w:val="10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образовательных технологий с целью развития механизма компенсации каждого ребенка</w:t>
      </w:r>
    </w:p>
    <w:p>
      <w:pPr>
        <w:pStyle w:val="Style18"/>
        <w:numPr>
          <w:ilvl w:val="0"/>
          <w:numId w:val="10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-психологических условий для развития личности обучающихся, воспитанников и их успешного обучения.</w:t>
      </w:r>
    </w:p>
    <w:p>
      <w:pPr>
        <w:pStyle w:val="Style18"/>
        <w:numPr>
          <w:ilvl w:val="0"/>
          <w:numId w:val="10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 с ОВЗ (взаимодействие медицинского и психолого-педагогического сопровожден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Учебные: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усвоения учащимися обязательного минимума содержания образования на всех уровнях образования в соответствии с требованиями, предусмотренными специальными федеральными образовательными стандартами.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разноуровневых образовательных программ: адаптированных образовательных программ дошкольного образования; адаптированных образовательных программ для детей с нарушением интеллекта различной степени выраженности; адаптированных образовательных программ начального общего и основного общего образования для детей с нарушением слуха.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озможностей внешней среды школы для повышения качества обучения (олимпиады, конкурсы, предметные недели)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внедрения авторских, рабочих, модифицированных программ и методических рекомендаций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воспит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Развитие самоуправления учащихся, предоставление им реальных возможностей участия в управлении образовательном учреждением, в деятельности творческих и общественных ид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Укрепление здоровья ребёнка средствами физической культуры и спор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Вовлечение учащегося в систему дополнительного образования с целью обеспечения самореализации лич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 Воспитание учащего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Создание условий для участия семей в воспитательном процессе, привлечение родителей к участию в самоуправлении школой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Задачи оздоровления (лечебно-оздоровительные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но внедрять «Программу здоровья» для педагогов и детей, направленные на предупреждение возникновения «школьных» болезней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уществлять контроль за проведением релаксационных пауз на уроках, за соблюдением техники безопасности на уроках физической культуры;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Активнее привлекать родителей к процессу сохранения и укрепления здоровья детей.     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осуществлению целей и задач на новый учебный год</w:t>
      </w:r>
    </w:p>
    <w:p>
      <w:pPr>
        <w:pStyle w:val="24"/>
        <w:tabs>
          <w:tab w:val="clear" w:pos="708"/>
          <w:tab w:val="left" w:pos="804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24"/>
        <w:numPr>
          <w:ilvl w:val="1"/>
          <w:numId w:val="89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ирование здоровья и ЗОЖ. Обеспечение безопасности жизне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8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стойчивую потребность у ребенка в занятиях физической культурой и спортом, навыков здорового образа жизни, гигиены, правил личной безопасности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тимальный двигательный режим для детей с учетом их возрастных, психологических и иных особенностей, развивать двигательные умения и навыки, (координационные) способности.</w:t>
      </w:r>
    </w:p>
    <w:p>
      <w:pPr>
        <w:pStyle w:val="Style18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сихологическую готовность обучающихся к адаптации и самореализации в окружающем их социуме; заложить основы для осознанного выбора в пользу безопасного образа жизни.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использовать оздоровительные силы природы и гигиенические факторы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15"/>
        <w:gridCol w:w="1558"/>
        <w:gridCol w:w="1276"/>
        <w:gridCol w:w="1280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держание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ствен.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 выполнен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 выполнения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шк/от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уровня физического развития и физической подготовленности уч-с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физического развития детей: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здоров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стояния здоровья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 физк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/сест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физического развития и физической подготовленности детей: - за год, за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«Программ здоровья» для педаг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здоровьесберегающих технолог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гигиенические технологии (МГ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азание помощи в обеспечении гигиенических условий в соответствии с регламентациями СанПиН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троль за прививкам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и неотложная помощь учащим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-гигиеническое просвеще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леживание индекса здоровья дет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филактических мероприятий и каран-тинных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боте ПП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ндивид. планов оздоровления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, невр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школы и д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VII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технологии (ФО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закаливания воздушными средств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тренней и корригирующей   гимнаст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во внеурочное врем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оздоровительного бега на прогулк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здоровьесберегающие технологии (ЭЗ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ришкольной территор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в классах, группах, в рекреац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. работы с детьми на экотроп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группах по уголку природ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воспитанию у уч-ся любви к природе, потребности заботиться о н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и мои растения дом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иродоохранных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воспит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-дефек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еспечения безопасности жизнедеятельности (ТОБЖ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курса ОБЖ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по ТБ в 1-12 классах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неклассных мероприятий по безопасности пребывания в школе, с дошкольник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травматизм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спективное планирование занятий по программе «Безопасность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занятий по БЖ в групп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ОБ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рус. яз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ие образовательные технологии (ЗО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сихолого-педагогических приёмов, методов, подходов для решения задач сохранения и укрепления здоровья на уроках и внеурочное врем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физкультминуток и двигательных пауз на заня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осанкой детей на занят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ыхательной гимнас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ки для гла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лухо-речевого режи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, занятия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е исследовани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зировка домашнего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учеников в режиме дня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изация учебной нагрузки и д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сестр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физической подготовленности до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адаптации детей к детскому сад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развития моторики, координации движений, ориентир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физической готовности выпускников к шко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ф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V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учшение качества медицинского   обслуживания: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изация врачами – специалист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следование и лечение согласно назначениям вра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анитарно – гигиенического режи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смотров детей психиатром, невролог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график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физкультурно-оздоровительных мероприятий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спортивных секций по профилактике нарушений осанки и плоскостоп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физкультуры и спорта. День здоровь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илактика простудных и кишечных заболе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тренней заряд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прогулки в парк «Семь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на свежем воздух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й бег на улиц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одвижных игр между занят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физ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физ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физ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физ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рационального питани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охват горячим питанием, 6-ти разовое пит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аминный сто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етического питания по рекомендации врач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 детьми совместно с родителями занятий о правильном питан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 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здоровь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подбора мебели согласно антропометрических данных ребенка, маркировки мебели</w:t>
            </w:r>
          </w:p>
          <w:p>
            <w:pPr>
              <w:pStyle w:val="Style18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влажной уборкой классов, групповых комнат </w:t>
            </w:r>
          </w:p>
          <w:p>
            <w:pPr>
              <w:pStyle w:val="Style18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режима проветривания в классах, группах, спальнях.</w:t>
            </w:r>
          </w:p>
          <w:p>
            <w:pPr>
              <w:pStyle w:val="Style18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освещения классов и школьных досок.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ой режим во всех помещен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е соблюдение чередования зан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занятий по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воспит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-но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циональная организация труда и отдых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соблюдением режима дн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во время перем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свежем воздухе в свободное врем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целевых прогулок, экскурсий, поход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правильной организацией прогул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«полосы движения» в групп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ал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ля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котических, психотропных веществ, табакокурения: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: «Твоя жизнь в твоих руках», «Вредные привычки», «Мы против…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классные мероприятия о вреде алкоголя и таба-кокурения во внеурочное время с привлечением вр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учащихся и родителей по ЗОЖ</w:t>
            </w:r>
          </w:p>
          <w:p>
            <w:pPr>
              <w:pStyle w:val="Style18"/>
              <w:tabs>
                <w:tab w:val="clear" w:pos="708"/>
                <w:tab w:val="left" w:pos="1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фильмов с последующим обсуждени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благоприятной психологической среды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ов психологической разгруз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моциональных уголков по назначению Проведение игр на развитие эмо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род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, оформление стен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.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 по отработке действий в чрезвычайных ситуац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действий детей и сотрудников в случае пож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портивно-массовой работе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здоровь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Папа, мама и я – спортивная семья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 по настольному теннис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 по шашкам «Золотая дам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 по шахматам на призы Деда Мороз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движным игр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 по настольному теннис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эстафетному бег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-массовых мероприятиях города,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равствуй, детский сад!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озьмёмся за руки, друз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 родителями «Мы здоровыми растём».(м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амая спортивная 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в «Зимний парк».(ст). Игры - соревнования с учениками начальной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 «Екатерина – Санница».(м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 «Зимние заб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лава Армии род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сле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Я люблю спор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Выше, дальше, сильнее»  (совм с я\с 117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знавательное развлечение «Красный, жёлтый, зелёный» (с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–соревнования «Весна пришла»(м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 на Чёрное озер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спортивных достижений в групп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амый, самы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</w:rPr>
        <w:t>Создание системы внеурочной деятельности.</w:t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школьное отделение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0-2021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 детей уважение к своей семье, обществу, государству, к духовно-нравственным ценностям, к национальному, культурному и историческому наследию.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 учащихся ответственное отношение к своему здоровью и потребность в здоровом образе жизни; прививать культуру безопасной жизнедеятельности.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ых программах, проектной и исследовательской деятельности.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должить работу по профилактике девиантных форм поведения и вредных привычек.</w:t>
      </w:r>
    </w:p>
    <w:p>
      <w:pPr>
        <w:pStyle w:val="Style18"/>
        <w:numPr>
          <w:ilvl w:val="0"/>
          <w:numId w:val="9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политико-правовые знания антикоррупционного профиля, нравственно-этические ценностные основы антикоррупционного поведения.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здать условия для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самоопределения учащихся, их самореализации и социализации.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здать благоприятные условия для выявления, развития и поддержки одарѐнных детей в различных областях интеллектуальной и творческой деятельности.</w:t>
      </w:r>
    </w:p>
    <w:p>
      <w:pPr>
        <w:pStyle w:val="Style18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сширить формы взаимодействия с родителями </w:t>
      </w:r>
      <w:r>
        <w:rPr>
          <w:rFonts w:cs="Times New Roman" w:ascii="Times New Roman" w:hAnsi="Times New Roman"/>
          <w:bCs/>
          <w:sz w:val="24"/>
          <w:szCs w:val="24"/>
        </w:rPr>
        <w:t>по вопросам воспитания учащихс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5"/>
        <w:gridCol w:w="1701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тветст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Срок вып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нь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сенний калейдоско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нь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посвященные декаде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Новый год у ворот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Маслениц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 м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День Побе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оследний зво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м.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в школе детей с девиантным повед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светительская работа с детьми «группы рис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. часы «Мое здоровье – мое богатств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 «Веков связующая ни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. ч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 человека (классные часы, диспуты, разъяснение Конвенции о правах ребенка, Устава школы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 (классные ч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авиации и космонав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«Люди мира, на минуту встань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Спортивно-оздорови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ы за ЗОЖ», «Нет! Вредным привычкам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и кишечных заболе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тренней заряд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прогулки в парк «Семь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на свежем воздух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Папа, мама и я – спортивная семья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 по шашкам «Золотая дам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. по шахматам на призы Деда Мор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-массовых мероприятиях города,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ячник «За здоровый образ жиз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ещение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ит физк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арина И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 подъем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фи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фи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физ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фи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м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распис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О дружб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олерант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глянись вокруг себя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Правовые отношения в ученическом коллектив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«Россия многонациональна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Мир начинается с женщи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проект «Тропинками родного кра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знь дана на добрые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Воспи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оспи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зюрина Л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рова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но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II</w:t>
            </w:r>
          </w:p>
          <w:p>
            <w:pPr>
              <w:pStyle w:val="Style18"/>
              <w:tabs>
                <w:tab w:val="clear" w:pos="708"/>
                <w:tab w:val="center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Соци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Внимание – дети!» в рамках безопасности дорожного движ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ы, занятия «Советы Светофора» по соблюдению правил дорожной безопасност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истопад»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я «Тепло» (подготовка помещений к зимнему сезону) Операция «В школе ни пылинки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те птиц» (мастерская изготовления кормушек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экологические десанты «Я люблю свой гор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журства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журство по классам, в столовой, спальных комна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ефская помощь в уборке территории дош.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оспит.КР, воспи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, воспи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, воспи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Воспитат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, воспи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, 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н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еоб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, поделок стенгазет к календарным праздникам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муниципальных, региональных и федеральных фестивалях, конкурсах, смо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ов, выставок, музе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атрализованных представлений и концертных программ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ещение кружков «Народные промыслы», «Музыка жеста», «Искусство квиллинга», «!01 иде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м. по 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 теч.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 пла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. Речевой марафо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акультет забавных истин» (правила этике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«Охранять природу – значит охранять Родину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 различного уровня, проектная и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ук.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казка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ализация воспитательного потенциала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ы актива школы. Организац собрание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я актива школ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ь самоу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: «Школа – мой второй дом», «Внешний вид», «Чистые ру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 раз в меся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в музеи и библиотеки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и очные экскур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экскурсии в парк «Семь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поез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м.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, восп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 теч.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 пл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 согла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классные часы о различ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на предприятия город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Прекрасное далеко. Кем быть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бщения в 8 – 10 классах «Твоя профес. карьера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учащихся 8, 9,10 классов с представителями средних, специальных и высших учебных заведений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ект «Моя будущая професс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 «Шаг в професс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оспи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оспи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итвин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kern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4F81BD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 теч.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таршеклассников для мультимедийного сопровождения, фото- и видеосъемки праздников, открытых уроков, конкурсов, фестива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вседневной деятельности школы и происходящих событий, привлечение внимания общественности и информационное продвижение нравственных ценностей и достижений школы, приглашение к диалогу в информационном пространстве: через сайт школы, группы в соц.се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 теч.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закреплё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ал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спи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УВР,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мей, обследование условий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сультаций по оказанию информационно – правовой помощи 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м.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 теч.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системы воспитательной работы дошкольного отделен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numPr>
          <w:ilvl w:val="0"/>
          <w:numId w:val="53"/>
        </w:numPr>
        <w:ind w:left="14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мониторинг формирования коммуникат. навыков и развития социальных качеств</w:t>
      </w:r>
    </w:p>
    <w:p>
      <w:pPr>
        <w:pStyle w:val="Style18"/>
        <w:numPr>
          <w:ilvl w:val="0"/>
          <w:numId w:val="53"/>
        </w:numPr>
        <w:ind w:left="14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проектную деятельность в воспитательной работе всеми педагогами, определить эффективные формы и методы работы с детьми и взрослыми.</w:t>
      </w:r>
    </w:p>
    <w:p>
      <w:pPr>
        <w:pStyle w:val="Style18"/>
        <w:numPr>
          <w:ilvl w:val="0"/>
          <w:numId w:val="53"/>
        </w:numPr>
        <w:ind w:left="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ать формировать коррекционно-развивающую среду дошкольников для формирования разных видов деятельности, для коррекции игровой деятельности дошкольников с нарушенным слухом.                       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892"/>
        <w:gridCol w:w="2430"/>
        <w:gridCol w:w="1726"/>
      </w:tblGrid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спол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иагностики коммуникативных навыков и развития социальных качеств  до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диагностики уровня воспит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воспитательн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кова В. 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И. 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, V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ализации следующих направлений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 воспитание</w:t>
            </w:r>
          </w:p>
        </w:tc>
      </w:tr>
      <w:tr>
        <w:trPr>
          <w:trHeight w:val="4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углый стол «Социальное воспитание дошкольн.  с нарушен слухом в процессе проектной деятельност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формление  групп по теме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гулки по родному гор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курс «Знаешь ли ты родной город?» (старш. г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ектная деятельность 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ставка макетов «Мой любимый,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ектная деятельность по теме «Мой па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Слава Армии родно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ектная деятельность «День Победы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ложение цветов. Оформление 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ет «Цветы Побед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лкина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о физо, муз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ильн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рбанова И.Ю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уск газеты «Где работают мои родны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курс «Аленький цветочек» (клум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конкурса «Я – СА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, родите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рбанова И. Ю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етский сад, вновь открылся для ребят!» Конкурс рисунков на асфальте  «Мое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Осенняя сказка». Поделки из овощей и фруктов. Выставка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День рождени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имний праздник». Выставка детских работ «Зимушка-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Слава Армии родной». Подарки во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-представление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-концерт «Мамин день». Выставка портр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ежегодном фестивале творчества детей. Выставка поделок.  Выпускной ба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 рук. Восп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ина Л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И. 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ыкина Т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ул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аева Е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ман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  физ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ильникова Е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 рук., восп физ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ина  Зубаче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е воспита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Коррекционно-развивающая среда для дошкольников с нарушенным слух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дготовки к новому учебному году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я М. 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Л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</w:tbl>
    <w:p>
      <w:pPr>
        <w:pStyle w:val="Style18"/>
        <w:numPr>
          <w:ilvl w:val="1"/>
          <w:numId w:val="10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</w:t>
      </w:r>
    </w:p>
    <w:p>
      <w:pPr>
        <w:pStyle w:val="24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овышать компетентность педагогов по вопросам организации процесса преемственности,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способствовать развитию потенциала педагогических работников на всех ступенях образования через различные формы метод. работы (семинар, метод объединение, мастер-класс и др.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Ориентировать работу педагогов дошкольного отделения на требования, предъявляемые в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школе и, наоборот, - учет учителем достигнутого общего уровня развития дошкольника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Осуществлять поиск эффективных форм сотрудничества дошкольного учреждения и школы по реализации требований ФГОС в вопросах воспитания и обучения ребенк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Совершенствовать формы организации и методы обучения, создавая развивающую предметную среду, как в дошкольном учреждении, так и в начальной школ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Использовать в рубежных ступенях цикличность и проектную организацию содержания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бучения, обеспечивающие востребованность «предыдущего в настоящем», создающие условия для использования самими детьми имеющегося у них опыт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беспечить взаимосвязь занятий, уроков с повседневной жизнью дете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Более широко использовать методы, активизирующие у детей мышление, воображение,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исковую деятельность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Максимально обеспечить двигательную активность детей в школе на уроках физкультуры, больших переменах, а также в процессе внеклассной работы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Использовать многообразие форм обучения «неурочного» тип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Максимально использовать в начальной школе игровые приёмы, создавать эмоционально значимые ситуации, условия для самостоятельной практической деятельности ребёнк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зменить формы общения детей, как на занятиях в детском саду, так и на уроках в школе; обеспечить ребёнку возможность ориентироваться на партнёра-сверстника, взаимодействовать с ним и учиться у него (а не только у взрослого); поддерживать диалогическое общение между детьми; признавать право ребёнка на инициативные высказывания и аргументированное отстаивание своих предложений, право на ошибку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С целью более тесной и систематической работы школы и детского сада учителям совместно с воспитателями разрабатывать планы преемственности, к выполнению которых привлекать не только педагогов, но и родителей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Транслировать опыт образовательных учреждений города по реализации преемственности дошкольного и начального общего образования в современных условиях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Согласованность действий педагогов и семьи, сотрудничество с семьей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>Социализация личности будет успешной при соблюдении условий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- возможность общения (развитие коммуникативных способностей, эмоциональной сферы);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временной фактор (срок вхождения ребёнка в школьную жизнь продлён до одного месяца, при этом игровая деятельность сочетается с учебной деятельностью)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продолжительность урока 35 минут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- безоценочная система в течение первого года обучения;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- создание условий, приближённых к условиям детского сада (игровой уголок, дополнительные прогулки между уроками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C2"/>
          <w:rFonts w:cs="Times New Roman" w:ascii="Times New Roman" w:hAnsi="Times New Roman"/>
          <w:sz w:val="24"/>
          <w:szCs w:val="24"/>
        </w:rPr>
        <w:t>Осуществление преемственности между ДОУ и начальной школой во многом определяется созданием эффективных условий образовательной среды в пространстве школы. Поэтому, необходимо повышать компетентность педагогов и воспитателей по вопросам организации процесса преемствен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еемственности образования: детский сад - начальная школа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1754"/>
        <w:gridCol w:w="1172"/>
      </w:tblGrid>
      <w:tr>
        <w:trPr>
          <w:trHeight w:val="242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тветстве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</w:t>
            </w:r>
          </w:p>
        </w:tc>
      </w:tr>
      <w:tr>
        <w:trPr>
          <w:trHeight w:val="28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местной работы школ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сад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ходной диагностики, определение уровня развития, обученности дет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. гр. програм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X </w:t>
            </w:r>
          </w:p>
        </w:tc>
      </w:tr>
      <w:tr>
        <w:trPr>
          <w:trHeight w:val="28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щение воспит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. груп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ского сада уроков в 1-м кла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 с целью взаимодействия в рамках образова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щение занятий учителем будущего 1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. груп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взаимодействия в рамках образов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 Псих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экскурсий воспитанников д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воения программы дошкольного обучения и результатов готовности к школе выпускни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. групп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подготовительной группы в рамках предметной недели по физической культуре в шко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Е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порт. развлечение «Игры в гости к нам пришл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кскурсия-поход в парк «Семь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Е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эстафета к 23 февраля «А ну-ка, мальчи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6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 (с участием родителе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06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 – основная школа</w:t>
            </w:r>
          </w:p>
        </w:tc>
      </w:tr>
      <w:tr>
        <w:trPr>
          <w:trHeight w:val="4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целью ознакомления особенностей орга-низации учебной деятель</w:t>
              <w:softHyphen/>
              <w:t>ности и режима дн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по основным предметам, определение уровня развития, обученности дет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>
          <w:trHeight w:val="26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редметной неделе по физич культуре в шко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Е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-ся 5 класса с целью определения уровня комфортности обучения, изучение эмоционально-психологи-ческого климата в классном коллекти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«Золотая дам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Е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. совета по проблемам адаптации уч-ся 5 кл. и соблюдения единства целей, содержания и технолог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ивности обучения 5кл. по итогам 1 четверти. Коррекция и решение возникающих проблем адаптаци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</w:tr>
      <w:tr>
        <w:trPr>
          <w:trHeight w:val="4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посещение уроков учителями нач. школы и учителями-предметниками в 2-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ллективное обсуждение уроков с позиции соблюдения принципов и технологий развив образ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ри участии учителей-предметников, воспитателей, дефектологов, псих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8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перегрузки уч-ся домашним заданием. Хронометраж домашних зад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Е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3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ивности обучения, психологического состояния учеников на выходе из начальной школы и на входе в основную школ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24"/>
        <w:numPr>
          <w:ilvl w:val="1"/>
          <w:numId w:val="101"/>
        </w:numPr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азового и дополнительного образования</w:t>
      </w:r>
    </w:p>
    <w:p>
      <w:pPr>
        <w:pStyle w:val="24"/>
        <w:tabs>
          <w:tab w:val="clear" w:pos="708"/>
          <w:tab w:val="left" w:pos="142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5"/>
        <w:gridCol w:w="1700"/>
        <w:gridCol w:w="1057"/>
        <w:gridCol w:w="856"/>
      </w:tblGrid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№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тветствен.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 выпол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 выполн.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шк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УВР и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ООП НОО, АООП ООО для детей со сложными (комплексными) нарушениями разви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ООП НОО для детей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ООП для детей с кохлеарной имплантацией в соответствии с их возможностям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различных форм обучения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заявлениям учащих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чной, очно-заочной форме, на д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едпрофильной подготовки в основной шко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ГКОУ «Школы-интерната № 9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Использование информационно-коммуникационных технологий в обучен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использованием И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УВ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внеклассных мероприятий с использованием ИК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Система диагностики знаний, умений, обученности и обучаемо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определения уровня знаний, умений по основным предметам на начало учебного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шко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определения уровня знаний, умений, комплексная работа по основным предметам: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ащихся по четвертя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-рация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оллектива по достижению 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гно-зируемого результат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ровня обученности детей и обучае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V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уровня обучаемости детей дошк. возраст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психолого-педагогическое обследование детей с комплексными нарушениями, сравнительный анали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адаптации детей к детскому сад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уровня познавательной актив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, психоло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, 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 I, 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кущий, промежуточный, итоговый учёт знаний,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УВ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.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техники чтения в 1-10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   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ниторинг успевае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Контроль состояния преподавания учебных предм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ый контроль педагогов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щих на аттестацию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сшую категории):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УВ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Е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аттестацию соответствие: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никова 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Зам.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лодых специалистов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ыкина 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о-обобщающий контро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, 10А клас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-обобщающий: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ова С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ина Е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91" w:leader="none"/>
                <w:tab w:val="left" w:pos="7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Тематически-обобщающий контроль 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икова НА (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10 классе</w:t>
              <w:tab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УВР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. М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К (Математик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10 класс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юшкина ИВ (Биология, химия, географи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10 класс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ыкина 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м.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Т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м.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предительный контроль: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ДРК по проблеме «Дозирование домашних заданий» в 6В  к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УВ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деятельности учителей по работе с неуспевающими обучающимися и с категорией детей имеющих одну «3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Фронтальный контроль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работе педагогов всех дошкольных гру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В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XII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азвитию речи, математике, ОЗ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В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II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П и РС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. ка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комплексные контрольные работы по русскому языку, математике, развитию речи в 1-10 класс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УВР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. МО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-пред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 контр. работы по истории, физике, химии в 8-10 кл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документации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, АООП ООО, АООП У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коррекционных курсов, факультатив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нал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Ежеме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невники учащихся 2-10 кл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.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к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в. сл. Каб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Ежем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сячн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невники наблюдений учеников начального звен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невники динамич. комплексного наблюдения 2-9кл ИП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контрольные, рабоч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Ежеме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УВР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>9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Cs w:val="24"/>
                <w:lang w:val="ru-RU"/>
              </w:rPr>
              <w:t>Обеспечение дополнительного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учащихся по секциям, кружк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 доп. образования, коррекционных курсов, факультативо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, Зам.В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работ учащихс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сещением учащимися различных сек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В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лан мероприятий работы ПП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учению. Посещение уроков, зан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психофизичес. состояния воспитан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успевающими школьника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дошкольного отделения, 1 и 5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екционно-развивающей работы с детьми, имеющими сложную структуру дефект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ррекционной работы с детьми, имеющими проблемы в развитии и обучени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удущих 1-классников к обучению в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планирование работы ППк на новый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с. ПП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Связи школы с ВУЗами и ССУЗа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техникума отраслевых технологий и дизайна в «Дни открытых дверей».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трудничество с УСПК № 1, УлГУ, УлГПУ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 на предприят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УВ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Организация внеурочной учеб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не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ая неделя по физическому воспит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воспитательского масте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физк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 МО вос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ая неделя по матема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еделя психолог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еля историко-географического краеве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. МО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и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еля слове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профори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еля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.МО гум.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ая неделя искус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ая неделя по хоре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 труд. об.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з ру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учебные заведения, музеи, парки, посещение драматического и кукольного теа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оведение конкурсов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Самый классный-классный»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Лучшее внеклассное мероприятие»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Лучший проект»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Лучшая территория»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Активисты год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м по В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 М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создания корреционно-разв среды в гру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м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их разработок (перед педагог. совет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М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Х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, В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Организация дополнительного образования вне школы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О: ОГКОУ «Школы-интерната №87, 88, 91», с/к «Торпедо», «Авангард», ОСЮН, библиотека им. Аксакова, Дворец творчества детей 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месячно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Работа структурных подраздел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 МО, ППк, психологическая служ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, чет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работы по подготовке к государственным выпускным экзамен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и их родителей с порядком проведения государственной итоговой аттест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-ся 10 класса по итогам полугод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б организации ИУС, ГВЭ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«Организация итоговой аттестац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срезы по основным предм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кабине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 к итоговой аттест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азового 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го отд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контроль за усвоением адаптированной образов. программы всеми детьм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сить эффективность проведения группового и индивидуального занятия, соблюдаятребования к организации всеми педагог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подготовку к школе в соответствии с индивидуальным уровнем общего развития дошкольников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"/>
        <w:gridCol w:w="6609"/>
        <w:gridCol w:w="2126"/>
        <w:gridCol w:w="1308"/>
      </w:tblGrid>
      <w:tr>
        <w:trPr>
          <w:trHeight w:val="171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.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еемственности</w:t>
            </w:r>
          </w:p>
        </w:tc>
      </w:tr>
      <w:tr>
        <w:trPr>
          <w:trHeight w:val="16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ектирование подготовки детей подготов группы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Работа над словом в  процессе обучения дет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та над фразой в  процессе обучения дет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та над текстом в  процессе обуче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начальных классов «Проблемы готовности детей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.подгот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. млад.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. средн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стар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одгот.г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разноуровневых програм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а специальных индивидуальных программ развития для детей со сложными нарушени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реализация дифференцированного подхода в обучении слабослышащих и глух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оответствия уровня обученности уровню обучаемости детей с задержкой псих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новых программ обучения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ать программу  по обучению грамоте для  дошкольников подготовительной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одготов.  групп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овременных технологий в обучен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ребования к орган занятий с детьми с ОВЗ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 технологии Шматко Н,Д. по развитию слухового восприятия  и 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 технологий  Петровой  по ФЭ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я М 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 груп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диагнос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овать комплексное психолого-пед.обследование детей по методике О. А. Романович, Е П. Кольцовой (адаптировать содержание и изготовить нагляд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контрольные работы за 2 полугодие предыдущего года и за 1 и 2 полугодие 2020-2021 уч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групп, психол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XII, V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готовка к новому учебному году дошкольных групп, кабинетов учителей дефектологов,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., рук МО, психо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5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беспечение готовности к продолжению образования,</w:t>
      </w:r>
    </w:p>
    <w:p>
      <w:pPr>
        <w:pStyle w:val="24"/>
        <w:tabs>
          <w:tab w:val="clear" w:pos="708"/>
          <w:tab w:val="left" w:pos="142" w:leader="none"/>
        </w:tabs>
        <w:ind w:left="108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трудовой деятельности, жизни в семье и обществ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успешной социализации выпускников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9"/>
        <w:gridCol w:w="9"/>
        <w:gridCol w:w="1640"/>
        <w:gridCol w:w="1191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№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тветств.за выпол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 выполн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ориентационная работа с учащимис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.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ессионально-трудовая подготовк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циологическое исследование с целью выявления социального образовательного заказ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о-педаг.  диагностика социализации выпускник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сихолог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я по формированию и развитию у учащихся общеучебных умений и навыков, основ научной организации труда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.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о-педагогическое исследование мотивов самоопределения обучающихс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я по организации общественно-полезного и производительного труд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.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я по организации экономического воспитания учащихся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ключение уч-ся в общественно-полезную деятельност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продолжения дальнейшего обучения выпускниками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трудоустройства выпускников   школы-интерна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</w:rPr>
        <w:t>Всеобщее обязательное образование</w:t>
      </w:r>
    </w:p>
    <w:p>
      <w:pPr>
        <w:pStyle w:val="24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создать условия для осуществления конституционного права на получ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формируя  социальную  привлекательность  образовательного учреждения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3"/>
        <w:gridCol w:w="1418"/>
        <w:gridCol w:w="1282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мероприя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 формированию социальной привлекательност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тветст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ни открытых дверей. Совместные мероприятия с другими ОО. Работа со СМИ. Участие в районных, областных, всероссийски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уг.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left="36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тование школы-интерна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контроля за движением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   IX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ние различных форм получения образования: на дому, дистанционное, экстернат и 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контроля за обучением школьников и их посещаемостью учебных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. года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за обучением, посещаемостью детей из неблагополучных семей и детей «группы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.года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подготовки детей к обучению в школе Помощь детям из малообеспеченных семей. Обеспечение учеб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о-педагогическая диагностики уровня готовности детей к обучению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     X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детьми, находящимися под оп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ме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дневный анализ посещ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/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жедн.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работы групп продлё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занятости детей во внеуроч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 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7 Коррекцион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ошкольного отдел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постоянно использовать фонетическую ритмику в целях формирования правильного произнош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ую среду для  развития речевого слуха до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6"/>
        <w:gridCol w:w="2268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следования устной речи дошкольников и составление коррекционных задач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-логи,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 – словечко, два – словечко» (малые литературные формы), сравнитель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Пилюкова В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ормирование мыслительных процессов в онтогене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«Формирование слухового восприятия и произношения  детей с нарушенным слух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я М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занятия по 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юкова В. П. Мясник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я М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индивидуаль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кова В. П. Мясник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я М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по осуществлению преемст-венности работы педагогов по подготовке детей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дготов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 (в рамках речевого марафона) «Волшебная страна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И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Развитие словаря дошкольников с нарушенным слух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Развитие слухового вос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ьного отделения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ть коммуникативно-информационную компетенцию учащихся,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 обучающихся навыки самоконтроля за произношением;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должить работу преем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при переходе между уровням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овышению качества образования учащихся школы.  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едагогическое мастерство дефектологов через самосовершенствов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ение в инновационную деятельность, направленную на формирование УУД учащих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62"/>
        <w:gridCol w:w="1701"/>
        <w:gridCol w:w="1418"/>
      </w:tblGrid>
      <w:tr>
        <w:trPr>
          <w:trHeight w:val="2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Ответ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Срок вып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устной речи и слухового восприятия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. к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РСВ и 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, мероприятий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. к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4"/>
                <w:szCs w:val="24"/>
              </w:rPr>
              <w:t>Ежемес.</w:t>
            </w:r>
          </w:p>
        </w:tc>
      </w:tr>
      <w:tr>
        <w:trPr>
          <w:trHeight w:val="1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и открыт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ух.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II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узких специалис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чевого марафона (1-12Б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ух.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V</w:t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чтецов (начальное зв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ух.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ы по формированию произносительных навыков совместно со школой № 87 (основ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ух.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го семинара по эффективным методам и приёмам развития слуха у сл/сл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 и его значение для психического развития человека, классификация нарушений слуха, развитие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изношению детей с нарушенным слухом, использование фонетической ритмики в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онно-развивающая работа с детьми с нарушенным слу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ух. ка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Фасоля М. 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фектолог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женкова Е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ух.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3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л. 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здание условий для достижения конечных результатов</w:t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ых целей и задач)</w:t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b/>
          <w:szCs w:val="24"/>
        </w:rPr>
        <w:t>Работа с педагогическими кадра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ических кадров на уровне современных требований </w:t>
      </w:r>
      <w:r>
        <w:rPr>
          <w:rFonts w:cs="Times New Roman" w:ascii="Times New Roman" w:hAnsi="Times New Roman"/>
          <w:sz w:val="24"/>
          <w:szCs w:val="24"/>
        </w:rPr>
        <w:t>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освоению и внедрению новых образовательных технологий, направленных на реализацию системно-деятельностного подход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опыта творчески работающих уч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93"/>
        <w:gridCol w:w="141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 за 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школы педагогическими кадр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УВ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учебной и дополнит. нагрузки. Расстановка кадро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ределение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альных обяза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щественных поруч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ических затруд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единой методической тем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тчёты КР, педагогов, МО, МС, ПМП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и специалист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</w:t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1"/>
          <w:numId w:val="32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, общественностью,</w:t>
      </w:r>
    </w:p>
    <w:p>
      <w:pPr>
        <w:pStyle w:val="24"/>
        <w:tabs>
          <w:tab w:val="clear" w:pos="708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ми предприятиями, в социуме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у родителей культуры принадлежности к школьному образовательно-воспитательному процесс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тивное вовлечение родителей во все сферы деятельности школы, сплочение родительского коллекти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форм взаимодействия школа – семья.</w:t>
      </w:r>
    </w:p>
    <w:p>
      <w:pPr>
        <w:pStyle w:val="24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szCs w:val="24"/>
        </w:rPr>
        <w:t>Привлечь интеллектуально-культурный потенциал социума и финансово-материальные средства юридических и физических лиц для развития ОО.</w:t>
      </w:r>
    </w:p>
    <w:p>
      <w:pPr>
        <w:pStyle w:val="24"/>
        <w:tabs>
          <w:tab w:val="clear" w:pos="708"/>
          <w:tab w:val="left" w:pos="142" w:leader="none"/>
        </w:tabs>
        <w:ind w:left="502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н работы школьного отделени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7"/>
        <w:gridCol w:w="1646"/>
        <w:gridCol w:w="10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новные мероприят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тветствен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 выпол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выпол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родительского комит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Организация психолого-педагогического просвещения родите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явл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. лектория для родителей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Организация работы по предупреждению правонарушений и преступлений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жилищ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-бытовых условиях и св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ния о составе семь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и общественности в организацию внешкольной и внеклассной работы с учащимися, в организации дежурства, в работу по предупреждению правонарушений и преступлений, антикорруп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МОУ СОШ № 8, организацией «Факел», школой искусств № 3, 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/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инспектором ПДН, совместн.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влечение родителей, общественности к подготовке школы, к пополнению учебно-материальной базы школ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/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брания с привлечением общественност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родительских общешкольных собра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деятельности ОО и пути их реализации в новом учебном году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состава общешкольного родительского комитета. Выборы председа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а, обязанности и ответственность участников образ.п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жиме работы школы: расписание уроков, звонков, режим работы ГПД, кружков, секций и факультатив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сен-тябр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как новый формат обучения и воспитания дет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равственные уроки моей семьи»: нравственные приоритеты, предупреждение безнравственного поведения, духовность в семь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филактика преступлений, правонаруш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Р Психоло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удущее ребенка - правильно сделанный выбор». Профориентационная рабо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монте и подготовки школы к новому учеб.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й оздоровительной компа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ивность работы школы за период 2020-2021 год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24"/>
        <w:numPr>
          <w:ilvl w:val="1"/>
          <w:numId w:val="32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финансов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.  процесса</w:t>
      </w:r>
    </w:p>
    <w:p>
      <w:pPr>
        <w:pStyle w:val="24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а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еспечить сохранность зданий, оборудования, имущества; организовать многоканальное финансирование деятельности ОО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93"/>
        <w:gridCol w:w="141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новны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твет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Срок 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рганизация текущего ремонта зданий, оборуд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.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лючение догов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ние условий для обеспечения санитарно-гигиенического, теплового, светового, противопожарного режима.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держание в рабочем состоянии систем коммун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вентаризация материальных ценност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АХЧ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мотры учебных кабинетов, рабочих мест, их оснащен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лагоустройство территории школ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гра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я по охране труда и технике безопас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м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влечение внебюджетных средст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 Зам. АХ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 года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олнение школьной библиоте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атери</w:t>
              <w:softHyphen/>
              <w:t>альной базы ГП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жеме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и своевременная подготовка к новому учебн. год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numPr>
          <w:ilvl w:val="1"/>
          <w:numId w:val="32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достижением оптимальных конечных результатов</w:t>
      </w:r>
    </w:p>
    <w:p>
      <w:pPr>
        <w:pStyle w:val="24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Задача:</w:t>
      </w:r>
      <w:r>
        <w:rPr>
          <w:rFonts w:cs="Times New Roman" w:ascii="Times New Roman" w:hAnsi="Times New Roman"/>
          <w:szCs w:val="24"/>
        </w:rPr>
        <w:t xml:space="preserve">  Создать систему  управления достижением оптимальных конечных результатов,  </w:t>
      </w:r>
    </w:p>
    <w:p>
      <w:pPr>
        <w:pStyle w:val="24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              </w:t>
      </w:r>
      <w:r>
        <w:rPr/>
        <w:t>включающую все управленческие функц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67"/>
        <w:gridCol w:w="1200"/>
        <w:gridCol w:w="11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решению задач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информационно-аналитической служб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внутришкольной педагогической информации: оперативной, тематической и стратегическ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тивации всех участников педагогического процесса, использование административного, морально-психологического и материального поощ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онно-педагогической деятельности руководителя образовательной организ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организационной структуры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рганов общественного самоуправ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прав, обязанностей и ответственности между членами администрации, между администрацией и общественными организаци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необходимой нормативной документ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сдача государственной отчет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циклограмм работ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ределение классного руководства, заведования кабинетами, руководства другими участками деятельности образовательного учрежден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ружков, секций и так дале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организации традиционных мероприятий 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нспекционно-контро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numPr>
          <w:ilvl w:val="2"/>
          <w:numId w:val="3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деятельность руководителя школы.</w:t>
      </w:r>
    </w:p>
    <w:p>
      <w:pPr>
        <w:pStyle w:val="24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1"/>
          <w:numId w:val="106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информационно-аналитической службы. </w:t>
      </w:r>
    </w:p>
    <w:p>
      <w:pPr>
        <w:pStyle w:val="24"/>
        <w:numPr>
          <w:ilvl w:val="1"/>
          <w:numId w:val="106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банка внутришкольной педагогической информации.</w:t>
      </w:r>
    </w:p>
    <w:p>
      <w:pPr>
        <w:pStyle w:val="24"/>
        <w:tabs>
          <w:tab w:val="clear" w:pos="708"/>
          <w:tab w:val="left" w:pos="142" w:leader="none"/>
        </w:tabs>
        <w:ind w:left="10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55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анк информаций включает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left="7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еративную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тическую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ратегическую информ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ежеднев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наличии учителей на работе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посещаемости уроков уч-ся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дисциплине,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итании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о содержании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дошкольной подготовке,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профессионально-трудовой подготовке,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формировании системы общих учебных умений, навыков и способов познавательной, информационно-коммуникат. и рефлексивной деятельности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проектировании учебных занятий на деятельностной основе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формировании ключевых компетентностей и УУД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б используемых педагогических технологиях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качестве образования: степени обученности учащихся,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качестве преподавания педагогов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о достижениях учащихся в различных сферах деятельности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б осуществлении государственно-общественного управления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деятельности структур школы – совета школы, общего собрания  трудового коллектива, МС и П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состоянии здоровья, формировании здорового образа жизни, создании безопасных условий жизнедеятельности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воспитательной системе школы и уровне воспитанности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базовом и дополнит. образовании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социализации (готовности к непрерывному образованию, трудовой деятельности, жизни в семье и обществе)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всеобщем среднем образовании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работе с педагогическими кадрами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о работе с родителями, общественностью, спонсорами;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финансовом и материально-техническом обеспечении деятельности школы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системе управления реализацией план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еженеде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санитарном состоянии;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успеваемости, посещаемости и поведении детей группы риска;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проведённых внеклассных и внешкольных мероприятиях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б итогах дежурства по школе,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о выполнении недельных планов руководителями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питании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ежемесячная: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выполнении месячного плана работы;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работе факультативов, кружков;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санитарном состоянии школы, кабинетов;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состоянии работы по охране труда и технике безопасности;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ходе выполнения учебных программ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 текущей аттестации учащихся;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выполнении требований нормативных документов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 четверт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б успеваемости по классам, предметам;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выполнении планов классных руководителей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б оказании дополнительных образовательных услуг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выполнении плана работы за четверть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остоянии школьной документации,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работе с родителями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состоянии ВШК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движении учащихся, </w:t>
            </w:r>
          </w:p>
          <w:p>
            <w:pPr>
              <w:pStyle w:val="24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финансово-материальном обеспечении образов. процесс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2 Инспекционно-контрольная деятельность</w:t>
      </w:r>
    </w:p>
    <w:p>
      <w:pPr>
        <w:pStyle w:val="24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</w:rPr>
        <w:t>Деятельность школ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уществляется на основе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</w:rPr>
        <w:t>одово</w:t>
      </w:r>
      <w:r>
        <w:rPr>
          <w:rFonts w:cs="Times New Roman" w:ascii="Times New Roman" w:hAnsi="Times New Roman"/>
          <w:szCs w:val="24"/>
          <w:lang w:val="ru-RU"/>
        </w:rPr>
        <w:t>го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работы школы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</w:rPr>
        <w:t>является основой для разработки:</w:t>
      </w:r>
    </w:p>
    <w:p>
      <w:pPr>
        <w:pStyle w:val="24"/>
        <w:numPr>
          <w:ilvl w:val="0"/>
          <w:numId w:val="9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ов структурных подразделений, оперативных планов; </w:t>
      </w:r>
    </w:p>
    <w:p>
      <w:pPr>
        <w:pStyle w:val="24"/>
        <w:numPr>
          <w:ilvl w:val="0"/>
          <w:numId w:val="9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ов работы </w:t>
      </w:r>
      <w:r>
        <w:rPr>
          <w:rFonts w:cs="Times New Roman" w:ascii="Times New Roman" w:hAnsi="Times New Roman"/>
          <w:szCs w:val="24"/>
          <w:lang w:val="ru-RU"/>
        </w:rPr>
        <w:t>педагогов</w:t>
      </w:r>
    </w:p>
    <w:p>
      <w:pPr>
        <w:pStyle w:val="24"/>
        <w:numPr>
          <w:ilvl w:val="0"/>
          <w:numId w:val="9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 общественных организ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ложительного педагогического опыта педагогов.</w:t>
      </w:r>
    </w:p>
    <w:p>
      <w:pPr>
        <w:pStyle w:val="Style18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работникам в планировании и проведении педагогического процесса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ционно - контрольная деятельность в ДО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69"/>
        <w:gridCol w:w="1480"/>
        <w:gridCol w:w="1450"/>
        <w:gridCol w:w="1443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иды ,фор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 педаго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ерспективных пла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, XII, 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лендарных пла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детей младшей групп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, 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, рук. МО психо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оваря в средней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, 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, рук. 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 речевых умений в стар г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3" w:leader="none"/>
                <w:tab w:val="center" w:pos="6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, 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, рук. 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XI, I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, рук. 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, рук. 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СВ фразовой речи (восприятие текст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, рук. 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по всем разделам прог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, 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по развитию речи, ФЭМП, ОЗН, РСВ и Ф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,  I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 в работе педагогов всех гру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IV  I XII     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, рук. 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>
          <w:trHeight w:val="22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ттестующихся педагог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И. 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Е. 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830830" cy="1883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    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919345" cy="18757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400" cy="18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7.75pt;width:387.3pt;height:14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724660" cy="17545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</w:t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tabs>
          <w:tab w:val="clear" w:pos="708"/>
          <w:tab w:val="left" w:pos="14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 к план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24"/>
        <w:tabs>
          <w:tab w:val="clear" w:pos="708"/>
          <w:tab w:val="left" w:pos="142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97"/>
        <w:gridCol w:w="81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ьная циклограм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роведения предметных недел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педагогических совет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3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ы структурных подразделени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седаний общешкольных родительских собр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овета шко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работы Методического 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ПМП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совещаний при директо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совещаний при заместителе директора по УВР школьного отд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совещаний при заместителе директора по ВР школьного отд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совещаний при заместителе директора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  отд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психоло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отд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сихолога школьного отд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н работы школы по противодействию терроризму  и экстремизм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филактической работы по предупреждению правонаруш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работы по противодействию корруп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по предупреждению ДДТ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лассного руковод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мероприятий по проведению месячника безопасности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работы  с молодыми специалистами и вновь прибывшими педагог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ки классных журн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ки дневников уча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ки тетрадей уча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2" w:leader="none"/>
              </w:tabs>
              <w:spacing w:lineRule="auto" w:line="276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совместной работы по социализации детей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ельная </w:t>
      </w:r>
      <w:r>
        <w:rPr/>
        <w:t>циклограмма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 недел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нь. Совещание при директо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бхода кабинетов. Режимные момент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тания учащихс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щания при заместителе директора по В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седания 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Собр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нического комитета.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щания при заместителе директора по УВ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ки при зам. по АХЧ с тех. персоналом.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етверг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дания М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щания при зам. директора по УВР на дошкольном отделен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д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П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ят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ьский день. Родительские общешкольные и классные соб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консультирование. День психолога.</w:t>
            </w:r>
            <w:r>
              <w:rPr>
                <w:spacing w:val="-1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дителей классными руководителями, учителями-предметниками, администрацией по запросу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едметных недель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6"/>
        <w:gridCol w:w="17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 физическому воспит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оспитательского мастер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1.09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 – 25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математик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историко-географического крае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раф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–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– 23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7.1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овесност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 - 22.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 - 12.0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19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ореографии и изобраз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– 23.0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едагогических совето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5"/>
        <w:gridCol w:w="992"/>
        <w:gridCol w:w="19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новый 2020-2021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обучение как новый формат обучения и воспитания детей с ОВЗ: достоинства и недост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ММ Танюшкина ИВ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«Программы здоровья»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я  М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граммы воспитания школы-интерн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 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-ся 1-9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ММ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ического коллектива за 2020-2021 уч. год: Панорама методических идей «Результаты работы педагогического коллектива по освоению и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общешкольных родительских собраний (по пятницам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37"/>
        <w:gridCol w:w="1701"/>
        <w:gridCol w:w="6"/>
        <w:gridCol w:w="16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дн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деятельности ОО и пути их реализации в новом учебном году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состава общешкольного совета родителей. Выборы председа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а, обязанности и ответственность участников образовательн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жиме работы шко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, звон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ГП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кружков, секций и факульт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сентябр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сест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как новый формат обучения и вос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уроки моей семь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равственные приоритеты семь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предупреждении безнравственного поведения, формировании духовности в семье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Профилактику преступлений, правонарушений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удущее ребенка - правильно сделанный выбор». Профориентацион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>
          <w:trHeight w:val="10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монте и подготовки школы к новому учеб.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й оздоровительной компан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ивность работы школы за период 2020-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овета школы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8"/>
        <w:gridCol w:w="1263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плана работы Совета школы на 2020 – 2021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беспеченность школы учебни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е и утверждение нормативных докумен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здоровых и безопасных условий обучения в ОО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ая работа по соблюдению санитарно – эпидемио-логических мероприятий по ОРВИ, ОР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системы информационной открытости образования (информация о наполняемости сайт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ения о проведённых проверках и их результат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У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ступлении и расходовании финансовых и материальных средств по итогам финансового г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о правонарушениях, совершённых обучающимис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тановка кадров на новый учебный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работы Совета ОО за 2020 – 2021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финансово – хозяйственной деятельности О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ОО к новому учебному го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летней занятости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онные вопрос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АХЧ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УВ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совет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 четвергам)</w:t>
      </w:r>
    </w:p>
    <w:p>
      <w:pPr>
        <w:pStyle w:val="Style18"/>
        <w:tabs>
          <w:tab w:val="clear" w:pos="708"/>
          <w:tab w:val="left" w:pos="142" w:leader="none"/>
        </w:tabs>
        <w:ind w:left="-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42" w:leader="none"/>
        </w:tabs>
        <w:ind w:left="-284" w:right="-285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оординацию деятельности МО </w:t>
      </w:r>
      <w:r>
        <w:rPr>
          <w:rFonts w:eastAsia="Calibri"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-интернат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правленной на развитие методиче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я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>, способствующей успешной социализации учащихся в обществе;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42" w:leader="none"/>
        </w:tabs>
        <w:ind w:left="-284" w:right="-2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теоретических, методологических знаний педагогов через организацию деятельности методического совета, педагогического, психологического просвещения;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42" w:leader="none"/>
        </w:tabs>
        <w:ind w:left="-284" w:right="-2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анализ и критерии оценки деятельности педагогического коллектива, систему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42" w:leader="none"/>
        </w:tabs>
        <w:ind w:left="-284" w:right="-2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азвития учителей, профессионального совершенствования посредством осуществления рефлексивной деятельност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ть готовность. к самообразованию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42" w:leader="none"/>
        </w:tabs>
        <w:ind w:left="-284" w:right="-2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ить метод. сопровож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казание помощи молодым специалистам, учителям в развитии современного стиля педагогического мышления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42" w:leader="none"/>
        </w:tabs>
        <w:ind w:left="-284" w:right="-285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дрять в учебный процесс современные учебно-методические и дидактические материалы,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, в том числе информационные технологии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42" w:leader="none"/>
        </w:tabs>
        <w:ind w:left="-284" w:right="-285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взаимодействия с другими учебными заведениями с целью обмена опытом и передовыми технологиями в области образования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42" w:leader="none"/>
        </w:tabs>
        <w:ind w:left="-284" w:right="-285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силить работу педагогического коллектива по сохранению и укреплению здоровья детей для создания основы реализации интеллектуального и творческого потенциала учащихся.</w:t>
      </w:r>
      <w:bookmarkStart w:id="8" w:name="page10"/>
      <w:bookmarkEnd w:id="8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работы по аттестации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ю квалификаци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ков прохождения аттестации и КПК.</w:t>
            </w:r>
          </w:p>
          <w:p>
            <w:pPr>
              <w:pStyle w:val="Style18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помощи педагогам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метод. работы на новый учебный год: преемственность между ступенями обучения, качество обучения, система оценки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ояснительной записки к учебному плану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АООП НОО, ООО, АООП УО, планов работы МС, 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ходной диагностики определения уровня знаний, умений по основным предметам на начало учебного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даптация учащихся рубеж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преподавания учеб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едпрофильной подготовки в основной школе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тоги проведения техники речи с учащимися </w:t>
            </w:r>
          </w:p>
          <w:p>
            <w:pPr>
              <w:pStyle w:val="Style18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дополнительного образования вне школы.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 педагогическому сов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 М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преподавания учебных предметов</w:t>
            </w:r>
          </w:p>
          <w:p>
            <w:pPr>
              <w:pStyle w:val="Style18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техники чтения учащихс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Анализ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внеурочной учебной деятельности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государственным выпускным экзаменам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и оценка организации работы с неуспевающими школьниками. 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Мониторинг качества 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проведения предметных недель, школьных олимпиада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бота с обучающимися, имеющими низкие учебные возможности</w:t>
            </w:r>
          </w:p>
          <w:p>
            <w:pPr>
              <w:pStyle w:val="Style18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Результаты техники чтения учащихся </w:t>
            </w:r>
          </w:p>
          <w:p>
            <w:pPr>
              <w:pStyle w:val="Style18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учеб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 Подготовка к государственному выпускному экзамену 10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 Преемственность в работе учителей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15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6"/>
              </w:numPr>
              <w:ind w:left="176" w:right="19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определения уровня знаний, умений, комплексная работа по основным предметам: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right="19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-ся 10 класса по итогам полугодий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right="196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МО.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right="19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тоги мониторинга учебного процесса за учебный год.</w:t>
            </w:r>
          </w:p>
          <w:p>
            <w:pPr>
              <w:pStyle w:val="Style18"/>
              <w:numPr>
                <w:ilvl w:val="0"/>
                <w:numId w:val="26"/>
              </w:numPr>
              <w:ind w:left="176" w:right="19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ведение итогов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 М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П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иагностико-коррекционного, психолого-педагогического сопровож-дения учащихся с отклонениями в развитии, исходя из реальных возможностей и в соответствии с образовательными потребностями, возрастными и индивид. особенностями, состоянием соматического и нервно-психического здоровья, своевременное оказание помощи педагогам в обеспечении индивидуального и дифференцированного подхода в обучении учащихся и в выборе эффективных метод. приёмов, изучение личности школь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ыявление и ранняя (с 1-х дней пребывания ребёнка в ОО) диагностика отклонений в развитии или состояний декомпенс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филактика физических, интеллект. и эмоционально-личностных перегрузок и срыв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явление резервных возможностей разви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пределение характера, продолжительности и эффективности специальной (коррекционной) помощи в рамках имеющихся возмож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готовка и ведение документации, отражающей актуальное развитие ребёнка, динамику его состояния, уровень школьной успеш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45"/>
        <w:gridCol w:w="1258"/>
        <w:gridCol w:w="163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и состава ППк на новый учебный год</w:t>
            </w:r>
          </w:p>
          <w:p>
            <w:pPr>
              <w:pStyle w:val="Style1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между членами ПП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и диагностика вновь прибывших детей. Выявление учащихся, нуждающихся в психолого-педагог. сопровожд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программ сопровожд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перво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зультаты индивидуальной диагнос-тики адаптационного периода детей 1 классов.</w:t>
            </w:r>
          </w:p>
          <w:p>
            <w:pPr>
              <w:pStyle w:val="Style18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 коррекционно-развивающей работы с детьми «группы риска».</w:t>
            </w:r>
          </w:p>
          <w:p>
            <w:pPr>
              <w:pStyle w:val="Style18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работка рекомендаций для педагогов, воспитателей и родителей.</w:t>
            </w:r>
          </w:p>
          <w:p>
            <w:pPr>
              <w:pStyle w:val="Style18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просу педагогов, имеющих проблемы у детей в обучении и воспитани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Вос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М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кие  специалисты, учител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адаптации пятиклассников.</w:t>
            </w:r>
          </w:p>
          <w:p>
            <w:pPr>
              <w:pStyle w:val="Style18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консилиума по итог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 К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родителей, имеющих проблемы у детей в обучении, воспитании и эмоциональной сфере.</w:t>
            </w:r>
          </w:p>
          <w:p>
            <w:pPr>
              <w:pStyle w:val="Style18"/>
              <w:ind w:left="6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оведения «Недел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сих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6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леживание динамики уровня развития уч-ся со сложной структурой деф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кохлеарной имплантацией.</w:t>
            </w:r>
          </w:p>
          <w:p>
            <w:pPr>
              <w:pStyle w:val="Style18"/>
              <w:ind w:left="6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ониторинг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 «группы риск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М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моционального выгорания педагогов.</w:t>
            </w:r>
          </w:p>
          <w:p>
            <w:pPr>
              <w:pStyle w:val="Style1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филактике.</w:t>
            </w:r>
          </w:p>
          <w:p>
            <w:pPr>
              <w:pStyle w:val="Style18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илиума по запросам педагогов</w:t>
            </w:r>
          </w:p>
          <w:p>
            <w:pPr>
              <w:pStyle w:val="Style18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Особенности подростк. возрас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илиума по итогам неуспевающих учащихся и детей «группы рис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 ПМПк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МПк за истекший год.</w:t>
            </w:r>
          </w:p>
          <w:p>
            <w:pPr>
              <w:pStyle w:val="Style18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екта плана работы на следующий уч. год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МПк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СОВЕЩАНИЙ ПРИ ДИРЕКТОРЕ </w:t>
      </w:r>
      <w:r>
        <w:rPr>
          <w:rFonts w:cs="Times New Roman" w:ascii="Times New Roman" w:hAnsi="Times New Roman"/>
        </w:rPr>
        <w:t xml:space="preserve">(по </w:t>
      </w:r>
      <w:r>
        <w:rPr/>
        <w:t>понедельникам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99"/>
        <w:gridCol w:w="1198"/>
        <w:gridCol w:w="1902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.</w:t>
            </w:r>
          </w:p>
        </w:tc>
      </w:tr>
      <w:tr>
        <w:trPr>
          <w:trHeight w:val="7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отовность школы к новому учебному году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. Комплектование классо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празднованию праздничной линейки 1 сентября        4. Инструктаж по Т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по ВР, АХЧ </w:t>
            </w:r>
          </w:p>
        </w:tc>
      </w:tr>
      <w:tr>
        <w:trPr>
          <w:trHeight w:val="8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 . Итоги первых дней занятий: обеспеченность учебниками, мониторинг посещаемости, выявление детей, не явившихся на занятия, об устройстве выпускников школ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Организация и качество горячего пит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Подготовка документации по школе (ОШ-1, тарификация, сетка часов, РИК и т.д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</w:tr>
      <w:tr>
        <w:trPr>
          <w:trHeight w:val="7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различных форм получения образования по запрос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дежурства учителей по школе, закрепление территорий за класс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</w:rPr>
              <w:t>Организация взаимодействия с ОО дополнительного образован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.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товность школы к отопительному сезон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аемость и успеваемость занятий учащимися состоящих на внутришкольном учёте, группы социального рис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педсовет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АХ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ходе инвентар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зультативность занятий по отработке действий в случае Ч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обследования подопечных, многодетных сем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Но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.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по ВР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аемость уроков учащими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ходе выполнения профилакт. мероп</w:t>
            </w:r>
            <w:r>
              <w:rPr>
                <w:rFonts w:cs="Times New Roman" w:ascii="Times New Roman" w:hAnsi="Times New Roman"/>
                <w:spacing w:val="1"/>
              </w:rPr>
              <w:t>риятий, направленных на предупреждение за</w:t>
            </w:r>
            <w:r>
              <w:rPr>
                <w:rFonts w:cs="Times New Roman" w:ascii="Times New Roman" w:hAnsi="Times New Roman"/>
                <w:spacing w:val="-1"/>
              </w:rPr>
              <w:t>болеваемости уча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ы ВШК за 1 полугодие                                          4. О подготовке к педагогическому совету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.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/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Результаты работы по преемственности при переходе на следующую ступен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коррекционной работы за полугод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1"/>
              </w:rPr>
              <w:t>О комплектовании учебной и ме</w:t>
            </w:r>
            <w:r>
              <w:rPr>
                <w:rFonts w:cs="Times New Roman" w:ascii="Times New Roman" w:hAnsi="Times New Roman"/>
                <w:spacing w:val="-1"/>
              </w:rPr>
              <w:t>тодической литературой на новый учебный г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. ПМ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 сл каб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 по УВР </w:t>
            </w:r>
          </w:p>
        </w:tc>
      </w:tr>
      <w:tr>
        <w:trPr>
          <w:trHeight w:val="4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1"/>
              </w:rPr>
              <w:t>О ходе выполнения плана меро</w:t>
            </w:r>
            <w:r>
              <w:rPr>
                <w:rFonts w:cs="Times New Roman" w:ascii="Times New Roman" w:hAnsi="Times New Roman"/>
                <w:spacing w:val="2"/>
              </w:rPr>
              <w:t>приятий по нравственному, гражданско-патриотическому воспитан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едварительная расстановка кадров на новый учебный г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олимпиад по предметам   Результативность занятий по отработке действий в случае пожар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 ВР</w:t>
            </w:r>
          </w:p>
        </w:tc>
      </w:tr>
      <w:tr>
        <w:trPr>
          <w:trHeight w:val="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областного фестиваля среди всех коррекционных шко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2. Подготовка к государственным выпускным экзамен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 по УВР </w:t>
            </w:r>
          </w:p>
        </w:tc>
      </w:tr>
      <w:tr>
        <w:trPr>
          <w:trHeight w:val="2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аботы структурных подразделений за прошлый учебный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завершения учебного года и летне-оздоровительн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 М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лана работы школы на 2021-2022 уч.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ю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.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щаний при заместителе директора по УВ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е отделение </w:t>
      </w:r>
      <w:r>
        <w:rPr>
          <w:rFonts w:cs="Times New Roman" w:ascii="Times New Roman" w:hAnsi="Times New Roman"/>
        </w:rPr>
        <w:t>(по средам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85"/>
        <w:gridCol w:w="1511"/>
        <w:gridCol w:w="1511"/>
      </w:tblGrid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.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товность школьной документации учителей к учебному год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.Состояние учебных кабинето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Результаты проверки личных дел учащихся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вгу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1.Результа</w:t>
            </w:r>
            <w:r>
              <w:rPr>
                <w:rFonts w:cs="Times New Roman" w:ascii="Times New Roman" w:hAnsi="Times New Roman"/>
              </w:rPr>
              <w:t>тивность комплексной входящей диагностики по основным предметам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проверки техники чтения в начальном звен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/>
              </w:rPr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М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</w:tr>
      <w:tr>
        <w:trPr>
          <w:trHeight w:val="10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роверки техники чтения в основной школ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2 О состоянии проверки школьной документ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ивность административных. к/р по рус/языку, математике, развитию реч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pacing w:val="-3"/>
              </w:rPr>
              <w:t>Итоги проведения ДДРК «Здоровье учащихся в режиме дня школ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i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 н/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/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 н/з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Успеваемость учащихся за 1 четверть. Коррекция плана работы на 2-ю четвер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уроков у</w:t>
            </w:r>
            <w:r>
              <w:rPr>
                <w:rFonts w:cs="Times New Roman" w:ascii="Times New Roman" w:hAnsi="Times New Roman"/>
                <w:spacing w:val="-3"/>
              </w:rPr>
              <w:t>чителей, выходящих на аттестацию, молодых специалистов, вновь пришедших уч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О состоянии проверки классных журн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 УВ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М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УВР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Состояние уровня знаний учащихся по новым предметам в 7,8 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Итоги проведения ДДРК «Дозирование домашних задани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ивность административных к/р по рус/яз, математике, развитию речи в 5 – 9 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М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УВР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учебных кабине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. Анализ деятельности коллектива по достижению п</w:t>
            </w:r>
            <w:r>
              <w:rPr>
                <w:rFonts w:cs="Times New Roman" w:ascii="Times New Roman" w:hAnsi="Times New Roman"/>
                <w:spacing w:val="-6"/>
              </w:rPr>
              <w:t>рогнозируемого результатов успеваем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. Состояние </w:t>
            </w:r>
            <w:r>
              <w:rPr>
                <w:rFonts w:cs="Times New Roman" w:ascii="Times New Roman" w:hAnsi="Times New Roman"/>
              </w:rPr>
              <w:t>преподавания уроков молодыми специалистами и вновьпришедшими учител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УВР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зультативность административных к/р по рус/яз, математике в 5, 10 к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Анализ посещения уроков у</w:t>
            </w:r>
            <w:r>
              <w:rPr>
                <w:rFonts w:cs="Times New Roman" w:ascii="Times New Roman" w:hAnsi="Times New Roman"/>
                <w:spacing w:val="-3"/>
              </w:rPr>
              <w:t>чителей, выходящих на аттестацию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УВР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одготовке к экзамена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.  Успеваемость учащихся за 3 четверть. Коррекция плана работы на 4-ю четвер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УВР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стояние коррекционной работы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педагогическому сове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 с/к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УВР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Результативность Итогового устного собеседования, пробных контрольных работ в 10 класс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ивность РСВ и ФП учащихся за го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Готовность к ГВЭ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тоги за год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с/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щаний при заместителе директора по ВР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ьного отделения </w:t>
      </w:r>
      <w:r>
        <w:rPr>
          <w:rFonts w:cs="Times New Roman" w:ascii="Times New Roman" w:hAnsi="Times New Roman"/>
        </w:rPr>
        <w:t>(по вторникам)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87"/>
        <w:gridCol w:w="1526"/>
        <w:gridCol w:w="1526"/>
      </w:tblGrid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.</w:t>
            </w:r>
          </w:p>
        </w:tc>
      </w:tr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спальных комнат, кабинетов к  новому учебному году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графиков работы педагог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Готовность школьной документации педагогов к учебному год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организация праздника «День знаний». Назначение ответстве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сть занятий по отработке действий в случае пожа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кружков, секц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Диагностика уровня воспитанн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. Об итогах месячника по профилактике дет</w:t>
              <w:softHyphen/>
              <w:t>ского дорожного травмати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Результаты контроля выполнения  режима  дня   начального зве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Организация и подготовка к осенним праздни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тветствен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Составление  плана  осенних канику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 состоянии  проверки  документации  воспитателей  и  К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мониторинга посещаемости  детьми  кружков, сек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организация к новогодним праздникам.  Назначение ответстве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работы с «трудными» подростками по профилактике правонаруш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нструктаж по ТБ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 проведению празд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школы на зимних каникул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В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ВР 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учебных  кабинетов и спальных комна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осещения  внеклассных мероприят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праздников 23 февраля и  8 Марта. Назначение ответствен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 проведения спортивного  праздника  совместно  с родител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 проведения  месячника  военно-патриотического  вос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 МО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воспитательной работы на весенние кани</w:t>
              <w:softHyphen/>
              <w:t>ку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ивность  внеклассных мероприятий по  духовно-нравственному воспит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ёт  по  профориентационн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 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областного Фестиваля среди коррекционных ОУ.Подготовка к педсове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ВР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Отчет по воспитательной и внеурочной деятельности. 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в летний пери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рук. МО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щаний при заместителе директора по ВР</w:t>
      </w:r>
      <w:r>
        <w:rPr>
          <w:rFonts w:cs="Times New Roman" w:ascii="Times New Roman" w:hAnsi="Times New Roman"/>
          <w:b/>
          <w:sz w:val="24"/>
          <w:szCs w:val="24"/>
        </w:rPr>
        <w:t xml:space="preserve"> дошколь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 средам 1 и 3 недели месяца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тематика корректируется в течение года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323"/>
        <w:gridCol w:w="1418"/>
        <w:gridCol w:w="1579"/>
      </w:tblGrid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</w:t>
            </w:r>
          </w:p>
        </w:tc>
      </w:tr>
      <w:tr>
        <w:trPr>
          <w:trHeight w:val="1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годового плана работы, комплектование гру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  Дню знаний, инструктаж по охране здоровья детей, результаты конкурса подготовки к учебному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ко-педагогическое совещание (МПС): анализ посещаемости и заболеваемости, соблюдение режима и санитарных норм, защита программ здоровь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бследования по разделам программы, коррекционные зада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С: анализ проведения режима, санитарного состояния помещений,  закаливания   и профилактика простудных заболе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педагогического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С: анализ посещаемости, культурно-гигиенических навыков в младших группах, контроль за лечением заболеваний опорно-двигательного аппарата и  органов слух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ы по безопасности дошкольников, результаты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С: итоги медико-педагогического контроля за здоровьем и физическим  разви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а по воспитательной работе, анализ докуме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С: психологическое здоровье дошкольников, профилактика утомления, профилактика простудных заболеваний, работа с родител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контроля, работа с родителями, итоги конкурса по зимнему участ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С: посещаемость, анализ травматизма, подготовка к неделе здоровья, контроль за состоянием слух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а по охране здоровья дошколь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С: посещаемость, выполнение режи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диагностики детей, подготовка к родительской конферен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С: анализ медико-педагогического контроля, контроль за лечением хронических заболе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контроля, подготовка к литературному утренни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С: анализ здоровья, физической подготовленности, экологического воспитания дошко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готовности дошкольников к школе, выполнение плана по подготов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лан работы педагога-психолог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(дошкольное   отделение)</w:t>
      </w:r>
    </w:p>
    <w:p>
      <w:pPr>
        <w:pStyle w:val="Style18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Максимальное содействие психическому, личностному и индивид. развитию дошкольников, обеспечение психологического здоровья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филактики и коррекции отклонений в интеллектуальном и личностном развитии воспитанников.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процесса адаптации вновь прибывших малышей к новым условиям обучения и воспитания.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сихологической, социальной компетенции педагогов и родителей. Организация консультативно-просветительной работы. 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е в выборе эффективных приемов и способов обучения и воспитания детей. Участие в работе ППк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533"/>
        <w:gridCol w:w="85"/>
        <w:gridCol w:w="1559"/>
        <w:gridCol w:w="1560"/>
        <w:gridCol w:w="1310"/>
        <w:gridCol w:w="18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0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работа с документацией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документации вновь поступивших дет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занятий, прогулок, наблюдение режимных моментов, поведения дет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и выявление психолог. особ.развития ребен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стимульного   материала   к занятиям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груп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звития ребенка</w:t>
            </w:r>
          </w:p>
        </w:tc>
      </w:tr>
      <w:tr>
        <w:trPr>
          <w:trHeight w:val="30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материал</w:t>
            </w:r>
          </w:p>
        </w:tc>
      </w:tr>
      <w:tr>
        <w:trPr>
          <w:trHeight w:val="7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интеллект. и личностного развития дет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егативных тенденций в развитии: трудности в общении, агрессия, тревога, низкая самооцен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Готовность дошкольников к обучению в школе». Опреде-ление уровня сформированности компонентов учеб. деятел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сопровожд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иагнос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</w:tr>
      <w:tr>
        <w:trPr>
          <w:trHeight w:val="32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стенда «Ребенок пришел в детский са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аптация ребенка к образовательному учрежде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терии адаптации.  (48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информ</w:t>
            </w:r>
          </w:p>
        </w:tc>
      </w:tr>
      <w:tr>
        <w:trPr>
          <w:trHeight w:val="1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вновь прибывш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консультация</w:t>
            </w:r>
          </w:p>
        </w:tc>
      </w:tr>
      <w:tr>
        <w:trPr>
          <w:trHeight w:val="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 (групп.)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ое консультирование «Особенности работы воспитателя в период адаптации детей к ДОУ» (с 4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ционные игры и упражнения с детьми различных темпераментов (63, 66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с родителями вновь поступивших детей с целью выявления индивид-типологических особенностей.   (5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 родителей по выявлению особен. ребенка (46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>
          <w:trHeight w:val="16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. опр</w:t>
            </w:r>
          </w:p>
        </w:tc>
      </w:tr>
      <w:tr>
        <w:trPr>
          <w:trHeight w:val="1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адаптацией вновь пришедших детей (51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пос-тупл.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прибыв де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.</w:t>
            </w:r>
            <w:bookmarkStart w:id="9" w:name="_GoBack"/>
            <w:bookmarkEnd w:id="9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. лист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Готовность дошкольников к обучению в школе». Опреде-ление уровня сформир.  компонентов учеб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ровня знаний детей о школ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семейной ситу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явление детей «группы риск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списка участников образоват. процесса, нуждающихся в   коррекцион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звит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Семья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групп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азработка кор-развивающих програ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 дет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8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тепени адаптации вновь пришед детей (48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ическая помощь детям с СДВГ (69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груп-повое и индивид.)</w:t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дительские позиции и стили взаимодействия с деть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чины гиперактивности (6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родителей   на «СДВ и ГДС» у д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чинения о ребенке (с 157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консуль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, сред, младш.  гр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 (индивид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.  компетентности. Анкетировани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ство ценностных ориентаций. 2. Социометр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ос «Соц.-педагогическая аттестация коллектив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групп, дефектолог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результатов,  заключение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за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иагн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. помощи молодым специалистам (запрос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овещаниях, МО по результатам педагогического обслед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логического обслед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– мар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. и индив.)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ых занятий с детьми:</w:t>
            </w:r>
          </w:p>
          <w:p>
            <w:pPr>
              <w:pStyle w:val="Style18"/>
              <w:numPr>
                <w:ilvl w:val="0"/>
                <w:numId w:val="9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рушения в эмоционально-волевой сфере</w:t>
            </w:r>
          </w:p>
          <w:p>
            <w:pPr>
              <w:pStyle w:val="Style18"/>
              <w:numPr>
                <w:ilvl w:val="0"/>
                <w:numId w:val="9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рушение памяти, мышления</w:t>
            </w:r>
          </w:p>
          <w:p>
            <w:pPr>
              <w:pStyle w:val="Style18"/>
              <w:numPr>
                <w:ilvl w:val="0"/>
                <w:numId w:val="9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провождении,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. г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на  сопровожд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</w:tr>
      <w:tr>
        <w:trPr>
          <w:trHeight w:val="1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ая   программа для педагогов 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2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помощь детям с ЗП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в развитии детей с кохлеарн.  импла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 стенд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2 м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компетенции педагогов и родителей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помощь детям с Р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редствах поощрения и наказ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ские капри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бенок-манипуля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лияние семейных конфликтов напсих состояние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кладывается готовность ребенка к обуч. 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 стен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асклад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ндив.  кор программ для детей со сл. стр. де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ь – важнейшее условие развития познав. процесс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 строить общение и обуч. ребенка с СДВ и ГД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на совещаниях, заседаниях МО,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– май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школьников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 «Школа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 детей 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по завершению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групп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компетенции педагогов и родителей</w:t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растные кризисы и условия, способствующие их благополучному разрешени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новинок психолого-педагог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аскладушка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10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подготовить руку ребенка к письму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му и как готовить ребенка до школ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а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ап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   педагогов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профессиональных качеств педагога (СПК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 м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.  педаг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. помощи молод. специалистам по запро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етей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спец.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логического обследова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работы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7283" w:leader="none"/>
          <w:tab w:val="left" w:pos="1077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ab/>
        <w:t xml:space="preserve">План работы педагога-психолога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(школьное   отделение)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сихолого-педагогических условий, наиболее благоприятных для личностного развития каждого учащегося школы в течение всего срока обучения в школе, социально-психологического климата в коллективе, оказание комплексной социально- психологической поддержки всем участникам образовательного процесса.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92"/>
        </w:numPr>
        <w:jc w:val="both"/>
        <w:rPr>
          <w:rStyle w:val="C20"/>
          <w:rFonts w:ascii="Times New Roman" w:hAnsi="Times New Roman" w:cs="Times New Roman"/>
          <w:sz w:val="24"/>
          <w:szCs w:val="24"/>
        </w:rPr>
      </w:pPr>
      <w:r>
        <w:rPr>
          <w:rStyle w:val="C20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лять деятельность по основным направлениям психологической работы.</w:t>
      </w:r>
    </w:p>
    <w:p>
      <w:pPr>
        <w:pStyle w:val="Style18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иагностическую работу с учащимися из «группы риска», с целью выявления необходимых мероприятий коррекционной работы.</w:t>
      </w:r>
    </w:p>
    <w:p>
      <w:pPr>
        <w:pStyle w:val="Style18"/>
        <w:numPr>
          <w:ilvl w:val="0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роста практического психолога, по средств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ктического опыта с участниками образовательного процесса, чтения соответствующей литературы, прохождения курсов повышения квалификации, наблюдения за работой опытных мастеров консультантов и своих коллег, профилактики профессионального выгорания.</w:t>
      </w:r>
    </w:p>
    <w:p>
      <w:pPr>
        <w:pStyle w:val="Style18"/>
        <w:numPr>
          <w:ilvl w:val="0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рограмму сопровождения учащихся из «группы риска» в соответствии с выявленными потребностями подростков. </w:t>
      </w:r>
    </w:p>
    <w:p>
      <w:pPr>
        <w:pStyle w:val="Style18"/>
        <w:numPr>
          <w:ilvl w:val="0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ащихся в рамках профориентационной работы.</w:t>
      </w:r>
    </w:p>
    <w:p>
      <w:pPr>
        <w:pStyle w:val="Style18"/>
        <w:numPr>
          <w:ilvl w:val="0"/>
          <w:numId w:val="92"/>
        </w:numPr>
        <w:jc w:val="both"/>
        <w:rPr/>
      </w:pPr>
      <w:r>
        <w:rPr>
          <w:rStyle w:val="C20"/>
          <w:rFonts w:cs="Times New Roman" w:ascii="Times New Roman" w:hAnsi="Times New Roman"/>
          <w:sz w:val="24"/>
          <w:szCs w:val="24"/>
        </w:rPr>
        <w:t xml:space="preserve">Психологическое сопровождение участников образовательного процесса в ходе подготовки к сдаче экзаменов. </w:t>
      </w:r>
    </w:p>
    <w:p>
      <w:pPr>
        <w:pStyle w:val="Normal"/>
        <w:spacing w:lineRule="auto" w:line="240" w:before="0" w:after="0"/>
        <w:jc w:val="both"/>
        <w:rPr>
          <w:rStyle w:val="C20"/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8"/>
        <w:gridCol w:w="5780"/>
        <w:gridCol w:w="4567"/>
        <w:gridCol w:w="1811"/>
        <w:gridCol w:w="1722"/>
      </w:tblGrid>
      <w:tr>
        <w:trPr>
          <w:trHeight w:val="3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</w:t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начального звена (1 –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)</w:t>
            </w:r>
          </w:p>
        </w:tc>
      </w:tr>
      <w:tr>
        <w:trPr>
          <w:trHeight w:val="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довлетворенности учащихся школьной жизнью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довлетворенности учащихс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учащихся 1 класс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адаптации учащихс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ровня когнитивного и психосоциального развития учащихся 1 к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сформированности  УУ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дезадаптированных учащихс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развития дезадаптированных уча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собенностей психологического здоровья учащихс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динамику формирования психологического здоровья школьник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готовности учащихся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к переходу в среднее звено шко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готовности учащихся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учащихся, которые вызывают опасение у взросл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классов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учащихся школьной жизнью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довлетворенности уча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учащихся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адаптации учащихс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ивид.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дезадаптированных учащих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мотивации и уровня интеллект развития учащихс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учащихс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воспитанности учащихся начальной школ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нравственного развития учащихся (по запросу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нравственного развития учащихс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уч-ся, которые вызывают опасение  у взросл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9 – 10 классов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учащихся школьной жизнью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довлетворенности  учащихс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профессиональной готовности учащихс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формированность профессиональной позиции учащихс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чащихся в период подготовки к сдаче экзаменов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тревожности и стрессоустойчивости учащихс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учащихся (по запросу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. воспитанности уч-ся нач\з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«группы риска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стей учащихс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новные черты личности, особенности поведения учащегос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внутрисемейных отношений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семейного воспитания учащегос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психологического климата в коллективе учителе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благоприятности климата в коллектив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тревожности учителей в период подготовки к аттестации (по запросу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тревожности аттестующихся учителе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довлетворенности результатами аттестационного периода (по запросу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довлетворенност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ДРО (по запросу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особенности детско-родительских отношений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риятия родителями особенностей профессиональной готовности учащихся (9,10 кл)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згляд родителей на особенности профильной готовност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отношений между родителями и классными руководителями (по запросу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лематику и во взаимоотношениях между кл рук.и родит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</w:tr>
      <w:tr>
        <w:trPr>
          <w:trHeight w:val="1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группы дезадаптированных учащихс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транения причин дезадапт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, имеющих нарушения в поведен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устранения сложностей поведения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учащимися (по запросу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гармоничного развития уча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, испытывающих трудности в формировании УУ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транения причин нарушения формиров. УУ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.занят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классов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, имеющих низкий уровень готовности к переходу в среднее звено шко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уровня готовности учащихс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аптационных занятий с учащимися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уровня готовности учащихс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группы дезадаптированных учащихс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транения причин дезадаптаци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готовности учащихся к самоопределению и выбору будущей професс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школьников личностного смысла в приобретении познавательного опыта и интереса к профессиональной деятельности, представления о собственных интересах и возможностях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</w:tr>
      <w:tr>
        <w:trPr>
          <w:trHeight w:val="1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– 10 классов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 в период подготовки и сдачи экзаменов (10 кл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стрессоустойчивости  выпуск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 9 классов в рамках профессионального самоопреде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уществления осознанного профессион. выб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 и груп.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готовности учащихся к самоопределению и выбору будущей професс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профессиональных склонностей и предпочтений, изучение индивидуально-психологических особенностей учащихся. Обучение действиям по самоподготовке и саморазвитию, формирование профессиональных каче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82" w:hRule="atLeast"/>
        </w:trPr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«группы риска»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в соответствии с результатами диагностических исследован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ррекции и развитию познавательных процессов, агрессивного поведения, развитие коммуникативных навыков, умения управлять своим психоэмоциональным состоя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.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(по запросу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сихологич.  знаний учащихс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исследован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езультатами проведенного исследо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школы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теме профилактики эмоционального выгорания педагог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ителя справляться с нервно-психичес. напряжением на рабочем мес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мероприятия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стояние. Повышение коммуникативной компетентности. Познай самого себя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запросу администрац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психологических знаний учителей начальных классо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родительских собраниях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сихологические знания родителей в рамках определенной проблема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ая работа по темам: Подготовка к экзаменам, Профессиональное самоопределение, Если не хочется учитьс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сихологических знаний родителей в различных областях, само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</w:tr>
      <w:tr>
        <w:trPr>
          <w:trHeight w:val="5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запрос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фор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запрос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фор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решению имеющихся затруднен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хождению путей выхода из сложных ситуаций периода аттес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фор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</w:tr>
      <w:tr>
        <w:trPr>
          <w:trHeight w:val="5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запросу и по результатам диагност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хождению путей выхода из сложных жизненных ситуаций, помощь в налаживании взаимопонимания со своим ребенк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фор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ШКОЛЫ ПО ПРОТИВ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У И ЭКСТРЕМИЗМ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jc w:val="both"/>
        <w:outlineLvl w:val="1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Организация антитеррористической деятельности, противодействие возможным фактам проявления терроризма и экстремизма. 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jc w:val="both"/>
        <w:outlineLvl w:val="1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68"/>
        <w:gridCol w:w="1374"/>
        <w:gridCol w:w="18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.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ссных часах провести бесед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роризм – угроза обществу», «Правила безопасного поведения в социальной среде», «Безопасная жизнь», «Терроризм и безопасность человека», «Действия при Ч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ы за счастливое будущее», «Мир дому твоему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щихся с представителями МЧС, ОВД. (Беседы с  о последствиях ложных сообщений о террористич.  актах)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ых мероприятий по обеспечению дополнительных мер безопасности при проведении торжественных линеек, развлекательно-досуговых мероприятий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 (практические занятия, тренировочные эвакуации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сти занятия с учителями школы к проявлениям бдительности к бесхозным предметам, наблюдательности к посторонним лицам в школе и регулированию поведения учащихся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здания, территории, спортивных площадок на предмет обнаружения подозрительных предмето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равности работы системы оповещения, тревожной сигнализации, пожарной сигнализации и других инженерных систем жизнеобеспечения.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пропускного режи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ложений, инструкций, памяток и другой документации по обеспечению безопасности в школе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издание приказов, утверждение графиков, планов и т.п.) безопасности учебно-воспитательного процесса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филактическ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упреждению правонарушен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еспечение социально-психологических условий для успешного обучения и развития личности, ее социализации и профессионального 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уществление социальной опеки и защиты прав учащихся, находящихся в трудной жизненной ситу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действие укреплению взаимопонимания и взаимодействия между субъектами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звитие индивидуальных интересов и потребностей учащихся, способствующих их нравственному становлению как социально-значимой личности.</w:t>
      </w:r>
    </w:p>
    <w:p>
      <w:pPr>
        <w:pStyle w:val="Style18"/>
        <w:jc w:val="both"/>
        <w:rPr/>
      </w:pPr>
      <w:r>
        <w:rPr/>
        <w:t>5. Проведение консультативно-просветительской и профилактической работы,  пропагандирование здорового образа жизни среди учащихся, педагогических работников, родител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796"/>
        <w:gridCol w:w="2170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утверждение плана работы на новый учебный год совместно  с инспектором ПД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24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детей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ключение детей «группы риска» во внеурочную, кружковую, общественно-полезную деятельность, участие в культурно-массовой и спортивной рабо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условий проживания ребенка в семье. Анкетиров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явление причин непосещения учебных занятий учащими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за проведением свободного времени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влечение самих уч-ся к укреплению дисциплины, правопорядка в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Р, учком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местное принятие мер по поступившим сигналам о правонарушениях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тематических встреч родителей с представителями правоохранительных органов, здравоохранения, соцзащи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ведение профилактических бесед с  родителями, законными  представителями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ведение бесед с учащимися 1 - 12 классо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опустить беды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реде табакокурения и алкоголизм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ветственность за уголовные и административные правонарушения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школьной жизне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мы – одна семь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ушительное и созидательн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 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явление потребностей в социально-психологической поддержке детей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оведение недель профилактики, правовых месячников, индивидуальной работы с целью повышения правовой грамотности обучающихс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отдыха школьников в каникулярное врем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ширение представлений школьников о нормах культурной жизни и приобщение к ним через сеть культурно-просветительских учрежд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ндивидуальные и групповые консультации по вопросам воспит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зучение особенностей семь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семьи; жилищно-бытовые условия; материальное обеспечение; взаимоотношения между членами семьи; наличие отклонений в поведении членов семьи; культурный уровен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пределенное положение ребенка в коллективе сверстников в сфере неформального общения, выявление характера и особенностей ближайшего окру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го статуса в класс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го статуса в секциях, клубах, кружках, дворовых компан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казание помощи родителям в наблюдении за состоянием ребенка в новых ситуациях, в которые попадает их  ребенок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ребенка (сравнение состояния ребенка, в котором он был раньше и находится теперь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негативных изменений в поведении: резкие колебания настроения; неустойчивость интересов; избегание родителей; неряшливая одежда; увеличение денежных расходов; пропажа вещей; частые отлучки из дома; кражи вне дом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школьных пробле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проблем во взаимоотношениях со сверстниками и взрослы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о противодейств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руп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нравственно – психологической атмосферы и внедрение организационно-правовых механизмов, направленных на эффективную профилактику коррупции в ОГКОУ «Школа-интернат № 9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работка мер, направленных на обеспечение прозрачности действий ответственных и должностных лиц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обучающихся политико-правовых знаний антикоррупционного профиля, нравственно-этических ценностных основ антикоррупционного поведения, неприятие коррупции как образа мысли и образа действий.</w:t>
      </w:r>
    </w:p>
    <w:p>
      <w:pPr>
        <w:pStyle w:val="Style18"/>
        <w:jc w:val="both"/>
        <w:rPr/>
      </w:pPr>
      <w:r>
        <w:rPr/>
        <w:t>3.Содействие реализации прав участников образовательного процесса на доступ к информации о фактах коррупции, а также на их сводное освещение в средствах массовой информации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1"/>
        <w:gridCol w:w="6065"/>
        <w:gridCol w:w="1619"/>
        <w:gridCol w:w="21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права граждан на доступ к информации о деятельности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ямых телефонных линий, организация личного приема граждан с директор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по принятию решения о распределении средств стимулирующей части ФОТ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раза в г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ция педагог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анализ деятельности школы-интер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организация информирования участников ГВЭ и их родителей (законных представителей)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й правил приема, перевода и отчисления обучающихся из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ы-интерната №.92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открытых двер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 Р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блемы коррупции в государстве, ознакомление обучающихся со статьями УК РФ о наказании за коррупционную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классных часов по теме антикоррупционной направленности: Мо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- гражданин. Потребности и жел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общество и борьба с корруп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причины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ротив коррупции. Как бороться со вз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России терпимое отношение к коррупции и д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лакатов антикоррупционной направл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упреждению детского дорожно-транспортного травматиз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Цель: </w:t>
      </w:r>
      <w:r>
        <w:rPr>
          <w:rFonts w:cs="Times New Roman" w:ascii="Times New Roman" w:hAnsi="Times New Roman"/>
          <w:lang w:eastAsia="ru-RU"/>
        </w:rPr>
        <w:t>охрана жизни и здоровья юных граждан, защита их прав и законных интересов путем предупреждения дорожно-транспортных происшествий и формирование у обучающихся культуры безопасной жизнедеятельности.</w:t>
      </w:r>
      <w:r>
        <w:rPr>
          <w:rFonts w:cs="Times New Roman" w:ascii="Times New Roman" w:hAnsi="Times New Roman"/>
          <w:b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основ безопасного поведения на дорогах и выработка практических навыков, необходимых участникам дорожного движен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влечение учащихся к пропаганде правил безопасного поведения на улицах и дорогах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навыков самооценки, самоанализа своего поведения на улице и в транспорт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владение умениями оказания первой помощи при дорожно-транспортных происшествиях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45"/>
        <w:gridCol w:w="1371"/>
        <w:gridCol w:w="1498"/>
        <w:gridCol w:w="1768"/>
      </w:tblGrid>
      <w:tr>
        <w:trPr>
          <w:trHeight w:val="19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.</w:t>
            </w:r>
          </w:p>
        </w:tc>
      </w:tr>
      <w:tr>
        <w:trPr>
          <w:trHeight w:val="4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 педагог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формах внеклассной работы по профилакти-ке детского травматизма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организации работы по привитию навыков соблюдения Правил дорожного движ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1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по ПДД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 руков.</w:t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к влияет на безопасность детей поведение родителей на дороге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Требования к знаниям и навыкам школь-ника, которому доверяется самостоятель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жение в школу и обратн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овместно с инспекторами ГИБД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ая дорога в школу и домой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сен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учит. ОБЖ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ого уголка по правилам дорожного движ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ые – правила надёжные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сентябр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воспитателей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основам безопасности детей на классных родительских собраниях на темы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тственности родите-лей за жизнь и здоровье своих детей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Ма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таблицу умножения знай правила дорожного движения», «Законы дорог уважай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снащённости классных уголков по правилам дорожного движ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на дорогах глазами детей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онкурсов, соревнований, игр, викторин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классных часах с привлечением инспектора ГИБД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дорога и её особенности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-велосипедистами по правилам дорожного дви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ДД знай и всегда выполняй!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, учитель ОБЖ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мотр кинофильмов по профилактике ДТП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школьных родительских собр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ветственность родителей за жизнь и здоровье своих детей в летний период. Внимание! На дорогах - дети!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часы на тему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на дорогах вовремя летних каникул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и предупреж-дению ДДТТ в летнем оздоровительном лагер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классного руководителя</w:t>
        <w:br/>
      </w:r>
      <w:r>
        <w:rPr/>
        <w:t xml:space="preserve">               по профилактике детского дорожно-транспортного травматизм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3"/>
        <w:gridCol w:w="2051"/>
        <w:gridCol w:w="23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изучения Правил дорожного движения согласно пл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тренника “Мы по улицам идем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ь ИЗ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-“минуток” по профилактике несчастных случаев с детьми на 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начальных классах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“Месячника безопасности” (по плану школ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  <w:br/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ведению месячника безопасности детей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418"/>
        <w:gridCol w:w="992"/>
        <w:gridCol w:w="1389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</w:rPr>
              <w:t>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-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и оформление информационных стендов по ПДД, противопожарной безопасности, антитеррористичес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по безопасности дорожного движения перед началом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-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. часы, беседы на те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ействия при угрозе возникновения пожара», «Правила поведения на улице», «Правила поведения с незнакомц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Твоя безопасность в твоих р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 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2 кл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по безопасности дорожного движения, противопожарной безопасности, террористической 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не-д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, учитель ОБЖ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уроков, викторин, конкурсов рефератов и рисунков по правилам поведения в ЧС в рамках курса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2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безопасности дорожного движения с пригла-шением инспектора ГИБДД. Кл. часы, практические тренировки: «Безопасный путь в школу-интернат» «Как таблицу умножения знай правила дорожного движения» (викторина); Оформление уголков по ПДД в классах; Составление маршрутных 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илактических мероприятиях «Внимание,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оказа видео и мультипликационных филь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ая эвакуация учащихся из здания школы в случае возникновения пожара с приглашением представителя М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«Рекомендации по действиям при возникновении ЧС» с приглашением сотрудников ПДН, ГИБДД, ОВ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кскурсий в ПЧ, музей пожарной безопасности  г. Улья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2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, родител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емей, находящихся в социально-опасном положении, несовершеннолетних, оказавшихся в трудной жизненной ситуации (рей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-тел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есовершеннолетних, уклоняющихся от учёбы (ежедневный мониторинг посещаемости учащимися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лану проведения мероприятий по профи-лактике алкоголизма, безнадзорности и правонаруше-ний с участием работников правоохран.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полка «Современный мир и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2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Безопасность глазами детей» (ПДД, противопожарная, антитеррорист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,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с молодыми специалистами </w:t>
      </w:r>
    </w:p>
    <w:p>
      <w:pPr>
        <w:pStyle w:val="Style18"/>
        <w:jc w:val="center"/>
        <w:rPr/>
      </w:pPr>
      <w:r>
        <w:rPr/>
        <w:t>и вновь прибывшими педагогами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75"/>
        <w:gridCol w:w="2918"/>
        <w:gridCol w:w="208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ование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воспитат. рабо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о школьной документаци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 за деятельностью </w:t>
            </w:r>
          </w:p>
        </w:tc>
      </w:tr>
      <w:tr>
        <w:trPr>
          <w:trHeight w:val="28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7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учение рабочих програм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оспит. работы  на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: «Ведение классн. журнала. Запись замены уроков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классного журнала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й урок и его анализ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триединой цели уро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родительских собран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Как работать с тетрадями, дневниками учащихся. Вы-полнение единых требо-ваний к ведению тетрадей, дневников уч-с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, дневников учащихся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е  формы, методы и приемы в обучении  слабо-слышащих уч-ся на уроке. Система опроса уч-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классного час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ценок. Критерии выставления оценок по итогам успеваемости Составление аналитических справок. Собеседование по итогам 1 четвер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ыполнения гос.программы. Посещение уроков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а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учащими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внеклассных мероприятий, праздник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протоколы родительских собра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уроч-ных планов, оформления классного журнала.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ых работ, работ над ошибками. Мотивация предм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едагогической запущенности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разов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-яния тетрадей, дневников  учащихся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ктивизации познава-тельной деятельности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 формы  групповой  работы с родител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разов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своения учебного материала слабослы-шащими деть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процессы в обучени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неклассной работы по РСВ и формир.произношения у сл/сл. уч-ся сов-местно с родителя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результатов деятельности по самообразованию  в практику своей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я. Подготовка к годовым контрольным работ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программы.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ЗУН учащихся. Составление учебно-методической базы на следующий год. Отче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оспитательной работы за го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 Составление отче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итогам за год (ус-певаемость качест-во, выполнение прогр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ки классных журналов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804"/>
        <w:gridCol w:w="1134"/>
        <w:gridCol w:w="161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вер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щ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уровня работы кл/рук. По первичному оформлению классных журналов   2-10 клас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сть заполнения журналов учителями-предме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исей в журналах замен болеющих учителей, их соответствие записям в журнале регистрации за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яемость оценок.</w:t>
            </w:r>
          </w:p>
          <w:p>
            <w:pPr>
              <w:pStyle w:val="Style18"/>
              <w:tabs>
                <w:tab w:val="clear" w:pos="708"/>
                <w:tab w:val="left" w:pos="2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в журнал оценок за письменные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кущих оценок и оценок за контрольные рабо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оков проведения письменных работ утвержденному графику контрольных работ на 1-ю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 бесе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журналов на конец 1-й четвер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ц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в журнал оценок за письменные работы. Соответствие текущих оценок и оценок за контрольные работы. Соответствие сроков проведения письменных работ утвержденному графику контрольных работ на 2-ю четвер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журналов на конец 1-го полугодия. Объективность выставления оцен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, учет посещаемости занятий, соответствие планир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-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рограмм, ритмичность выполнения (соответствие количества часов, отведенных на изучение отдельных тем програм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  М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сещаемости в 5- 10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бесе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в журнал оценок за письменные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кущих оценок и оценок за контрольные рабо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оков проведения письменных работ, утвержденному графику контр. работ на 3-ю четвер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журналов на конец 3-й четверти. Объективность выставления оц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сещаемости учащимися 5- 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.  бесед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ь выставления четвертных и годовых оценок. Выявление основных недочетов в работе с журналами за год. Готовность журналов к сдаче в арх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журналами, готовность журналов к сдаче в арх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ки дневников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6"/>
        <w:gridCol w:w="211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веря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ов учащимися в соответствии с установленными требования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 X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машнего задания в дневниках с  записями  в  классном  журнале учащимися  4-6 класс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. бесе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учит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классных руководителей и учителей-предметников с дневниками учащихся  5-10 классов, связь  с  родителями  посредством дневни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оценок за 1 четверть, оповещение родителей об итогах 1 четвер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шнего задания по дневникам  учащихся 5-х клас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писи домашнего задания в дневниках записям  в  классном  журнал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машнего задания нормам  (ежедневный и еженедельный хронометраж  домашнего задания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выставления оценок классными руководителями и учителями-предметниками. Своевременность выставления оценок  за  1-е полугодие, осведомленность  родителей об итогах  полугодия,  культура  ведения  дневник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МО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едения дневников учащимис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класс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оценок за  3-ю четверть, оповещение  родителей  об  итогах 3-й четвер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 комитет  школьного  совета Руководители  МО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 выставления  оценок  за  4-ю четверть и год,  доведение до сведения  родител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МО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.   бесед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ассными  руковод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дневников учащихся. Выявление и анализ  основных  недочетов  работы  классных  руководителей  и  учителей-предметников  с  дневниками  учащихся.  Рекомендации на  следующий  учебный  го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верки  тетрадей  учащихся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51"/>
        <w:gridCol w:w="1967"/>
        <w:gridCol w:w="2019"/>
      </w:tblGrid>
      <w:tr>
        <w:trPr>
          <w:trHeight w:val="2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веряет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щ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>
          <w:trHeight w:val="2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ильно оформленны рабочих, контрольных  тетрадей  у  учащихся  3-10 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беседы  с  учителями  </w:t>
            </w:r>
          </w:p>
        </w:tc>
      </w:tr>
      <w:tr>
        <w:trPr>
          <w:trHeight w:val="12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роверкирабочих тетрадей учащихся  4-5-х классов  по  русскому  языку  и  математике,  аргументированность  оценок,  организация  работы  над  ошибк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тетрад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 МО гуманитарного и математ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trHeight w:val="8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объема домашнего задания  по  рабочим  тетрадям. Качество и периодичность  проверки  рабочих  тетрадей  (5-10 классы). Соблюдение единого орфографического режима, своевременность оценивания  классных и домаш-них заданий, наличие дифференцир. д/зад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рки контрольных работ 3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(аргументированность и объективность  выстав-ления  оценок,  организация  работы  над ошибками,  соблюдение  единого  орфографического  режима). Выполнение норм контрольных  работ  на  день  проверки.  Соответствие сроков проведения  контрольных  работ  утвержденному  графику  на  четвер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/р, лаб/работ по  физике в 8-10 классах, порядок оформления, полнота выполнения практической части програм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 силами членов 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 с  учителями  </w:t>
            </w:r>
          </w:p>
        </w:tc>
      </w:tr>
      <w:tr>
        <w:trPr>
          <w:trHeight w:val="13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иодичности  проверки  рабочих  тетрадей  учащихся  нач. классов  установленным  нормам. Объем, разноуровневость, дифферен-цированность   домашних  заданий,    соответствие  классной  работе  и  нормам  учебной  нагруз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 контрольных работ по русскому языку  в   8-10   классах. Соответствие  контрольных  работ  программным  требованиям  и  тематическому планированию  на  момент  проверки.  Соответствие оценок  в  контрольных  тетрадях оценкам в классных журналах.  Соблюдение установленного  орфографического  режима. Соответствие сроков проведения  контрольных  работ  утвержденному  графику  на  четверт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 МО гуманитарного цик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беседы с  учителями  в  случае  необходимости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периодичность проверки рабочих  тетрадей   в среднем  звене. Внешний вид тетрад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ом   Ш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беседы  с  учителями  </w:t>
            </w:r>
          </w:p>
        </w:tc>
      </w:tr>
      <w:tr>
        <w:trPr>
          <w:trHeight w:val="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 контрольных работ  5-х  классов. Разнообразие видов работ. Качество выполнения работ  над  ошибк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 беседы  с  учителями</w:t>
            </w:r>
          </w:p>
        </w:tc>
      </w:tr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с рабочими и контрольными   тетрадями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работы по социализации детей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тделения и МДОУ № 235, 10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Способствовать социальной адаптации неслышащих  дошкольников  в социуме   со слышащими детьми и взрослыми, формировать уверенность в своих возможностях, творческое отношение к деятельност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93"/>
        <w:gridCol w:w="2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озьмёмся за руки, друзья!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 по физ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гулка,  организация совместных спортивных игр с детьми МДОУ №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ей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учному труду, организация совмест игр с детьми МДОУ 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подготов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детьми МДОУ № 235, 10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о изо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музыкальная деятельность с детьми МДОУ №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с детьми МДОУ 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 по физо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bookmarkStart w:id="10" w:name="_PictureBullets"/>
      <w:bookmarkEnd w:id="10"/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79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8299" w:hanging="360"/>
      </w:pPr>
      <w:rPr>
        <w:rFonts w:ascii="Wingdings" w:hAnsi="Wingdings" w:cs="Wingdings" w:hint="default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43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664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0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72" w:hanging="1800"/>
      </w:pPr>
      <w:rPr>
        <w:b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7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75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02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69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6"/>
        </w:tabs>
        <w:ind w:left="5096" w:hanging="2160"/>
      </w:pPr>
      <w:rPr/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Wingdings 2" w:hAnsi="Wingdings 2" w:cs="Wingdings 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  <w:sz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81">
    <w:name w:val="style81"/>
    <w:basedOn w:val="Style5"/>
    <w:qFormat/>
    <w:rPr/>
  </w:style>
  <w:style w:type="character" w:styleId="Style16">
    <w:name w:val="Без интервала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ag11">
    <w:name w:val="Zag_11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character" w:styleId="Spelle">
    <w:name w:val="spelle"/>
    <w:basedOn w:val="Style5"/>
    <w:qFormat/>
    <w:rPr/>
  </w:style>
  <w:style w:type="character" w:styleId="C20">
    <w:name w:val="c20"/>
    <w:basedOn w:val="Style5"/>
    <w:qFormat/>
    <w:rPr/>
  </w:style>
  <w:style w:type="character" w:styleId="C37">
    <w:name w:val="c37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Шрифт_14"/>
    <w:basedOn w:val="Normal"/>
    <w:qFormat/>
    <w:pPr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7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-426" w:right="-766" w:firstLine="426"/>
    </w:pPr>
    <w:rPr>
      <w:rFonts w:ascii="Times New Roman" w:hAnsi="Times New Roman" w:eastAsia="Times New Roman" w:cs="Times New Roman"/>
      <w:sz w:val="4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9:00Z</dcterms:created>
  <dc:creator>Кирилл</dc:creator>
  <dc:description/>
  <cp:keywords/>
  <dc:language>en-US</dc:language>
  <cp:lastModifiedBy>User</cp:lastModifiedBy>
  <cp:lastPrinted>2020-08-05T09:37:00Z</cp:lastPrinted>
  <dcterms:modified xsi:type="dcterms:W3CDTF">2020-09-09T04:51:00Z</dcterms:modified>
  <cp:revision>16</cp:revision>
  <dc:subject/>
  <dc:title/>
</cp:coreProperties>
</file>