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недельник 1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2"/>
        <w:gridCol w:w="754"/>
        <w:gridCol w:w="4043"/>
        <w:gridCol w:w="2149"/>
        <w:gridCol w:w="944"/>
        <w:gridCol w:w="28"/>
        <w:gridCol w:w="575"/>
        <w:gridCol w:w="28"/>
        <w:gridCol w:w="647"/>
        <w:gridCol w:w="28"/>
        <w:gridCol w:w="647"/>
        <w:gridCol w:w="28"/>
        <w:gridCol w:w="647"/>
        <w:gridCol w:w="28"/>
        <w:gridCol w:w="572"/>
        <w:gridCol w:w="28"/>
        <w:gridCol w:w="572"/>
        <w:gridCol w:w="28"/>
        <w:gridCol w:w="572"/>
        <w:gridCol w:w="28"/>
        <w:gridCol w:w="276"/>
        <w:gridCol w:w="28"/>
        <w:gridCol w:w="589"/>
        <w:gridCol w:w="28"/>
        <w:gridCol w:w="589"/>
        <w:gridCol w:w="28"/>
        <w:gridCol w:w="589"/>
        <w:gridCol w:w="28"/>
        <w:gridCol w:w="589"/>
        <w:gridCol w:w="28"/>
      </w:tblGrid>
      <w:tr>
        <w:trPr>
          <w:trHeight w:val="25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молочная мол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шеничная, молок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\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«Народный»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варе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ов с  рас\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, масло ра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на кур б\не со смет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капу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отварной пт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, крупа рис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 с витамином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«Артековец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свеклы с чесноком с рас\ 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кла, масло расти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в томате с овоща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морковь,лук,том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из картофеля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яйца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саха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 1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22"/>
        <w:gridCol w:w="756"/>
        <w:gridCol w:w="4042"/>
        <w:gridCol w:w="2149"/>
        <w:gridCol w:w="972"/>
        <w:gridCol w:w="603"/>
        <w:gridCol w:w="675"/>
        <w:gridCol w:w="675"/>
        <w:gridCol w:w="675"/>
        <w:gridCol w:w="600"/>
        <w:gridCol w:w="600"/>
        <w:gridCol w:w="600"/>
        <w:gridCol w:w="304"/>
        <w:gridCol w:w="617"/>
        <w:gridCol w:w="617"/>
        <w:gridCol w:w="617"/>
        <w:gridCol w:w="617"/>
      </w:tblGrid>
      <w:tr>
        <w:trPr>
          <w:trHeight w:val="25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9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 из творо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,,яйца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23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щенное молок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ущенное моло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,моло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йодированный с масло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« голландский» бруск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 с луком с рас\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кваше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14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 на м\к б-не со смета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огурц. мар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\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11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домашнем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, картоф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апельсинов с яблоками с вит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2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виноград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«нежна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\с, масло сл.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1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>
          <w:trHeight w:val="1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, яблок с маслом растит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, масло расти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13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10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моло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,картоф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</w:tr>
      <w:tr>
        <w:trPr>
          <w:trHeight w:val="14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йодированный 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реда 1</w:t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22"/>
        <w:gridCol w:w="758"/>
        <w:gridCol w:w="4041"/>
        <w:gridCol w:w="2149"/>
        <w:gridCol w:w="944"/>
        <w:gridCol w:w="28"/>
        <w:gridCol w:w="575"/>
        <w:gridCol w:w="675"/>
        <w:gridCol w:w="675"/>
        <w:gridCol w:w="675"/>
        <w:gridCol w:w="600"/>
        <w:gridCol w:w="600"/>
        <w:gridCol w:w="600"/>
        <w:gridCol w:w="304"/>
        <w:gridCol w:w="617"/>
        <w:gridCol w:w="617"/>
        <w:gridCol w:w="617"/>
        <w:gridCol w:w="617"/>
      </w:tblGrid>
      <w:tr>
        <w:trPr>
          <w:trHeight w:val="25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молок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«Народный»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8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йодированный с масло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1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« голландский» бруск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трак 2</w:t>
            </w:r>
          </w:p>
        </w:tc>
      </w:tr>
      <w:tr>
        <w:trPr>
          <w:trHeight w:val="14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4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>
          <w:trHeight w:val="17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картофельный с зеленым горош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растит\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зеленый горошек, л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1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вермишель на кур б-н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, вермишель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из говядины с рисо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, р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17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ус моло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7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17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изюма с витамином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2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апельсин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 «Кокос – сливки 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1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>
          <w:trHeight w:val="1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 огурцов с маслом раститит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1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по строгановс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говяж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  <w:tr>
        <w:trPr>
          <w:trHeight w:val="22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а отварная рассыпчат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2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</w:tr>
      <w:tr>
        <w:trPr>
          <w:trHeight w:val="14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саха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четверг 1</w:t>
      </w:r>
    </w:p>
    <w:tbl>
      <w:tblPr>
        <w:tblW w:w="16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722"/>
        <w:gridCol w:w="760"/>
        <w:gridCol w:w="4040"/>
        <w:gridCol w:w="2149"/>
        <w:gridCol w:w="972"/>
        <w:gridCol w:w="603"/>
        <w:gridCol w:w="675"/>
        <w:gridCol w:w="675"/>
        <w:gridCol w:w="675"/>
        <w:gridCol w:w="600"/>
        <w:gridCol w:w="600"/>
        <w:gridCol w:w="600"/>
        <w:gridCol w:w="304"/>
        <w:gridCol w:w="617"/>
        <w:gridCol w:w="617"/>
        <w:gridCol w:w="617"/>
        <w:gridCol w:w="617"/>
        <w:gridCol w:w="617"/>
      </w:tblGrid>
      <w:tr>
        <w:trPr>
          <w:trHeight w:val="25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из творога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г,яйца, сахар, с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гущенным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ущенное моло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,моло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голландский бруск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  <w:tab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>
          <w:trHeight w:val="14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с маслом раститель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,морковь,ябл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на м\к б-не со смета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, картоф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\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моло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 с вит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 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мандарин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а обыкновен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ов, огурцов с рас\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, огурц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отвар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ц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из гороха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йодированный 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  1</w:t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22"/>
        <w:gridCol w:w="756"/>
        <w:gridCol w:w="4042"/>
        <w:gridCol w:w="2149"/>
        <w:gridCol w:w="944"/>
        <w:gridCol w:w="28"/>
        <w:gridCol w:w="575"/>
        <w:gridCol w:w="675"/>
        <w:gridCol w:w="675"/>
        <w:gridCol w:w="675"/>
        <w:gridCol w:w="600"/>
        <w:gridCol w:w="600"/>
        <w:gridCol w:w="600"/>
        <w:gridCol w:w="304"/>
        <w:gridCol w:w="617"/>
        <w:gridCol w:w="617"/>
        <w:gridCol w:w="617"/>
        <w:gridCol w:w="617"/>
      </w:tblGrid>
      <w:tr>
        <w:trPr>
          <w:trHeight w:val="25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9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ман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а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«Народный»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трак 2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ин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свежих  огурцов с зеленым лу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аслом растительны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, зеленый л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14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бобовыми на кур б\н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горо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отвар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кла,картофель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 с вит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 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1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2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1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ы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\с 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1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>
          <w:trHeight w:val="1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апусты с морковью с  раст\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, морков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13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10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ароны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</w:tr>
      <w:tr>
        <w:trPr>
          <w:trHeight w:val="14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саха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Понедельник 2</w:t>
      </w:r>
    </w:p>
    <w:tbl>
      <w:tblPr>
        <w:tblW w:w="16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21"/>
        <w:gridCol w:w="758"/>
        <w:gridCol w:w="4042"/>
        <w:gridCol w:w="2149"/>
        <w:gridCol w:w="944"/>
        <w:gridCol w:w="28"/>
        <w:gridCol w:w="575"/>
        <w:gridCol w:w="28"/>
        <w:gridCol w:w="647"/>
        <w:gridCol w:w="28"/>
        <w:gridCol w:w="647"/>
        <w:gridCol w:w="28"/>
        <w:gridCol w:w="647"/>
        <w:gridCol w:w="28"/>
        <w:gridCol w:w="572"/>
        <w:gridCol w:w="28"/>
        <w:gridCol w:w="572"/>
        <w:gridCol w:w="28"/>
        <w:gridCol w:w="572"/>
        <w:gridCol w:w="28"/>
        <w:gridCol w:w="276"/>
        <w:gridCol w:w="28"/>
        <w:gridCol w:w="589"/>
        <w:gridCol w:w="28"/>
        <w:gridCol w:w="589"/>
        <w:gridCol w:w="28"/>
        <w:gridCol w:w="589"/>
        <w:gridCol w:w="28"/>
        <w:gridCol w:w="666"/>
      </w:tblGrid>
      <w:tr>
        <w:trPr>
          <w:trHeight w:val="25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61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9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ша геркулесовая молочн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еркулес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«Народный»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8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14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>
          <w:trHeight w:val="17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апусты с помидорами с маслом 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, капу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1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 на м\к б-не со смета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капуста, л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\1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отвар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>
          <w:trHeight w:val="17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а отварная рассыпчатая с луко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а, л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изюма с витамином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2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8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желейные « Дары солнц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>
          <w:trHeight w:val="1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солен огурцами с рас\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, соленые огурц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1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запеченная в омле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,яйца, молок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3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3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1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22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</w:tr>
      <w:tr>
        <w:trPr>
          <w:trHeight w:val="14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йодированный 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саха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вторник 2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22"/>
        <w:gridCol w:w="756"/>
        <w:gridCol w:w="4042"/>
        <w:gridCol w:w="2149"/>
        <w:gridCol w:w="972"/>
        <w:gridCol w:w="603"/>
        <w:gridCol w:w="675"/>
        <w:gridCol w:w="675"/>
        <w:gridCol w:w="675"/>
        <w:gridCol w:w="600"/>
        <w:gridCol w:w="600"/>
        <w:gridCol w:w="600"/>
        <w:gridCol w:w="304"/>
        <w:gridCol w:w="617"/>
        <w:gridCol w:w="617"/>
        <w:gridCol w:w="617"/>
        <w:gridCol w:w="617"/>
      </w:tblGrid>
      <w:tr>
        <w:trPr>
          <w:trHeight w:val="25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9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из творог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г,яйца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3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гущенным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,моло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голландский бруск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трак 2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апусты с яблоком с маслом расти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, ябл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14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ольник на м\к б-не со смета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, картоф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\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11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говядин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моло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блок с лимонами  с вит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2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виноград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«Ванильна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1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>
          <w:trHeight w:val="1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отварной свеклы с маслом расти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\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13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ареная с лу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, л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</w:tr>
      <w:tr>
        <w:trPr>
          <w:trHeight w:val="14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реда 2</w:t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22"/>
        <w:gridCol w:w="756"/>
        <w:gridCol w:w="4042"/>
        <w:gridCol w:w="2149"/>
        <w:gridCol w:w="944"/>
        <w:gridCol w:w="28"/>
        <w:gridCol w:w="575"/>
        <w:gridCol w:w="675"/>
        <w:gridCol w:w="675"/>
        <w:gridCol w:w="675"/>
        <w:gridCol w:w="600"/>
        <w:gridCol w:w="600"/>
        <w:gridCol w:w="600"/>
        <w:gridCol w:w="304"/>
        <w:gridCol w:w="617"/>
        <w:gridCol w:w="617"/>
        <w:gridCol w:w="617"/>
        <w:gridCol w:w="617"/>
      </w:tblGrid>
      <w:tr>
        <w:trPr>
          <w:trHeight w:val="25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9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« Дружб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, рис, молок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«Народный»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голландский бруск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с маслом раститель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ковь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14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рестьянский на м\к б-не со смета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пш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\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тушеный с мясо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,мяо,л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изюма с витамином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2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апельсин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« кокос-слив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>
          <w:trHeight w:val="1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 капусты с ябл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маслом  растительны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квашеная, ябло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13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«молочные» отвар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0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</w:tr>
      <w:tr>
        <w:trPr>
          <w:trHeight w:val="14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йодированный 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женка,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четверг 2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22"/>
        <w:gridCol w:w="756"/>
        <w:gridCol w:w="4042"/>
        <w:gridCol w:w="2149"/>
        <w:gridCol w:w="972"/>
        <w:gridCol w:w="603"/>
        <w:gridCol w:w="675"/>
        <w:gridCol w:w="675"/>
        <w:gridCol w:w="675"/>
        <w:gridCol w:w="600"/>
        <w:gridCol w:w="600"/>
        <w:gridCol w:w="600"/>
        <w:gridCol w:w="304"/>
        <w:gridCol w:w="617"/>
        <w:gridCol w:w="617"/>
        <w:gridCol w:w="617"/>
        <w:gridCol w:w="617"/>
      </w:tblGrid>
      <w:tr>
        <w:trPr>
          <w:trHeight w:val="25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9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 из творо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23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ябло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,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1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,моло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голландский бруск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трак 2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 с маслом раститель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,картоф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акарон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 макаро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ы ленивые с мяс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\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 с вит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 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1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2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мандарин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йка с повид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1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>
          <w:trHeight w:val="1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ов и яблок с рас\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, ябл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13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моло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10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азы картофельные с овощ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ус моло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</w:tr>
      <w:tr>
        <w:trPr>
          <w:trHeight w:val="14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сах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Пятница  2</w:t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22"/>
        <w:gridCol w:w="756"/>
        <w:gridCol w:w="4042"/>
        <w:gridCol w:w="2149"/>
        <w:gridCol w:w="944"/>
        <w:gridCol w:w="28"/>
        <w:gridCol w:w="575"/>
        <w:gridCol w:w="675"/>
        <w:gridCol w:w="675"/>
        <w:gridCol w:w="675"/>
        <w:gridCol w:w="600"/>
        <w:gridCol w:w="600"/>
        <w:gridCol w:w="340"/>
        <w:gridCol w:w="260"/>
        <w:gridCol w:w="304"/>
        <w:gridCol w:w="617"/>
        <w:gridCol w:w="617"/>
        <w:gridCol w:w="617"/>
        <w:gridCol w:w="617"/>
      </w:tblGrid>
      <w:tr>
        <w:trPr>
          <w:trHeight w:val="25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орн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3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молоч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, молок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3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«Народный» с моло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ин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 помидоров с перцем с рас\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, пере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14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зеленым горош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горош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говядин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\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17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персиков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22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яблочного варенья с витамином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1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\с 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\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1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>
          <w:trHeight w:val="1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яблоком с маслом расти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, ябло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\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13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из мя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,яйц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капу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2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йодированный с мас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, 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, сах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7\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</w:tr>
      <w:tr>
        <w:trPr>
          <w:trHeight w:val="14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йодированный  с саха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саха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едсестра                                  Абрамова А.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9:00Z</dcterms:created>
  <dc:creator>Борисов Владимир Алексеевич</dc:creator>
  <dc:description/>
  <cp:keywords/>
  <dc:language>en-US</dc:language>
  <cp:lastModifiedBy>Komputer</cp:lastModifiedBy>
  <cp:lastPrinted>2003-01-01T00:40:00Z</cp:lastPrinted>
  <dcterms:modified xsi:type="dcterms:W3CDTF">2021-02-11T06:14:00Z</dcterms:modified>
  <cp:revision>5</cp:revision>
  <dc:subject/>
  <dc:title>Понедельник 1</dc:title>
</cp:coreProperties>
</file>