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общеобразовательное учреждение «Школа-интернат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№ 9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ьяновск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тодический вестни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льянов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ий вестник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ский коллект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М.М., заместитель директора по учебно-воспитательной рабо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икова Н.А.  учитель русского языка и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Н.К., учитель матема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кина И.В., учитель химии, биологии и географ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ова С.В., учитель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редакцией Основиной В.А., доцента кафедры менеджмента и образовательных технологий ФГБОУ ВО «Ульяновский государственный педагогический университет им. И.Н.Ульян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рвом выпуске «Методического вестника» представлен положительный опыт педагогов школы-интерната по проектированию и организации процесса обучения на системно-деятельностной основе для детей с нарушениями слух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 предназначены для распространения педагогического опыта в реализации федерального государственного образовательного стандарта на различных уровнях обучения детей с нарушением слуха и повышения профессионального уровня учителей, дефектологов и воспи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58"/>
      </w:tblGrid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</w:t>
            </w:r>
          </w:p>
        </w:tc>
      </w:tr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яснительная записка</w:t>
            </w:r>
          </w:p>
        </w:tc>
        <w:tc>
          <w:tcPr>
            <w:tcW w:w="9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но-деятельностный подход в обучении как методологическая основа реализации федеральных государственных образовательных стандартов общего образования</w:t>
            </w:r>
          </w:p>
          <w:p>
            <w:pPr>
              <w:pStyle w:val="Style18"/>
              <w:tabs>
                <w:tab w:val="clear" w:pos="708"/>
                <w:tab w:val="left" w:pos="460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екты учебных занятий на системно-деятельностной основе:</w:t>
            </w:r>
          </w:p>
          <w:p>
            <w:pPr>
              <w:pStyle w:val="Style18"/>
              <w:tabs>
                <w:tab w:val="clear" w:pos="708"/>
                <w:tab w:val="left" w:pos="460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1 Проект урока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литературы в 10А, 12Б классе «Проблематика и актуальность комедии А.С. Грибоедова «Горе от ума» учител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усского языка и литературы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усиковой Н.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9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2 Проект урока математики в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7Б классе по теме «Правильные и неправильные дроби»</w:t>
            </w: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чител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атематики Фокиной Н.К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3 Проект урока русского языка в 5Б, 6Б классе «Родительный падеж имен существительных 1-ого склонения» учителя русского языка и литературы Осановой С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условиях реализации федеральных государственных образовательных стандартов актуальной и достаточно сложной и трудно решаемой является проблема формирования, выявления и оценивания образовательных достижений учащихся в соответствии с требованиями ФГОС общего образования. Особенно сложной является данная проблема для обучения слабослышащих и позднооглохших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ные в нашем учреждении мониторинговые исследования по выявлению эффективности организации процесса обучения на системно-деятельностной основе позволили выявить следующие пробле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нимание сути системно-деятельностного подхода в организации уроков и внеурочных мероприятий и как следствие, затруднения учителей в проектировании и организации уроков и внеурочных занятий с позиций системно-деятельностного подх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нимание взаимосвязи предметных, метапредметных и личностных результатов образования, их целостного, системного характе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онимание связи триединой цели обучения, воспитания и развития на уроке с формированием конкретных предметных, метапредметных и личностных результатов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знание учителями существа и способов организации проектной и учебно-исследовательской деятельности учащихся, что предполагают ФГОС общ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спользуемых контрольно-оценочных материалов требованиям деятельностного, комплексного и уровневого подходов в оценивании образовательных результатов уча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опыта создания педагогами системы мониторинга образовательных достижений учащихся с позиций деятельностного, комплексного и уровневого подходов в условиях формирования ВСОКО в О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, нами принято решение о создании методической копилки лучшего опыта педагогов школы-интерната в формате методического вестника. 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й выпуск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одического вестника» </w:t>
      </w:r>
      <w:r>
        <w:rPr>
          <w:rFonts w:cs="Times New Roman" w:ascii="Times New Roman" w:hAnsi="Times New Roman"/>
          <w:sz w:val="28"/>
          <w:szCs w:val="28"/>
        </w:rPr>
        <w:t>посвящен проектированию и организации урока на системно-деятельностной осн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е выпуски будут посвящены организации системы работы по формированию, выявлению и оцениванию образовательных достижений учащихся в соответствии с требованиями ФГОС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 предназначены для распространения педагогического опыта в реализации федерального государственного образовательного стандарта на различных уровнях обучения детей с нарушением слуха и повышения профессионального уровня учителей, дефектологов и воспит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но-деятельностный подход в обучении как методо-логическая основа реализации федеральных государст-венных образовательных стандартов общего образовани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рдинальные изменения в российской системе образования начали осуществляться в связи с поэтапным введением Федеральных государственных образовательных стандартов начального общего образования, основного    общего образования и среднего   общего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, на смену традиционному «знаниевому» подходу в обучении приходит системно-деятельностный, проектная и учебно-исследовательская деятельность учащихся. Сущ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деятельностного подх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сихологии заключается в том, что развитие личности рассматривается в деятельности и через деятельность. И здесь важно подчеркнуть преобразующий характер деятельности. Такие преобразования разнонаправлен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образуя предметный мир в деятельности, человек изменяется с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это означает для каждого учителя? А то, что теперь главная его задача – не передать знания, а организовать познавательную деятельность, в ходе которой ученик сам научится получать знания. Это сложно. Иногда быстрее и легче объяснить, как надо, чем идти методом проб и ошибок уче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ФГОС общего образования акцент делается не просто на деятельности, а на активности самого субъекта в этой деятельности, результатом которой являются те смысловые и ценностные новообразования, которые обеспечивают становление человека именно как субъекта собственной жизне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этого школьник должен иметь возможность свободного выбора деятельностей из различных вариантов (есть много путей, которыми можно прийти к результату), сам планировать, проектировать и организовывать деятельность, которая ему интересна, значимость и полезность которой он осознает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то означает, что образование должно дать школьника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разрешения противореч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лгоритмы и средства)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сотрудничества и совмест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ючая её организацию, способы субординации и координации, распределение ролей)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самоанализа своих потребностей и способ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же в школе дети должны хорошо понимать, что та или иная проблема может быть решена не любыми «подручными средствами», а только теми, которые соответствуют уровню сложности пробл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етодологическая основа системно-деятельностного подхода разработана в теоретических трудах Л. С. Выготского, А. Н. Леонтьева, Д. Б. Эльконина, П. Я. Гальперина, В. В. Давыдова, А. Г. Асмолова, В. В. Рубцова.  Базовым положением системно-деятельностного подхода в обучении служит тезис о том, что развитие личности в системе образования обеспечивается, прежде всего, формированием универсальных учебных действий, выступающих в качестве основы учебного и воспитательного процесса. При этом </w:t>
      </w:r>
      <w:r>
        <w:rPr>
          <w:rFonts w:cs="Times New Roman" w:ascii="Times New Roman" w:hAnsi="Times New Roman"/>
          <w:i/>
          <w:sz w:val="28"/>
          <w:szCs w:val="28"/>
        </w:rPr>
        <w:t>знания, умения и навык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к </w:t>
      </w:r>
      <w:r>
        <w:rPr>
          <w:rFonts w:cs="Times New Roman" w:ascii="Times New Roman" w:hAnsi="Times New Roman"/>
          <w:i/>
          <w:sz w:val="28"/>
          <w:szCs w:val="28"/>
        </w:rPr>
        <w:t>производные</w:t>
      </w:r>
      <w:r>
        <w:rPr>
          <w:rFonts w:cs="Times New Roman" w:ascii="Times New Roman" w:hAnsi="Times New Roman"/>
          <w:sz w:val="28"/>
          <w:szCs w:val="28"/>
        </w:rPr>
        <w:t xml:space="preserve">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Качество усвоения знания определяется многообразием и характером видов универсальных действ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созд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z w:val="28"/>
          <w:szCs w:val="28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 учиться</w:t>
      </w:r>
      <w:r>
        <w:rPr>
          <w:rFonts w:cs="Times New Roman" w:ascii="Times New Roman" w:hAnsi="Times New Roman"/>
          <w:sz w:val="28"/>
          <w:szCs w:val="28"/>
        </w:rPr>
        <w:t>. Эта возможность обеспечивается тем, что универсальные учебные действия – это обобщенные действия, порождающие широкую ориентацию учащихся в различных предметных областях познания и мотивацию к обуч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ироком значении термин «универсальные учебные действия» (далее – УУД) означает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и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включают: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ить учиться», </w:t>
      </w:r>
      <w:r>
        <w:rPr>
          <w:rFonts w:cs="Times New Roman" w:ascii="Times New Roman" w:hAnsi="Times New Roman"/>
          <w:sz w:val="28"/>
          <w:szCs w:val="28"/>
        </w:rPr>
        <w:t>толерантности жизни в поликультурном обществе, высокой социальной и профессиональной моби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успешного усвоения системы знаний, предметных учебных и навыков и формирование картины мира и компетентностей в любой предметной области позн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УУД проявляется том, что он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ят надпредметный, метапредметный характе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целостность общекультурного, личностного и познавательного развития и саморазвития лич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реемственность всех уровней общ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жат в основе организации и регуляции любой деятельности учащегося независимо от ее специально-предметного содерж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этапы усвоения учебного содержания и формирования психологических способностей учащего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характеристики универсальных учебных действий представлены в таблице 1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76" w:before="0" w:after="0"/>
        <w:outlineLvl w:val="0"/>
        <w:rPr/>
      </w:pPr>
      <w:r>
        <w:rPr>
          <w:sz w:val="28"/>
          <w:szCs w:val="28"/>
          <w:lang w:val="ru-RU"/>
        </w:rPr>
        <w:t xml:space="preserve">Состав и </w:t>
      </w:r>
      <w:r>
        <w:rPr/>
        <w:t>характеристики универсальных учебных действий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3"/>
        <w:gridCol w:w="7"/>
        <w:gridCol w:w="78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ниверс. способов деятел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х способов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систематически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вичное ознакомление, отработка и осознание теоретических моделей и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научных и базовых для данной области знания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дартных алгоритмов и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и осознание сущности и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х объектов, процессов и явлений действительности (природных, социальных, культурных, технических и др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здание и использ.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х объектов и процес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и анализ существенных и устойчивых связей и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бъектами и процессами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приобретение, перенос и интеграция знани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знаково-символических средств и/или логических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ения, анализа, синтеза, обобщения, интерпретации, оценки, классификации по родовидовым признакам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аналогий и причинно-следственных связ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троение рассуждений, соотнесения с извес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облем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облемных ситуаций, 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я решения в ситуации неопределён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или разработки оптимального либо наиболее эффективного решения, создания объекта с заданными свойств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закономерностей или «устранение неполадок» и т. п.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-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ющего совместной работы в парах или группах с распределением ролей/функций и разделением ответственности за конечный результа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коммуникации, требующими создания письменно-го или устного текста/высказывания с заданными параметр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-кативной задачей, темой, объёмом, форматом (сообщение, коммента-рии, пояснения, призывы, инструкции, текст—описание, текст-рассуж-дение, формулировка и обоснование гипотезы, устное или письменное заключение, отчёт, оценочное суждение, аргументированное мнения и тп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самоорганизации и саморегуля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этапов выполнения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леживание продвижения в выполнении зад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-яющих на результаты и качество выполнения задания и/или самостоя-тельной постановки учебных задач (например, что надо изменить, выполнить по-другому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ниверсальными учебными действиями (личностными, познава-тельными, коммуникативными, регулятивными) происходит в контексте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. Безусловно, каждый учебный предмет раскрывает различные возможности для формирования УУД, определяемые, в первую очередь, функцией учебного предмета и его предметным содержанием.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Проекты учебных занятий на системно-деятельностной основе </w:t>
      </w:r>
    </w:p>
    <w:p>
      <w:pPr>
        <w:pStyle w:val="Style18"/>
        <w:jc w:val="center"/>
        <w:rPr/>
      </w:pPr>
      <w:r>
        <w:rPr/>
        <w:t>Проекты учебных занятий разработаны в форме технологических карт по единой структуре: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579"/>
        <w:gridCol w:w="3969"/>
        <w:gridCol w:w="3897"/>
      </w:tblGrid>
      <w:tr>
        <w:trPr>
          <w:trHeight w:val="4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Проект урок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литературы в 10А, 12Б классе «Проблематика и актуальность комедии А.С. Грибоедова «Горе от ума»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ого языка и литератур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сиковой Н.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ели урока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Овладение учащимися умениями: определять проблематику произведения, актуальность затронутых в произведении проблем; грамотно и точно формулировать проблемы, поднятые в комедии; отработать навык составления характеристики героев исходя из их речевого пове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владение учащимися умениями: обобщать полученные знания, проводить анализ текста и сравнение героев, обоснованно делать выводы, грамотно, чётко и точно выражать мысли, выделять главное при оценке явлений и герое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Освоение учащимися духовно - нравственными и гражданскими ценностей: толерантность, патриотизм, активная жизненная позиция, любознательность, отзывчивос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ланируемые результа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Предметные УУД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нать особенности содержания произведения; уметь характеризовать персонаж, сопоставлять его с другими героями; делать выводы, рассуждать, аргументированно формулировать свою позицию по тому или иному вопросу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тапредметные УУ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ваивает новые виды деятельности, участвует в творческом процессе; осознает себя как индивидуальность и одновременно как член обще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нимает и сохраняет учебную задачу; планирует в сотрудничестве с учителем и одноклассниками или самостоятельно необходимые действия, операции, действует по план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ознает познавательную задачу; читает и слушает, извлекает нужную информацию, а также самостоятельно находит ее в справочном материал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333333"/>
          <w:sz w:val="24"/>
          <w:szCs w:val="24"/>
        </w:rPr>
        <w:t>: задает вопросы, слушает и отвечает на вопросы других, формулирует собственные мысли, высказывает и обосновывает свою точку зрения, участвует в диалог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ето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решение проблемных ситуаций, эвристическая беседа, частично – поисковая деятельность, исследование (анализ ситуации и проведение аналоги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ОПД</w:t>
      </w:r>
      <w:r>
        <w:rPr>
          <w:rFonts w:cs="Times New Roman" w:ascii="Times New Roman" w:hAnsi="Times New Roman"/>
          <w:color w:val="333333"/>
          <w:sz w:val="24"/>
          <w:szCs w:val="24"/>
        </w:rPr>
        <w:t>: фронтальная, парная, группов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иды контроля и оценивани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амоконтроль и самооцен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идактический материал уро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цитатная характеристика героев, вопросный план для группового исследования, памятка пишущему сочин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Проект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и в 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 7Б классе по теме «Правильные и неправильные дроб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Фокиной Н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bCs/>
          <w:sz w:val="26"/>
          <w:szCs w:val="26"/>
        </w:rPr>
        <w:t>Фокина Наталья Кузьминич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sz w:val="26"/>
          <w:szCs w:val="26"/>
        </w:rPr>
        <w:t>математика.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: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7Б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Правильные и неправильные дроби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урока: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рок «открытия» нового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ы работы</w:t>
      </w:r>
      <w:r>
        <w:rPr>
          <w:rFonts w:cs="Times New Roman" w:ascii="Times New Roman" w:hAnsi="Times New Roman"/>
          <w:sz w:val="26"/>
          <w:szCs w:val="26"/>
        </w:rPr>
        <w:t>: индивидуальная, фронта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контроля</w:t>
      </w:r>
      <w:r>
        <w:rPr>
          <w:rFonts w:cs="Times New Roman" w:ascii="Times New Roman" w:hAnsi="Times New Roman"/>
          <w:sz w:val="26"/>
          <w:szCs w:val="26"/>
        </w:rPr>
        <w:t>: контроль со стороны учителя, самоконтроль, взаимо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оды обучения: </w:t>
      </w:r>
      <w:r>
        <w:rPr>
          <w:rFonts w:cs="Times New Roman" w:ascii="Times New Roman" w:hAnsi="Times New Roman"/>
          <w:sz w:val="26"/>
          <w:szCs w:val="26"/>
        </w:rPr>
        <w:t>словесные, наглядные, практичес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ое обеспеч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чебник: Математика авт. Н.Я. Виленкин и др. 5 класс. М.: Просвещение,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компьютер, мультимедийный проектор, доска, карточки с понятиями, дидактические карточ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ятельностная цель: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е учащимися умений реализации новых способов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тельная 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ширение понятийной базы за счет включения в неё новы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ическ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ая:</w:t>
      </w:r>
      <w:r>
        <w:rPr>
          <w:rFonts w:cs="Times New Roman" w:ascii="Times New Roman" w:hAnsi="Times New Roman"/>
          <w:sz w:val="26"/>
          <w:szCs w:val="26"/>
        </w:rPr>
        <w:t>овладеть умением распознавать дроби правильные и неправи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ая:</w:t>
      </w:r>
      <w:r>
        <w:rPr>
          <w:rFonts w:cs="Times New Roman" w:ascii="Times New Roman" w:hAnsi="Times New Roman"/>
          <w:sz w:val="26"/>
          <w:szCs w:val="26"/>
        </w:rPr>
        <w:t xml:space="preserve"> развивать внимание; познавательную активность, правильную математическую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тельная: </w:t>
      </w:r>
      <w:r>
        <w:rPr>
          <w:rFonts w:cs="Times New Roman" w:ascii="Times New Roman" w:hAnsi="Times New Roman"/>
          <w:bCs/>
          <w:sz w:val="26"/>
          <w:szCs w:val="26"/>
        </w:rPr>
        <w:t>способствовать формированию познавательного интерес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>умения слушать и понимать речь других</w:t>
      </w:r>
      <w:r>
        <w:rPr>
          <w:rFonts w:cs="Times New Roman" w:ascii="Times New Roman" w:hAnsi="Times New Roman"/>
          <w:sz w:val="26"/>
          <w:szCs w:val="26"/>
        </w:rPr>
        <w:t>, воспитывать аккуратность при работе на компьютере, в тетрад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</w:t>
      </w:r>
      <w:r>
        <w:rPr>
          <w:rFonts w:cs="Times New Roman" w:ascii="Times New Roman" w:hAnsi="Times New Roman"/>
          <w:sz w:val="26"/>
          <w:szCs w:val="26"/>
        </w:rPr>
        <w:t>: знать какая дробь называется правильной, а какая неправильной; уметь распознавать правильные и неправильные дроби, уметь решать примеры и задачи с использованием правильных и неправильных дроб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знавательн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овладение умениями:</w:t>
      </w:r>
      <w:r>
        <w:rPr>
          <w:rFonts w:cs="Times New Roman" w:ascii="Times New Roman" w:hAnsi="Times New Roman"/>
          <w:sz w:val="26"/>
          <w:szCs w:val="26"/>
        </w:rPr>
        <w:t xml:space="preserve"> делать выводы, распознавать правильные и неправильные дроби; применять полученные знания при решении примеров и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оммуникативны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владение умениями с достаточной полнотой и точностью выражать свои мысли в соответствии с учебными задачами, уважать и слушать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егулятивны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владение умениями планировать свою деятельность по достижению учебных задач, контролировать свои действия в процессе выполнения задания, обнаруживать и исправлять ошибки, отвечать на вопросы и оценивать достижения свои и одноклассников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ичностны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своение </w:t>
      </w:r>
      <w:r>
        <w:rPr>
          <w:rFonts w:cs="Times New Roman" w:ascii="Times New Roman" w:hAnsi="Times New Roman"/>
          <w:sz w:val="24"/>
          <w:szCs w:val="24"/>
        </w:rPr>
        <w:t xml:space="preserve">ценностно-смысловых установок, аргументация (пояснение или комментарии) своей позиции или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Проект уро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оведения в 5 классе по теме урока «Как размножаются живые организмы?»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химии, биологии, географии Танюшкиной И.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освоение знаний о понятии "размножение", способах размножения живых орган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: овладение умением переводить информацию из текстовой в графическую из графической в текстовую.</w:t>
      </w:r>
    </w:p>
    <w:p>
      <w:pPr>
        <w:pStyle w:val="Normal"/>
        <w:suppressAutoHyphens w:val="true"/>
        <w:autoSpaceDE w:val="false"/>
        <w:spacing w:lineRule="atLeast" w:line="200" w:before="0" w:after="0"/>
        <w:ind w:right="45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 освоение учащимися системы знаний о способах размножения живых 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 дальнейшее овладение умениями работать с текстом учебника, рисунками, схемами, делать сравнительный анали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освоение ценностно-смысловых установок: ответственность за сохранение природы и свое поведение в отношении к животному и растительному многообразию природы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ррекционные: расширение словарного запаса, коррекция произнош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своение ценностно-смысловых установок: ответственность за сохранение природы и свое поведение в отношении к животному и растительному многообразию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дальнейшее овладение навыками работы с текстом, схемами, таблицам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своение учащимися системы знаний о способах размножения живых организмов: определение понятия «размножение», различие форм размножения, примеры представителей живых организм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“Природоведение”, 5 класс, автор Сухова Т.С., Строганов В.И., опросные карточки для проверки домашнего задания, мультимедийный проектор, компьютер, презентация, инструктивные лис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репродуктивные, частично-поисковые, аудиальные (беседа), визуальные (работа с учебником, рисунками, схемами).</w:t>
      </w:r>
    </w:p>
    <w:p>
      <w:pPr>
        <w:pStyle w:val="Normal"/>
        <w:suppressAutoHyphens w:val="true"/>
        <w:autoSpaceDE w:val="false"/>
        <w:spacing w:lineRule="atLeas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ПД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ронтальная, парная, групповая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взаимопроверку, оценивают друг друг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ют проблему, задачи урока, план урока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ают с алгоритмом при выполнении задани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вечают на вопрос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шают самостоятельно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рую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8"/>
          <w:szCs w:val="28"/>
        </w:rPr>
        <w:t>Проект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 в 5Б, 6 Б класс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«Родительный падеж имен существительных 1-ого склон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ого языка и литератур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ановой С.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> Русский язык в 5Б, 6 Б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> Родительный падеж имен существительных 1-ого скло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открытия нового зн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выявить и освоить особенности имён существительных в родительном пад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владеть знаниями о родительном   падеже имён существительных (основные значения, вопросы, предлоги). Учить детей распознавать имена существительные в форме родительного   падежа в тексте, используя падежные и смысловые вопросы, предлоги. Формировать сознательное употребление в речи существительных в родительном паде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рабатывать приём распознавания пад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внимание, память,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ть умение работать в п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спитывать любовь и интерес к русскому языку, уверенность в себе, объективность в само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ируем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повышение уровня мотивации учебной и парной деятельности, 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преобразование практической задачи в познавательную, планирование своих действий в соответствии с поставленной задачей, самостоятельная адекватная оценка правильности выполнения действия, планирование выполнения задания (поэтапное прохождение зад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ориентировка в своей системе знаний, умение осуществлять анализ объектов с выделением существенных и несущественных признаков, проводить сравнение, группировку, обобщение по заданным критериям, умение делать выводы в результате совместной работы в па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умение слушать и понимать речь других, умение строить речевые высказывания в устной и письменной форме, формулирование собственного мнения, умение договариваться и приходить к общему решению в совместной деятельности (при работе в п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читься проверять себя; давать оценку своим действиям; работать в группе, чувствовать свой вклад в общу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меть анализировать и выделять общ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своение умения осуществлять разбор предложения по членам, грамматического разбора имени су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 учебник, памятки, карточки с зада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edsovet.su/metodika/6323_urok_otkrytiya_novyh_znaniy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0:00Z</dcterms:created>
  <dc:creator>user</dc:creator>
  <dc:description/>
  <cp:keywords/>
  <dc:language>en-US</dc:language>
  <cp:lastModifiedBy>User</cp:lastModifiedBy>
  <dcterms:modified xsi:type="dcterms:W3CDTF">2021-04-12T07:30:00Z</dcterms:modified>
  <cp:revision>7</cp:revision>
  <dc:subject/>
  <dc:title/>
</cp:coreProperties>
</file>