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КОУ «Школа-интернат для обучающихся с ограниченными возможностями здоровья №92»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ошкольное отделение)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овано: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.директора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учебно-воспитательной работе: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 Фасоля М.Ю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Style1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ладшей группы </w:t>
      </w:r>
    </w:p>
    <w:p>
      <w:pPr>
        <w:pStyle w:val="Style14"/>
        <w:jc w:val="center"/>
        <w:rPr/>
      </w:pPr>
      <w:r>
        <w:rPr>
          <w:b/>
          <w:color w:val="000000"/>
          <w:sz w:val="36"/>
          <w:szCs w:val="36"/>
        </w:rPr>
        <w:t>на 2021 - 2022 учебный год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спитатель: Галкина Л.А., Зубачева Е.В.                                                                     </w:t>
      </w:r>
    </w:p>
    <w:p>
      <w:pPr>
        <w:pStyle w:val="Style14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но и утверждено </w:t>
      </w:r>
    </w:p>
    <w:p>
      <w:pPr>
        <w:pStyle w:val="Style14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Мо воспитателей дошкольного отделения</w:t>
      </w:r>
    </w:p>
    <w:p>
      <w:pPr>
        <w:pStyle w:val="Style14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</w:t>
      </w:r>
      <w:r>
        <w:rPr>
          <w:color w:val="000000"/>
          <w:sz w:val="27"/>
          <w:szCs w:val="27"/>
        </w:rPr>
        <w:t>протокол №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Руководитель: __________ Галкина Л.А.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держание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 Целевой раздел рабочей программы</w:t>
      </w:r>
    </w:p>
    <w:p>
      <w:pPr>
        <w:pStyle w:val="Normal"/>
        <w:rPr>
          <w:b/>
          <w:b/>
        </w:rPr>
      </w:pPr>
      <w:r>
        <w:rPr/>
        <w:t xml:space="preserve">1.1.Пояснительная записка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1.2.Цели и задачи                                                                                                                                                                                            1.3. Принципы и подходы к формированию программы                                                                                                                            1.4. Возрастные особенности детей 3-4 лет с нарушениями слуха                                                                                                            1.5. Целевые ориентиры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. Содержательный раздел рабочей программы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Содержание образовательной работы с детьми с ОВЗ (нарушениями слуха)                                                                                         2.2. Система педагогической диагностики (мониторинга) достижения детьми планируемых результатов освоения результатов адаптированной программы дошкольного образования по областям                                                                                                         2.3. Организация и формы взаимодействия с родителями (законными представителями) воспитанников, посещающих дошкольное отделение ОГКОУ школы – интерната №92.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 Организационный раздел рабочей программы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Структура реализации образовательной деятельности                                                                                                                         3.2. Максимально допустимая образовательная нагрузка воспитанников группы                                                                                  3.3. Создание развивающей предметно-пространственной среды.</w:t>
      </w:r>
    </w:p>
    <w:p>
      <w:pPr>
        <w:pStyle w:val="Style14"/>
        <w:rPr/>
      </w:pPr>
      <w:r>
        <w:rPr>
          <w:color w:val="000000"/>
          <w:sz w:val="27"/>
          <w:szCs w:val="27"/>
        </w:rPr>
        <w:t>3.4.Литератур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 ЦЕЛЕВОЙ РАЗДЕЛ РАБОЧЕЙ ПРОГРАММЫ.</w:t>
      </w:r>
    </w:p>
    <w:p>
      <w:pPr>
        <w:pStyle w:val="Style14"/>
        <w:rPr/>
      </w:pPr>
      <w:r>
        <w:rPr>
          <w:b/>
          <w:color w:val="000000"/>
          <w:sz w:val="27"/>
          <w:szCs w:val="27"/>
        </w:rPr>
        <w:t>1.1 Пояснительная записка.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Программа построена с учетом общих закономерностей развития детей  дошкольного возраста 3-4 лет и направлена на обеспечение разностороннего развития детей с ОВЗ (нарушениями слуха) на основе изучения их возрастных возможностей и приобщения ко всему, что доступно их слышащим сверстникам. В программе представлены: организация и содержание коррекционно-воспитательной работы с учетом уровня психического развития ребенка с ОВЗ (нарушением слуха), структуры дефекта, индивидуальных особенностей, учтены основные виды детской деятельности. В программе раскрыта последовательность формирования речи детей  дошкольного возраста, как средства общения и познания окружающего мира, использование разных форм словесной речи (устной, письменной, дактильной) в зависимости от этапа обучения. Важным условием организации коррекционно-воспитательной работы с детьми с нарушениями слуха является применение звукоусиливающей аппаратуры коллективного и индивидуального пользования на всех занятиях и в режимных моментах, коррекции развития остаточного слуха. Программа разработана на основе «Адаптированной основной образовательной программы дошкольного образования для детей с нарушенным слухом на основе ФГОС дошкольного отделения ОГКОУ школы – интерната №92».</w:t>
      </w:r>
    </w:p>
    <w:p>
      <w:pPr>
        <w:pStyle w:val="Style14"/>
        <w:rPr/>
      </w:pPr>
      <w:r>
        <w:rPr>
          <w:color w:val="000000"/>
          <w:sz w:val="27"/>
          <w:szCs w:val="27"/>
        </w:rPr>
        <w:t>В программе учтены требования СанПиН 2.4.1.3049-13 от 15 мая 2013г. N 26 г "Санитарно эпидемиологические требования к устройству, содержанию и организации режима работы дошкольных образовательных организаций". Рабочая программа разработана на период 2021-2022 учебного года (сентябрь 2021 –  май 2022 года).</w:t>
      </w:r>
    </w:p>
    <w:p>
      <w:pPr>
        <w:pStyle w:val="Style14"/>
        <w:rPr/>
      </w:pPr>
      <w:r>
        <w:rPr>
          <w:color w:val="000000"/>
          <w:sz w:val="27"/>
          <w:szCs w:val="27"/>
        </w:rPr>
        <w:t>При разработке программы учитывался контингент детей младшей группы компенсирующей направленности – для детей с ОВЗ (с нарушенным слухом). Рабочая программа по развитию детей младшей группы обеспечивает всестороннюю коррекцию развития детей с ОВЗ (с нарушенным слухом) в возрасте от 3 до 4 лет с учетом их возрастных и индивидуальных особенностей по направлениям: познавательному, речевому, коррекционному. Реализуемая программа строится на принципе личностно – развивающего и гуманистического характера взаимодействия взрослого с детьми. Данная программа разработана в соответствии со следующими нормативно – правовыми документами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й уровен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Федеральный закон Российской Федерации от 29 декабря 2012 г. N 273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ФЗ «Об образовании в Российской Федерации»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иказ Министерства образования и науки Российской Федерации от 17 октября 2013г. No1155 «Об утверждении федерального государственного образовательного стандарта дошкольного образов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иказ Министерства образования и науки Российской Федерации от 30.08.2013 No1014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».</w:t>
      </w:r>
    </w:p>
    <w:p>
      <w:pPr>
        <w:pStyle w:val="Style14"/>
        <w:rPr>
          <w:color w:val="000000"/>
        </w:rPr>
      </w:pPr>
      <w:r>
        <w:rPr>
          <w:b/>
          <w:color w:val="000000"/>
          <w:sz w:val="27"/>
          <w:szCs w:val="27"/>
        </w:rPr>
        <w:t>Характеристика детей младшей группы.</w:t>
        <w:br/>
      </w:r>
      <w:r>
        <w:rPr>
          <w:color w:val="000000"/>
        </w:rPr>
        <w:t xml:space="preserve">Общее количество детей в группе –5 человека (1 мальчик и 4 девочки). Все дети являются инвалидами детства по слуху. Все  детей слухопротезированы бинаурально, но не все дети приучены к ношению ИСА (Алмакаева К, Кожеватова Л,).  Четверо  детей имеют  родители с нарушенным слухом ( Кожеватова Л., Панин Т., Ганиева М., Алмакаева К.), один ребенок (Пахалина З.) слышащих родителей. У Панина Т. Есть старшая сестра, посещающая старшую группу До, у Кожеватовой Л. Тоже есть старшая сестра. В семье Пахалиных тоже 2 ребенка.  Двое  детей поступили в данную группу  путем перевода из других групп дошкольного отделения.  1 ребенок (Пахалина З..) ранее посещала массовый детский сад. Двое детей поступили в группу из дома. Всем детям группы рекомендовано обучение по «Программе обучения и воспитания слабослышащих детей дошкольного возраста» (1-2 год обучения ). 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2. Цели и задачи Программы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рограмма нацелена на реализацию содержания «Адаптированной основной образовательной программы дошкольного образования для детей с нарушенным слухом на основе ФГОС дошкольного отделения ОГКОУ школы – интерната №92». Программа обеспечивает развитие личности детей старшего дошкольного возраста в различных видах общения и деятельности с учётом их возрастных, индивидуальных, психологических и физиологических особенностей, направлена на решение задач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>охраны и укрепления физического и психического здоровья слабослышащих детей, в том числе их эмоционального благополучия;                                                                                                                                                                                                            – обеспечения равных возможностей для полноценного развития каждого ребёнка с нарушенным слухом в период дошкольного детства, независимо от места жительства, пола, нации, языка, социального статуса, психофизиологических и других особенностей развития;                                                                                                                                                                                                                   – обеспечения преемственности дошкольного и начального общего образования;                                                                                    – создания благоприятных условий развития глухих, слабослышащих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                                                                                                                                      –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 и общества;                    – формирования общей культуры личности глухих, слабослышащих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развития предпосылок учебной деятельности;                                                               – психолого-педагогического изучения ребенка с целью уточнения состояния слуха, речи и интеллекта;                                             – обогащения общего и речевого развития, формирования устной речи и развития слухового восприятия;                                          – формирования социокультурной среды, соответствующей возрастным, индивидуальным, психологическим и физиологическим особенностям детей;                                                                                                                                                                                           –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                                                                                                     – организации помощи родителям по воспитанию детей с нарушением слуха в семье.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3. Принципы и подходы к формированию Программы</w:t>
      </w:r>
    </w:p>
    <w:p>
      <w:pPr>
        <w:pStyle w:val="Style14"/>
        <w:rPr/>
      </w:pPr>
      <w:r>
        <w:rPr>
          <w:color w:val="000000"/>
          <w:sz w:val="27"/>
          <w:szCs w:val="27"/>
        </w:rPr>
        <w:t>В основу формирования рабочей программы для слабослышащих дошкольников 3-4 лет положены принципы: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лноценного проживания слабослышащим или позднооглохшим ребёнком всех этапов детства (дошкольного возраста), обогащения (амплификация) детского развития;                                                                                                                                            – учета типологических и индивидуальных образовательных потребностей глухих, слабослышащих и позднооглохших дошкольников;                                                                                                                                                                                                        – коррекционной направленности образовательного процесса;                                                                                                                        – целостности содержания образования;                                                                                                                                                          – направленности на формирование деятельности, которая обеспечивает возможность овладения детьми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                                                                                                                                                    – содействия и сотрудничества детей и взрослых, признания ребёнка полноценным участником (субъектом) образовательных отношений;                                                                                                                                                                                                             – поддержки инициативы детей в различных видах деятельности;                                                                                                               – сотрудничества с семьёй;                                                                                                                                                                                      – приобщения слабослышащих детей к социокультурным нормам, традициям семьи, общества и государства;                                   – формирования познавательных интересов и познавательных действий ребёнка с нарушенным слухом в различных видах деятельности;</w:t>
        <w:br/>
        <w:t>– возрастной адекватности образования слабослышащих дошкольников (соответствие условий, требований, методов возрасту и особенностям развития);                                                                                                                                                                                    – учёта этнокультурной ситуации развития детей с нарушением слух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фические принципы к формированию программы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етевое взаимодействие с организациями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;                                                                                                   – индивидуализация дошкольного образования глухих, слабослышащих и позднооглохших детей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психофизические особенности.                                                                               – развивающее вариативное образование. Этот принцип предполагает, что образовательное содержание предлагается ребенку через разные виды деятельности с учетом зон актуального и ближайшего развития ребенка (Л.С. Выготский), что способствует развитию, расширению как явных, так и скрытых возможностей ребенка.                                                                                                       – полнота содержания и интеграция отдельных образовательных областей. 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;                                                                                                            – инвариантность ценностей и целей при вариативности средств реализации и достижения целей Программы. Стандарт и Программа задают инвариантные ценности и ориентиры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снове разработки рабочей программы для слабослышащих дошкольников лежат следующие подходы:</w:t>
      </w:r>
    </w:p>
    <w:p>
      <w:pPr>
        <w:pStyle w:val="Style14"/>
        <w:numPr>
          <w:ilvl w:val="0"/>
          <w:numId w:val="6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фференцированный подход предполагает учет особых образовательных потребностей глухих, слабослышащих и позднооглохших детей, которые проявляются в неоднородности по возможностям освоения содержания образования. Применение дифференцированного подхода к созданию рабочей программы обеспечивает разнообразие содержания, предоставляя глухим, слабослышащим и позднооглохшим детям возможность реализовать индивидуальный потенциал развития;</w:t>
      </w:r>
    </w:p>
    <w:p>
      <w:pPr>
        <w:pStyle w:val="Style14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ятельностный подход основывается на теоретических положениях отечественной психологической науки, строится на признании того факта, что развитие личности глухих. слабослышащих и позднооглохших дошкольников определяется характером организации доступной им деятельности: предметно-практической, игровой, изобразительной, конструктивной, трудовой;         </w:t>
      </w:r>
    </w:p>
    <w:p>
      <w:pPr>
        <w:pStyle w:val="Style14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онцентрический подход при изложении содержания программного материала предполагает усложнение содержания одной и той же темы ознакомление детей с определенной областью действительности; раскрывается в следующей последовательности: предметная, функциональная и смысловая стороны, сфера отношений, причинно-следственных, временных и прочих связей между внешними признаками и функциональными свойствами. Между разделами программы существуют тесные межпредметные связи - это тематические связи, либо общность педагогического замысла;   </w:t>
      </w:r>
    </w:p>
    <w:p>
      <w:pPr>
        <w:pStyle w:val="Style14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единство воспитательных, развивающих и обучающих задач (построение образовательного процесса на основе комплексно-тематического подхода с учетом интеграции направлений развития);    </w:t>
      </w:r>
    </w:p>
    <w:p>
      <w:pPr>
        <w:pStyle w:val="Style14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муникативный подход в программе раскрыт через последовательность формирования речи как средства общения и познания окружающего мира, использование в обучении детей с нарушением слуха разных форм словесной речи в зависимости от этапа обучения.</w:t>
      </w:r>
    </w:p>
    <w:p>
      <w:pPr>
        <w:pStyle w:val="Style14"/>
        <w:rPr/>
      </w:pPr>
      <w:r>
        <w:rPr>
          <w:b/>
          <w:color w:val="000000"/>
          <w:sz w:val="27"/>
          <w:szCs w:val="27"/>
        </w:rPr>
        <w:t>1.4.Возрастные особенности детей младшего дошкольного возраста</w:t>
      </w:r>
      <w:r>
        <w:rPr>
          <w:color w:val="000000"/>
          <w:sz w:val="27"/>
          <w:szCs w:val="27"/>
        </w:rPr>
        <w:t xml:space="preserve">. 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дошкольный возраст характеризуется высокой интенсивностью физического и психического развития. Повышается активность ребенка, усиливается ее целенаправленность; более разнообразными и координированными становятся движения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3–4 лет происходят существенные изменения в характере и содержании деятельности ребенка, в отношениях с окружающими: взрослыми и сверстниками. Ведущий вид деятельности в этом возрасте – предметно-действенное сотрудничество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иболее важное достижение этого возраста состоит в том, что действия ребенка приобретают целенаправленный характер. В разных видах деятельности – игре, рисовании, конструировании, а также в повседневном поведении дети начинают действовать в соответствии с заранее намеченной целью, хотя в силу неустойчивости внимания, не-сформированности произвольности поведения ребенок быстро отвлекается, оставляет одно дело ради другого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 малышей этого возраста ярко выражена потребность в общении со взрослыми и сверстниками. Особенно важную роль приобретает взаимодействие со взрослым, который является для ребенка гарантом психологического комфорта и защищенности. В общении с ним малыш получает интересующую его информацию, удовлетворяет свои познавательные потребности. На протяжении младшего дошкольного возраста развивается интерес к общению со сверстниками. В играх возникают первые «творческие» объединения детей. В игре ребенок берет на себя определенные роли и подчиняет им свое поведение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этом проявляется интерес ребенка к миру взрослых, которые выступают для него в качестве образца поведения, обнаруживается стремление к освоению этого мира. Совместные игры детей начинают преобладать над индивидуальными играми и играми рядом. Открываются новые возможности для воспитания у детей доброжелательного отношения к окружающим, эмоциональной отзывчивости, способности к сопереживанию. В игре, продуктивных видах деятельности (рисовании, конструировании) происходит знакомство ребенка со свойствами предметов, развиваются его восприятие, мышление, воображение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хлетний ребенок способен уже не только учитывать свойства предметов, но и усваивать некоторые общепринятые представления о разновидностях этих свойств – сенсорные эталоны формы, величины, цвета и др. Они становятся образцами, мерками, с которыми сопоставляются особенности воспринимаемых предметов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обладающей формой мышления становится наглядно-образное. Ребенок оказывается способным не только объединять предметы по внешнему сходству (форма, цвет, величина, но и усваивать общепринятые представления о группах предметов (одежда, посуда, мебель). В основе таких представлений лежит не выделение общих и существенных признаков предметов, а объединение входящих в общую ситуацию или имеющих общее назначение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ко возрастает любознательность детей. В этом возрасте происходят существенные изменения в развитии речи: значительно увеличивается запас слов, появляются элементарные виды суждений об окружающем, которые выражаются в достаточно развернутых высказываниях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стижения в психическом развитии ребенка создают благоприятные условия для существенных сдвигов в характере обучения. Появляется возможность перейти от форм обучения, основанных на подражании действиям взрослого, к формам, где взрослый в игровой форме организует самостоятельные действия детей, направленные на выполнение определенного задания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растные особенности психического развития детей 3-4 лет»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младшем дошкольном возрасте (3–4 года) происходят существенные изменения в характере и содержании деятельности ребенка, в отношениях с окружающими: взрослыми и сверстниками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зраст с 3 до 4 лет - один из важнейших периодов развития, протекающих критически (1-й возрастной криз) . В этом возрасте, как и в последующие критические периоды, ребенок становится капризным, ранимым, непослушным, повышенно утомляемым, раздражительным, упрямым, протестующим против власти взрослых, подверженным психогенным срывам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мечаются также внутренняя дискомфортность, напряженность, большая чувствительность к депривации (потери, лишение) , вызывающей фрустрацию (разочарование, тревога, раздражение, отчаяние) 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это время особенно опасно подавлять растущую активность ребенка, способствовать дефициту общения и эмоционального контакта. Последнее может привести к аутизму (замкнутость) , речевым расстройствам (задержка развития речи, отказы от общения, речевого контакта) 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мым ценным новообразованием этого возраста является желание ребенка сделать что-то самостоятельно. Он начинает говорить: «Я сам»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этом возрасте ребенок может несколько завышать свои возможности и способности (т. е. самооценку) , но уже многое он может делать самостоятельно. Ребенок нуждается в общении, ему необходимы одобрение взрослого, появляются новые успехи, желание стать лидером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зрослые на этом этапе, сами того не желая, могут порождать трудности в воспитании и своими неумелыми действиями тормозить развитие личности ребёнка. Психологи отмечают, что упрямство не возникает в тех случаях, когда между требовательностью и уважением взрослых существует равновесие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асно, если кризис затягивается, заходит слишком далеко. В этих случаях упрямство, капризы, негативизм могут перерасти в устойчивую форму поведения, появится строптивость, и избавиться от них будет не так-то легко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тобы этого не случилось, родителям следует вовремя изменить своё отношение к ребёнку с учётом возросших его возможностей и стремления к самостоятельности, проявить тактичность. Это помогает смягчить кризис, преодолеть нежелательные формы поведения ребёнка, не дать им закрепиться, перейти в привычку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ремление ребенка быть таким, как взрослые, может найти наиболее полное выражение только в форме игры. Поэтому кризис 3 лет разрешается путем перехода ребенка к игровой деятельности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 нормы психического развития детей 3-4 лет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4-м годам начинает формироваться наглядно-образное мышление. Другими словами, происходит постепенный отрыв действий ребенка от конкретного предмета, перенос ситуации «как будто»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3—4 года преобладает воссоздающее воображение, т. е. ребенок способен воссоздать образы, взятые из сказок и рассказов взрослого. Большое значение в развитии воображения играет опыт и знания ребенка, его кругозор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детей этого возраста характерно смешение элементов из различных источников, смешение реального и сказочного. Фантастические образы, возникающие у малыша, эмоционально насыщены и реальны для него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амять дошкольника 3—4-х лет непроизвольная, характеризуется образностью. Преобладает узнавание, а не запоминание. Хорошо запоминается только то, что было непосредственно связано с его деятельностью, было интересно и эмоционально окрашено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м не менее, то, что запомнилось, сохраняется надолго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бенок не способен длительное время удерживать свое внимание на каком-то одном предмете, он быстро переключается с одной деятельности на другую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эмоциональном плане сохраняются те же тенденции, что и на предыдущем этапе. Характерны резкие перепады настроения. Эмоциональное состояние продолжает зависеть от физического комфорта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настроение начинают влиять взаимоотношения со сверстниками и взрослыми. Поэтому характеристики, которые ребенок дает другим людям, очень субъективны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4 годам дети могут воспринимать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7 и более цветов,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5 и более форм предметов,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 различать предметы по величине,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ространстве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ыслительных операций важнейшими являются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ние цвета, величины, формы, расположения предмета в пространстве (близко, далеко) 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ка предметов одного цвета, формы, размера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по цвету, форме, размеру, весу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ремени (сегодня, завтра, вчера, поздно, потом, сейчас)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основных свойств предметов (форма, величина, цвет) 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вижений рук и зрения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исловых представлений (много, мало, один, два, меньше, больше) 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ется память и внимание. По просьбе взрослого дети могут запомнить 3-4 слова и 5-6 названий предметов, а также большие отрывки из любимых произведений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общении со взрослыми, чтении, играх и развивающих упражнениях ребенок все более обогащает свои представления о мире и получает знани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явлениях природы - светит солнце, идет дождь, снег, гремит гром, на небе тучи; сегодня холодно, тепло, жарко, и другое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животном мире — не только различает и называет домашних животных, но и имеет первичные понятия о них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астительном мире - различает и называет цветок, дерево, траву, лист и другое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екоторых трудовых действиях: пилить дрова, копать землю, мыть посуду и т. д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возрасте 3-4 года начинают формироваться представления о предметах, от этих представлений зависит изобразительная деятельность ребёнка. Графические образы ещё бедны. У одних детей в изображениях отсутствуют детали, у других – рисунки более детализированы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ти уже могут использовать цвет. Позвольте своему ребёнку рисовать, не отмахивайтесь от него, если он просит карандаши или фломастеры. Рисование связано, по мнению ученых, с развитием речи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ольшое значение для развития мелкой моторики имеет лепка. Младшие дошкольники способны под руководством взрослого вылепить простые предметы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-4 года – это возраст, когда возникает потребность в общении не только со взрослыми, но и со сверстниками. Хотя общение со сверстниками порой сводится к тому, что ребёнку нужен товарищ, который смог бы его поддержать в шалости, действовал бы с ним заодно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тей радует сам процесс действия с игрушками и собственные выдумки, совместные действия: переодевания, подползание, убегание. Дети мало слушают друг друга, чаще стремятся показать себя другому. Часто возникают ссоры из-за игрушек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о всём этом стоит систематически беседовать с воспитателями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ажным моментом в воспитании ребенка четвертого года жизни является обязательное подкрепление всего увиденного им другими методами. Например, вы были с ребенком в зоопарке — закрепите его впечатления при помощи рассматривания и обсуждения книг с картинками о животных, попробуйте вместе с ребенком нарисовать увиденных зверей, изобразить действия некоторых из них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е эти глубокие изменения психики ребёнка происходят не сами по себе, а под определённым влиянием воспитания и обучения. Родители и воспитатели, знакомя ребёнка с окружающим, сообщая ему новые знания и умения, организуя и направляя его деятельность, обогащая опыт ребёнка, вместе с тем развивают его психику, формируют его личность, развивают определённые психологические черты.</w:t>
      </w:r>
    </w:p>
    <w:p>
      <w:pPr>
        <w:pStyle w:val="Style15"/>
        <w:spacing w:lineRule="auto" w:line="240"/>
        <w:ind w:left="360" w:hanging="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/>
        <w:tab/>
        <w:t>Родители должны постоянно придумывать ситуации, которые давали бы возможность проявить вашему ребенку ответственность на деле, испытать себя в трудностях. Нельзя забывать, что ответственными, знающими и умеющими дети становятся постепенно, это процесс, занимающий долгие годы.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5. Целевые ориентиры освоения воспитанниками группы образовательной программы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проявляет  интерес  к  различным  видам  игр,  проявляет  интерес  к  животным  и растениям,  к  их  особенностям,  к  простейшим  взаимосвязям  в  природе;  участвует  в сезонных наблюдениях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проявляет  желание  общаться  со  взрослыми,  детьми  (доступными  средствами общения)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проявляет  эмоциональную  отзывчивость  на  произведения  изобразительного искусства,  на  красоту  окружающих  предметов  (игрушки), объектов  природы  (растения, животные), испытывает чувство рад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амостоятельно или после напоминания говорит «спасибо», «привет», «пока» (в семье,  в  группе);  умеет  замечать  непорядок  в  одежде  и  устранять  его  при  небольшой помощи взрослых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меет первичные представления о себе: знает свое имя, возраст, пол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яет простейшие поручения взрослого; пытается отвечать на простейшие вопросы («кто?», «что?», «что делает?»...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ет группировать предметы по цвету, размеру, форме; может составлять при помощи взрослого группы из однородных предметов и выделять один предмет из группы; умеет  находить  в  окружающей  обстановке  один  и  много  одинаковых  предметов; правильно определяет  количественное  соотношение  двух  групп  предметов;  понимает конкретный  смысл  слов:  «больше»,  «меньше»,  «столько  же»;  различает  круг,  квадрат, треугольник, предметы, имеющие углы и округлую форму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понимает  и  выполняет  инструкции,  связанные  с  организацией  занятий  и  быта; понимает  и  выполняет  поручения  с  предметами различной  тематики,  с  различными действиями (дай, покажи, позови, поставь, положи, посади), с предлогами (на, у, в, под, за); понимает и  употребляет в речи вопросы: Кто это? Что это? Как называется? С </w:t>
      </w:r>
    </w:p>
    <w:p>
      <w:pPr>
        <w:pStyle w:val="Normal"/>
        <w:jc w:val="both"/>
        <w:rPr/>
      </w:pPr>
      <w:r>
        <w:rPr/>
        <w:t xml:space="preserve">кем? С чем? Чей? У кого? Кто дал? Что случилось? и т.д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личает на слух и воспроизводит количество звучаний в пределах 3; высокие и низкие  звуки;  количество  звучаний  в  пределах  четырех (с  индивидуальным  слуховым аппаратом и без него); различает на слух знакомые слова, фразы, небольшой текст из 3-4 предложений  по  сюжетным  картинкам  (с  аппаратурой  коллективного  пользования,  с индивидуальным слуховым аппаратом и без него)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имеет  потребность  в  речевом  общении,  сформирована  внятная,  максимально приближенная  к  естественной  устная  речь  (в  соответствии  с  возрастом  и индивидуальными особенностями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амостоятельно произносит слова слитно, в естественном темпе, с соблюдением словесного ударения, норм орфоэпии и звуко-слогового состава с учетом индивидуальных особенностей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пользуется  голосом  нормальной  высоты,  силы,  без  грубых  нарушений  тембра; произносит в сопряженной, отраженной и самостоятельной речи слоги, слова и фразы с изменением силы и высоты голоса. 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II. СОДЕРЖАТЕЛЬНЫЙ РАЗДЕЛ РАБОЧЕЙ ПРОГРАММЫ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Рабочая программа разработана на основе ФГОС дошкольного образования и ориентирована на активное освоение детьми 3 – 4 лет с нарушением слуха разнообразных умений (игровых, коммуникативных, художественно – изобразительных и трудовых) и соответствует принципу развивающего обучения, целью которого является развитие ребенка через осознание своих потребностей, возможностей и способностей. Решение программных образовательных задач осуществляется в ходе режимных моментов, в рамках непосредственно образовательной деятельности, в разных формах совместной деятельности взрослых и детей, а также в самостоятельной деятельности детей. Содержание рабочей программы включает интеграцию образовательных областей, которые обеспечивают разностороннее развитие детей с учетом их возрастных и индивидуальных особенностей по пяти образовательным областям: социально – коммуникативное развитие, познавательное развитие, речевое развитие, художественно – эстетическое и физическое развитие.</w:t>
      </w:r>
      <w:r>
        <w:rPr>
          <w:b/>
          <w:color w:val="000000"/>
          <w:sz w:val="27"/>
          <w:szCs w:val="27"/>
        </w:rPr>
        <w:t xml:space="preserve">                                                                                                        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47"/>
        <w:gridCol w:w="39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 соответствии с ФГОС Д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о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воение норм и ценностей, принятых в обществе, включая моральные и нравственные ценности.</w:t>
            </w:r>
          </w:p>
          <w:p>
            <w:pPr>
              <w:pStyle w:val="Normal"/>
              <w:rPr/>
            </w:pPr>
            <w:r>
              <w:rPr/>
              <w:t>2. Развитие общения и взаимодействия ребёнка со взрослыми и сверстниками, доступными ему способами.</w:t>
            </w:r>
          </w:p>
          <w:p>
            <w:pPr>
              <w:pStyle w:val="Normal"/>
              <w:rPr/>
            </w:pPr>
            <w:r>
              <w:rPr/>
              <w:t>3.Становление самостоятельности, целенаправленности и саморегуляции собственных действий.</w:t>
            </w:r>
          </w:p>
          <w:p>
            <w:pPr>
              <w:pStyle w:val="Normal"/>
              <w:rPr/>
            </w:pPr>
            <w:r>
              <w:rPr/>
              <w:t>4. 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rPr/>
            </w:pPr>
            <w:r>
              <w:rPr/>
              <w:t>5. Формирование готовности к совместной деятельности со сверстниками.</w:t>
            </w:r>
          </w:p>
          <w:p>
            <w:pPr>
              <w:pStyle w:val="Normal"/>
              <w:rPr/>
            </w:pPr>
            <w:r>
              <w:rPr/>
              <w:t>6. Формирование уважительного отношения и чувства принадлежности к своей семье и к сообществу детей и взрослых в Организации.</w:t>
            </w:r>
          </w:p>
          <w:p>
            <w:pPr>
              <w:pStyle w:val="Normal"/>
              <w:rPr/>
            </w:pPr>
            <w:r>
              <w:rPr/>
              <w:t>7. Формирование позитивных установок к различным видам труда и творчества.</w:t>
            </w:r>
          </w:p>
          <w:p>
            <w:pPr>
              <w:pStyle w:val="Normal"/>
              <w:rPr/>
            </w:pPr>
            <w:r>
              <w:rPr/>
              <w:t>8. Формирование основ безопасного поведения в быту, социуме, природе</w:t>
            </w:r>
          </w:p>
          <w:p>
            <w:pPr>
              <w:pStyle w:val="Normal"/>
              <w:rPr/>
            </w:pPr>
            <w:r>
              <w:rPr/>
              <w:t>9. Развитие у детей творческого игрового воображения, способности использовать разные средства для передачи многообразных явлений действительн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е развит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нтересов детей, любознательности и познавательной мотивации.</w:t>
            </w:r>
          </w:p>
          <w:p>
            <w:pPr>
              <w:pStyle w:val="Normal"/>
              <w:rPr/>
            </w:pPr>
            <w:r>
              <w:rPr/>
              <w:t>2. Формирование познавательных действий, становление  сознания.</w:t>
            </w:r>
          </w:p>
          <w:p>
            <w:pPr>
              <w:pStyle w:val="Normal"/>
              <w:rPr/>
            </w:pPr>
            <w:r>
              <w:rPr/>
              <w:t xml:space="preserve">3. Формирование первичных представлений:  о себе, других людях, объектах окружающего мира, о свойствах и отношениях объектов окружающего мира (форме, </w:t>
            </w:r>
          </w:p>
          <w:p>
            <w:pPr>
              <w:pStyle w:val="Normal"/>
              <w:rPr/>
            </w:pPr>
            <w:r>
              <w:rPr/>
              <w:t>цвете, размере, материале, ритме, темпе, количестве, числе, части и целом, пространстве и времени, движении и покое, причинах и следствиях и др.).</w:t>
            </w:r>
          </w:p>
          <w:p>
            <w:pPr>
              <w:pStyle w:val="Normal"/>
              <w:rPr/>
            </w:pPr>
            <w:r>
              <w:rPr/>
              <w:t xml:space="preserve">4. Формирование первичных представлений о планете  Земля как общем доме </w:t>
            </w:r>
          </w:p>
          <w:p>
            <w:pPr>
              <w:pStyle w:val="Normal"/>
              <w:rPr/>
            </w:pPr>
            <w:r>
              <w:rPr/>
              <w:t>люде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элементарных </w:t>
            </w:r>
          </w:p>
          <w:p>
            <w:pPr>
              <w:pStyle w:val="Normal"/>
              <w:rPr/>
            </w:pPr>
            <w:r>
              <w:rPr/>
              <w:t xml:space="preserve">математических </w:t>
            </w:r>
          </w:p>
          <w:p>
            <w:pPr>
              <w:pStyle w:val="Normal"/>
              <w:rPr/>
            </w:pPr>
            <w:r>
              <w:rPr/>
              <w:t xml:space="preserve">представлений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</w:t>
            </w:r>
          </w:p>
          <w:p>
            <w:pPr>
              <w:pStyle w:val="Normal"/>
              <w:rPr/>
            </w:pPr>
            <w:r>
              <w:rPr/>
              <w:t xml:space="preserve">окружающим миром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ние  дактильной азбукой и жестами как средством общения и культуры.</w:t>
            </w:r>
          </w:p>
          <w:p>
            <w:pPr>
              <w:pStyle w:val="Normal"/>
              <w:rPr/>
            </w:pPr>
            <w:r>
              <w:rPr/>
              <w:t>2. Формирование словарного состава речи, которое заключается в планомерном развитии значений слов и словосочетаний.</w:t>
            </w:r>
          </w:p>
          <w:p>
            <w:pPr>
              <w:pStyle w:val="Normal"/>
              <w:rPr/>
            </w:pPr>
            <w:r>
              <w:rPr/>
              <w:t>3. Активизация различных речевых умений в условиях реальных ситуаций общения.</w:t>
            </w:r>
          </w:p>
          <w:p>
            <w:pPr>
              <w:pStyle w:val="Normal"/>
              <w:rPr/>
            </w:pPr>
            <w:r>
              <w:rPr/>
              <w:t>4. Развитие разнообразных видов речевой деятельности (говорения, чтения, писма, слухо - зрительного  восприятия, слушания).</w:t>
            </w:r>
          </w:p>
          <w:p>
            <w:pPr>
              <w:pStyle w:val="Normal"/>
              <w:rPr/>
            </w:pPr>
            <w:r>
              <w:rPr/>
              <w:t>5. Формирование и развитие навыков восприятия (на слухо - зрительной и слуховой основе) и воспроизведение устной реч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 художественной 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 - эстетическ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предпосылок ценностно –смыслового восприятия и понимания произведений искусства, мира природы.</w:t>
            </w:r>
          </w:p>
          <w:p>
            <w:pPr>
              <w:pStyle w:val="Normal"/>
              <w:rPr/>
            </w:pPr>
            <w:r>
              <w:rPr/>
              <w:t>2.Становление эстетического отношения к окружающему миру.</w:t>
            </w:r>
          </w:p>
          <w:p>
            <w:pPr>
              <w:pStyle w:val="Normal"/>
              <w:rPr/>
            </w:pPr>
            <w:r>
              <w:rPr/>
              <w:t>3.Восприятие художественной литературы, фольклора.</w:t>
            </w:r>
          </w:p>
          <w:p>
            <w:pPr>
              <w:pStyle w:val="Normal"/>
              <w:rPr/>
            </w:pPr>
            <w:r>
              <w:rPr/>
              <w:t>4.Стимулирование сопереживания персонажам художественных произведений.</w:t>
            </w:r>
          </w:p>
          <w:p>
            <w:pPr>
              <w:pStyle w:val="Normal"/>
              <w:rPr/>
            </w:pPr>
            <w:r>
              <w:rPr/>
              <w:t>5.Реализация самостоятельной творческой деятельности детей(изобразительной, музыкальной)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ая деятельность (рисование, лепка, аппликация)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(слушание, пение, музыкально-ритмические движения, игра на музыкальных  инструментах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ое развит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опыта в следующих видах поведения детей: двигательном, в том числе, связанном с  выполнением упражнений, направленных на развитие таких физических качеств, как ловкость, быстрота,  координация и гибкость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видов движений (ходьба, бег, прыжки, ползание, лазание, метание).</w:t>
            </w:r>
          </w:p>
          <w:p>
            <w:pPr>
              <w:pStyle w:val="Normal"/>
              <w:rPr/>
            </w:pPr>
            <w:r>
              <w:rPr/>
              <w:t>2. Становление целенаправленности и саморегуляции в двигательной сфере.</w:t>
            </w:r>
          </w:p>
          <w:p>
            <w:pPr>
              <w:pStyle w:val="Normal"/>
              <w:rPr/>
            </w:pPr>
            <w:r>
              <w:rPr/>
              <w:t>3.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).</w:t>
            </w:r>
          </w:p>
          <w:p>
            <w:pPr>
              <w:pStyle w:val="Normal"/>
              <w:rPr/>
            </w:pPr>
            <w:r>
              <w:rPr/>
              <w:t>4. Коррекция моторного и физическ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держание образовательной работы с детьми с ОВЗ (нарушениями слуха)                                                     Календарь тематических недель.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8"/>
        <w:gridCol w:w="9712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 - полугод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есяц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мена детей и взрослых», «Семья», «Игрушки», 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 и овощи», «Продукты питания», «Одежда, обувь», «Осень. Праздник Осени»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», «Семья», «Части тела», «Мебель», «Одежда, обувь»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суда», «Дом»,    «Погода, зима», «Праздник». 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 - полугод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мние забавы», «Игрушки» 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, «Одежда, обувь», «Животные», «Мебель»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суда», «Части тела», «Растения», «Двор, участок» 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авец», «Врач», «Няня», «Шофёр», «Сказки»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да летом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навательно – исследовательск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98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 экспериментирования с разными материал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щения для куко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 песком.</w:t>
            </w:r>
          </w:p>
          <w:p>
            <w:pPr>
              <w:pStyle w:val="Normal"/>
              <w:rPr/>
            </w:pPr>
            <w:r>
              <w:rPr/>
              <w:t>Лепить из мокрого песка, используя формочки  «тортики», «пирожные».</w:t>
            </w:r>
          </w:p>
          <w:p>
            <w:pPr>
              <w:pStyle w:val="Normal"/>
              <w:rPr/>
            </w:pPr>
            <w:r>
              <w:rPr/>
              <w:t>Украшать природным  материал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льные пузыр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у-ка, вылови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 водой</w:t>
            </w:r>
          </w:p>
          <w:p>
            <w:pPr>
              <w:pStyle w:val="Normal"/>
              <w:rPr/>
            </w:pPr>
            <w:r>
              <w:rPr/>
              <w:t>Учить детей пускать мыльные пузыри с помощью разных предметов: соломинок, трубочек.</w:t>
            </w:r>
          </w:p>
          <w:p>
            <w:pPr>
              <w:pStyle w:val="Normal"/>
              <w:jc w:val="both"/>
              <w:rPr/>
            </w:pPr>
            <w:r>
              <w:rPr/>
              <w:t>Учить вылавливать ложкой из воды мелкие предме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ое сит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ймай воздух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 крупой</w:t>
            </w:r>
          </w:p>
          <w:p>
            <w:pPr>
              <w:pStyle w:val="Normal"/>
              <w:rPr/>
            </w:pPr>
            <w:r>
              <w:rPr/>
              <w:t>Учить отделять мелкую крупу от крупной, пользуясь сит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 воздухом</w:t>
            </w:r>
          </w:p>
          <w:p>
            <w:pPr>
              <w:pStyle w:val="Normal"/>
              <w:rPr/>
            </w:pPr>
            <w:r>
              <w:rPr/>
              <w:t>Познакомить со способом обнаружения воздух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жные фигуры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о снегом</w:t>
            </w:r>
          </w:p>
          <w:p>
            <w:pPr>
              <w:pStyle w:val="Normal"/>
              <w:rPr/>
            </w:pPr>
            <w:r>
              <w:rPr/>
              <w:t>Лепка из снега снеговиков, зайчиков, кошечек,  снежной крепости, игра в снежное царст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дяные узоры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о льдом</w:t>
            </w:r>
          </w:p>
          <w:p>
            <w:pPr>
              <w:pStyle w:val="Normal"/>
              <w:rPr/>
            </w:pPr>
            <w:r>
              <w:rPr/>
              <w:t>Замораживание в воде узоров из камешков, бусинок,  косточек и рассматривание и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ая в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нежки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 водой</w:t>
            </w:r>
          </w:p>
          <w:p>
            <w:pPr>
              <w:pStyle w:val="Normal"/>
              <w:rPr/>
            </w:pPr>
            <w:r>
              <w:rPr/>
              <w:t xml:space="preserve">Продолжать учить детей играть с водой. Смешивание подкрашенной воды и получение </w:t>
            </w:r>
          </w:p>
          <w:p>
            <w:pPr>
              <w:pStyle w:val="Normal"/>
              <w:rPr/>
            </w:pPr>
            <w:r>
              <w:rPr/>
              <w:t>разнообразных «волшебных» цветов и оттенков.</w:t>
              <w:br/>
            </w:r>
            <w:r>
              <w:rPr>
                <w:u w:val="single"/>
              </w:rPr>
              <w:t>Игры с бумагой</w:t>
            </w:r>
          </w:p>
          <w:p>
            <w:pPr>
              <w:pStyle w:val="Normal"/>
              <w:rPr/>
            </w:pPr>
            <w:r>
              <w:rPr/>
              <w:t>Познакомить со свойством и качеством бумаги. Учить делать «снежки» комкая бумагу, тонкую фольгу, салфетки и играть с ни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знаем, какая вода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 водой</w:t>
            </w:r>
          </w:p>
          <w:p>
            <w:pPr>
              <w:pStyle w:val="Normal"/>
              <w:rPr/>
            </w:pPr>
            <w:r>
              <w:rPr/>
              <w:t>Выявить свойство воды: холодная, тёплая, горячая. Подвести к пониманию того, что вода может изменять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жки из песка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 песком</w:t>
            </w:r>
          </w:p>
          <w:p>
            <w:pPr>
              <w:pStyle w:val="Normal"/>
              <w:rPr/>
            </w:pPr>
            <w:r>
              <w:rPr/>
              <w:t xml:space="preserve">Делать дорожки, узоры из сухого песка сыпля на землю, асфальт, бумагу из малой лейки без </w:t>
            </w:r>
          </w:p>
          <w:p>
            <w:pPr>
              <w:pStyle w:val="Normal"/>
              <w:rPr/>
            </w:pPr>
            <w:r>
              <w:rPr/>
              <w:t>наконечника, кулечка с небольшим отверсти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ймай солны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онет – не тонет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 зеркалом.</w:t>
            </w:r>
          </w:p>
          <w:p>
            <w:pPr>
              <w:pStyle w:val="Normal"/>
              <w:rPr/>
            </w:pPr>
            <w:r>
              <w:rPr/>
              <w:t>Маленьким зеркалом поймать луч солнца и пустить «зайчи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 водой</w:t>
            </w:r>
          </w:p>
          <w:p>
            <w:pPr>
              <w:pStyle w:val="Normal"/>
              <w:rPr/>
            </w:pPr>
            <w:r>
              <w:rPr/>
              <w:t>Испытание на «плавучесть» игрушек из разного материала.</w:t>
            </w:r>
          </w:p>
        </w:tc>
      </w:tr>
    </w:tbl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jc w:val="center"/>
        <w:rPr/>
      </w:pPr>
      <w:r>
        <w:rPr>
          <w:b/>
          <w:color w:val="000000"/>
          <w:sz w:val="27"/>
          <w:szCs w:val="27"/>
        </w:rPr>
        <w:t>Образовательная область «Познавательное развитие»</w:t>
        <w:br/>
        <w:t>ОЗН</w:t>
      </w:r>
      <w:r>
        <w:rPr/>
        <w:t xml:space="preserve"> (I полугодие)</w:t>
      </w:r>
    </w:p>
    <w:tbl>
      <w:tblPr>
        <w:tblW w:w="1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536"/>
        <w:gridCol w:w="4820"/>
        <w:gridCol w:w="2977"/>
        <w:gridCol w:w="3118"/>
        <w:gridCol w:w="222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сро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и методы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усвоения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13 – 17.09.21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мена детей и </w:t>
            </w:r>
            <w:r>
              <w:rPr/>
              <w:t>взрослых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фото сотрудников и детей группы, соотнесение их с людьми. </w:t>
            </w:r>
          </w:p>
          <w:p>
            <w:pPr>
              <w:pStyle w:val="Normal"/>
              <w:rPr/>
            </w:pPr>
            <w:r>
              <w:rPr/>
              <w:t>Игра «Знакомство»,</w:t>
            </w:r>
          </w:p>
          <w:p>
            <w:pPr>
              <w:pStyle w:val="Normal"/>
              <w:rPr/>
            </w:pPr>
            <w:r>
              <w:rPr/>
              <w:t>Игра «Кто это?»</w:t>
            </w:r>
          </w:p>
          <w:p>
            <w:pPr>
              <w:pStyle w:val="Normal"/>
              <w:rPr/>
            </w:pPr>
            <w:r>
              <w:rPr/>
              <w:t>Игра «Покажи верно»</w:t>
              <w:br/>
              <w:t>Упр. «Позови ...»</w:t>
              <w:br/>
              <w:t>Упр</w:t>
              <w:br/>
              <w:t>. «Привет. По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узнавать и называть детей, взрослых, работников группы по имени (по мере произносительных способностей); узнавать их на фото, подкладывать парные табли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Кто это? Это тетя Люда (тетя Лена, тетя Ира, тетя Света, Камилла, Злата, Лиза, Мадина) Где тётя Люда?  Вот тётя Лю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узнают и называют детей, взрослых, работников группы по имени (по мере произносительных способностей); узнают их на фо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нед. 20-24.09.21.</w:t>
              <w:br/>
              <w:t>«Семь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сматривание альбомов «Моя семья»;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выпуск групповой газеты «Где работают мои родители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>Игра «Кто это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узнавать и называть по фото себя и своих родственников.</w:t>
              <w:br/>
              <w:t>Развивать умение находить табличку и соотносить её с фото мамы, папы, бабушки, дедушки, себ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это? Это мама (папа, бабушка, дедушка). Где мама? Вот ма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нают и называют членов своей семьи (по мере произносительных возможностей), соотносят их фото с табличко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нед.</w:t>
              <w:br/>
              <w:t xml:space="preserve"> 27.09-1.10.21</w:t>
              <w:br/>
              <w:t>«Игрушк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: «Прятки с игрушками».</w:t>
              <w:br/>
              <w:t>«У кого?»</w:t>
              <w:br/>
              <w:t>«Чья игрушка?»</w:t>
              <w:br/>
              <w:t>«Чудесный мешочек»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детей с игрушками  в игровом уголке, учить различать и называть их. Упражнять в нахождении игрушки по образцу, по картинке. Побуждать к обыгрыванию игруше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ут? Тут машинка, юла, кукла, зайка, мяч. Это игрушки. Возьми мяч. Где такая? Вот.</w:t>
              <w:br/>
              <w:t xml:space="preserve"> Поставь на место маши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меют находить игрушку по картинке, образцу. Знают места хранения игрушек. Умеют правильно и аккуратно играть, не ломая игруш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нед. 04-08.10 «Фрукты и овощ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, что это?»</w:t>
            </w:r>
          </w:p>
          <w:p>
            <w:pPr>
              <w:pStyle w:val="Normal"/>
              <w:rPr/>
            </w:pPr>
            <w:r>
              <w:rPr/>
              <w:t>Игра «Попробуй»</w:t>
              <w:br/>
              <w:t>Игра «Угостим куклу компотом »</w:t>
              <w:br/>
              <w:t>Рассматривание фруктов в разре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по внешнему виду фрукты и овощи;</w:t>
              <w:br/>
              <w:t>Упражнять в умении угадывать на вкус знакомые овощи и фрукты. Познакомить с блюдами из фруктов и овощей (компот, сала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? Это яблоко, груша, слива, апельсин, виноград, морковь, лук, огурец, помидор.</w:t>
            </w:r>
          </w:p>
          <w:p>
            <w:pPr>
              <w:pStyle w:val="Normal"/>
              <w:rPr/>
            </w:pPr>
            <w:r>
              <w:rPr/>
              <w:t>Угадай на вк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ют и называют знакомые фрукты;</w:t>
              <w:br/>
              <w:t xml:space="preserve">различают по внешнему виду и на вкус. </w:t>
              <w:br/>
              <w:t>Умеют находить в блюдах знакомые фрукты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нед. 11-15.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«Продукты питани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готовых блюд  перед приёмом пищи.</w:t>
              <w:br/>
              <w:t>Игра «Покорми куклу»</w:t>
              <w:br/>
              <w:t>Знакомство с меню перед завтраком, обедом и ужин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продуктами питания.</w:t>
            </w:r>
          </w:p>
          <w:p>
            <w:pPr>
              <w:pStyle w:val="Normal"/>
              <w:rPr/>
            </w:pPr>
            <w:r>
              <w:rPr/>
              <w:t>Учить детей различать и называть продукты питания.</w:t>
            </w:r>
          </w:p>
          <w:p>
            <w:pPr>
              <w:pStyle w:val="Normal"/>
              <w:rPr/>
            </w:pPr>
            <w:r>
              <w:rPr/>
              <w:t>Обратить внимание на разнообразие блюд в течении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каша (суп, хлеб, молоко, компот). Ешь кашу (суп).</w:t>
              <w:br/>
              <w:t>Пей компот (ча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нают и называют продукты питания;</w:t>
              <w:br/>
              <w:t>умеют самостоятельно  и аккуратно принимать пищу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нед.18-22.10 «Одежда, обувь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дежды (уличной и домашней);</w:t>
            </w:r>
          </w:p>
          <w:p>
            <w:pPr>
              <w:pStyle w:val="Normal"/>
              <w:rPr/>
            </w:pPr>
            <w:r>
              <w:rPr/>
              <w:t>Игра «Кукла встала».</w:t>
              <w:br/>
              <w:t>Рассматривание обуви.</w:t>
            </w:r>
          </w:p>
          <w:p>
            <w:pPr>
              <w:pStyle w:val="Normal"/>
              <w:rPr/>
            </w:pPr>
            <w:r>
              <w:rPr/>
              <w:t>Наблюдение за способами ухода за одеждой и обувью (стирают, гладят, моют)</w:t>
              <w:br/>
              <w:t>Игра «Оденем куклу на прогулку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предметами одежды и обуви, их названием, назначением, последовательностью действий при одевании и раздевании.</w:t>
              <w:br/>
              <w:t>Показать способы ухода за одеждой и обув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это? Это штаны, кофта, шапка, куртка, сапоги. Надень (сними)…</w:t>
              <w:br/>
              <w:t>Стирают, гладят, мою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ют и называют предметы одежды и обуви, их назначение.</w:t>
              <w:br/>
              <w:t>Умеют демонстрировать  способы ухода за одеждой и обувью.</w:t>
            </w:r>
          </w:p>
          <w:p>
            <w:pPr>
              <w:pStyle w:val="Normal"/>
              <w:rPr/>
            </w:pPr>
            <w:r>
              <w:rPr/>
              <w:t>Одеваются и раздеваются в определённой последовательности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нед. 25-29.10.21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Праздник Осен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 на прогулке.</w:t>
            </w:r>
          </w:p>
          <w:p>
            <w:pPr>
              <w:pStyle w:val="Normal"/>
              <w:rPr/>
            </w:pPr>
            <w:r>
              <w:rPr/>
              <w:t>Работа в уголке природа (подбор картинок к погоде)</w:t>
              <w:br/>
              <w:t>Игра «Когда это бывает?»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иллюстраций, фотографий;</w:t>
              <w:br/>
              <w:t>- участие в украшении группы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ыставки в группе «Дары осени»;</w:t>
            </w:r>
          </w:p>
          <w:p>
            <w:pPr>
              <w:pStyle w:val="Normal"/>
              <w:rPr/>
            </w:pPr>
            <w:r>
              <w:rPr/>
              <w:t>- изготовление  поделок на выставку в музыкальный 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наблюдать за состоянием погоды. Познакомить детей с осенними явлениями в природе: опадают листья, идёт дождь, дует ветер, холод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ь детям представление о предстоящем празднике и подготовке к нему.  </w:t>
            </w:r>
          </w:p>
          <w:p>
            <w:pPr>
              <w:pStyle w:val="Normal"/>
              <w:jc w:val="both"/>
              <w:rPr/>
            </w:pPr>
            <w:r>
              <w:rPr/>
              <w:t>Учить соотносить время проведения праздника с временем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года – осень. Листья падают. Какая погода? Идёт дождь. Дует ветер. Светит солнце. </w:t>
            </w:r>
          </w:p>
          <w:p>
            <w:pPr>
              <w:pStyle w:val="Normal"/>
              <w:jc w:val="both"/>
              <w:rPr/>
            </w:pPr>
            <w:r>
              <w:rPr/>
              <w:t>Время года – осень. Празд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иво. Много овощей, фрук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знают и называют текущее время года. Умеют находить картинки в соответствии с состоянием погоды. Дети имеют представление об осеннем празднике, подготовке к нему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нед. 01-03.11.2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Животные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как кричит?»</w:t>
            </w:r>
          </w:p>
          <w:p>
            <w:pPr>
              <w:pStyle w:val="Normal"/>
              <w:rPr/>
            </w:pPr>
            <w:r>
              <w:rPr/>
              <w:t>Игра «Идите как кошка, летите как птичка».</w:t>
              <w:br/>
              <w:t>Рассматривание игрушек – животных и иллюстраций с изображением живот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знания детей о животных. Учить детей соотносить игрушки животных с картинками. </w:t>
              <w:br/>
              <w:t>Познакомить с названиями животных, их действиями и звукоподраж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это? Это кошка, собака, птичка, рыбка. Что делает …? Кошка сидит. Собака бежит. Птичка летит. Рыбка плывёт. Как кричит? Кричит так: мяу – мяу, гав – га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ети знают и называют знакомых животных, Умеют имитировать звуки, издаваемые животными и движения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нед.08-12.11.21</w:t>
              <w:br/>
              <w:t>«Семь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матривание альбомов «Моя семья»;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выпуск групповой газеты «Где работают мои родители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>Игра «Кто это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узнавать и называть по фото себя и своих родственников.</w:t>
              <w:br/>
              <w:t>Развивать умение находить табличку и соотносить её с фото мамы, папы, бабушки, дедушки, себ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это? Это мама (папа, бабушка, дедушка, ). Где мама? Вот мама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нают и называют членов своей семьи (по мере произносительных возможностей), соотносят их фото с табличкой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2 нед.16-20.1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Части тел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Зеркало»</w:t>
            </w:r>
          </w:p>
          <w:p>
            <w:pPr>
              <w:pStyle w:val="Normal"/>
              <w:rPr/>
            </w:pPr>
            <w:r>
              <w:rPr/>
              <w:t>Рассматривание картины «Мы умываемся»</w:t>
            </w:r>
          </w:p>
          <w:p>
            <w:pPr>
              <w:pStyle w:val="Normal"/>
              <w:rPr/>
            </w:pPr>
            <w:r>
              <w:rPr/>
              <w:t>Игра «Умоем кукл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детям знания о частях тела: учить находить части тела по табличке.</w:t>
              <w:br/>
              <w:t>Познакомить детей с правилами личной гигие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голова (руки, ноги, туловище, лицо)? Вот …</w:t>
              <w:br/>
              <w:t>Мой лицо, руки, ….</w:t>
              <w:br/>
              <w:t>Грязное. Чист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нают и называют части тела.</w:t>
            </w:r>
          </w:p>
          <w:p>
            <w:pPr>
              <w:pStyle w:val="Normal"/>
              <w:rPr/>
            </w:pPr>
            <w:r>
              <w:rPr/>
              <w:t>Соблюдают правила личной гигиены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нед.22-26.11.21</w:t>
              <w:br/>
              <w:t>«Мебель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сставь мебель»</w:t>
            </w:r>
          </w:p>
          <w:p>
            <w:pPr>
              <w:pStyle w:val="Normal"/>
              <w:rPr/>
            </w:pPr>
            <w:r>
              <w:rPr/>
              <w:t>Игра «Лото – мебель»</w:t>
            </w:r>
          </w:p>
          <w:p>
            <w:pPr>
              <w:pStyle w:val="Normal"/>
              <w:rPr/>
            </w:pPr>
            <w:r>
              <w:rPr/>
              <w:t>Игра «Комната для куклы»</w:t>
            </w:r>
          </w:p>
          <w:p>
            <w:pPr>
              <w:pStyle w:val="Normal"/>
              <w:rPr/>
            </w:pPr>
            <w:r>
              <w:rPr/>
              <w:t>Наблюдение за тем, как няня моет столы, заправляет кровати и протирает пы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детей о мебели. Познакомить детей со способами использования мебели и способами ухода за мебелью. Формировать подражание взрослому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тол (стул, кровать, шкаф).</w:t>
            </w:r>
          </w:p>
          <w:p>
            <w:pPr>
              <w:pStyle w:val="Normal"/>
              <w:rPr/>
            </w:pPr>
            <w:r>
              <w:rPr/>
              <w:t>За столом сидят. На кровати – спят. В шкафу лежит одежда (игрушки).</w:t>
            </w:r>
          </w:p>
          <w:p>
            <w:pPr>
              <w:pStyle w:val="Normal"/>
              <w:rPr/>
            </w:pPr>
            <w:r>
              <w:rPr/>
              <w:t xml:space="preserve">Стол (стул)  моют, вытирают. </w:t>
              <w:br/>
              <w:t>Кровать заправляю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зывают предметы мебели. Умеют использовать предметы мебели правильно по назначению.</w:t>
            </w:r>
          </w:p>
          <w:p>
            <w:pPr>
              <w:pStyle w:val="Normal"/>
              <w:rPr/>
            </w:pPr>
            <w:r>
              <w:rPr/>
              <w:t>Знают,  как нужно ухаживать за мебелью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нед. 30.11-04.12 «Посуд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корми куклу»</w:t>
            </w:r>
          </w:p>
          <w:p>
            <w:pPr>
              <w:pStyle w:val="Normal"/>
              <w:rPr/>
            </w:pPr>
            <w:r>
              <w:rPr/>
              <w:t>Игра «Гости»</w:t>
            </w:r>
          </w:p>
          <w:p>
            <w:pPr>
              <w:pStyle w:val="Normal"/>
              <w:rPr/>
            </w:pPr>
            <w:r>
              <w:rPr/>
              <w:t>Наблюдение за тем, как няня моет посуду, накрывает на стол перед завтрак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азваниями посуды.</w:t>
              <w:br/>
              <w:t>Познакомить с правильным использованием столовых приборов и процессом мытья посуды.</w:t>
              <w:br/>
              <w:t>Формировать подражание взрослому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тарелка (чашка, ложка). Из тарелки едят. Из чашки – пьют. Едят ложкой. </w:t>
              <w:br/>
              <w:t xml:space="preserve">Посуду моют, вытирают. Где чашка? Вот чашка. Покажи тарелку. Вот тарелка. </w:t>
              <w:br/>
              <w:t>Вымой (вытри) чаш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ют  называют предметы посуды.</w:t>
            </w:r>
          </w:p>
          <w:p>
            <w:pPr>
              <w:pStyle w:val="Normal"/>
              <w:rPr/>
            </w:pPr>
            <w:r>
              <w:rPr/>
              <w:t>Умеют ею пользоваться и ухаживать (мытьё кукольной посуды).</w:t>
            </w:r>
          </w:p>
          <w:p>
            <w:pPr>
              <w:pStyle w:val="Normal"/>
              <w:rPr/>
            </w:pPr>
            <w:r>
              <w:rPr/>
              <w:t>Понимают обращённую речь (с опорой на таблички)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нед. 06-10.12</w:t>
              <w:br/>
              <w:t>«Дом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ожи картинку2</w:t>
            </w:r>
          </w:p>
          <w:p>
            <w:pPr>
              <w:pStyle w:val="Normal"/>
              <w:rPr/>
            </w:pPr>
            <w:r>
              <w:rPr/>
              <w:t>Экскурсия по детскому саду.</w:t>
            </w:r>
          </w:p>
          <w:p>
            <w:pPr>
              <w:pStyle w:val="Normal"/>
              <w:rPr/>
            </w:pPr>
            <w:r>
              <w:rPr/>
              <w:t>Конструирование на тему «До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омещениями группы (группа, спальная, туалет, спальня, раздевалка ) и их  назначением.</w:t>
              <w:br/>
              <w:t>Уточнить представление детей о том, что у дома есть окно, крыша, двери, ст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ут? Тут группа (спальня, туалет, раздевалка) Тут играют. Тут спят. Тут раздеваются. Тут ходят в туалет. Это дом. Вот крыша, стена, дверь, ок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знают  назначение помещений группы (группа, спальная, туалет, спальня, раздевалка ).</w:t>
              <w:br/>
              <w:t>Имеют представление детей о том, что у дома есть окно, крыша, двери, стена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нед. 13-17.12</w:t>
              <w:br/>
              <w:t>«Погода, зим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стоянием погоды.</w:t>
            </w:r>
          </w:p>
          <w:p>
            <w:pPr>
              <w:pStyle w:val="Normal"/>
              <w:rPr/>
            </w:pPr>
            <w:r>
              <w:rPr/>
              <w:t>Практическое ознакомление со свойствами объектов (снега и льда).</w:t>
            </w:r>
          </w:p>
          <w:p>
            <w:pPr>
              <w:pStyle w:val="Normal"/>
              <w:rPr/>
            </w:pPr>
            <w:r>
              <w:rPr/>
              <w:t>Рассматривание иллюстраций по теме «Зи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явлениями природы и погоды зимой: дует ветер, идёт снег, холодно, мороз. Продолжать знакомить детей с объектами неживой природы и их свойствами: снег и лёд  холодные, в тёплой комнате – таю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года – зима. Холодно. Идёт снег. Дует ветер. </w:t>
            </w:r>
          </w:p>
          <w:p>
            <w:pPr>
              <w:pStyle w:val="Normal"/>
              <w:rPr/>
            </w:pPr>
            <w:r>
              <w:rPr/>
              <w:t>Снег (лёд) холодный, та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явления зимней погоды.</w:t>
            </w:r>
          </w:p>
          <w:p>
            <w:pPr>
              <w:pStyle w:val="Normal"/>
              <w:rPr/>
            </w:pPr>
            <w:r>
              <w:rPr/>
              <w:t>Уметь определять погоду и подбирать соответствующие картинки.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 нед. 21-25.12.21.</w:t>
              <w:br/>
              <w:t>«Праздник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группы к празднику. Рассматривание альбом с фотографиями </w:t>
            </w:r>
          </w:p>
          <w:p>
            <w:pPr>
              <w:pStyle w:val="Normal"/>
              <w:rPr/>
            </w:pPr>
            <w:r>
              <w:rPr/>
              <w:t>«Праздник Новый год».</w:t>
              <w:br/>
              <w:t>участие в празднике «Ёлка в гости к нам приш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представление детей о праздниках, их соответствии определённому времени года.</w:t>
            </w:r>
          </w:p>
          <w:p>
            <w:pPr>
              <w:pStyle w:val="Normal"/>
              <w:rPr/>
            </w:pPr>
            <w:r>
              <w:rPr/>
              <w:t>Вызвать интерес к предстоящему событию, желание участвовать в подготовке к праздн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овый год. Наряжают ёлку. Приходит Дед Мороз и Снегурочка. Дарят подар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готовятся и празднуют данный праздник, кто приходит к детям в гости с подарками (Дед Мороз и Снегурочка)</w:t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идактическая игра (</w:t>
      </w: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color w:val="000000"/>
          <w:sz w:val="27"/>
          <w:szCs w:val="27"/>
        </w:rPr>
        <w:t xml:space="preserve"> полугодие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25"/>
        <w:gridCol w:w="4676"/>
        <w:gridCol w:w="3810"/>
        <w:gridCol w:w="342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и методы обуч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усвое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13 – 17.09.21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мена детей и </w:t>
            </w:r>
            <w:r>
              <w:rPr/>
              <w:t>взрослых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Матрёшк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extBody"/>
              <w:rPr/>
            </w:pPr>
            <w:r>
              <w:rPr>
                <w:spacing w:val="-3"/>
              </w:rPr>
              <w:t xml:space="preserve">Знакомить детей с разнообразными </w:t>
            </w:r>
            <w:r>
              <w:rPr/>
              <w:t>дидактическими игрушками, вызвать интерес к ним, жела</w:t>
            </w:r>
            <w:r>
              <w:rPr>
                <w:spacing w:val="-1"/>
              </w:rPr>
              <w:t>ние играть с ними;  учить собирать матрёшку 3-4 составную; воспитывать бережное отношение к игровому материалу.</w:t>
            </w:r>
          </w:p>
          <w:p>
            <w:pPr>
              <w:pStyle w:val="TextBody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атрёшка. Разложи… Собери… Большая, маленька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е о дидактических игрушках; умеют собирать 3-4 составную матрёшку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нед. 20-24.09.21.</w:t>
              <w:br/>
              <w:t>«Семь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удесный меш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</w:t>
            </w:r>
            <w:r>
              <w:rPr>
                <w:spacing w:val="-1"/>
              </w:rPr>
              <w:t xml:space="preserve"> узнавать знакомые предметы </w:t>
            </w:r>
            <w:r>
              <w:rPr/>
              <w:t>в изображении; закреплять в речи название игрушек; развивать интерес к игровым действ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м? Там мяч, кукла, юла, пирамидка, машина. Дай куклу… Где мяч? Вот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знают и называют знакомые игрушки; умеют сопоставлять предметы и картинки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нед.</w:t>
              <w:br/>
              <w:t xml:space="preserve"> 27.09-1.10.21</w:t>
              <w:br/>
              <w:t>«Игрушк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бери картинку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rPr/>
            </w:pPr>
            <w:r>
              <w:rPr>
                <w:spacing w:val="-2"/>
              </w:rPr>
              <w:t xml:space="preserve">Учить детей создавать целостные </w:t>
            </w:r>
            <w:r>
              <w:rPr/>
              <w:t>изображения из 3-4 частей  с простой конфигурацией разреза; закреплять название овощей; развивать мышление, внимани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картинку. Что это? Это огурец, помидор, лук, капуста. Где лук? Вот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здавать целостное изображение из 3-4 частей; знают и называют овощи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 нед. 04-08.10 «Фрукты, овощ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«Что там?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детей</w:t>
            </w:r>
            <w:r>
              <w:rPr>
                <w:spacing w:val="-1"/>
              </w:rPr>
              <w:t xml:space="preserve"> узнавать знакомые предметы </w:t>
            </w:r>
            <w:r>
              <w:rPr/>
              <w:t>в изображении; закреплять в речи название фруктов; развивать интерес к игровым дейст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м? Там яблоко, груша, банан. Дай банан.. На…Где яблоко? Вот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ют и называют фрукты; умеют сопоставлять предмет и картинку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нед. 11-15.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«Продукты питани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Лото малышам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одбирать одинаковые предметы и их изображения; закреплять в процессе игры название предметов одежды; развивать внимание,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? Это трусы, майка, колготы, носки, шарф, шапка, кофта, сапоги. Где кофта…? Вот.. Тут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подбирать одинаковые предметы и их изображения; знают и называют предметы одежды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нед.18-22.10 «Одежда,обувь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Вкладыш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детей соотносить в ходе выполнения игровых заданий </w:t>
            </w:r>
            <w:r>
              <w:rPr>
                <w:spacing w:val="-1"/>
              </w:rPr>
              <w:t>плоскостную и объемную форму предметов; знакомить в процессе игры с геометрическими формами, называть их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руг, квадрат, овал, треугольник. Найди круг.. Вложи… (не)так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относить плоскостную и объёмную формы; знают и называют геометрические фигуры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нед. 25-29.10.21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Праздник Осен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бери пирамидку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нанизывать кольца на стержень в определённой последовательности, заполняя его целиком (6-8 колец); развивать внимание,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ирамидка. Кольцо большое, маленькое. Разбери… Собери верн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бирать пирамидку из 6-8 колец в правильной последовательности; называют основные цвета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нед. 01-03.11.2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Животные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Три медведя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выделять величину предмета, соотносить предметы по величине; формировать умение выполнять игровые действия по словесной инстр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ишка. Мишка большой, маленький. Вот стул, кровать, тарелка, чашка, ложка. Мишка, сядь… Мишка большой, стул маленький. Мишка упал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относить предметы по величине; выполняют действия по словесной инструкции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нед.08-12.11.21</w:t>
              <w:br/>
              <w:t>«Семь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Дай такой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чить детей в процессе игр с дидактическими игрушками ориентироваться на различные свойства предметов при выполнении игровых задач: форму (шар, куб), цвет, величину; развивать внимани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... Круглый, квадратный… Красный, синий, зелёный, жёлтый…Большой, маленький…Дай такой же 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выделять в предметах форму, цвет, величину; называют их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2 нед.16-20.1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Части тел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оймай рыбку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Развивать движение кистей рук, формировать точность движений; учить детей использовать несложные предметы-орудия при вы</w:t>
            </w:r>
            <w:r>
              <w:rPr>
                <w:spacing w:val="-3"/>
              </w:rPr>
              <w:t>полнении игровых задач (палочка с крючком); развивать зрительное внимани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рыбки. Вот удочка. Много рыбок. Возьми удочку. Лови рыбку. Поймал, не поймал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точно выполнять задание; использовать несложные предметы-орудия в ходе игры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нед.22-26.11.21</w:t>
              <w:br/>
              <w:t>«Мебель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бери бусы для куклы» (нанизывани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нимание, мелкую моторику рук; закреплять в речи название основных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бусы. Бусы порвались. Соберите… Красный, жёлтый, синий, зелёный. Подарите бусы кукле. Кукла, на бус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нанизывать бусины; различают и называют основные цвета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нед. 30.11-04.12 «Посуд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 «Что внизу, что наверху?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детей </w:t>
            </w:r>
            <w:r>
              <w:rPr>
                <w:spacing w:val="-1"/>
              </w:rPr>
              <w:t>в процессе игры</w:t>
            </w:r>
            <w:r>
              <w:rPr/>
              <w:t xml:space="preserve"> с расположением предметов в пространстве </w:t>
            </w:r>
            <w:r>
              <w:rPr>
                <w:spacing w:val="-1"/>
              </w:rPr>
              <w:t>(внизу — вверху); развивать внимание, речь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низу (наверху)? Солнце, птички…наверху, трава, дом, мяч…внизу. Где…? Покажи… Вот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ориентироваться в пространстве; знают и называют знакомые предметы в процессе игры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нед. 06-10.12</w:t>
              <w:br/>
              <w:t>«Дом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бери картинку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rPr/>
            </w:pPr>
            <w:r>
              <w:rPr>
                <w:spacing w:val="-2"/>
              </w:rPr>
              <w:t xml:space="preserve">Продолжать учить детей создавать целостные </w:t>
            </w:r>
            <w:r>
              <w:rPr/>
              <w:t>изображения из 3-4 частей  с простой конфигурацией разреза; закреплять название игрушек; развивать мышление, внимани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. Что это? Это кукла, мишка, мяч, пирамидка, юла. Где юла…? Вот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здавать целостное изображение из 3-4 частей; знают и называют игрушки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нед. 13-17.12</w:t>
              <w:br/>
              <w:t>«Погода, зим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Холодно, горячо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воспринимать температурные различия, называть их по мере произносительных возможностей, подбирать изоб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вода. Горячая, холодная. Где такая? Вот… Что холодное…? Снег холодный, чай горячий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определять и называть температуру воды; соотносить с соответствующими изображениями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 нед. 21-25.12.21.</w:t>
              <w:br/>
              <w:t>«Праздник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аждую фигуру на своё место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ршенствовать умение детей выделять форму предмета, соотносить его с геометрической фигурой; развивать зрительное восприятие, внимани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руг, овал, квадрат, треугольник. Где круг…? Вот…. Найди такой же. (не)верн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выделять форму предмета, соотносят его с геометрической фигурой.</w:t>
            </w:r>
          </w:p>
        </w:tc>
      </w:tr>
    </w:tbl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струирование (I полугодие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71"/>
        <w:gridCol w:w="4918"/>
        <w:gridCol w:w="3084"/>
        <w:gridCol w:w="356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и методы обуч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усво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13 – 17.09.21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мена детей и </w:t>
            </w:r>
            <w:r>
              <w:rPr/>
              <w:t>взрослых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Дом» (постройка воспитателем на глазах у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оотносить конструкцию с реальным предметом на картинке; знакомить со строительным материалом: кубик, призма; вызвать игровой интерес к постро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строить дом. Это дом. Вот кубик, призма. Я строю дом.. Где дом? Вот до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относить конструкцию с реальным предметом на картинке; могут назвать его.</w:t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нед. 20-24.09.21.</w:t>
              <w:br/>
              <w:t>«Семь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«Дом» (по подраж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троить дом по подражанию, размещать элементы строителя по вертикали; делать постройку устойчи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, как я. Возьми кубик, призму. Что это? Это до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подражанию; знают и называют строительный 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нед.</w:t>
              <w:br/>
              <w:t xml:space="preserve"> 27.09-1.10.21</w:t>
              <w:br/>
              <w:t>«Игрушк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Ворота» (по подраж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чить строить ворота по подражанию действиям воспитателя;  учить добиваться устойчивости конструкции; развивать игровой интерес к постройк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строить ворота. Возьми кирпичик. Поставь так. Это ворот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подражанию; делают постройку устойчивой; обыгрывают постройку.</w:t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 нед. 04-08.10 «Фрукты, овощ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Большой дом» (по подражанию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детей соотносить конструкцию с изображённым предметом (находить его среди других картинок); учить детей видеть и называть предмет, его свойства; закреплять в речи название строительного материал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 дом. Делай, как я. Возьми… Поставь.. Большой до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относить конструкцию с изображённым предметом; знают и называют строительны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нед. 11-15.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«Продукты питани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Большой и маленький дом» (по подраж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детей соотносить конструкцию с изображённым предметом (находить его среди других картинок); учить детей видеть и называть предмет, его свойства; закреплять в речи название строитель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 большой и маленький дом. Где кубик..? вот… Тут большой дом, там – маленький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подражанию; делают постройку устойчивой; обыгрывают постройку.</w:t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нед.18-22.10 «Одежда,обувь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Дом» (по образцу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троить дом по образцу; продолжать учить правильно ставить строительный материал друг на друга, добиваясь устойчивости конструкции. Учить сопоставлять готовую постройку с образцом. (так – не та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? Это дом. Где кубик? Кубик внизу (призма вверху). (не)та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образцу; знают и называют элементы строителя; сопоставляют готовую постройку с образцом.</w:t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нед. 25-29.10.21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Праздник Осен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Дом с дорожкой» (по подраж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детей строить по подражанию; учить располагать элементы постройки рядом друг с другом; закреплять умение детей различать и называть строительный материал: кубик, кирпичик; развивать игровой интерес к построй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 дом и дорожку. Тут дом, рядом дорожка. По дорожке идёт кукла, топ-то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подражанию; различают и называю строительные элементы; умеют обыграть свою постройку.</w:t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нед. 01-03.11.2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Животные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Мебель для куклы»</w:t>
            </w:r>
          </w:p>
          <w:p>
            <w:pPr>
              <w:pStyle w:val="Normal"/>
              <w:rPr/>
            </w:pPr>
            <w:r>
              <w:rPr/>
              <w:t>(по подражанию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троить стол и стул для куклы по подражанию действия воспитателя; продолжать формировать умение детей создавать устойчивую конструкцию; закреплять в речи название строительного материала, предметов мебел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строить стол, стул. Что тут? Тут кирпичик, кубик. Возьми… Поставь… Кукла, сядь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зличают и называют предметы мебели, строитель; создают устойчивые конструкции.</w:t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нед.08-12.11.21</w:t>
              <w:br/>
              <w:t>«Семь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Дом с забором» (по подраж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должать учить строить по подражанию, располагать элементы постройки рядом друг с другом; закреплять в речи название строительного материал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построй дом, потом  - забор. Делай, как я. Тут дом, около дома забор. (не)верн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подражанию; располагают элементы строителя рядом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2 нед.16-20.1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Части тел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Дом с забором и воротами» (по образцу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троить знакомые постройки по образцу, добиваясь устойчивости конструкции; продолжать учить понимать и выполнять инструкции на слухо-зрительной основе «возьми», «построй», «покажи»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это? Это дом, около дома забор и ворота. Возьми… Построй так же. Где…? Вот…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образцу; понимают и выполняют инструкции  возьми, построй, покажи.</w:t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нед.22-26.11.21</w:t>
              <w:br/>
              <w:t>«Мебель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Наша улица» (коллективно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оздавать коллективные постройки; использовать знакомые элементы строителя, делать постройку устойчивой; воспитывать доброжелательное отношение друг к другу во время выполнения работы и обыгрывания постр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строить улицу. Сначала построим дорогу, потом дома. Тут большие, там маленькие дома. Где?... Вот…Играйте вместе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здавать коллективные постройки; проявляют доброжелательность во время совместной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нед. 30.11-04.12 «Посуд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Дом с дорожкой» (по образцу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троить дом и дорожку по образцу; закреплять в речи название строителя; продолжать воспитывать интерес к созданию обыгрыванию постр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ом, дорожка? Вот… Построй так же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выполнять постройку по образцу; самостоятельно подбирают необходимые элементы стро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нед. 06-10.12</w:t>
              <w:br/>
              <w:t>«Дом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Гараж» (по подражанию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чить детей строить гараж по подражанию; продолжать развивать игровой интерес к постройк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строить гараж. Возьми кирпичик, пластину. Поставь так. Тут стены, тут потолок. Машина едет в гараж у-у-у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подражанию; проявляют игровой интерес к постройке.</w:t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нед. 13-17.12</w:t>
              <w:br/>
              <w:t>«Погода, зим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ез задания, по замысл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здавать постройки, опираясь на прошлый опыт; упражнять в умении самостоятельно отбирать элементы строителя и делать конструкцию устойчивой; продолжать воспитывать интерес к обыгрыванию построй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хочешь построить? Я хочу построить… Что нужно) Кубики, кирпичики… Возьми… Построй… Играй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здавать постройки по замыслу; самостоятельно отбирают необходимый строитель, называют его.</w:t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 нед. 21-25.12.21.</w:t>
              <w:br/>
              <w:t>«Праздник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Мебель для куклы» (по образцу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ь детей строить стол и стул для куклы по образцу; продолжать формировать умение детей создавать устойчивую конструкцию; закреплять в речи название строительного материала, предметов мебели; обыгрывать свои построй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тол, стул. Построй так же. Что ты построил? Я построил(а) стол, стул. Кукла, сядь на стул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образцу; самостоятельно подбирают строитель; создают устойчивые конструкции.</w:t>
            </w:r>
          </w:p>
        </w:tc>
      </w:tr>
    </w:tbl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разовательная область «Социально-коммуникативное развитие» </w:t>
        <w:br/>
        <w:t xml:space="preserve">Труд. Игра. (I полугодие)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630"/>
        <w:gridCol w:w="3734"/>
        <w:gridCol w:w="34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и методы обуч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усво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13 – 17.09.21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мена детей и </w:t>
            </w:r>
            <w:r>
              <w:rPr/>
              <w:t>взрослых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 «Вымоем ру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засучивать рукава, мыть руки с мылом, насухо вытирать их своим полотенцем. Учить с детьми названия необходимых предметов гигие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и грязные. Будем мыть руки. Засучи рукава,. Открой кран. Это мыло. Мой руки. Это полотенце. Возьми полотенце. Вытри руки.  Руки чистые.  Повесь полотенц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амостоятельно засучивать рукава и мыть руки с мылом, вытирать руки насухо своим полотенцем; знают и называют предметы гигиены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ом для матрёшки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w w:val="104"/>
              </w:rPr>
              <w:t xml:space="preserve">Учить детей осуществлять с сюжетными игрушками простые </w:t>
            </w:r>
            <w:r>
              <w:rPr>
                <w:spacing w:val="-2"/>
                <w:w w:val="104"/>
              </w:rPr>
              <w:t>игровые действия</w:t>
            </w:r>
            <w:r>
              <w:rPr>
                <w:spacing w:val="-1"/>
                <w:w w:val="104"/>
              </w:rPr>
              <w:t>; учить использовать постройки в игр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атрёшка. Построим для неё дом. Тут кирпичики, кубики. Строй. Тут живёт матрёшка. Пришли гости. Матрёшка говорит «Спасиб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w w:val="104"/>
              </w:rPr>
              <w:t xml:space="preserve">Дети умеют осуществлять с сюжетными игрушками простые </w:t>
            </w:r>
            <w:r>
              <w:rPr>
                <w:spacing w:val="-2"/>
                <w:w w:val="104"/>
              </w:rPr>
              <w:t>игровые действия</w:t>
            </w:r>
            <w:r>
              <w:rPr>
                <w:spacing w:val="-1"/>
                <w:w w:val="104"/>
              </w:rPr>
              <w:t>; используют постройки в игре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нед. 20-24.09.21.</w:t>
              <w:br/>
              <w:t>«Семь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  <w:p>
            <w:pPr>
              <w:pStyle w:val="Normal"/>
              <w:rPr/>
            </w:pPr>
            <w:r>
              <w:rPr/>
              <w:t>«Наведём поряд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детей убирать игрушки на свои места. Воспитывать желание помогать взрослому. Учить выполнять действия на слухо-зрительной основе. Закреплять название игрушек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ут? Тут кукла, машина, мишка, … Будем убирать на место. Помоги мне. Возьми … Поставь (положи)  там (ту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убирать игрушки на свои места; понимают и выполняют поручения на слухо-зрительной основе; знают и называют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Купание куклы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w w:val="104"/>
              </w:rPr>
              <w:t>Способствовать возникновению и укреплению во время игры доброжелатель</w:t>
              <w:softHyphen/>
            </w:r>
            <w:r>
              <w:rPr>
                <w:spacing w:val="-7"/>
                <w:w w:val="104"/>
              </w:rPr>
              <w:t xml:space="preserve">ных отношений между детьми; </w:t>
            </w:r>
            <w:r>
              <w:rPr/>
              <w:t>учить обозначать словом предметы и действия с ними;</w:t>
            </w:r>
          </w:p>
          <w:p>
            <w:pPr>
              <w:pStyle w:val="Normal"/>
              <w:rPr/>
            </w:pPr>
            <w:r>
              <w:rPr/>
              <w:t xml:space="preserve">формировать умение выполнять игровые действия по словесной </w:t>
            </w:r>
            <w:r>
              <w:rPr>
                <w:spacing w:val="-6"/>
              </w:rPr>
              <w:t>инструкции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укла Маша. Маша испачкалась. Будем купать куклу. Тут таз, вода, мыло, полотенце. Возьми… Намыль… Вымой… Вытри… Маша чиста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нимают и выполняют игровые действия по словесной инструкции; проявляют доброжелательные взаимоотношения во время игры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нед. 27.09-1.10.21</w:t>
              <w:br/>
              <w:t>«Игрушк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в природе </w:t>
            </w:r>
          </w:p>
          <w:p>
            <w:pPr>
              <w:pStyle w:val="Normal"/>
              <w:rPr/>
            </w:pPr>
            <w:r>
              <w:rPr/>
              <w:t>«Сбор семя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том, как нужно собирать семена цветов на участке. Воспитывать желание помогать взрослому.</w:t>
            </w:r>
          </w:p>
          <w:p>
            <w:pPr>
              <w:pStyle w:val="Normal"/>
              <w:rPr>
                <w:spacing w:val="-6"/>
                <w:w w:val="104"/>
              </w:rPr>
            </w:pPr>
            <w:r>
              <w:rPr>
                <w:spacing w:val="-6"/>
                <w:w w:val="104"/>
              </w:rPr>
            </w:r>
          </w:p>
          <w:p>
            <w:pPr>
              <w:pStyle w:val="Normal"/>
              <w:rPr>
                <w:spacing w:val="-6"/>
                <w:w w:val="104"/>
              </w:rPr>
            </w:pPr>
            <w:r>
              <w:rPr>
                <w:spacing w:val="-6"/>
                <w:w w:val="10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цветы. Будем собирать семена. Я собираю семена. Помоги мне. Собирай так. Сложи семена в мешочек. Тут много семян. Мы собирали сем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е о семенах, умеют их находить и собирать в ёмкость; понимают и выполняют инструкции взрослого на слухо-зрительной основ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Накорми куклу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w w:val="104"/>
              </w:rPr>
              <w:t xml:space="preserve">Продолжать учить детей осуществлять с сюжетными игрушками простые </w:t>
            </w:r>
            <w:r>
              <w:rPr>
                <w:spacing w:val="-2"/>
                <w:w w:val="104"/>
              </w:rPr>
              <w:t>игровые действия</w:t>
            </w:r>
            <w:r>
              <w:rPr>
                <w:spacing w:val="-1"/>
                <w:w w:val="104"/>
              </w:rPr>
              <w:t xml:space="preserve">; </w:t>
            </w:r>
            <w:r>
              <w:rPr>
                <w:spacing w:val="-5"/>
                <w:w w:val="104"/>
              </w:rPr>
              <w:t xml:space="preserve">формировать у детей эмоциональное, бережное отношение к </w:t>
            </w:r>
            <w:r>
              <w:rPr>
                <w:spacing w:val="-2"/>
                <w:w w:val="104"/>
              </w:rPr>
              <w:t>кукле, как игрушке, замещающей в игре человека, ребенк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хочет есть. Покорми куклу. Кукла, ешь суп, кашу, салат…. Кукла сытая. Спасибо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выполнять простые игровые действия; бережно относятся к кукле; понимают и выполняют поручения в игре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 нед. 04-08.10 «Фрукты, овощ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«Чистые ру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амостоятельно засучивать рукава, мыть руки с мылом, насухо вытирать их своим полотенцем.; закреплять название предметов гигиены; формировать навык самообслужи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чи рукава. Открой кран. Возьми мыло. Намыль руки. Вымой, вытри. Руки чис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амостоятельно засучивать рукава и мыть руки с мылом, вытирать руки насухо своим полотенцем; знают и называют предметы гигие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Купание куклы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w w:val="104"/>
              </w:rPr>
              <w:t>Продолжать способствовать возникновению и укреплению во время игры доброжелатель</w:t>
              <w:softHyphen/>
            </w:r>
            <w:r>
              <w:rPr>
                <w:spacing w:val="-7"/>
                <w:w w:val="104"/>
              </w:rPr>
              <w:t xml:space="preserve">ных отношений между детьми; </w:t>
            </w:r>
            <w:r>
              <w:rPr/>
              <w:t xml:space="preserve">учить обозначать словом предметы и действия с ними; формировать умение выполнять игровые действия по словесной </w:t>
            </w:r>
            <w:r>
              <w:rPr>
                <w:spacing w:val="-6"/>
              </w:rPr>
              <w:t>инструкци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укла Маша. Маша испачкалась. Будем купать куклу. Тут таз, вода, мыло, полотенце. Возьми… Намыль… Вымой… Вытри… Маша чиста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выполнять игровые действия по словесной инструкции; доброжелательно относятся друг к другу в процессе игры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нед. 11-15.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«Продукты питания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 «Оденемся на прогул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снимать и надевать одежду в определенной </w:t>
            </w:r>
            <w:r>
              <w:rPr>
                <w:spacing w:val="-1"/>
              </w:rPr>
              <w:t xml:space="preserve">последовательности, аккуратно складывать ее и вешать в свой </w:t>
            </w:r>
            <w:r>
              <w:rPr>
                <w:spacing w:val="-5"/>
              </w:rPr>
              <w:t>шкафчик.</w:t>
            </w:r>
            <w:r>
              <w:rPr/>
              <w:t xml:space="preserve"> Упражнять в назывании предметов одежды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 складывать одежду красиво. Что это? Это штаны (кофта, майка, шорты, носки). Сложи так. Положи. Сложили красиво, аккура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ют и называют предметы одежды;</w:t>
            </w:r>
          </w:p>
          <w:p>
            <w:pPr>
              <w:pStyle w:val="Normal"/>
              <w:rPr/>
            </w:pPr>
            <w:r>
              <w:rPr/>
              <w:t>Умеют  складывать аккуратно, по подражанию действиям взросл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Кукла проснулась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w w:val="104"/>
              </w:rPr>
              <w:t>Продолжать формировать у детей эмоциональное, бережное отношение к кукле</w:t>
            </w:r>
            <w:r>
              <w:rPr>
                <w:spacing w:val="-2"/>
                <w:w w:val="104"/>
              </w:rPr>
              <w:t>; закреплять в речи название одежды, последовательность во время одевания.</w:t>
            </w:r>
          </w:p>
          <w:p>
            <w:pPr>
              <w:pStyle w:val="Normal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</w:r>
          </w:p>
          <w:p>
            <w:pPr>
              <w:pStyle w:val="Normal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кукла – дочка. Кукла проснулась. Одень куклу. Сначала надень…, потом… Застегни…Завяжи…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я о бережном отношении к игрушкам; знают и называют предметы одежды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нед.18-22.10 «Одежда,обувь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на участке «Соберём лист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е о труде взрослых по уборке опавших листьев на участке. Приобщать к совместной деятельности со взрослым.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ья падают. Тут много листьев. Я буду убирать листья. Вот грабли. Я сгребаю листья. Я убираю </w:t>
            </w:r>
          </w:p>
          <w:p>
            <w:pPr>
              <w:pStyle w:val="Normal"/>
              <w:rPr/>
            </w:pPr>
            <w:r>
              <w:rPr/>
              <w:t xml:space="preserve">листья. Помоги мне. Мы убирали листья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я о труде взрослых на участке; умеют оказывать посильную помощь; умеют совместно трудиться на участ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Будем гулять с малыша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104"/>
              </w:rPr>
              <w:t xml:space="preserve">Учить детей умению воспроизводить показанные им педагогом </w:t>
            </w:r>
            <w:r>
              <w:rPr>
                <w:spacing w:val="-4"/>
                <w:w w:val="104"/>
              </w:rPr>
              <w:t>игровые действия, соблюдать очередность при выполнении опре</w:t>
            </w:r>
            <w:r>
              <w:rPr>
                <w:spacing w:val="-6"/>
                <w:w w:val="104"/>
              </w:rPr>
              <w:t xml:space="preserve">деленных действий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уклы – малыши. Пойдем гулять. Одень куклу. Посади куклу в коляску. Кукле хорошо. Мы гуляе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воспроизводить игровые действия; соблюдают очерёдность при выполнении действий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нед. 25-29.10.21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Праздник Осен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им группу к празднику» (выполнение поруч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принимать участие в общем деле; понимать и выполнять инструкции, данные устно и письменно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праздник. Украсим группу. Повесим листья. Дай жёлтый (красный, зелёный) лист. На… Спасибо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огут принимать участие в общем деле; понимают и выполняют устные и письменные инструк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Праздник в детском саду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4"/>
              </w:rPr>
              <w:t>Продолжать воспитывать доброжелатель</w:t>
              <w:softHyphen/>
            </w:r>
            <w:r>
              <w:rPr>
                <w:spacing w:val="-7"/>
                <w:w w:val="104"/>
              </w:rPr>
              <w:t xml:space="preserve">ные отношения между детьми во время игры; </w:t>
            </w:r>
            <w:r>
              <w:rPr/>
              <w:t xml:space="preserve">обозначать словом предметы и действия с ними; формировать умение выполнять игровые действия по словесной </w:t>
            </w:r>
            <w:r>
              <w:rPr>
                <w:spacing w:val="-6"/>
              </w:rPr>
              <w:t>инструкции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 группе красиво.</w:t>
            </w:r>
          </w:p>
          <w:p>
            <w:pPr>
              <w:pStyle w:val="Normal"/>
              <w:rPr/>
            </w:pPr>
            <w:r>
              <w:rPr/>
              <w:t>Праздник. Весело. Будем танцевать, петь, играт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являют доброжелательность в процессе совместной  игры; могут обозначать словом предметы и действия с ним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нед. 01-03.11.2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Животные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«Пуговка, застегн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и самообслуживания; формировать аккуратность, терпеливость; развивать мелку моторику пальцев рук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уклы кофта. Тут пуговицы. Застегни. Не торопись. Делай так. Я застёгиваю пуг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застёгивать пуг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Кукла хочет спать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ать </w:t>
            </w:r>
            <w:r>
              <w:rPr>
                <w:spacing w:val="-2"/>
                <w:w w:val="104"/>
              </w:rPr>
              <w:t>поощ</w:t>
            </w:r>
            <w:r>
              <w:rPr>
                <w:spacing w:val="-5"/>
                <w:w w:val="104"/>
              </w:rPr>
              <w:t xml:space="preserve">рять у детей проявления взаимопомощи, совместного поочередного </w:t>
            </w:r>
            <w:r>
              <w:rPr>
                <w:spacing w:val="-7"/>
                <w:w w:val="104"/>
              </w:rPr>
              <w:t>использования игрушек;</w:t>
            </w:r>
          </w:p>
          <w:p>
            <w:pPr>
              <w:pStyle w:val="Normal"/>
              <w:rPr/>
            </w:pPr>
            <w:r>
              <w:rPr/>
              <w:t xml:space="preserve">учить обозначать словом предметы и действия с ними; формировать умение выполнять игровые действия по словесной </w:t>
            </w:r>
            <w:r>
              <w:rPr>
                <w:spacing w:val="-6"/>
              </w:rPr>
              <w:t>инструк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будет спать. Раздень куклу. Сними платье, колготы, туфли… Положи куклу на кровать. Спи, кукла (ляля): А-А-А. Кукла спи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я о взаимопомощи в процессе игры; умеют совместно поочерёдно использовать игрушки; понимают и выполняют игровые инструкци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нед.08-12.11.21</w:t>
              <w:br/>
              <w:t>«Семья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  <w:p>
            <w:pPr>
              <w:pStyle w:val="Normal"/>
              <w:rPr/>
            </w:pPr>
            <w:r>
              <w:rPr/>
              <w:t>«Наведём поряд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должать в</w:t>
            </w:r>
            <w:r>
              <w:rPr>
                <w:color w:val="000000"/>
                <w:spacing w:val="-2"/>
              </w:rPr>
              <w:t xml:space="preserve">оспитывать у детей желание и готовность помогать взрослым </w:t>
            </w:r>
            <w:r>
              <w:rPr>
                <w:color w:val="000000"/>
                <w:spacing w:val="-4"/>
              </w:rPr>
              <w:t>и друг другу, оказывать посильную помощь в соблюдении</w:t>
            </w:r>
            <w:r>
              <w:rPr>
                <w:color w:val="000000"/>
              </w:rPr>
              <w:t xml:space="preserve"> порядка в групповой комнате (расстановка кукольной посуды на полках); закреплять в речи название предметов посуды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ери посуду. Помоги. Возьми тарелки (чашки, ложки)…. Поставь (положи) тут (там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огут оказывать посильную помощь взрослому; знают и называют предметы пос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Обед матрёшек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w w:val="104"/>
              </w:rPr>
              <w:t xml:space="preserve">Продолжать учить детей осуществлять с сюжетными игрушками простые </w:t>
            </w:r>
            <w:r>
              <w:rPr>
                <w:spacing w:val="-2"/>
                <w:w w:val="104"/>
              </w:rPr>
              <w:t>игровые действия, отображающие реальные жизненные ситуации; воспитывать у детей положительное взаимоотношения во время игры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шка хочет есть. Сейчас будет обед. Тут суп, каша, компот. Матрёшка, ешь суп (кашу)… Пей компот. Вкусно. Спасибо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осуществлять простые игровые действия с сюжетными игрушками; отражают в игре реальные ситу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2 нед.16-20.1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Части тела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укла обедает»;</w:t>
              <w:br/>
              <w:t>Выполнение действий по подражанию взросл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через игру выполнять бытовые действия с использованием муляжей продуктов питания: кормить куклу из ложки, поить из чашки. Упражнять в назывании продуктов пита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кукла Маша. Маша хочет есть. Тут хлеб, каша, печенье, … Покорми  Машу. Возьми ложку. Маша хочет пить. Тут чай, компот, молоко. Возьми чашку. Напои Машу.  У Маши грязный рот. Возьми салфетку. Вытри рот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выполнять бытовые действия по подражанию взрослому; знают и называют продукты питания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нед.22-26.11.21</w:t>
              <w:br/>
              <w:t>«Мебель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«Готовимся ко с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деваться перед сном в определённой последовательности, вешать одежду аккуратно на спинку стула. Продолжать учить понимать поручение «сними», «повесь» на слухо-зрительной основе с опорой на табличк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м раздеваться. Сними платье (рубашку, шорты, носки, колготы). Повесь на стул. Надень пижа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аздеваться в определённой последовательности; вешать одежду на спинку стула акку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Кукла Маша хочет гулять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2"/>
                <w:w w:val="104"/>
              </w:rPr>
              <w:t>Поощ</w:t>
            </w:r>
            <w:r>
              <w:rPr>
                <w:spacing w:val="-5"/>
                <w:w w:val="104"/>
              </w:rPr>
              <w:t xml:space="preserve">рять у детей проявления взаимопомощи, совместного поочередного </w:t>
            </w:r>
            <w:r>
              <w:rPr>
                <w:spacing w:val="-7"/>
                <w:w w:val="104"/>
              </w:rPr>
              <w:t>использования игрушек;</w:t>
            </w:r>
          </w:p>
          <w:p>
            <w:pPr>
              <w:pStyle w:val="TextBody"/>
              <w:rPr/>
            </w:pPr>
            <w:r>
              <w:rPr/>
              <w:t>учить обозначать словом предметы и действия с ними;</w:t>
            </w:r>
          </w:p>
          <w:p>
            <w:pPr>
              <w:pStyle w:val="Normal"/>
              <w:rPr/>
            </w:pPr>
            <w:r>
              <w:rPr/>
              <w:t xml:space="preserve">Продолжать формировать умение выполнять игровые действия по словесной </w:t>
            </w:r>
            <w:r>
              <w:rPr>
                <w:spacing w:val="-6"/>
              </w:rPr>
              <w:t>инструк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 хочет гулять. На улице холодно. Одень куклу. Где кофта, штаны…? Вот… Надень штаны, кофту, шапку… Кукла, иди гулять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нимают и выполняют игровые действия по словесной инструкции; бережно относятся к игрушкам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нед. 30.11-04.12 «Посуд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</w:t>
            </w:r>
          </w:p>
          <w:p>
            <w:pPr>
              <w:pStyle w:val="Normal"/>
              <w:rPr/>
            </w:pPr>
            <w:r>
              <w:rPr/>
              <w:t>«Польём рас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Привлекать детей к посильному труду - </w:t>
            </w:r>
            <w:r>
              <w:rPr>
                <w:color w:val="000000"/>
                <w:spacing w:val="-4"/>
              </w:rPr>
              <w:t xml:space="preserve"> поливать из лейки, протирать салфеткой комнатные растения. Воспитывать бережное отношение к растениям. Упражнять в умении выполнять поручения на слухо-зрительнорй основ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цветы. Будем поливать. Вот лейка, там вода. Возьми… Полей… Вытр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я о труде в природе; умеют бережно относиться к раст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ом для зайки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w w:val="104"/>
              </w:rPr>
            </w:pPr>
            <w:r>
              <w:rPr>
                <w:spacing w:val="-4"/>
                <w:w w:val="104"/>
              </w:rPr>
              <w:t>Учить детей использовать в играх напольный строительный ма</w:t>
            </w:r>
            <w:r>
              <w:rPr>
                <w:w w:val="104"/>
              </w:rPr>
              <w:t>териал, сооружать из него при помощи воспитателя простые по</w:t>
            </w:r>
            <w:r>
              <w:rPr>
                <w:spacing w:val="-2"/>
                <w:w w:val="104"/>
              </w:rPr>
              <w:t>стройки, используя умения, приобретенные на занятиях по конст</w:t>
            </w:r>
            <w:r>
              <w:rPr>
                <w:spacing w:val="-5"/>
                <w:w w:val="104"/>
              </w:rPr>
              <w:t>руированию; поощрять речевое общение детей между собой в процессе игры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зайка. У зайки нет дома. Построй дом. Тут кирпичики, кубики. Строй. Тут живёт зайка.. Пришли гости. Зайка говорит «Спасиб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спользуют постройки в игре; пользуются речью в процессе игры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нед. 06-10.12</w:t>
              <w:br/>
              <w:t>«Дом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  <w:p>
            <w:pPr>
              <w:pStyle w:val="Normal"/>
              <w:rPr/>
            </w:pPr>
            <w:r>
              <w:rPr/>
              <w:t>«Вымоем игр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казывать посильную помощь воспитателю при мытье игрушек: дать игрушку, сполоснуть водой, вытереть. Воспитывать трудолюбие,  аккуратность при работе с водой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мыть игрушки. Помоги мне. Возьми мяч… Намыль, как я.. Вымой… Вытри… Игрушки чистые. Спаси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нимают и выполняют простые инструкции в процессе мытья игрушек; аккуратны во время работы с вод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Автобус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постройки, используя напольный строитель, стулья; развивать слуховое восприятие знакомого речевого материала (сядь, встань, иди…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дем в автобусе. Сначала постройте автобус. Поставьте стулья… Я – шофёр. Сядьте, поехали ж-ж-ж. Приехали. Встаньте. Идит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е об использовании напольного строителя в процессе игры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нед. 13-17.12</w:t>
              <w:br/>
              <w:t>«Погода, зима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  <w:p>
            <w:pPr>
              <w:pStyle w:val="Normal"/>
              <w:rPr/>
            </w:pPr>
            <w:r>
              <w:rPr/>
              <w:t>«Починим игрушки» (куклы, маши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едставление о доступных способах починки игрушек, побуждать к оказанию посильной помощи взрослому; воспитывать бережное отношение к игрушкам; закреплять в речи части тела, части машины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сломались. У машины нет колеса, у куклы сломана рука. Будем чинить. Возьми… Делай, как я. Игрушки нельзя ломать. Играй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я об элементарных способах починки игрушек; умеют бережно относиться и использовать игруш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Купание куклы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w w:val="104"/>
              </w:rPr>
              <w:t>Продолжать способствовать возникновению и укреплению во время игры доброжелатель</w:t>
              <w:softHyphen/>
            </w:r>
            <w:r>
              <w:rPr>
                <w:spacing w:val="-7"/>
                <w:w w:val="104"/>
              </w:rPr>
              <w:t xml:space="preserve">ных отношений между детьми; </w:t>
            </w:r>
            <w:r>
              <w:rPr/>
              <w:t xml:space="preserve">учить обозначать словом предметы и действия с ними; формировать умение выполнять игровые действия по словесной </w:t>
            </w:r>
            <w:r>
              <w:rPr>
                <w:spacing w:val="-6"/>
              </w:rPr>
              <w:t>инструкци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кукла Маша. Маша испачкалась. Будем купать куклу. Тут таз, вода, мыло, полотенце. Возьми… Намыль… Вымой… Вытри… Маша чиста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меют обозначать словом предметы и действия с ними в процессе игры; доброжелательны друг к другу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 нед. 21-25.12.21.</w:t>
              <w:br/>
              <w:t>«Праздник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  <w:p>
            <w:pPr>
              <w:pStyle w:val="Normal"/>
              <w:rPr/>
            </w:pPr>
            <w:r>
              <w:rPr/>
              <w:t>«Наведём порядок в книжном угол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одолжать воспитывать у детей готовность оказывать взрослым посильную помощь по поддержанию порядка в групповой </w:t>
            </w:r>
            <w:r>
              <w:rPr>
                <w:color w:val="000000"/>
                <w:spacing w:val="-3"/>
              </w:rPr>
              <w:t xml:space="preserve">комнате (уборка книг на место); дать детям представление о том, как нужно обращаться с книгами – не рвать, не мять, не рисовать в них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ниги. Книги упали. Помоги мне. Возьми книгу. Поставь так. Аккуратно. Береги книги – не рви, не мни, на рисуй в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оказывать посильную помощь взрослому; знают и выполняют правила обращения с кни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очки-матери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Развивать и обогащать сюжетную игру; закреплять представления о том, что мама добрая, заботливая; продолжать воспитывать дружеские взаимоотношения во время игры между детьм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м играть. Я – мама. Это дочка. Мама добрая, любит дочку (кормит, одевает, гуляет, укладывает спать…) Вот так. </w:t>
            </w:r>
          </w:p>
          <w:p>
            <w:pPr>
              <w:pStyle w:val="Normal"/>
              <w:rPr/>
            </w:pPr>
            <w:r>
              <w:rPr/>
              <w:t>Ты мама. Накорми дочку, одень, погуляй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переносить в игру события из реальной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разовательная область «Художественно-эстетическое развитие» (I полугодие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678"/>
        <w:gridCol w:w="3686"/>
        <w:gridCol w:w="34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и методы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усво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13 – 17.09.21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мена детей и </w:t>
            </w:r>
            <w:r>
              <w:rPr/>
              <w:t>взрослых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Мяч» (по подраж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Шар»</w:t>
            </w:r>
            <w:r>
              <w:rPr>
                <w:b/>
              </w:rPr>
              <w:t xml:space="preserve"> </w:t>
            </w:r>
            <w:r>
              <w:rPr/>
              <w:t>(с натуры воспитателем на глазах у детей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Дом» (по подраж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засучивать рукава перед рисованием, лепкой, аппликацией; рисовать, наклеивать по подражанию действиям воспитателя; рисовать округлые формы, замыкая круг; </w:t>
            </w:r>
          </w:p>
          <w:p>
            <w:pPr>
              <w:pStyle w:val="Normal"/>
              <w:rPr/>
            </w:pPr>
            <w:r>
              <w:rPr/>
              <w:t>воспитывать аккуратность во время работы (лепить на дощечке, наклеивать на клеёнке)</w:t>
            </w:r>
          </w:p>
          <w:p>
            <w:pPr>
              <w:pStyle w:val="Normal"/>
              <w:rPr/>
            </w:pPr>
            <w:r>
              <w:rPr/>
              <w:t>Учить детей понимать, что лепная поделка, рисунок, аппликация — это изображения, отображающие свойства реальных предме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Будем рисовать, лепить, наклеивать… Это мяч, шар, дом. Я рисую, леплю, наклеиваю…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Тут кисти, бумага, краски, клей, пластили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е о том, что нужно для рисования, лепки, аппликации;  понимают, что рисунок, лепная поделка, аппликация – это отображение реальных предметов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нед. 20-24.09.21.</w:t>
              <w:br/>
              <w:t>«Семь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«Шар» (по подражанию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Мишка» (</w:t>
            </w:r>
            <w:r>
              <w:rPr/>
              <w:t>с натуры воспитателем на глазах у дет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ппликация</w:t>
            </w:r>
            <w:r>
              <w:rPr>
                <w:color w:val="000000"/>
              </w:rPr>
              <w:t xml:space="preserve"> «Мяч» (по подраж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рисовать округлые формы, замыкая круг, вести кистью по бумаге без лишнего нажима, не лохматя ворс; </w:t>
            </w:r>
          </w:p>
          <w:p>
            <w:pPr>
              <w:pStyle w:val="Normal"/>
              <w:rPr/>
            </w:pPr>
            <w:r>
              <w:rPr/>
              <w:t>Учить соотносить лепную поделку и игрушку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Учить выкладывать и наклеивать элементы изображения </w:t>
            </w:r>
            <w:r>
              <w:rPr/>
              <w:t>цветной стороной вверх, намазывать клеем тыльную сторо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шар. Шар круглой формы, синего цвета. Рисуй, как 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о мишка. Тут голова, это лапы, туловище. Я раскатываю, лепл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о мяч. Намажь, наклей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исовать округлые формы; наклеивать элементы цветной стороной вверх; выполняют работу аккуратно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нед. 27.09-1.10.21</w:t>
              <w:br/>
              <w:t>«Игрушк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«Помидор» (по подраж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Конфеты-шарики» (по подраж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ппликация</w:t>
            </w:r>
            <w:r>
              <w:rPr>
                <w:color w:val="000000"/>
              </w:rPr>
              <w:t xml:space="preserve"> «Тарелка с овощами (огурец, помидо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рисовать, лепить, наклеивать по подражанию; Учить правильно держать кисточку, придерживать бумагу одной рукой;  Раскатывать ком глины между ладонями круговыми движениями; </w:t>
            </w:r>
          </w:p>
          <w:p>
            <w:pPr>
              <w:pStyle w:val="TextBody"/>
              <w:rPr>
                <w:spacing w:val="-2"/>
              </w:rPr>
            </w:pPr>
            <w:r>
              <w:rPr/>
              <w:t>намазывать элементы клеем да клеенке, наклеивать их цветной стороной вверх, пользоваться тряпочк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, слепи, наклей…  Это кисть, краски, пластилин, клей.</w:t>
            </w:r>
          </w:p>
          <w:p>
            <w:pPr>
              <w:pStyle w:val="Normal"/>
              <w:rPr/>
            </w:pPr>
            <w:r>
              <w:rPr/>
              <w:t xml:space="preserve">Это помидор, огурец, </w:t>
            </w:r>
          </w:p>
          <w:p>
            <w:pPr>
              <w:pStyle w:val="Normal"/>
              <w:rPr/>
            </w:pPr>
            <w:r>
              <w:rPr/>
              <w:t xml:space="preserve">Это конфеты-шарики. </w:t>
            </w:r>
          </w:p>
          <w:p>
            <w:pPr>
              <w:pStyle w:val="Normal"/>
              <w:rPr/>
            </w:pPr>
            <w:r>
              <w:rPr/>
              <w:t>Круглой, овальной формы. Красного (зелёного) цвета.</w:t>
            </w:r>
          </w:p>
          <w:p>
            <w:pPr>
              <w:pStyle w:val="Normal"/>
              <w:rPr/>
            </w:pPr>
            <w:r>
              <w:rPr/>
              <w:t xml:space="preserve">Где помидор (огурец) Вот… Намажь, наклей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исовать, лепить, наклеивать по подражанию; могут раскатывать глину круговыми движениями; намазывать элементы на клеёнке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 нед. 04-08.10 «Фрукты, овощ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«Яблоко» (по подраж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Конфеты-палочки» (по подраж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ппликация</w:t>
            </w:r>
            <w:r>
              <w:rPr>
                <w:color w:val="000000"/>
              </w:rPr>
              <w:t xml:space="preserve"> «Ваза с фруктами» (груша, яблок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выполнять работу по подражанию; раскатывать ком глины между ладонями в длину; </w:t>
            </w:r>
          </w:p>
          <w:p>
            <w:pPr>
              <w:pStyle w:val="Normal"/>
              <w:rPr>
                <w:spacing w:val="14"/>
              </w:rPr>
            </w:pPr>
            <w:r>
              <w:rPr/>
              <w:t xml:space="preserve">Учить подкладывать детей каждый рисунок воспитателя к предмету-натуре при выборе из 2 («такой», «не </w:t>
            </w:r>
            <w:r>
              <w:rPr>
                <w:spacing w:val="14"/>
              </w:rPr>
              <w:t>такой»);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Учить основные цвета, геометрические фор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й яблоко, как я. Яблоко зелёного цвета, кругл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и так. Раскатай. Это конфеты-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ожи, намажь, наклей. Где груша (яблоко)? Вот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аскатывать ком глину между ладонями в длину; могут сопоставить рисунок с предметом; знают  называют основные цвета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нед. 11-15.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«Продукты питани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без зад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пка </w:t>
            </w:r>
            <w:r>
              <w:rPr>
                <w:color w:val="000000"/>
              </w:rPr>
              <w:t>«Кукла» (</w:t>
            </w:r>
            <w:r>
              <w:rPr/>
              <w:t>с натуры воспитателем на глазах у детей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ппликация </w:t>
            </w:r>
            <w:r>
              <w:rPr>
                <w:color w:val="000000"/>
              </w:rPr>
              <w:t>«Одежда для кукл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3"/>
              </w:rPr>
              <w:t>Учить ассоциировать свои каракули с предметами (подбирать кар</w:t>
            </w:r>
            <w:r>
              <w:rPr>
                <w:color w:val="000000"/>
                <w:spacing w:val="-11"/>
              </w:rPr>
              <w:t xml:space="preserve">тинки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ь детей наклеивать одежду на готовый контур куклы по подражанию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ить умение намазывать тыльную сторону готовых элементов аппликации и наклеивать цветной стороной вверх.</w:t>
            </w:r>
          </w:p>
          <w:p>
            <w:pPr>
              <w:pStyle w:val="Normal"/>
              <w:rPr/>
            </w:pPr>
            <w:r>
              <w:rPr/>
              <w:t>Закреплять в речи название предметов одеж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й, что хочешь. Я нарисовал(а)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буду лепить куклу. У куклы есть… Кукла краси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ажь, наклей. Где кофта (юбка…)? Вот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ассоциировать свои каракули с предметами; наклеивают по подраж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8 нед.18-22.10 </w:t>
              <w:br/>
              <w:t>«Одежда, обувь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  <w:r>
              <w:rPr/>
              <w:t>«Дождик» (по подражан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без зад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Осень» (панно с участием дет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рисовать «дождик» способом «примакивание»; продолжать учить аккуратно набирать краску на кисть; Упражнять в умении мять глину, рвать на части, соединять их; продолжать воспитывать аккуратность (лепка на дощечке); </w:t>
            </w:r>
          </w:p>
          <w:p>
            <w:pPr>
              <w:pStyle w:val="Normal"/>
              <w:rPr/>
            </w:pPr>
            <w:r>
              <w:rPr/>
              <w:t>Вовлекать детей в коллективную работу; выражать чувство радости от ярких изображ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м рисовать дождь. Рисуй так же. </w:t>
            </w:r>
          </w:p>
          <w:p>
            <w:pPr>
              <w:pStyle w:val="Normal"/>
              <w:rPr/>
            </w:pPr>
            <w:r>
              <w:rPr/>
              <w:t>Будем лепить. Возьми. Лепи. Что это? Это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лей дерево, наклей листья… Время года - осень. Красиво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исовать способом «примакивание»; аккуратно набирают краску на кисть; знают, что лепить нужно на дощечке, намазывать клеем на клеёнке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нед. 25-29.10.21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Праздник Осен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Букет осенних листье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Шар» (по подраж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кет осенних листье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скрашивать листья, нарисованные воспитателем: продолжать учить правильно держать кисть, аккуратно набирать краску на кисть;</w:t>
            </w:r>
          </w:p>
          <w:p>
            <w:pPr>
              <w:pStyle w:val="Normal"/>
              <w:rPr/>
            </w:pPr>
            <w:r>
              <w:rPr/>
              <w:t xml:space="preserve">Продолжать упражнять детей в умении скатывать пластилин в круглую форму; закреплять в речи название цвета, геом.форм; </w:t>
            </w:r>
          </w:p>
          <w:p>
            <w:pPr>
              <w:pStyle w:val="Normal"/>
              <w:rPr/>
            </w:pPr>
            <w:r>
              <w:rPr/>
              <w:t>Воспитывать аккуратность в работе с кле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рисовать листья. Листья желтые, красные, зелёные. Закрась.</w:t>
            </w:r>
          </w:p>
          <w:p>
            <w:pPr>
              <w:pStyle w:val="Normal"/>
              <w:rPr/>
            </w:pPr>
            <w:r>
              <w:rPr/>
              <w:t>Лепи шар. Шар круглой формы, красного цвета.</w:t>
            </w:r>
          </w:p>
          <w:p>
            <w:pPr>
              <w:pStyle w:val="Normal"/>
              <w:rPr/>
            </w:pPr>
            <w:r>
              <w:rPr/>
              <w:t>Разложи листья, намажь, потом наклей. Красиво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аскрашивать; правильно держать кисть в руке; знают и называют основные цвета, геометрические формы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нед. 01-03.11.2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Животные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</w:t>
            </w:r>
            <w:r>
              <w:rPr/>
              <w:t>«Дорож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Конфеты-шарики и палочки» (по образц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ппликация</w:t>
            </w:r>
            <w:r>
              <w:rPr>
                <w:color w:val="000000"/>
              </w:rPr>
              <w:t xml:space="preserve"> «Неваляшка» (по подраж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рисовать горизонтальные линии (дорожки к дому); </w:t>
            </w:r>
          </w:p>
          <w:p>
            <w:pPr>
              <w:pStyle w:val="Normal"/>
              <w:rPr/>
            </w:pPr>
            <w:r>
              <w:rPr/>
              <w:t>учить лепить предметы круглой и вытянутой формы по образцу, обыгрывать лепные поделки (угостить куклу);</w:t>
            </w:r>
          </w:p>
          <w:p>
            <w:pPr>
              <w:pStyle w:val="Normal"/>
              <w:rPr/>
            </w:pPr>
            <w:r>
              <w:rPr/>
              <w:t>Продолжать учить наклеивать элементы изображения цветной стороной вверх, аккуратно намазывать все элементы на клеёнке, напомнить об использовании салфетки;</w:t>
            </w:r>
          </w:p>
          <w:p>
            <w:pPr>
              <w:pStyle w:val="Normal"/>
              <w:rPr/>
            </w:pPr>
            <w:r>
              <w:rPr/>
              <w:t>Закреплять в речи название изображаемых предме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ьми кисть. Набери краску. Рисуй дорожку та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пи . Скатай (раскатай) пластилин т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неваляшка. Возьми кисть. Намажь тут. Наклей так же. (не)верно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исовать горизонтальные линии; обыгрываю лепные поделки; в аппликации пользуются салфетко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нед.08-12.11.21</w:t>
              <w:br/>
              <w:t>«Семь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Ленты» (с нату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Чашка» (по подраж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«Узор на полоске», без наклеивания, по подраж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рисовать горизонтальные и вертикальные линии (ленты); закреплять в речи название основных цветов; </w:t>
            </w:r>
          </w:p>
          <w:p>
            <w:pPr>
              <w:pStyle w:val="Normal"/>
              <w:rPr/>
            </w:pPr>
            <w:r>
              <w:rPr/>
              <w:t xml:space="preserve">Познакомить с новым приёмом в лепке – вдавливание шара пальцем внутрь для получения полой формы; </w:t>
            </w:r>
          </w:p>
          <w:p>
            <w:pPr>
              <w:pStyle w:val="TextBody"/>
              <w:rPr/>
            </w:pPr>
            <w:r>
              <w:rPr/>
              <w:t>Учить раскладывать на полоске бумаги круги и квадраты с чередованием по подражанию действиям воспитателя, без наклеивания, (4 элемента); закреплять в речи название геометрических фор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ленты. Где красная (синяя…) лента? Во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тай шар. Вдави так же. Это ча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ожи так. Круг, квадрат… (не)так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исовать горизонтальные и вертикальные линии; используют в лепке приём «вдавливание»; раскладывают на полоске бумаги круги и квадраты чередованием; знают и называют геометрические фигуры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2 нед.16-20.1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Части тел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исование </w:t>
            </w:r>
            <w:r>
              <w:rPr>
                <w:color w:val="000000"/>
              </w:rPr>
              <w:t>Рассматривание народных лепных поделок (конь, баран, барыня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Конфеты-шарики» (по образц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ппликация </w:t>
            </w:r>
            <w:r>
              <w:rPr/>
              <w:t>«Узор на полоске» (по подраж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ародными лепными поделками (конь, баран, барыня); вызвать положительный эмоциональный отклик на красоту узора игрушек;</w:t>
            </w:r>
          </w:p>
          <w:p>
            <w:pPr>
              <w:pStyle w:val="Normal"/>
              <w:rPr/>
            </w:pPr>
            <w:r>
              <w:rPr/>
              <w:t xml:space="preserve">Продолжать учить детей работать с пластилином, рвать на куски и скатывать округлые формы между ладонями; </w:t>
            </w:r>
          </w:p>
          <w:p>
            <w:pPr>
              <w:pStyle w:val="Normal"/>
              <w:rPr/>
            </w:pPr>
            <w:r>
              <w:rPr/>
              <w:t>Продолжать учить раскладывать, а затем наклеивать  на полоске бумаги круги и квадраты с чередованием по подражанию действиям воспитателя (4 элемента); закреплять в речи название геометрических форм, основных цве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рассматривать. Это конь, баран, барыня. Тут  узор: точки, круги, линии. Красиво.</w:t>
            </w:r>
          </w:p>
          <w:p>
            <w:pPr>
              <w:pStyle w:val="Normal"/>
              <w:rPr/>
            </w:pPr>
            <w:r>
              <w:rPr/>
              <w:t>Возьми пластилин, разомни, лепи. Что это? Это…</w:t>
            </w:r>
          </w:p>
          <w:p>
            <w:pPr>
              <w:pStyle w:val="Normal"/>
              <w:rPr/>
            </w:pPr>
            <w:r>
              <w:rPr/>
              <w:t>Сначала разложи, потом намажь и наклей. Что тут? Круги, квадрат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е о народных лепных поделках; называют элементы узора; умеют лепить, наклеивать по подражанию, образцу; знают и называю основные цвета, геометрические формы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нед.22-26.11.21</w:t>
              <w:br/>
              <w:t>«Мебель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 «Клубок» (по подраж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Пирамидка» (по подраж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ппликация</w:t>
            </w:r>
            <w:r>
              <w:rPr>
                <w:color w:val="000000"/>
              </w:rPr>
              <w:t xml:space="preserve"> «Пирамидка» (по подраж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рисовать по подражанию клубок, передавая в рисунке особенности предмета: круглая форма, цвет; закреплять умение правильно держать кисть в руке, рисовать концом кисти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ить расплющивать шарообразный ком глины между ладонями; соединять части, плотно прижимая их друг к другу;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Учить наклеивать пирамидку по подражанию, правильно располагая элементы аппликации; закрепить в речи понятия «большой», «маленьки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уй клубок. Рисуй так, концом кисти. Клубок жёлтого цвета. Что это? Будем лепить пирамидку. Самый большой шар – зелёного цвета, поменьше-красного, маленький – синего. </w:t>
            </w:r>
          </w:p>
          <w:p>
            <w:pPr>
              <w:pStyle w:val="Normal"/>
              <w:rPr/>
            </w:pPr>
            <w:r>
              <w:rPr/>
              <w:t>Будем наклеивать пирамидку. Разложите. Внизу большой красный шар, потом шар поменьше, синий, вверху маленький шар, красного цвета. Намажь… Наклей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исуют, лепят, наклеивают по подражанию; правильно умею держать кисть в руке; рисуют концом кисти; умеют соединять части лепной поделки друг с другом, плотно прижимая их между собой; понимают и различают понятия «большой», «маленький»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нед. 30.11-04.12 «Посуд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«Зайка» (с нату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Мишка» (по подражанию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ликация</w:t>
            </w:r>
            <w:r>
              <w:rPr>
                <w:color w:val="000000"/>
              </w:rPr>
              <w:t xml:space="preserve"> «Дом» (из двух частей по образ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исовать зайку с натуры, </w:t>
            </w:r>
            <w:r>
              <w:rPr>
                <w:spacing w:val="-4"/>
              </w:rPr>
              <w:t>выделять  цвет, форму, величи</w:t>
            </w:r>
            <w:r>
              <w:rPr/>
              <w:t>ну, частей тела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29" w:leader="none"/>
              </w:tabs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>Продолжать учить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епить предметы округлой формы, соединять их между собой путем плотного прижатия друг другу</w:t>
            </w:r>
            <w:r>
              <w:rPr>
                <w:sz w:val="24"/>
                <w:szCs w:val="24"/>
                <w:lang w:val="ru-RU" w:eastAsia="en-US"/>
              </w:rPr>
              <w:t>;  з</w:t>
            </w:r>
            <w:r>
              <w:rPr>
                <w:sz w:val="24"/>
                <w:szCs w:val="24"/>
                <w:lang w:val="en-US" w:eastAsia="en-US"/>
              </w:rPr>
              <w:t>акреп</w:t>
            </w:r>
            <w:r>
              <w:rPr>
                <w:sz w:val="24"/>
                <w:szCs w:val="24"/>
                <w:lang w:val="ru-RU" w:eastAsia="en-US"/>
              </w:rPr>
              <w:t xml:space="preserve">лять </w:t>
            </w:r>
            <w:r>
              <w:rPr>
                <w:sz w:val="24"/>
                <w:szCs w:val="24"/>
                <w:lang w:val="en-US" w:eastAsia="en-US"/>
              </w:rPr>
              <w:t>в речи название частей тела животных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детей наклеивать дом из 2- х частей по образцу. Учить располагать элементы аппликации рядом друг с другом цветной стороной вверх. Воспитывать аккуратность при работе с кле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зайка, мишка. Где голова, лапы, уши, глаза…? Вот… Рисуй, лепи… (не)так же, (не)аккурат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м наклеивать дом. Разложи. Квадрат внизу, треугольник вверху. Я наклеил(а) до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умеют рисовать, лепить, наклеивать с натуры, по подражанию, образцу; выделяют в предмете форму, величину, расположение частей; располагают элементы аппликации цветной стороной вверх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нед. 06-10.12</w:t>
              <w:br/>
              <w:t>«Дом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без задания карандаша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Пирамидка» (по образцу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ппликация </w:t>
            </w:r>
            <w:r>
              <w:rPr>
                <w:color w:val="000000"/>
              </w:rPr>
              <w:t>«Мяч» (по образ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 рисовать, оставляя чёткий след на бумаге; ассоциировать рисунок с предметами с помощью выбора из картинок (шар, мяч, дорожка, клубок, дом и т. д.);</w:t>
            </w:r>
          </w:p>
          <w:p>
            <w:pPr>
              <w:pStyle w:val="Normal"/>
              <w:rPr/>
            </w:pPr>
            <w:r>
              <w:rPr/>
              <w:t>Продолжать учить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лепить предметы округлой формы, соединять их между собой путем плотного прижатия друг другу;</w:t>
            </w:r>
          </w:p>
          <w:p>
            <w:pPr>
              <w:pStyle w:val="Normal"/>
              <w:rPr/>
            </w:pPr>
            <w:r>
              <w:rPr/>
              <w:t>Продолжать учить намазывать элементы аппликации с тыльной стороны; закреплять в речи название материалов и инструментов (карандаш, клей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, что хочешь. Что ты нарисовал(а)? я нарисовал(а)… Какого цвета…? Какой формы…? Величины?...</w:t>
            </w:r>
          </w:p>
          <w:p>
            <w:pPr>
              <w:pStyle w:val="Normal"/>
              <w:rPr/>
            </w:pPr>
            <w:r>
              <w:rPr/>
              <w:t xml:space="preserve">Это пирамидка. Самый большой шар – зелёного цвета, поменьше-красного, маленький – синего. </w:t>
            </w:r>
          </w:p>
          <w:p>
            <w:pPr>
              <w:pStyle w:val="Normal"/>
              <w:rPr/>
            </w:pPr>
            <w:r>
              <w:rPr/>
              <w:t>Что это? Это мяч. Наклей так же. Я наклеил(а) мяч. Какого цвета мяч? Какой формы? Мяч круглой формы, синего цвет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исовать карандашами, оставляя четкий след на бумаге; лепят и наклеивают по образцу; имеют представление и называют материалы и инструменты, необходимые для работы (карандаши, кисти, клей, бумага…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нед. 13-17.12</w:t>
              <w:br/>
              <w:t>«Погода, зим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«Забор» (по подражанию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Кукла» (совместно со взрослы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ппликация </w:t>
            </w:r>
            <w:r>
              <w:rPr>
                <w:color w:val="000000"/>
              </w:rPr>
              <w:t>«Воздушные шары» (по подраж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рисовать вертикальные полосы (забор) по подражанию;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29" w:leader="none"/>
              </w:tabs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должать учить лепить предметы округлой</w:t>
            </w:r>
            <w:r>
              <w:rPr>
                <w:sz w:val="24"/>
                <w:szCs w:val="24"/>
                <w:lang w:val="ru-RU" w:eastAsia="en-US"/>
              </w:rPr>
              <w:t xml:space="preserve"> и вытянутой</w:t>
            </w:r>
            <w:r>
              <w:rPr>
                <w:sz w:val="24"/>
                <w:szCs w:val="24"/>
                <w:lang w:val="en-US" w:eastAsia="en-US"/>
              </w:rPr>
              <w:t xml:space="preserve"> формы, соединять их между собой путем плотного прижатия друг другу</w:t>
            </w:r>
            <w:r>
              <w:rPr>
                <w:sz w:val="24"/>
                <w:szCs w:val="24"/>
                <w:lang w:val="ru-RU" w:eastAsia="en-US"/>
              </w:rPr>
              <w:t xml:space="preserve">;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29" w:leader="none"/>
              </w:tabs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должать воспитывать аккуратность при работе с красками, пластилином, кле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м рисовать забор. </w:t>
            </w:r>
          </w:p>
          <w:p>
            <w:pPr>
              <w:pStyle w:val="Normal"/>
              <w:rPr/>
            </w:pPr>
            <w:r>
              <w:rPr/>
              <w:t xml:space="preserve">Возьмите кисть, наберите краску. Рисуйте так. Сверху вниз. Это забор. </w:t>
            </w:r>
          </w:p>
          <w:p>
            <w:pPr>
              <w:pStyle w:val="Normal"/>
              <w:rPr/>
            </w:pPr>
            <w:r>
              <w:rPr/>
              <w:t>Будем лепить куклу. У куклы есть голова, туловище, руки, ноги… Голова вверху, ноги внизу. Лепите так же. Я слепил(а) куклу.</w:t>
            </w:r>
          </w:p>
          <w:p>
            <w:pPr>
              <w:pStyle w:val="Normal"/>
              <w:rPr/>
            </w:pPr>
            <w:r>
              <w:rPr/>
              <w:t>Будем наклеивать шары. Где красный  шар? Вот…Разложите так же. Наклейт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умеют рисовать вертикальные полосы; лепить округлые и вытянутые формы; </w:t>
            </w:r>
          </w:p>
          <w:p>
            <w:pPr>
              <w:pStyle w:val="Normal"/>
              <w:rPr/>
            </w:pPr>
            <w:r>
              <w:rPr/>
              <w:t>Намазывать элементы аппликации клеем с тыльной стороны; проявляют аккуратность при работе с красками, глиной, клеем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 нед. 21-25.12.21.</w:t>
              <w:br/>
              <w:t>«Праздник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панно «Зима» с участием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Снежная баба» (по подраж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ппликация </w:t>
            </w:r>
            <w:r>
              <w:rPr>
                <w:color w:val="000000"/>
              </w:rPr>
              <w:t>«Ёлка» (панно совместно с деть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детей отображать в рисунке явления зимней природы: много снега, пасмурно и.т.д.;  продолжать воспитывать аккуратность в работе с красками: аккуратно набирать краску на кисть, рисовать концом кисти, хорошо промывать кисть после рис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ять умение лепить предметы округлой формы, соединять части между собой;</w:t>
            </w:r>
          </w:p>
          <w:p>
            <w:pPr>
              <w:pStyle w:val="Normal"/>
              <w:rPr/>
            </w:pPr>
            <w:r>
              <w:rPr/>
              <w:t>Воспитывать доброжелательные взаимоотношения между детьми во время выполнения совместно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года – зима. Матвей, нарисуй дерево, Клара нарисуй снег… </w:t>
            </w:r>
          </w:p>
          <w:p>
            <w:pPr>
              <w:pStyle w:val="Normal"/>
              <w:rPr/>
            </w:pPr>
            <w:r>
              <w:rPr/>
              <w:t>Будем лепить снежную бабу. Лепите так же. Внизу самый большой шар, вверху – маленький. Снежная баба белого цвета.</w:t>
            </w:r>
          </w:p>
          <w:p>
            <w:pPr>
              <w:pStyle w:val="Normal"/>
              <w:rPr/>
            </w:pPr>
            <w:r>
              <w:rPr/>
              <w:t>Будем наклеивать ёлку. На ёлке бусы, шары. Вверху шары жёлтого и красного цвета, внизу шары синего цвета. В середине – бусы. Ёлка красива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выполнять работу коллективно; проявляют доброжелательные взаимоотношения в процессе рабо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езопасность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95"/>
        <w:gridCol w:w="6290"/>
        <w:gridCol w:w="568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 работ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 поведения в  детском саду, в группе, на прогул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навыки безопасного поведения детей в группе, детском саду, на прогулочной  площадке. Закреплять правила игр с песком, во время проведения подвижных игр, при пользовании спортивным  инвентарем.  Использовать прогулочное оборудование по назначению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ссматривание плакатов  «Правила поведения». Игра «Так - не так» ДИ «Где мы гуляем?» (целевая прогулка) Игры с песком «Делаем  фигурки», «Угощения для кукол» и друг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 животик не болел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КГН. Объяснять детям необходимость мытья рук после возвращения с прогулки, пользования туалета и перед приемом пищи. Формировать  понятия о том, что нельзя есть грязными руками немытые овощи и фрукты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еобходимости  гигиенических процедур. Рассматривание ситуаций на рисунках, которые требуют мытья рук. Приготовление фруктового,  овощного сала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здоровье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авилами  использования предметов гигиены по назначению. Продолжать  формировать навыки ухода за телом, закреплять правила  поведения в </w:t>
            </w:r>
          </w:p>
          <w:p>
            <w:pPr>
              <w:pStyle w:val="Normal"/>
              <w:rPr/>
            </w:pPr>
            <w:r>
              <w:rPr/>
              <w:t>ванной комнате, знакомить с элементарными правилами оказания первой помощ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предметов гигиены, реальных  предметов. Игра с водой «Холодно - горячо» Игры с куклой: «Купание  куклы», «Утро куклы» Рассматривание  демонстрационного материала «Если малыш поранился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 дома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реплять элементарные правила  поведения дома: не открывать  дверь чужим людям, не подходить  к открытому окну, не брать лекарство, не использовать </w:t>
            </w:r>
          </w:p>
          <w:p>
            <w:pPr>
              <w:pStyle w:val="Normal"/>
              <w:rPr/>
            </w:pPr>
            <w:r>
              <w:rPr/>
              <w:t>бытовые приборы без взрослого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Опасные ситуации» Рассматривание иллюстраций  по теме. РИ «Основы безопасности в  доме» Тренинг (создание игровой  ситуации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упкая посуда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безопасного пользования посудой. Формировать представления детей о стекле, как о хрупком материале, не использовать битую, колотую посуду, если разбил, то попросить взрослого о помощи убрать осколки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«Из чего сделана посуда?» (стекло, дерево, металл) Опыты «Выявление свойств и качества стекла» Игра «Мы гончары» (лепка  посуд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рузья - животные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авилами  обращения с животными: не </w:t>
            </w:r>
          </w:p>
          <w:p>
            <w:pPr>
              <w:pStyle w:val="Normal"/>
              <w:rPr/>
            </w:pPr>
            <w:r>
              <w:rPr/>
              <w:t>дразнить, не трогать чужих  животных, так как они могут быть агрессивными или больным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онтакты с животными». Наблюдение за кошкой и  собакой. Игра «Доктор Айболи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сь огня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авилами безопасного поведения в доме (познакомить со свойствами огня): формировать понятие о запрете использования огня детьми, познакомить с правилами пользования бытовыми приборами (плита, утюг)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акой бывает огонь?» Рассматривание </w:t>
            </w:r>
          </w:p>
          <w:p>
            <w:pPr>
              <w:pStyle w:val="Normal"/>
              <w:rPr/>
            </w:pPr>
            <w:r>
              <w:rPr/>
              <w:t>дидактического материала  «Пожарная безопасность» РИ «Основы безопасности в доме»</w:t>
            </w:r>
          </w:p>
          <w:p>
            <w:pPr>
              <w:pStyle w:val="Normal"/>
              <w:rPr/>
            </w:pPr>
            <w:r>
              <w:rPr/>
              <w:t>Просмотр мультфильма «Кошкин до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светофора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 представления детей о правилах  дорожного движения, учить  сигналы светофора, дорожные  знаки, знакомить с правилами движения пешеходов по тротуару, остановкой общественного </w:t>
            </w:r>
          </w:p>
          <w:p>
            <w:pPr>
              <w:pStyle w:val="Normal"/>
              <w:rPr/>
            </w:pPr>
            <w:r>
              <w:rPr/>
              <w:t>транспорта, поведения в нем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макета проезжей части, улицы и тротуара «Наша улица». С/р игра «Шоферы». Пешеходная экскурсия к перекрестку (цел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улка) «Светоф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асные </w:t>
            </w:r>
          </w:p>
          <w:p>
            <w:pPr>
              <w:pStyle w:val="Normal"/>
              <w:rPr/>
            </w:pPr>
            <w:r>
              <w:rPr/>
              <w:t>предметы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формировать  представления детей об опасных для жизни предметах, которые встречаются в быту. Обучать правильному обращению с колющими и режущими  предметами (ножницы, иголки, ножи)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Игры с использованием  дидактического материала  «Как избежать неприятностей дома?» Создание аппликативных  дет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 Система педагогической диагностики (мониторинга) достижения детьми планируемых результатов освоения основной адаптированной программы дошкольного образования</w:t>
      </w:r>
      <w:r>
        <w:rPr/>
        <w:t xml:space="preserve"> </w:t>
      </w:r>
    </w:p>
    <w:p>
      <w:pPr>
        <w:pStyle w:val="Normal"/>
        <w:rPr/>
      </w:pPr>
      <w:r>
        <w:rPr/>
        <w:t xml:space="preserve">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, позволяет осуществлять оценку динамики их достижений в соответствии с реализуемой основной адаптированной образовательной программой дошкольного образования для детей с нарушениями слуха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93"/>
        <w:gridCol w:w="3261"/>
        <w:gridCol w:w="2693"/>
        <w:gridCol w:w="237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едагогической 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педагогической диагно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 педагогической 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проведения педагогической диагност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едагогической диагности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остижения детей в контексте образовательных областей: "Социально- коммуникативное развитие", "Познавательное развитие", "Речевое развитие", "Художественно- эстетическое развитие", "Физическое развитие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блюдение </w:t>
            </w:r>
          </w:p>
          <w:p>
            <w:pPr>
              <w:pStyle w:val="Normal"/>
              <w:rPr/>
            </w:pPr>
            <w:r>
              <w:rPr/>
              <w:t>-Анализ продуктов детской деятельности</w:t>
            </w:r>
          </w:p>
          <w:p>
            <w:pPr>
              <w:pStyle w:val="Normal"/>
              <w:rPr/>
            </w:pPr>
            <w:r>
              <w:rPr/>
              <w:t>- Диагностика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рганизация и формы взаимодействия с родителями (законными представителями) воспитан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 область «Социально - коммуникативное развитие».</w:t>
      </w:r>
    </w:p>
    <w:p>
      <w:pPr>
        <w:pStyle w:val="Normal"/>
        <w:rPr/>
      </w:pPr>
      <w:r>
        <w:rPr/>
        <w:t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. Информировать родителей о необходимости создания благоприятных и безопасных условий пребывания детей на улице (соблюдать технику безопасности вовремя игр и развлечений на каруселях, на качелях, на горке, в песочнице, во время катания на велосипеде, во время отдыха у водоема и т.д.).</w:t>
      </w:r>
    </w:p>
    <w:p>
      <w:pPr>
        <w:pStyle w:val="Normal"/>
        <w:rPr/>
      </w:pPr>
      <w:r>
        <w:rPr/>
        <w:t xml:space="preserve">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 приборы; содержать в порядке электрические розетки; не оставлять детей без присмотра в комнате, где открыты окна и балконы). Подчеркивать роль взрослого в формировании поведения ребенка. Побуждать родителей на  личном примере демонстрировать детям соблюдение правил безопасного поведения на дорогах, бережное отношение к природе. Знакомить родителей с достижениями и трудностями общественного воспитания в детском  саду. 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 Заинтересовывать родителей в развитии игровой деятельности детей, обеспечивающей успешную социализацию, усвоение гендерного поведения. Создавать у родителей мотивацию к сохранению семейных традиций и зарождению новых. 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 Изучать традиции трудового воспитания, сложившиеся и развивающиеся в семьях </w:t>
      </w:r>
    </w:p>
    <w:p>
      <w:pPr>
        <w:pStyle w:val="Normal"/>
        <w:rPr/>
      </w:pPr>
      <w:r>
        <w:rPr/>
        <w:t>воспитанников. Знакомить  родителей с возможностями трудового воспитания в семье и детском 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 Привлекать внимание родителей к различным формам совместной с детьми трудовой 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- обоснованные принципы и нормати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 область «Познавательное развитие».</w:t>
      </w:r>
    </w:p>
    <w:p>
      <w:pPr>
        <w:pStyle w:val="Normal"/>
        <w:rPr/>
      </w:pPr>
      <w:r>
        <w:rPr/>
        <w:t xml:space="preserve">Обращать внимание родителей на возможности интеллектуального развития ребенка в семье и детском саду. 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</w:t>
      </w:r>
    </w:p>
    <w:p>
      <w:pPr>
        <w:pStyle w:val="Normal"/>
        <w:rPr/>
      </w:pPr>
      <w:r>
        <w:rPr/>
        <w:t xml:space="preserve">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 художественных, документальных видеофильмов.  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. 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 - викторин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 область «Речевое развитие».</w:t>
      </w:r>
    </w:p>
    <w:p>
      <w:pPr>
        <w:pStyle w:val="Normal"/>
        <w:rPr/>
      </w:pPr>
      <w:r>
        <w:rPr/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 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 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ривлекать родителей к разнообразному по содержанию и формам сотрудничеству, способствующему развитию свободного общения взрослых с детьми в соответствии с познавательными потребностями дошкольников. Показывать родителям ценность домашнего чтения, выступающего способом развития пассивного и активного словаря ребенка.</w:t>
      </w:r>
    </w:p>
    <w:p>
      <w:pPr>
        <w:pStyle w:val="Normal"/>
        <w:rPr/>
      </w:pPr>
      <w:r>
        <w:rPr/>
        <w:t xml:space="preserve">Рекомендовать родителям произведения, определяющие круг семейного чтения в соответствии с возрастными и индивидуальными особенностями ребенка. Ориентировать родителей в выборе художественных и мультипликационных фильмов, направленных на развитие художественного вкуса ребенка. Привлекать родителей к проектной деятельности (особенно на стадии оформления альбомов, газет, журналов, книг, проиллюстрированных вместе с детьми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 область «Художественно-эстетическое развитие».</w:t>
      </w:r>
    </w:p>
    <w:p>
      <w:pPr>
        <w:pStyle w:val="Normal"/>
        <w:rPr/>
      </w:pPr>
      <w:r>
        <w:rPr/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 в художественном воспитании детей. 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  Привлекать родителей к активным формам совместной с детьми деятельности, способствующим возникновению творческого вдохновения: творческим проектам, экскурсиям и  прогулкам. Привлекать родителей к разнообразным формам совместной деятельности с детьми в детском саду, способствующим возникновению ярких эмоций, творческого вдохновения, развитию  общения ( праздники, концерт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 область «Физическое развитие».</w:t>
      </w:r>
    </w:p>
    <w:p>
      <w:pPr>
        <w:pStyle w:val="Normal"/>
        <w:rPr>
          <w:b/>
          <w:b/>
          <w:sz w:val="28"/>
          <w:szCs w:val="28"/>
        </w:rPr>
      </w:pPr>
      <w:r>
        <w:rPr/>
        <w:t>Объяснять родителям, как образ жизни семьи воздействует на здоровье ребенка. 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 Знакомить родителей с оздоровительными мероприятиями, проводимыми в детском саду. Разъяснять важность посещения детьми секций, студий, ориентированных на оздоровление дошкольников. 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 Ориентировать родителей на формирование у ребенка положительного отношения к физкультуре и спорту; привычки выполнять ежедневно утреннюю гимнастику; стимулировать  двигательную  активность  ребенка совместными спортивными занятиями (лыжи, коньки, бассейн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. Привлекать родителей к участию в совместных с детьми физкультурных праздниках и других мероприятиях, организуемых в детском с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заимодействия с родителями на 2021-2022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4678"/>
        <w:gridCol w:w="141"/>
        <w:gridCol w:w="4395"/>
        <w:gridCol w:w="283"/>
        <w:gridCol w:w="1985"/>
        <w:gridCol w:w="141"/>
        <w:gridCol w:w="1560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работы, тем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202" w:right="-1365" w:hanging="1202"/>
              <w:rPr/>
            </w:pPr>
            <w:r>
              <w:rPr/>
              <w:t>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Родительское собрание «Здравствуй детский сад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/>
            </w:pPr>
            <w:r>
              <w:rPr/>
              <w:t>1.Познакомить  родителей с особенностями организации совместной деятельности в целях  воспитания и обучения слабослышащих дет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Познакомить с нормативно-правовой базой и режимом работы ДО, особенностями организации режима в период адапт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 Расширять представления родителей о возрастных и индивидуальных особенностях развития детей имеющих нарушение слух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 Помочь родителям осознать важность и критичность настоящего момента социализации ребёнка в среде незнакомых взрослых и сверстнико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Анкетирование родителей «Первый раз в детский сад» (воспитатели группы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 Режим работы ДО, права и обязанности родителей, особенности организации режима в период адаптации (воспитатель Галкина Л.А.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 Коррекция слуха и речи (учитель- дефектолог Пилюкова В.П.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 Адаптация детей младшего дошкольного возраста к условиям ДОУ  (воспитатель  Зубачева Е.В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 Физическое развитие ребёнка и укрепление здоровья. (воспитатель по физо Мишина Т.Д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Адаптация ребенка к детскому саду», А.С.Русаков, Речь, 2010г., . "Программа обучения и воспитания детей дошкольного возраста с нарушенным слухом"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а, Е.Е. «Проблемы адаптации родителей и детей к детскому саду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формление уголка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Консультация для родителей «Психологическое здоровье малыш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/>
            </w:pPr>
            <w:r>
              <w:rPr/>
              <w:t>1.Расширять представления родителей о возрастных и индивидуальных особенностях развития детей имеющих нарушение слуха;</w:t>
            </w:r>
          </w:p>
          <w:p>
            <w:pPr>
              <w:pStyle w:val="Normal"/>
              <w:spacing w:before="0" w:after="0"/>
              <w:ind w:right="370" w:hanging="0"/>
              <w:jc w:val="both"/>
              <w:rPr/>
            </w:pPr>
            <w:r>
              <w:rPr/>
              <w:t>2. Помочь родителям в создании положительной эмоциональной обстановки дом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Познакомить с внутренними и внешними источниками угрозы психологической безопас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rebenokzdorov.com/zdorovye/psihicheskoe-sostoyanie-detey.ht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Индивидуальная работа с родителями Панина Т, Алмакаевой К., Кожеватовой Л. - «Как работать с индивидуальной тетрадью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/>
            </w:pPr>
            <w:r>
              <w:rPr/>
              <w:t>1. Обучение родителей методическим приёмам работы с индивидуальной тетрадью ребёнка, в целях оптимизации коррекционно-развивающего процесс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Показать образец индивидуальной тетради ранее обучавшихся детей групп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Рассказать о правилах её ведения и правилах совместной работы с ребёнком в данной тетради в домашних условиях. (учитель- дефектолог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тетрадей. </w:t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Наглядная пропаганд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* Оформление уголка для роди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*    Оформление выставки методической литературы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Познакомить  родителей с содержанием, формами и методами  воспитания и обучения слабослышащих детей;</w:t>
            </w:r>
          </w:p>
          <w:p>
            <w:pPr>
              <w:pStyle w:val="Normal"/>
              <w:spacing w:before="280" w:after="280"/>
              <w:ind w:right="370" w:hanging="0"/>
              <w:jc w:val="both"/>
              <w:rPr/>
            </w:pPr>
            <w:r>
              <w:rPr/>
              <w:t>2. Познакомить родителей со специальной психологической и педагогической литературой</w:t>
            </w:r>
          </w:p>
          <w:p>
            <w:pPr>
              <w:pStyle w:val="Normal"/>
              <w:spacing w:before="0" w:after="0"/>
              <w:ind w:right="370" w:hanging="0"/>
              <w:jc w:val="both"/>
              <w:rPr/>
            </w:pPr>
            <w:r>
              <w:rPr/>
              <w:t>3. Дать необходимую информацию о режиме дня группы, общие сведенья о режиме работы ДО,  результатах обследования слуха и речи детей, антропометрические данны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Режим работы младшей группы и ДО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Общие сведенья о коллективе ДО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 Расписание занят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 Антропометрические данны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 Данные обследования слуха и речи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 Выставка методической литератур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для родителей.</w:t>
            </w:r>
          </w:p>
        </w:tc>
      </w:tr>
      <w:tr>
        <w:trPr>
          <w:trHeight w:val="21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«День открытых дверей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Вовлечь родителей в процесс коррекционно-развивающей работы и детского сада и групп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Оказать консультативно-диагностическую, методическую, коррекционно-педагогическую помощь семь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Выявлять и распространять положительный опыт семейного воспит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Просмотр открытого занятия по развитию слухового восприятия  (учитель- дефектолог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Выставка совместных работ родителей и детей на тему «Мой любимый  детский сад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занятий. Экскурсии по группам. Выставка работ «Мой любимый детский сад».</w:t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Консультация для родителей «Что должен уметь ребёнок в три год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Создать условия для углубления знаний родителей о психических и физических особенностей дете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Рассказать о задачах ознакомления детей с окружающим миром и раскрыть способы познания ребёнком окружающей действитель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Раскрыть важность формирования разных  способов общения с ребёнк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Рефлексия «Как  я общаюсь с ребёнком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4" w:after="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Воспитание и обучение</w:t>
            </w:r>
          </w:p>
          <w:p>
            <w:pPr>
              <w:pStyle w:val="Normal"/>
              <w:rPr/>
            </w:pPr>
            <w:r>
              <w:rPr/>
              <w:t>слабослышащих детей</w:t>
            </w:r>
          </w:p>
          <w:p>
            <w:pPr>
              <w:pStyle w:val="Normal"/>
              <w:rPr/>
            </w:pPr>
            <w:r>
              <w:rPr/>
              <w:t xml:space="preserve">дошкольного возраста» </w:t>
            </w:r>
          </w:p>
          <w:p>
            <w:pPr>
              <w:pStyle w:val="Normal"/>
              <w:rPr/>
            </w:pPr>
            <w:r>
              <w:rPr/>
              <w:t>Головчиц Л.А.Л.А.,Просвящение,199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Индивидуальная работа с родителями Власовой Р. «Воспитываем навыки самообслуживания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Дать рекомендации по формированию культурно-гигиенических навыков и навыков самообслуживания в соответствии с особенностями психо-физического развития ребёнк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Познакомить с результатами обследования культурно-гигиенических навыков и навыков самообслужи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 Дать конкретные рекомендации в соответствии с особенностями ребён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Наглядная пропаганда. Оформление в уголке для родителей информации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Информировать  родителей о перспективах развития ребёнка к концу младшей  групп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Предложить для общего обозрения родителей целевые ориентиры из ФГОС для  детей младшей групп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передвижка «Что мы хоти знать и уметь»</w:t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«Праздник осени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Продолжать вовлекать родителей в процесс коррекционно-развивающей работы и детского сада и групп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Содействовать в укреплении авторитета родителей, воспитании любви и уважения к ним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Подготовка детей к празднику. Привлечение родителей к изготовлению костюмов и оформлению музыкального зал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Непосредственное участие родителей в сценарии праздн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Привлечь родителей к участию в конкурсе поделок из овощей и фрук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детей «Золотая осень»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 Консультация для родителей: «Формирование  у детей «образа  здоровья»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Помочь родителям понять, что включает в себя «Образ здоровья» и как помочь ребёнку наполнить его конкретным содержанием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Показать важность формирования у детей самоконтроль: умение прислушиваться к своему организму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Провести анкетирование по те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Дать конкретные рекомендации поэтапной работы по формированию у детей «Образа здоровь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И.А. «Формирование культуры здоровья у детей дошкольного возраста в ДОУ» ИПКПРО Ульяновск.201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Наглядная пропаганда. Оформление в уголке наглядной информации "Чем занять ребенка в выходные дни"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Показать игровые приёмы коррекции слуха  ребёнк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Подборка настольных, дидактических игр и игр на свежем воздух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идактические игры для дошкольников с нарушением слуха" под. Ред. Л.А. Головч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Праздник Новый год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Продолжать вовлекать родителей в процесс коррекционно-развивающей работы и детского сада и групп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Содействовать в укреплении авторитета родителей, воспитании любви и уважения к ним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Подготовка детей к празднику. Привлечение родителей к изготовлению костюмов и оформлению музыкального за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Привлечь родителей к участию в конкурсе  на «Лучшую новогоднюю игрушк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</w:t>
            </w:r>
          </w:p>
        </w:tc>
      </w:tr>
      <w:tr>
        <w:trPr>
          <w:trHeight w:val="2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Консультация для родителей «Особенности эмоционального состояния ребёнка 3-4 лет»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Познакомить с особенностями эмоционального поведения ребенк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oi-detsad.ru/emotsionalnoe-sostoyanie-detej-i-ih-pedagogicheskaya-otsenka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гр на снятие </w:t>
            </w:r>
          </w:p>
          <w:p>
            <w:pPr>
              <w:pStyle w:val="Normal"/>
              <w:rPr/>
            </w:pPr>
            <w:r>
              <w:rPr/>
              <w:t xml:space="preserve">эмоциональнго напряжения. </w:t>
            </w:r>
          </w:p>
        </w:tc>
      </w:tr>
      <w:tr>
        <w:trPr>
          <w:trHeight w:val="3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Индивидуальная работа с родителями Галеевой М. Пахалиной З. «Создайте условия для здорового сна»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Дать родителям необходимые знания о здоровом сне ребенк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Напомнить родителям о режиме дня(сна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Участие в обще-садовой выставке  детских работ, выполненных совместно с родителями на тему «Здравствуй, Новый год»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Вовлекать родителей в общественную жизнь ДО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Подталкивать к активному взаимодействию с ребёнком для достижения поставленной цел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Рассказать об условиях проведения выстав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Оказать практическую помощь в оформлении рабо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Организовать посещение выставки всеми родителями и детьми групп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совместной деятельности детей и родителей на тему: «Зимняя сказ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Вовлекать родителей в общественную жизнь ДО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Развивать творческое воображение, практические навыки работы с разным материалом у детей и родителей в процессе совместной деятельн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Рассказать об условиях проведения выстав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Оказать практическую помощь в рекомендациях подбора и материа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Организовать посещение выставки всеми родителями и детьми групп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икова А. «Аппликация и поделки из бумаги», Стрекоза, 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Закаливание ребенка дома»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одителей с доступными видами закаливания (обтирание, обливание, воздушные ванны)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важность закаливающих процедур для укрепления здоровья ребенк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иды закали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Требования по соблюдению норм и правил закаливающих процеду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комендации врач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R Detskiysad.Ru "Детский сад. Книга для заведующих", под. Ред. Л.П.Тарасовой. М., 198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аскладушка. "Слойность одежды".</w:t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для родителей Власовой Р., Антоновой В. "Дидактическая игра – как средство развития памяти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  дид. играми направленными на развитие  памяти, в том числе - словесно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, методы и приемы проведения игр. Использование дактилологии в процессе игр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идактические игры для дошкольников с нарушением слуха" под. Ред. Л.А. Головч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ид. игр. .</w:t>
            </w:r>
          </w:p>
        </w:tc>
      </w:tr>
      <w:tr>
        <w:trPr>
          <w:trHeight w:val="2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пропаганда: «Как повысить иммунитет ребенка»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знакомить родителей с методами укрепления здоровья детей в зимний период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упление мед. сестры о способах укрепления иммунитета.                              2. Обмен опытом о нетрадиционных способах профилактики ОРЗ дома и в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R Detskiysad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ередвижка</w:t>
            </w:r>
          </w:p>
        </w:tc>
      </w:tr>
      <w:tr>
        <w:trPr>
          <w:trHeight w:val="12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Сохранение и укрепление здоровья младших дошкольников».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 на тему: «Сохранение и укрепление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ы в группах по обсуждению вопросов. Анкетирование родителей и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ступление медицинской сестры на тему «Анализ состояния здоровья воспитан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ыступление на тему: «Мероприятий, направленный на обеспечение условий для укрепления здоровья дете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нева З.И. Здоровый малыш. Программа оздоровления детей в ДОУ / З.И. Берестнева; М: Творческий Центр 2008.</w:t>
            </w:r>
          </w:p>
          <w:p>
            <w:pPr>
              <w:pStyle w:val="Normal"/>
              <w:rPr/>
            </w:pPr>
            <w:r>
              <w:rPr/>
              <w:t>Веселова Л. И. Физкультурные развлечения // Ребенок в детском саду М: № 5 2008.</w:t>
            </w:r>
          </w:p>
          <w:p>
            <w:pPr>
              <w:pStyle w:val="Normal"/>
              <w:rPr/>
            </w:pPr>
            <w:r>
              <w:rPr/>
              <w:t>Галанов А.С. Психическое и физическое развитие ребенка от одного года до трех лет /А.С. Галанов; М: АРКТИ 2003.</w:t>
            </w:r>
          </w:p>
          <w:p>
            <w:pPr>
              <w:pStyle w:val="Normal"/>
              <w:rPr/>
            </w:pPr>
            <w:r>
              <w:rPr/>
              <w:t xml:space="preserve">Осокина Т. И.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ставка методической литературы.               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+ анкетирование родителей «Какой темперамент у моего ребенка?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 воспитание через  выяснение особенностей  темперамента ребенк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родителей.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с родителями Алмакаевой К. на тему: "Как организовать игровую и учебную зоны в  детской комнате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родителей с разными формами организации детского пространства дом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рекомендациями психолога по данной теме.                        2. Подбор соответствующих атрибу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Ковальчук "Индивидуальный подход в воспитании ребенка"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фотографий. Экскурсии по группам детского сада. 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пропаганда: "Обеспечение психологической безопасности личности ребенка"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понятие психическое здоровье ребенк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ать о составляющих психического здоровья ребенка. 2. Основные источники угрозы: внешние и внутренние. 3. Рекомендации психолог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http://adalin.mospy.ru/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. Анкеты для родителей. Литература по теме.</w:t>
            </w:r>
          </w:p>
        </w:tc>
      </w:tr>
      <w:tr>
        <w:trPr>
          <w:trHeight w:val="16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роведение стенгазеты «Где работает моя мам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влекать родителей в общественную жизнь ДО;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Рассказать об условиях проведения выставки; 2. Оказать практическую помощь в оформлении работ;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тенгазет.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"Играем - память и внимание развиваем"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дидактическими играми на развитие памяти, мышления, внимания, воображе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сказать о важности дидактических игр в жизни и обучении ребенка. 2. Подбор игр в соответствии с возрастом детей. 3. Рассказать и показать методы и приемы проведения дидактических игр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идактические игры для дошкольников с нарушением слуха" под. Ред. Л.А. Головчи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идактических игр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для родителей Пахалиной З,  на тему:"Игры и упражнения на развитие умственных способностей ребёнка"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воспитателей с подбором  игр на развитие умственных способностей с учетом инд. особенностей ребенка. Методами и приемами проведения игр со слабослышащими деть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Подбор игр и упражнений. 2. Показ методов и приемов проведения игр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Дид. игры для дошк-в с нарушением слуха" под. Ред. Л.А. Головчиц.,"Игры и упр. по развитию умств. способностей у детей дошк. возр.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гр и упражнений.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пропаганда: "Питание ребенка или в каких продуктах живут витамины"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родителей педставление о рациональном питании как необходимом условии жизнедеятельности ребенк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жность режима питания в жизни ребенка. 2. Оформление блюд. 3. Сервировка стола "Помогаю маме". 4.Обмен опытом с родител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adalin.mospy.ru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 теме, Подбор меню, Папка- раскладушка" В каких продуктах живут витамины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шумящую игрушку: «Своими рук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влекать родителей в общественную жизнь ДО; 2. Продолжать знакомить с развитием неречевого слуха у слабослышащих дете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ать об условиях проведения конкурса; 2.Оказать практическую помощь в рекомендациях подбора и материала.3. Рекомендации по использованию шумящих игруш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. Давыдова, «Поделки из бросового материала», Скрипторий 2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: «Развитие неречевого слуха». Выставка игрушек.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Занимательные опыты и эксперименты для дошкольников»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возможностью проведения опытов и экспериментов для детей, для расширения представлений детей о мире, для интеллектуального и творческого развития ребенк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бенка должно быть всесторонним.                                              2. Опыты с водой, воздухом, предметами. 3. Материалы и организац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R Detskiysad.R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пытов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пропаганда: "Телевидение и дошкольник, или что смотрит ваш ребенок"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влиянием, которое оказывает телевидение. Дать представление об охране зрения ребенк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ияние телевидения на формирование личности ребенка. 2. Подбор передач, длительность просмотра. 3. Подбор упражнений для гла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R Detskiysad.R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-раскладушка: «Комплекс упражнений для глаз». </w:t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на тему: "Успехи наших детей"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ознакомить родителей с уровнем сформированности знаний и умений по всем образовательным областям.                  2. Значение двигательной активности в режиме ребенка - укрепляем и сохраняем здоровье. 3. Познакомить родителей с возможностью занять ребенка лето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общение воспитателя Галкина Л.А. о достигнутых результатах в воспитании и обучении детей на конец учебного года. Дать сравнительный анализ начала и конца учебного года. Рекомендации родителям. </w:t>
              <w:br/>
              <w:t xml:space="preserve">2. Сообщение воспитателя  о правильной организации двигательного режима в течение дня. Профилактика травматизма (воспитатель Зубачева Е.В..)  </w:t>
              <w:br/>
              <w:t xml:space="preserve">3. Чем занять ребенка летом? Дефект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Программа обучения и воспитания слабослышащих детей".             OCR Detskiysad.Ru  2. "Воспитание детей в сезонных дошкольных учреждениях" под. ред. А.Р.Говоривской М "Просвещение" 198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методической литературы.             2. Папка - передвижка "Окажем первую помощь".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Воспитание в труде (Дежурство в группе: накрываем на стол)»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важность приобщения детей к труду, через дежурство. Воспитания навыков самостоятельности. Задачи трудового воспита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и методы трудового воспитания детей (дежурство) 2. Требования к формированию у ребенка трудовых навыков. 3. Создание условий для детского труда дом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Программа обучения и воспитания слабослышащих детей". 2. "Воспитание дошкольников в труде"/ под. Ред. Нечаевой В.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нвентаря, необходимого для труда детей.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для родителей на тему: "Развитие моторики у детей"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родителей с развитием мелкой и крупной моторики у дете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моторики у дошкольников.            2. Игры и упражнения на развитие моторики.                                                       3   Подбор материала.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R Detskiysad.Ru Л.Б.Фесюкова "От трех до семи"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идактических игр 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пропаганда: «Родителям о правилах дорожного движения»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основами безопасности жизнедеятельности детей на дороге. Значения правил выполнения дорожного движения детьми и взрослыми. Раскрыть психологические особенности детского восприятия на дороге. Правила поведения в автомобил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оветы по формированию безопасного поведения детей на дорог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R Detskiysad.R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аскладушка."Безопасность детей на городских улицах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ОННЫЙ РАЗДЕЛ ПРОГРАММЫ</w:t>
      </w:r>
    </w:p>
    <w:p>
      <w:pPr>
        <w:pStyle w:val="Normal"/>
        <w:rPr/>
      </w:pPr>
      <w:r>
        <w:rPr/>
        <w:t>3.1.Структура реализации образовательной деятельности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  <w:gridCol w:w="4225"/>
        <w:gridCol w:w="20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вместная деятель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а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ятель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е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дивидуаль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шрут развития ребенк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ьно-коммуникативное разви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чтение, наблюдение, беседа, действия с предметами и игрушками, дидактическая</w:t>
            </w:r>
          </w:p>
          <w:p>
            <w:pPr>
              <w:pStyle w:val="Normal"/>
              <w:rPr/>
            </w:pPr>
            <w:r>
              <w:rPr/>
              <w:t>и  подвижная игры, сюжетно-ролевая игра под руководством взрослого, поручение, дежурство, досуг. Познавательное развитие: наблюдение, экскурсия, решение проблемных ситуаций, игра с  правилами, конкурсы, создание  тематических выставок (по временам года, настроению),  исследовательская деятельность, игра-экспериментирование, конструирование, игры на развитие психических функц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чевое разви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чтение с помощью дактильной азбуки, </w:t>
            </w:r>
          </w:p>
          <w:p>
            <w:pPr>
              <w:pStyle w:val="Normal"/>
              <w:rPr/>
            </w:pPr>
            <w:r>
              <w:rPr/>
              <w:t xml:space="preserve">обсуждение, рассматривание программных произведений разных жанров, познавательных и художественных книг, детских иллюстрированных энциклопедий, сюжетно-ролевая игра, игра-драматизация, показ настольного </w:t>
            </w:r>
          </w:p>
          <w:p>
            <w:pPr>
              <w:pStyle w:val="Normal"/>
              <w:rPr/>
            </w:pPr>
            <w:r>
              <w:rPr/>
              <w:t xml:space="preserve">театра, дидактическая игр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удожественно-эстетическое  развитие:</w:t>
            </w:r>
          </w:p>
          <w:p>
            <w:pPr>
              <w:pStyle w:val="Normal"/>
              <w:rPr/>
            </w:pPr>
            <w:r>
              <w:rPr/>
              <w:t xml:space="preserve">мастерская по изготовлению продуктов </w:t>
            </w:r>
          </w:p>
          <w:p>
            <w:pPr>
              <w:pStyle w:val="Normal"/>
              <w:rPr/>
            </w:pPr>
            <w:r>
              <w:rPr/>
              <w:t xml:space="preserve">детского творчества, предметов для игр, </w:t>
            </w:r>
          </w:p>
          <w:p>
            <w:pPr>
              <w:pStyle w:val="Normal"/>
              <w:rPr/>
            </w:pPr>
            <w:r>
              <w:rPr/>
              <w:t xml:space="preserve">макетов, коллекций и их оформление, украшений для группового помещения к </w:t>
            </w:r>
          </w:p>
          <w:p>
            <w:pPr>
              <w:pStyle w:val="Normal"/>
              <w:rPr/>
            </w:pPr>
            <w:r>
              <w:rPr/>
              <w:t xml:space="preserve">праздникам, сувениров, украшение предметов для личного пользования, реализация проектов, оформление выставок детского творчества, рассматривание </w:t>
            </w:r>
          </w:p>
          <w:p>
            <w:pPr>
              <w:pStyle w:val="Normal"/>
              <w:rPr/>
            </w:pPr>
            <w:r>
              <w:rPr/>
              <w:t>иллюстраций, репродукций, произведений  живописи  декоративно-прикладного искусства, рисование, лепка,  аппликация,  музыкально- дидактическая игра, разучивание  музыкальных игр и танце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ое развитие:</w:t>
            </w:r>
          </w:p>
          <w:p>
            <w:pPr>
              <w:pStyle w:val="Normal"/>
              <w:rPr/>
            </w:pPr>
            <w:r>
              <w:rPr/>
              <w:t xml:space="preserve">утренняя гимнастика, подвижные игры с правилами, игровые  упражнения,  соревнования,  сюжетные игры, физкультурные занятия (игровые, сюжетные, </w:t>
            </w:r>
          </w:p>
          <w:p>
            <w:pPr>
              <w:pStyle w:val="Normal"/>
              <w:rPr/>
            </w:pPr>
            <w:r>
              <w:rPr/>
              <w:t>тематические, комплексные,  контрольно-диагностические, учебно-тренирующего характера), физкультминутки, игры и упражнения под тексты,</w:t>
            </w:r>
          </w:p>
          <w:p>
            <w:pPr>
              <w:pStyle w:val="Normal"/>
              <w:rPr/>
            </w:pPr>
            <w:r>
              <w:rPr/>
              <w:t>под  музыку, спортивный досуг,  фонетическая ритмика, игровые беседы с элементами движений, закаливающие мероприятия, двигательная активность в течение д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детей в разнообразной, гибко меняющейся, развивающей предметно -пространственной </w:t>
            </w:r>
          </w:p>
          <w:p>
            <w:pPr>
              <w:pStyle w:val="Normal"/>
              <w:rPr/>
            </w:pPr>
            <w:r>
              <w:rPr/>
              <w:t xml:space="preserve">и игровой среде,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 xml:space="preserve">тематическим </w:t>
            </w:r>
          </w:p>
          <w:p>
            <w:pPr>
              <w:pStyle w:val="Normal"/>
              <w:rPr/>
            </w:pPr>
            <w:r>
              <w:rPr/>
              <w:t>планиров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ятельность:</w:t>
            </w:r>
          </w:p>
          <w:p>
            <w:pPr>
              <w:pStyle w:val="Normal"/>
              <w:rPr/>
            </w:pPr>
            <w:r>
              <w:rPr/>
              <w:t>1.Игровая  деятельность</w:t>
            </w:r>
          </w:p>
          <w:p>
            <w:pPr>
              <w:pStyle w:val="Normal"/>
              <w:rPr/>
            </w:pPr>
            <w:r>
              <w:rPr/>
              <w:t xml:space="preserve">2. Познавательно-исследовательская </w:t>
            </w:r>
          </w:p>
          <w:p>
            <w:pPr>
              <w:pStyle w:val="Normal"/>
              <w:rPr/>
            </w:pPr>
            <w:r>
              <w:rPr/>
              <w:t xml:space="preserve">деятельность (исследование  объектов </w:t>
            </w:r>
          </w:p>
          <w:p>
            <w:pPr>
              <w:pStyle w:val="Normal"/>
              <w:rPr/>
            </w:pPr>
            <w:r>
              <w:rPr/>
              <w:t>окружающего мира и экспериментирование с ними)</w:t>
            </w:r>
          </w:p>
          <w:p>
            <w:pPr>
              <w:pStyle w:val="Normal"/>
              <w:rPr/>
            </w:pPr>
            <w:r>
              <w:rPr/>
              <w:t>3.Коммуникативная  деятельность</w:t>
            </w:r>
          </w:p>
          <w:p>
            <w:pPr>
              <w:pStyle w:val="Normal"/>
              <w:rPr/>
            </w:pPr>
            <w:r>
              <w:rPr/>
              <w:t xml:space="preserve">(общение и взаимодействие со </w:t>
            </w:r>
          </w:p>
          <w:p>
            <w:pPr>
              <w:pStyle w:val="Normal"/>
              <w:rPr/>
            </w:pPr>
            <w:r>
              <w:rPr/>
              <w:t>взрослыми и сверстниками)</w:t>
            </w:r>
          </w:p>
          <w:p>
            <w:pPr>
              <w:pStyle w:val="Normal"/>
              <w:rPr/>
            </w:pPr>
            <w:r>
              <w:rPr/>
              <w:t xml:space="preserve">4.Музыкальная деятельность </w:t>
            </w:r>
          </w:p>
          <w:p>
            <w:pPr>
              <w:pStyle w:val="Normal"/>
              <w:rPr/>
            </w:pPr>
            <w:r>
              <w:rPr/>
              <w:t xml:space="preserve">(восприятие и понимание смысла </w:t>
            </w:r>
          </w:p>
          <w:p>
            <w:pPr>
              <w:pStyle w:val="Normal"/>
              <w:rPr/>
            </w:pPr>
            <w:r>
              <w:rPr/>
              <w:t xml:space="preserve">музыкальных произведений, пение, </w:t>
            </w:r>
          </w:p>
          <w:p>
            <w:pPr>
              <w:pStyle w:val="Normal"/>
              <w:rPr/>
            </w:pPr>
            <w:r>
              <w:rPr/>
              <w:t xml:space="preserve">музыкально-ритмические движения, </w:t>
            </w:r>
          </w:p>
          <w:p>
            <w:pPr>
              <w:pStyle w:val="Normal"/>
              <w:rPr/>
            </w:pPr>
            <w:r>
              <w:rPr/>
              <w:t xml:space="preserve">игры на детских музыкальных </w:t>
            </w:r>
          </w:p>
          <w:p>
            <w:pPr>
              <w:pStyle w:val="Normal"/>
              <w:rPr/>
            </w:pPr>
            <w:r>
              <w:rPr/>
              <w:t>инструментах)</w:t>
            </w:r>
          </w:p>
          <w:p>
            <w:pPr>
              <w:pStyle w:val="Normal"/>
              <w:rPr/>
            </w:pPr>
            <w:r>
              <w:rPr/>
              <w:t>5.Двигательная деятельность (овладение основными движениями).</w:t>
            </w:r>
          </w:p>
          <w:p>
            <w:pPr>
              <w:pStyle w:val="Normal"/>
              <w:rPr/>
            </w:pPr>
            <w:r>
              <w:rPr/>
              <w:t xml:space="preserve">6.Изобразительная </w:t>
            </w:r>
          </w:p>
          <w:p>
            <w:pPr>
              <w:pStyle w:val="Normal"/>
              <w:rPr/>
            </w:pPr>
            <w:r>
              <w:rPr/>
              <w:t>(лепка, аппликация, рисование).</w:t>
            </w:r>
          </w:p>
          <w:p>
            <w:pPr>
              <w:pStyle w:val="Normal"/>
              <w:rPr/>
            </w:pPr>
            <w:r>
              <w:rPr/>
              <w:t>7.Самообслуживание и элементарный бытовой труд (на улице и в помещение).</w:t>
            </w:r>
          </w:p>
          <w:p>
            <w:pPr>
              <w:pStyle w:val="Normal"/>
              <w:rPr/>
            </w:pPr>
            <w:r>
              <w:rPr/>
              <w:t xml:space="preserve">8.Конструирование из разного материала (конструкторы, модули, </w:t>
            </w:r>
          </w:p>
          <w:p>
            <w:pPr>
              <w:pStyle w:val="Normal"/>
              <w:rPr/>
            </w:pPr>
            <w:r>
              <w:rPr/>
              <w:t>бумага, природный материал).</w:t>
            </w:r>
          </w:p>
          <w:p>
            <w:pPr>
              <w:pStyle w:val="Normal"/>
              <w:rPr/>
            </w:pPr>
            <w:r>
              <w:rPr/>
              <w:t xml:space="preserve">9.Восприятие художественной </w:t>
            </w:r>
          </w:p>
          <w:p>
            <w:pPr>
              <w:pStyle w:val="Normal"/>
              <w:rPr/>
            </w:pPr>
            <w:r>
              <w:rPr/>
              <w:t>литературы и фольклор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хнологии:</w:t>
            </w:r>
          </w:p>
          <w:p>
            <w:pPr>
              <w:pStyle w:val="Normal"/>
              <w:rPr/>
            </w:pPr>
            <w:r>
              <w:rPr/>
              <w:t>1.Фонетическая ритмика</w:t>
            </w:r>
          </w:p>
          <w:p>
            <w:pPr>
              <w:pStyle w:val="Normal"/>
              <w:rPr/>
            </w:pPr>
            <w:r>
              <w:rPr/>
              <w:t>2.Дактилирование</w:t>
            </w:r>
          </w:p>
          <w:p>
            <w:pPr>
              <w:pStyle w:val="Normal"/>
              <w:rPr/>
            </w:pPr>
            <w:r>
              <w:rPr/>
              <w:t>3.Динамическая пауза</w:t>
            </w:r>
          </w:p>
          <w:p>
            <w:pPr>
              <w:pStyle w:val="Normal"/>
              <w:rPr/>
            </w:pPr>
            <w:r>
              <w:rPr/>
              <w:t>4.Артикуляционн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ифференциация  обучения, согласно </w:t>
            </w:r>
          </w:p>
          <w:p>
            <w:pPr>
              <w:pStyle w:val="Normal"/>
              <w:rPr/>
            </w:pPr>
            <w:r>
              <w:rPr/>
              <w:t xml:space="preserve">которой к каждому ребенку </w:t>
            </w:r>
          </w:p>
          <w:p>
            <w:pPr>
              <w:pStyle w:val="Normal"/>
              <w:rPr/>
            </w:pPr>
            <w:r>
              <w:rPr/>
              <w:t xml:space="preserve">предлагается </w:t>
            </w:r>
          </w:p>
          <w:p>
            <w:pPr>
              <w:pStyle w:val="Normal"/>
              <w:rPr/>
            </w:pPr>
            <w:r>
              <w:rPr/>
              <w:t xml:space="preserve">подходить индивидуально, дифференцируя изучаемый им материал по степени </w:t>
            </w:r>
          </w:p>
          <w:p>
            <w:pPr>
              <w:pStyle w:val="Normal"/>
              <w:rPr/>
            </w:pPr>
            <w:r>
              <w:rPr/>
              <w:t xml:space="preserve">сложности и </w:t>
            </w:r>
          </w:p>
          <w:p>
            <w:pPr>
              <w:pStyle w:val="Normal"/>
              <w:rPr/>
            </w:pPr>
            <w:r>
              <w:rPr/>
              <w:t xml:space="preserve">направленности. </w:t>
            </w:r>
          </w:p>
          <w:p>
            <w:pPr>
              <w:pStyle w:val="Normal"/>
              <w:rPr/>
            </w:pPr>
            <w:r>
              <w:rPr/>
              <w:t xml:space="preserve">2. Каждому ребенку взятому на сопровождение по решению ПМПк  предоставляется возможность создания собственной </w:t>
            </w:r>
          </w:p>
          <w:p>
            <w:pPr>
              <w:pStyle w:val="Normal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rPr/>
            </w:pPr>
            <w:r>
              <w:rPr/>
              <w:t xml:space="preserve">траектории освоения учебн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аксимально допустимая образовательная нагрузка воспитанников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требованиями СанПиНа 2.4.1.3049 - 13 от 30.07.2013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олжительность учебного года в ОГКОУ школы – интерната №92:</w:t>
      </w:r>
    </w:p>
    <w:p>
      <w:pPr>
        <w:pStyle w:val="Normal"/>
        <w:rPr/>
      </w:pPr>
      <w:r>
        <w:rPr/>
        <w:t>Начало учебного года – 01 сентября 2020 года.</w:t>
      </w:r>
    </w:p>
    <w:p>
      <w:pPr>
        <w:pStyle w:val="Normal"/>
        <w:rPr/>
      </w:pPr>
      <w:r>
        <w:rPr/>
        <w:t xml:space="preserve">Окончание учебного года–31 мая 2021 года. Продолжительность учебного года –    недель. </w:t>
      </w:r>
    </w:p>
    <w:p>
      <w:pPr>
        <w:pStyle w:val="Normal"/>
        <w:rPr/>
      </w:pPr>
      <w:r>
        <w:rPr/>
        <w:t>Летний оздоровительный период :  с 01.06.2021 г.  по 31.08.2021 г.</w:t>
      </w:r>
    </w:p>
    <w:p>
      <w:pPr>
        <w:pStyle w:val="Normal"/>
        <w:rPr/>
      </w:pPr>
      <w:r>
        <w:rPr/>
        <w:t>Регламентирование образовательного процесса на неделю:</w:t>
      </w:r>
    </w:p>
    <w:p>
      <w:pPr>
        <w:pStyle w:val="Normal"/>
        <w:rPr/>
      </w:pPr>
      <w:r>
        <w:rPr/>
        <w:t>Продолжительность учебной недели – 5 дней (понедельник – пятница)</w:t>
      </w:r>
    </w:p>
    <w:p>
      <w:pPr>
        <w:pStyle w:val="Normal"/>
        <w:rPr/>
      </w:pPr>
      <w:r>
        <w:rPr/>
        <w:t xml:space="preserve">Общее количество занятий в неделю – 10 занятий </w:t>
      </w:r>
    </w:p>
    <w:p>
      <w:pPr>
        <w:pStyle w:val="Normal"/>
        <w:rPr/>
      </w:pPr>
      <w:r>
        <w:rPr/>
        <w:t xml:space="preserve">Длительность занятия - 15 мин. </w:t>
      </w:r>
    </w:p>
    <w:p>
      <w:pPr>
        <w:pStyle w:val="Normal"/>
        <w:rPr/>
      </w:pPr>
      <w:r>
        <w:rPr/>
        <w:t>Перерыв между занятиями –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руппа работает по двум  режимам. Это обусловлено специфичными условиями работы дошкольного от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 на весеннее–осенний период (сентябрь, октябрь, апрель, май)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3969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 xml:space="preserve">Режимные проце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икуляционная гимнастика,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о взрос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. Туа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рассказывание, артикуляцион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о взрос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ужину. У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еятельность детей (игры, рисование, чтение, просмотр фильм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5 – 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10.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0 – 13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 –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 - 16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 – 16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 – 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 – 1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 –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– 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жим дня в зимний  период (ноябрь, декабрь, февраль, март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3969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Режимные проце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икуляционная гимнастика,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о взрос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. Туа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о взрос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чтение, рассказывание, артикуляцион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ужину. У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еятельность детей (игры, рисование, чтение, просмотр фильм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5 – 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10.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0 – 13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 –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7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 – 16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 – 1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 –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– 7.3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В группе работают два воспитателя. Первая смена с 7:00-13:00, вторая смена 13:00-19:00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ник с 13:00-20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Создание развивающей предметно – пространственной подготовительн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жное значение при формировании высших психических функций у ребенка 6-7 лет с ОВЗ имеет  организация развивающей предметно -        пространственной среды. Известно, что развивающая предметно - пространственная среда создает возможности для расширения опыта эмоционально - практического взаимодействия дошкольника со взрослыми и сверстниками в наиболее важных  для ребенка сферах жизни и позволяет включить в активную познавательную деятельность одновременно всех детей группы. В ней они реализуют свои способности. Среда стимулирует развитие самостоятельности, инициативности, помогает утвердиться в чувстве уверенности в себе. Развивающая предметно - пространственная среда в группе представляет собой хорошо  оборудованные полузамкнутые микропространства для игр детей поодиночке или  небольшими подгруппами. Уголки не перегружены оборудованием, чтобы не затруднять выбор игр ребенком. Неформальное общение со сверстниками и педагогом при игровом взаимодействии положительно влияет на развитие речи ребенка и его интеллектуальное развитие в целом, так как осуществляется в форме игры, интересной ребенку, предоставляющей ему полную свободу  действий. На пятом году жизни резко возрастает двигательная активность малышей. Причем у детей с нарушениями слуха движения плохо скоординированы, дети моторно неловки, не обладают быстротой реакции. Поэтому пространственная организация среды одновременно обеспечивает безопасность и стимулирует двигательную активность. Развивающая предметно – пространственная среда в группе построена на основе пяти  образовательных областей, прописанных в Федеральном Государственном образовательном  стандарте, учитывает индивидуальные и возрастные особенности ребенка и отражает специфику развития, воспитания и обучения детей среднего дошкольного возраста со слуховой деривацией (все центры оснащены речевым материалом представленном в виде письменных табличек).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зовательная область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материа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Социально-коммуникативное развитие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Уголок сюжетно-ролевы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театрализова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природы и труда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знавательное  развитие: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ррекционное развит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дожественно-эстетическое развитие:</w:t>
            </w:r>
          </w:p>
          <w:p>
            <w:pPr>
              <w:pStyle w:val="Normal"/>
              <w:rPr/>
            </w:pPr>
            <w:r>
              <w:rPr/>
              <w:t>Уголок изобразитель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Физическое развитие; </w:t>
            </w:r>
          </w:p>
          <w:p>
            <w:pPr>
              <w:pStyle w:val="Normal"/>
              <w:rPr/>
            </w:pPr>
            <w:r>
              <w:rPr/>
              <w:t>Спортивный уго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чевое развитие.</w:t>
            </w:r>
          </w:p>
          <w:p>
            <w:pPr>
              <w:pStyle w:val="Normal"/>
              <w:rPr/>
            </w:pPr>
            <w:r>
              <w:rPr/>
              <w:t>Уголок книги.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разных размеров. Комплекты одежды и постельного белья для кукол.</w:t>
            </w:r>
          </w:p>
          <w:p>
            <w:pPr>
              <w:pStyle w:val="Normal"/>
              <w:rPr/>
            </w:pPr>
            <w:r>
              <w:rPr/>
              <w:t>Кукольная посуда. Кукольная мебель. Коляски.</w:t>
            </w:r>
          </w:p>
          <w:p>
            <w:pPr>
              <w:pStyle w:val="Normal"/>
              <w:rPr/>
            </w:pPr>
            <w:r>
              <w:rPr/>
              <w:t>Атрибуты для сюжетно –ролевых игр:«Семья», «Доктор», «Шоферы», «Магазин». «Парикмахерская»</w:t>
            </w:r>
          </w:p>
          <w:p>
            <w:pPr>
              <w:pStyle w:val="Normal"/>
              <w:rPr/>
            </w:pPr>
            <w:r>
              <w:rPr/>
              <w:t>Муляжи: овощи –фрукты, продукты питания.</w:t>
            </w:r>
          </w:p>
          <w:p>
            <w:pPr>
              <w:pStyle w:val="Normal"/>
              <w:rPr/>
            </w:pPr>
            <w:r>
              <w:rPr/>
              <w:t>Макет: «Улица. Перекрёсток»</w:t>
            </w:r>
          </w:p>
          <w:p>
            <w:pPr>
              <w:pStyle w:val="Normal"/>
              <w:rPr/>
            </w:pPr>
            <w:r>
              <w:rPr/>
              <w:t>Настольные театры: «Колобок», «Курочка Ряба», «Маша и медведь», «Три медведя».</w:t>
            </w:r>
          </w:p>
          <w:p>
            <w:pPr>
              <w:pStyle w:val="Normal"/>
              <w:rPr/>
            </w:pPr>
            <w:r>
              <w:rPr/>
              <w:t>Театр би-ба-ба «Три медведя», Пальчиковый театр «Сказка о глупом мышонке».</w:t>
            </w:r>
          </w:p>
          <w:p>
            <w:pPr>
              <w:pStyle w:val="Normal"/>
              <w:rPr/>
            </w:pPr>
            <w:r>
              <w:rPr/>
              <w:t>Фланелеграф «Репка»; Игра «Угадай из какой сказки». Шапочковый театр «Теремо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Семена растений и злаков. Комнатные растения. Оборудование для ухода за растениями (палочки, лейки, фартуки). Календарь наблюдения за погодой  Модуль «Времена года». Набор для эспериментально-исследовательской деятельности. </w:t>
            </w:r>
          </w:p>
          <w:p>
            <w:pPr>
              <w:pStyle w:val="Normal"/>
              <w:rPr/>
            </w:pPr>
            <w:r>
              <w:rPr/>
              <w:br/>
              <w:t xml:space="preserve">Дидактические игры на развитие психических процессов,  тематические материалы для рассматривания, дидактические игры по ОЗН, дидактические игры на развитие сенсор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развитие слухового восприятия, развития артикуляции и речевого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и дидактические игры  для развития арткуляционного аппарата, речевого дыхания, слухового вос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ые карандаши, краски, кисти, пластилин, дощечки, трафареты, бумага, раскраски; образцы народного творчества (хохлома, матрёшки и др)</w:t>
              <w:br/>
              <w:t>Музыкальные инструменты: металлофон, барабан, бубен, дудочка. Шумовые инструменты: колокольчик, погремушки, ло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разных размеров, скакалки, мешочки с песком, кегли, серсо, канат, дорожки массажные;  подвижные игры (в соответствии с программ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е книжки по лексическим темам.</w:t>
            </w:r>
          </w:p>
          <w:p>
            <w:pPr>
              <w:pStyle w:val="Normal"/>
              <w:rPr/>
            </w:pPr>
            <w:r>
              <w:rPr/>
              <w:t>Книги с фольклорными произведениями: «Репка», «Теремок», «Курочка - ряба», «Колобок» и др. (в соответствии с программой).</w:t>
            </w:r>
          </w:p>
          <w:p>
            <w:pPr>
              <w:pStyle w:val="Normal"/>
              <w:rPr/>
            </w:pPr>
            <w:r>
              <w:rPr/>
              <w:t>Альбомы по лексическим темам. Любимые книжки дет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А. Головчиц «Дидактические игры для дошкольников с нарушением слуха». М., ООО УМНЦ «Граф Пресс», 2003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П. Носова, Л.А. Головчиц, Н.Д. Шматко «Воспитание и обучение глухих детей дошкольного возраста», М., 1991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вдеева, О. Князева, Р. Стеркина. «Основы безопасности детей дошкольного возраста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Н. Балышева Ребенок плохо слышит. Развивающие занятия для детей с проблемами слуха. Санкт – Петербург, 2005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. Пенин, О.А. Красильникова «Программа образования детей дошкольного возраста с нарушением слуха. Методические рекомендации», СПб АППО, 2015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Николаев «Развивающие игры для детей 4 лет». Ростов н/Д, «Феникс», 2016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Ю. Павлова «Сборник дидактических игр по ознакомлению с окружающим. Для занятий с детьми 4 - 7 лет», М.; Мозаика - Синтез, 2015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С. Комарова «Занятия по изобразительной деятельности детей в средней группе детского сада» М.; Мозайка -Синтез, 2012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 Дыбина «Ознакомление с предметным и социальным окружением. Средняя группа», М.;Мозайка - Синтез, 20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jc w:val="center"/>
        <w:rPr/>
      </w:pPr>
      <w:r>
        <w:rPr>
          <w:b/>
          <w:color w:val="000000"/>
          <w:sz w:val="27"/>
          <w:szCs w:val="27"/>
        </w:rPr>
        <w:t>Образовательная область «Познавательное развитие» (</w:t>
      </w:r>
      <w:r>
        <w:rPr>
          <w:b/>
          <w:color w:val="000000"/>
          <w:sz w:val="27"/>
          <w:szCs w:val="27"/>
          <w:lang w:val="en-US"/>
        </w:rPr>
        <w:t>II</w:t>
      </w:r>
      <w:r>
        <w:rPr/>
        <w:t xml:space="preserve"> полугодие)</w:t>
      </w:r>
    </w:p>
    <w:tbl>
      <w:tblPr>
        <w:tblW w:w="1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77"/>
        <w:gridCol w:w="4313"/>
        <w:gridCol w:w="3048"/>
        <w:gridCol w:w="3489"/>
        <w:gridCol w:w="243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сро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и методы обуч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усвоения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18-22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 на прогулк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бота в уголке природа (подбор картинок к погоде)</w:t>
              <w:br/>
              <w:t>Игра «Когда это бывает?»</w:t>
            </w:r>
          </w:p>
          <w:p>
            <w:pPr>
              <w:pStyle w:val="Normal"/>
              <w:rPr/>
            </w:pPr>
            <w:r>
              <w:rPr/>
              <w:t>Игра «Оденем куклу на прогулку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наблюдать за состоянием погоды. Познакомить детей с зимними явлениями в природе: идёт снег, дует ветер, мороз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 – зима. Какая погода? Идёт снег. Дует ветер. Моро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ют и называют текущее время года. Умеют находить картинки, предметы одежды, обуви в соответствии с состоянием погод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бель»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25-29.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сставь мебель»</w:t>
            </w:r>
          </w:p>
          <w:p>
            <w:pPr>
              <w:pStyle w:val="Normal"/>
              <w:rPr/>
            </w:pPr>
            <w:r>
              <w:rPr/>
              <w:t>Игра «Лото – мебель»</w:t>
            </w:r>
          </w:p>
          <w:p>
            <w:pPr>
              <w:pStyle w:val="Normal"/>
              <w:rPr/>
            </w:pPr>
            <w:r>
              <w:rPr/>
              <w:t>Игра «Комната для куклы»</w:t>
            </w:r>
          </w:p>
          <w:p>
            <w:pPr>
              <w:pStyle w:val="Normal"/>
              <w:rPr/>
            </w:pPr>
            <w:r>
              <w:rPr/>
              <w:t>Наблюдение за тем, как няня моет столы, заправляет кровати и протирает пыль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детей о мебели. Познакомить детей со способами использования мебели и способами ухода за мебелью. Формировать подражание взрослому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тол (стул, кровать, шкаф).</w:t>
            </w:r>
          </w:p>
          <w:p>
            <w:pPr>
              <w:pStyle w:val="Normal"/>
              <w:rPr/>
            </w:pPr>
            <w:r>
              <w:rPr/>
              <w:t>За столом сидят. На кровати – спят. В шкафу лежит одежда (игрушки).</w:t>
            </w:r>
          </w:p>
          <w:p>
            <w:pPr>
              <w:pStyle w:val="Normal"/>
              <w:rPr/>
            </w:pPr>
            <w:r>
              <w:rPr/>
              <w:t xml:space="preserve">Стол (стул)  моют, вытирают. </w:t>
              <w:br/>
              <w:t>Кровать заправляют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зывают предметы мебели. Умеют использовать предметы мебели правильно по назначению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нают,  как нужно ухаживать за мебелью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уда»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01-05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корми куклу»</w:t>
            </w:r>
          </w:p>
          <w:p>
            <w:pPr>
              <w:pStyle w:val="Normal"/>
              <w:rPr/>
            </w:pPr>
            <w:r>
              <w:rPr/>
              <w:t>Игра «Гости»</w:t>
            </w:r>
          </w:p>
          <w:p>
            <w:pPr>
              <w:pStyle w:val="Normal"/>
              <w:rPr/>
            </w:pPr>
            <w:r>
              <w:rPr/>
              <w:t>Наблюдение за тем, как няня моет посуду, накрывает на стол перед завтраком, обедом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азваниями посуды.</w:t>
              <w:br/>
              <w:t>Познакомить с правильным использованием столовых приборов и процессом мытья посуды.</w:t>
              <w:br/>
              <w:t>Формировать подражание взрослому в реч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тарелка (чашка, ложка). Из тарелки едят. Из чашки – пьют. Едят ложкой. </w:t>
              <w:br/>
              <w:t xml:space="preserve">Посуду моют, вытирают. Где чашка? Вот чашка. Покажи тарелку. Вот тарелка. </w:t>
              <w:br/>
              <w:t>Вымой (вытри) чашку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ют  и называют предметы посуды.</w:t>
            </w:r>
          </w:p>
          <w:p>
            <w:pPr>
              <w:pStyle w:val="Normal"/>
              <w:rPr/>
            </w:pPr>
            <w:r>
              <w:rPr/>
              <w:t>Умеют ею пользоваться и ухаживать (мытьё кукольной посуды).</w:t>
            </w:r>
          </w:p>
          <w:p>
            <w:pPr>
              <w:pStyle w:val="Normal"/>
              <w:rPr/>
            </w:pPr>
            <w:r>
              <w:rPr/>
              <w:t>Понимают обращённую речь (с опорой на таблички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и его убранство»</w:t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08-12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спальню, на кухню, в зал. </w:t>
              <w:br/>
              <w:t>Игра «Комната для куклы»</w:t>
              <w:br/>
              <w:t>Рассматривание макета «Комната»</w:t>
            </w:r>
          </w:p>
          <w:p>
            <w:pPr>
              <w:pStyle w:val="Normal"/>
              <w:rPr/>
            </w:pPr>
            <w:r>
              <w:rPr/>
              <w:t>Изготовление книжки-самоделки «Комната»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о помещениях в доме и в детском саду (спальня, туалет, кухня, зал) и их назначении: в спальне - спят, в кухне готовят, в зале – отдыхают.  Рассмотреть предметы мебели. Познакомить с тем, что есть в доме: окно, дверь, пол и пото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дом. Вот кухня (спальня, зал, туалет). Тут спят (едят, играют). Тут кровать (стул, стол, шкаф, диван, полка.</w:t>
            </w:r>
          </w:p>
          <w:p>
            <w:pPr>
              <w:pStyle w:val="Normal"/>
              <w:rPr/>
            </w:pPr>
            <w:r>
              <w:rPr/>
              <w:t>Покажи пол (потолок, дверь, окно). Закрой (открой) дверь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ориентироваться в помещениях группы, показывать где находятся спальня, туалет, кухня, группа. Знают и называют предметы мебели в обстановке разных комнат.</w:t>
            </w:r>
          </w:p>
          <w:p>
            <w:pPr>
              <w:pStyle w:val="Normal"/>
              <w:rPr/>
            </w:pPr>
            <w:r>
              <w:rPr/>
              <w:t>Различают и называют части комнаты: пол, потолок, окно, дверь.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ор, участок»</w:t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  <w:t>15-19.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Целевая прогулка по территории детского сада. Знакомство 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м игровой площадки. Беседа по ОБЖ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детей ориентироваться на территории детского сада: игровая площадка, спортивная площадка.  Приучать детей находиться во время прогулки на территории своей площадки. Закреплять в речи название оборудования на участке (лесенка, веранда, песочница)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игровая (спортивная) площадка. Где песочница (лесенка, веранда)? Вот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ориентироваться на территории детского сада; знают и называют оборудование на участке.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ти тела»</w:t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  <w:t>09-12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еркало»</w:t>
            </w:r>
          </w:p>
          <w:p>
            <w:pPr>
              <w:pStyle w:val="Normal"/>
              <w:rPr/>
            </w:pPr>
            <w:r>
              <w:rPr/>
              <w:t>Рассматривание картины «Мы умываемся»</w:t>
            </w:r>
          </w:p>
          <w:p>
            <w:pPr>
              <w:pStyle w:val="Normal"/>
              <w:rPr/>
            </w:pPr>
            <w:r>
              <w:rPr/>
              <w:t>Игра «Умоем куклу»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частях тела: учить находить части тела по табличке. Продолжать знакомить детей с правилами личной гигие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голова (руки, ноги, туловище, лицо)? Вот …</w:t>
              <w:br/>
              <w:t>Вымой лицо, руки, ….</w:t>
              <w:br/>
              <w:t>Грязное. Чистое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ют и называют части тела.</w:t>
            </w:r>
          </w:p>
          <w:p>
            <w:pPr>
              <w:pStyle w:val="Normal"/>
              <w:rPr/>
            </w:pPr>
            <w:r>
              <w:rPr/>
              <w:t>Соблюдают правила личной гигиены.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дметы гигиены»</w:t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  <w:t>15-19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картинок, предметов;</w:t>
            </w:r>
          </w:p>
          <w:p>
            <w:pPr>
              <w:pStyle w:val="Normal"/>
              <w:rPr/>
            </w:pPr>
            <w:r>
              <w:rPr/>
              <w:t>- игры «Что лишнее?», «Для чего нужно?», «Чудесный мешочек», «Собери картинку»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предметами гигиены, назначением. Закреплять через игру название предметов гигиены. Развивать внимание, памя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? Это мыло, расчёска… Это предметы гигиены. Мылом моют руки… Мыло хорошо пахнет, пенится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е о предметах личной гигиены: название, для чего используется каждый предмет.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  <w:t>22-26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курсия к перекрёстку;</w:t>
            </w:r>
          </w:p>
          <w:p>
            <w:pPr>
              <w:pStyle w:val="Normal"/>
              <w:jc w:val="both"/>
              <w:rPr/>
            </w:pPr>
            <w:r>
              <w:rPr/>
              <w:t>-работа с макетом;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картинок, игрушек;</w:t>
            </w:r>
          </w:p>
          <w:p>
            <w:pPr>
              <w:pStyle w:val="Normal"/>
              <w:jc w:val="both"/>
              <w:rPr/>
            </w:pPr>
            <w:r>
              <w:rPr/>
              <w:t>-беседа после экскурсии, рассматривания;</w:t>
            </w:r>
          </w:p>
          <w:p>
            <w:pPr>
              <w:pStyle w:val="Normal"/>
              <w:jc w:val="both"/>
              <w:rPr/>
            </w:pPr>
            <w:r>
              <w:rPr/>
              <w:t>- д/и «Что едет, летит, плывёт?», «Собери картинку» (транспорт), «Что лишнее?»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ое творчество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различными видами транспорта (наземный, водный, воздушный). Закрепить название транспортных средств, их действий.</w:t>
            </w:r>
          </w:p>
          <w:p>
            <w:pPr>
              <w:pStyle w:val="Normal"/>
              <w:rPr/>
            </w:pPr>
            <w:r>
              <w:rPr/>
              <w:t>Дать представление о правилах поведения в общественном транспорт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а, автобус, трамвай, поезд, лодка, пароход, самолёт– наземный (водный, воздушный) транспорт. Лодка плывёт по реке, машина едет по дороге, самолёт летит по небу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ти различают и называют транспортные средства, соотносят картинки </w:t>
            </w:r>
            <w:r>
              <w:rPr>
                <w:spacing w:val="-1"/>
              </w:rPr>
              <w:t>с игрушками (легковой автомобиль, авто</w:t>
            </w:r>
            <w:r>
              <w:rPr>
                <w:spacing w:val="-3"/>
              </w:rPr>
              <w:t>бус, поезд, лодка и др.).</w:t>
            </w:r>
          </w:p>
          <w:p>
            <w:pPr>
              <w:pStyle w:val="Normal"/>
              <w:jc w:val="both"/>
              <w:rPr/>
            </w:pPr>
            <w:r>
              <w:rPr/>
              <w:t>Имеют представление о видах транспорта, его назначении, правилах поведения в общественном транспорте.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продавца»</w:t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  <w:t>29.03-02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Рассматривание картины «Продавец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Экскурсия в магазин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сюжетная игра «Магазин»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д/и «Кем быть», «Кому что нужно для работы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детям представление о профессии продавца: </w:t>
            </w:r>
            <w:r>
              <w:rPr>
                <w:rFonts w:cs="Calibri"/>
              </w:rPr>
              <w:t>где работает, что делает?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нать и называть предметы, необходимые ему для работы. </w:t>
            </w:r>
          </w:p>
          <w:p>
            <w:pPr>
              <w:pStyle w:val="Normal"/>
              <w:rPr/>
            </w:pPr>
            <w:r>
              <w:rPr/>
              <w:t>Воспитывать уважение к профессии продавц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одавец. Он работает в магазине. Продаёт продукты, одежду, игрушки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е о деятельности продавца: где работает, что делает, что нужно для работы.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врача»</w:t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  <w:t>05-09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Рассматривание картины «Врач»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Экскурсия в поликлинику, кабинет медсестры в детском саду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сюжетная игра «У врача»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д/и «Кем быть», «Кому что нужно для работы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ширять представление детей о деятельности врача: где работает, что делает?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нать и называть предметы, необходимые ему для работы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Воспитывать уважение к профессии врач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врач. Врач работает в больнице, поликлинике. Врачу нужны… Врач лечит людей. Смотрит горло, выписывает лекарства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е о деятельности врача: где работает, что делает, какие инструменты нужны для работы.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няни»</w:t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  <w:t>12-16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работой няни. Лото «Кому, что нужно?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детей с профессией няни. Дать знания о том, какие инструменты нужны няне. Воспитывать интерес к труду взрослы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няня. Няня работает в детском саду. Няня накрывает на стол. Няня моет посуду, пол. Вытирает пыль. Ей нужно: ведро, таз, тряпк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и имеют представление о профессии няня. Знают и называют (подбирают) предметы, необходимые для работы. Имеют представление о том, что делает няня.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шофёра»</w:t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  <w:t>19-23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картины «Шофёр». Наблюдение за работой шофёра, привозящего продукты в детский сад. Игра «Мы шофёры»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детей с профессией шофёра: работает на транспорте, водит машину, автобус. Учить детей отвечать на вопрос об изображенных взрослых, их действиях, подбирать таблички и прочитывать их. Воспитывать интерес к труду взрослы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то шофёр. Шофёр водит машину (автобус), перевозит грузы. Руль, колесо, машина, автобу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офессию шофёр. Уметь подбирать табличку к картинке. Иметь представление о том, что делает шофёр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казки» </w:t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  <w:t>26-31.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книг и рассказывание детям сказок «Репка», «Курочка ряба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каз настольного театра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детей понимать содержание сказки с опорой на иллюстрации в книге. Вызвать эмоциональный отклик от встречи с героями сказки. Учить детей пользоваться усвоенными словами и фразами, поощрять все случаи речевого общения. Дать представление о правильном обращении с книго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дем смотреть и слушать сказку. Сказка называется «Репка», «Курочка ряба» Это репка, бабка, дед, внучка, собака, кошка, мышка. …Покажи ... Где…? Вот ...  Мы слушали сказку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и знают сказки «Репка», «Курочка ряба» (героев). сказку «Репка». Умеют совместно со взрослым показать настольный театр по сказке. Имеют представление об аккуратном обращении с книгой.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я»</w:t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  <w:t>10.05-14.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; рассматривание растений на участке, клумбе; игры «Разложи верно», «Сложи картинку», «Сложи цветок»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видах растений: дерево, трава, цветы; учить различать их по внешнему виду, называть части; дать представление об уходе за растения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то дерево, трава, цветы. Тут листья, ствол, ветки. Цветы сажают, поливают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е о растениях, знают и называют части растений; правила ух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идактическая игра (</w:t>
      </w:r>
      <w:r>
        <w:rPr>
          <w:b/>
          <w:color w:val="000000"/>
          <w:sz w:val="27"/>
          <w:szCs w:val="27"/>
          <w:lang w:val="en-US"/>
        </w:rPr>
        <w:t>II</w:t>
      </w:r>
      <w:r>
        <w:rPr>
          <w:b/>
          <w:color w:val="000000"/>
          <w:sz w:val="27"/>
          <w:szCs w:val="27"/>
        </w:rPr>
        <w:t xml:space="preserve"> полугодие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314"/>
        <w:gridCol w:w="4624"/>
        <w:gridCol w:w="3351"/>
        <w:gridCol w:w="340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сро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и методы обуч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усво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18-22.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Матрёшки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"/>
              </w:rPr>
            </w:pPr>
            <w:r>
              <w:rPr>
                <w:spacing w:val="-1"/>
              </w:rPr>
              <w:t>Продолжать учить собирать матрёшку 3-4 составную; воспитывать бережное отношение к игровому материалу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атрёшка. Разложи… Собери… Большая, маленьк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е о дидактических игрушках; умеют собирать 3-4 составную матрёшку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бель»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25-29.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удесный мешочек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</w:t>
            </w:r>
            <w:r>
              <w:rPr>
                <w:spacing w:val="-1"/>
              </w:rPr>
              <w:t xml:space="preserve"> узнавать знакомые предметы </w:t>
            </w:r>
            <w:r>
              <w:rPr/>
              <w:t>в изображении; закреплять в речи название игрушек; развивать интерес к игровым действиям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м? Там мяч, кукла, юла, пирамидка, машина. Дай куклу… Где мяч? Вот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знают и называют знакомые игрушки; умеют сопоставлять предметы и картинк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уда»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01-05.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бери картинку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2"/>
              </w:rPr>
              <w:t xml:space="preserve">Продолжать учить детей создавать целостные </w:t>
            </w:r>
            <w:r>
              <w:rPr/>
              <w:t>изображения из 3-4 частей  с простой конфигурацией разреза; закреплять название овощей; развивать мышление, внимание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картинку. Что это? Это чашка, тарелка, ложка. Где тарелка..? Вот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здавать целостное изображение из 3-4 частей; знают и называют предметы посуды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и его убранство»</w:t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08-12.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«Лото малыша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дбирать одинаковые предметы и их изображения в игре; отвечать на вопрос «Что это»? простой фразой. Развивать внимание, мышление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? Это шар, кукла… Где кукла…? Тут кукла и там кукла…Одинаково.  (не)вер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подбирать одинаковые предметы; отвечают на вопрос «Что это»? простой фразой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ор, участок»</w:t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  <w:t>15-19.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то катится, что не катится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риентироваться на форму предмета, его свойств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? Это шар, кубик. Что (не)катится ? Шар катится, кубик не кати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ориентироваться на форму предмета, его свойства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ти тела»</w:t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  <w:t>09-12.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Вкладыши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соотносить в ходе выполнения игровых заданий </w:t>
            </w:r>
            <w:r>
              <w:rPr>
                <w:spacing w:val="-1"/>
              </w:rPr>
              <w:t>плоскостную и объемную форму предметов; знакомить в процессе игры с геометрическими формами, называть их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руг, квадрат, овал, треугольник. Найди круг.. Вложи… (не)т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относить плоскостную и объёмную формы; знают и называют геометрические фигуры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дметы гигиены»</w:t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  <w:t>15-19.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бери пирамидку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детей нанизывать кольца на стержень в определённой последовательности, заполняя его целиком (6-8 колец); развивать внимание, память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ирамидка. Кольцо большое, маленькое. Разбери… Собери вер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бирать пирамидку из 6-8 колец в правильной последовательности; называют основные цвета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  <w:t>22-26.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то изменилось?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ое внимание, память. Закреплять в речи название транспорт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ашина, лодка, самолёт… Закрой (открой) глаза. Что изменилось? Нет машины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ют и называют транспорт; могут ответить на вопрос «Что изменилось?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продавца»</w:t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  <w:t>29.03-02.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Дай такой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олжать учить детей в процессе игр с дидактическими игрушками ориентироваться на различные свойства предметов при выполнении игровых задач: форму (шар, куб), цвет, величину; развивать внимание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... Круглый, квадратный… Красный, синий, зелёный, жёлтый…Большой, маленький…Дай такой же 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выделять в предметах форму, цвет, величину; называют и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врача»</w:t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  <w:t>05-09.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оймай рыбку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вижение кистей рук, формировать точность движений; учить детей использовать несложные предметы-орудия при вы</w:t>
            </w:r>
            <w:r>
              <w:rPr>
                <w:spacing w:val="-3"/>
              </w:rPr>
              <w:t>полнении игровых задач (палочка с крючком); развивать зрительное внимание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рыбки. Вот удочка. Много рыбок. Возьми удочку. Лови рыбку. Поймал, не пойма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точно выполнять задание; использовать несложные предметы-орудия в ходе игры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няни»</w:t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  <w:t>12-16.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бери бусы для куклы» (нанизывание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внимание, мелкую моторику рук; закреплять в речи название основных цвето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бусы. Бусы порвались. Соберите… Красный, жёлтый, синий, зелёный. Подарите бусы кукле. Кукла, на бу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нанизывать бусины; различают и называют основные цвета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шофёра»</w:t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  <w:t>19-23.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 «Что внизу, что наверху?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детей </w:t>
            </w:r>
            <w:r>
              <w:rPr>
                <w:spacing w:val="-1"/>
              </w:rPr>
              <w:t>в процессе игры</w:t>
            </w:r>
            <w:r>
              <w:rPr/>
              <w:t xml:space="preserve"> с расположением предметов в пространстве </w:t>
            </w:r>
            <w:r>
              <w:rPr>
                <w:spacing w:val="-1"/>
              </w:rPr>
              <w:t>(внизу — вверху); развивать внимание, речь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низу (наверху)? Солнце, птички…наверху, трава, дом, мяч…внизу. Где…? Покажи… Вот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ориентироваться в пространстве; знают и называют знакомые предметы в процессе игры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казки» </w:t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  <w:t>26-31.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бери картинку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2"/>
              </w:rPr>
              <w:t xml:space="preserve">Продолжать учить детей создавать целостные </w:t>
            </w:r>
            <w:r>
              <w:rPr/>
              <w:t>изображения из 3-4 частей  с простой конфигурацией разреза; закреплять название игрушек; развивать мышление, внимание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. Что это? Это кукла, мишка, мяч, пирамидка, юла. Где юла…? Вот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здавать целостное изображение из 3-4 частей; знают и называют игрушк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я»</w:t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  <w:t>10.05-14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аждую фигуру на своё место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ршенствовать умение детей выделять форму предмета, соотносить его с геометрической фигурой; развивать зрительное восприятие, внимание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руг, овал, квадрат, треугольник. Где круг…? Вот…. Найди такой же. (не)вер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выделять форму предмета, соотносят его с геометрической фигурой.</w:t>
            </w:r>
          </w:p>
        </w:tc>
      </w:tr>
    </w:tbl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струирование (I</w:t>
      </w: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color w:val="000000"/>
          <w:sz w:val="27"/>
          <w:szCs w:val="27"/>
        </w:rPr>
        <w:t xml:space="preserve"> полугодие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1"/>
        <w:gridCol w:w="4710"/>
        <w:gridCol w:w="3301"/>
        <w:gridCol w:w="322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сро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и методы обуч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усвое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18-22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Дом» (по подраж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оотносить конструкцию с реальным предметом на картинке; закреплять умение называть строительный материал: кубик, призма; вызвать игровой интерес к построй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строить дом. Это дом. Вот кубик, призма. Я строю дом.. Где дом? Вот дом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относить конструкцию с реальным предметом на картинке; могут назвать его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бель»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25-29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«Дом» (по подраж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троить дом по подражанию, размещать элементы строителя по вертикали; делать постройку устойчиво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, как я. Возьми кубик, призму. Что это? Это дом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подражанию; знают и называют строительный материа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уда»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01-05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Ворота» (по подраж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ь строить ворота по подражанию действиям воспитателя;  учить добиваться устойчивости конструкции; развивать игровой интерес к постройк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строить ворота. Возьми кирпичик. Поставь так. Это ворот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подражанию; делают постройку устойчивой; обыгрывают постройку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и его убранство»</w:t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08-12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Большой дом» (по подражанию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оотносить конструкцию с изображённым предметом (находить его среди других картинок); учить детей видеть и называть предмет, его свойства; закреплять в речи название строительного материал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 дом. Делай, как я. Возьми… Поставь.. Большой дом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относить конструкцию с изображённым предметом; знают и называют строительный материал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ор, участок»</w:t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  <w:t>15-19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Большой и маленький дом» (по подраж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оотносить конструкцию с изображённым предметом (находить его среди других картинок); учить детей видеть и называть предмет, его свойства; закреплять в речи название строительного материал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 большой и маленький дом. Где кубик..? вот… Тут большой дом, там – маленький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подражанию; делают постройку устойчивой; обыгрывают постройку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ти тела»</w:t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  <w:t>09-12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Дом» (по образцу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троить дом по образцу; продолжать учить правильно ставить строительный материал друг на друга, добиваясь устойчивости конструкции. Учить сопоставлять готовую постройку с образцом. (так – не так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? Это дом. Где кубик? Кубик внизу (призма вверху). (не)та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образцу; знают и называют элементы строителя; сопоставляют готовую постройку с образцом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дметы гигиены»</w:t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  <w:t>15-19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Дом с дорожкой» (по подраж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троить по подражанию; учить располагать элементы постройки рядом друг с другом; закреплять умение детей различать и называть строительный материал: кубик, кирпичик; развивать игровой интерес к постройк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 дом и дорожку. Тут дом, рядом дорожка. По дорожке идёт кукла, топ-топ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подражанию; различают и называю строительные элементы; умеют обыграть свою постройку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  <w:t>22-26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Мебель для куклы»</w:t>
            </w:r>
          </w:p>
          <w:p>
            <w:pPr>
              <w:pStyle w:val="Normal"/>
              <w:rPr/>
            </w:pPr>
            <w:r>
              <w:rPr/>
              <w:t>(по подражанию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троить стол и стул для куклы по подражанию действия воспитателя; продолжать формировать умение детей создавать устойчивую конструкцию; закреплять в речи название строительного материала, предметов мебел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строить стол, стул. Что тут? Тут кирпичик, кубик. Возьми… Поставь… Кукла, сядь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зличают и называют предметы мебели, строитель; создают устойчивые конструкции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продавца»</w:t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  <w:t>29.03-02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Дом с забором» (по подраж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олжать учить строить по подражанию, располагать элементы постройки рядом друг с другом; закреплять в речи название строительного материал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построй дом, потом  - забор. Делай, как я. Тут дом, около дома забор. (не)верно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подражанию; располагают элементы строителя рядом друг с другом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врача»</w:t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  <w:t>05-09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Дом с забором и воротами» (по образцу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троить знакомые постройки по образцу, добиваясь устойчивости конструкции; продолжать учить понимать и выполнять инструкции на слухо-зрительной основе «возьми», «построй», «покажи»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это? Это дом, около дома забор и ворота. Возьми… Построй так же. Где…? Вот…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образцу; понимают и выполняют инструкции  возьми, построй, покажи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няни»</w:t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  <w:t>12-16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Наша улица» (коллективно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коллективные постройки; использовать знакомые элементы строителя, делать постройку устойчивой; воспитывать доброжелательное отношение друг к другу во время выполнения работы и обыгрывания постройк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строить улицу. Сначала построим дорогу, потом дома. Тут большие, там маленькие дома. Где?... Вот…Играйте вместе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здавать коллективные постройки; проявляют доброжелательность во время совместной работы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шофёра»</w:t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  <w:t>19-23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Дом с дорожкой» (по образцу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троить дом и дорожку по образцу; закреплять в речи название строителя; продолжать воспитывать интерес к созданию обыгрыванию постройк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ом, дорожка? Вот… Построй так же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выполнять постройку по образцу; самостоятельно подбирают необходимые элементы строителя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казки» </w:t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  <w:t>26-31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Кровать для куклы» (по словесной инструкци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ить детей строить кровать  для куклы по словесной инструкции, данной в письменной </w:t>
            </w:r>
            <w:r>
              <w:rPr>
                <w:spacing w:val="15"/>
              </w:rPr>
              <w:t>(на</w:t>
            </w:r>
            <w:r>
              <w:rPr/>
              <w:t xml:space="preserve"> табличках) и устной форме; продолжать формировать умение детей создавать устойчивую конструкцию; закреплять в речи название строительного материала, предметов мебели; обыгрывать свои постройк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строить кровать. Возьми…Построй… Что ты построил? Я построил(а) кровать. Кукла, ляг на кровать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троить по образцу; самостоятельно подбирают строитель; создают устойчивые конструкции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я»</w:t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  <w:t>10.05-14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ез задания, по замысл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здавать постройки, опираясь на прошлый опыт; упражнять в умении самостоятельно отбирать элементы строителя и делать конструкцию устойчивой; продолжать воспитывать интерес к обыгрыванию постройк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хочешь построить? Я хочу построить… Что нужно) Кубики, кирпичики… Возьми… Построй… Играй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оздавать постройки по замыслу; самостоятельно отбирают необходимый строитель, называют его.</w:t>
            </w:r>
          </w:p>
        </w:tc>
      </w:tr>
    </w:tbl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разовательная область «Социально-коммуникативное развитие» (I</w:t>
      </w: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color w:val="000000"/>
          <w:sz w:val="27"/>
          <w:szCs w:val="27"/>
        </w:rPr>
        <w:t xml:space="preserve"> полугодие)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45"/>
        <w:gridCol w:w="4530"/>
        <w:gridCol w:w="3165"/>
        <w:gridCol w:w="3493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и методы обуч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усвоени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18-22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на участке «Почистим дорож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Прогул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w w:val="104"/>
              </w:rPr>
            </w:pPr>
            <w:r>
              <w:rPr>
                <w:spacing w:val="-6"/>
                <w:w w:val="104"/>
              </w:rPr>
              <w:t xml:space="preserve">Формировать представление детей о труде взрослых на участке в зимний период; учить оказывать посильную помощь в расчистке дорожки от снега. </w:t>
            </w:r>
          </w:p>
          <w:p>
            <w:pPr>
              <w:pStyle w:val="Normal"/>
              <w:rPr>
                <w:spacing w:val="-6"/>
                <w:w w:val="104"/>
              </w:rPr>
            </w:pPr>
            <w:r>
              <w:rPr>
                <w:spacing w:val="-6"/>
                <w:w w:val="104"/>
              </w:rPr>
            </w:r>
          </w:p>
          <w:p>
            <w:pPr>
              <w:pStyle w:val="TextBody"/>
              <w:rPr/>
            </w:pPr>
            <w:r>
              <w:rPr>
                <w:spacing w:val="-2"/>
                <w:w w:val="104"/>
              </w:rPr>
              <w:t>Поощ</w:t>
            </w:r>
            <w:r>
              <w:rPr>
                <w:spacing w:val="-5"/>
                <w:w w:val="104"/>
              </w:rPr>
              <w:t xml:space="preserve">рять у детей проявления взаимопомощи, совместного поочередного </w:t>
            </w:r>
            <w:r>
              <w:rPr>
                <w:spacing w:val="-7"/>
                <w:w w:val="104"/>
              </w:rPr>
              <w:t>использования игрушек;</w:t>
            </w:r>
          </w:p>
          <w:p>
            <w:pPr>
              <w:pStyle w:val="TextBody"/>
              <w:rPr/>
            </w:pPr>
            <w:r>
              <w:rPr/>
              <w:t>учить обозначать словом предметы и действия с ними;</w:t>
            </w:r>
          </w:p>
          <w:p>
            <w:pPr>
              <w:pStyle w:val="Normal"/>
              <w:rPr/>
            </w:pPr>
            <w:r>
              <w:rPr/>
              <w:t xml:space="preserve">Продолжать формировать умение выполнять игровые действия по словесной </w:t>
            </w:r>
            <w:r>
              <w:rPr>
                <w:spacing w:val="-6"/>
              </w:rPr>
              <w:t>инструк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чистить снег. Это лопатка. Я чищу… Помоги мне. Возьми лопатку так. Чисти, как 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 хочет гулять. Время года – зима. На улице холодно. Одень куклу. Где кофта, штаны…? Вот… Надень штаны, кофту, шапку… Кукла, иди гулять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е о труде взрослых на участке в зимний период;  умеют оказывать посильную помощь взрослому.</w:t>
            </w:r>
          </w:p>
          <w:p>
            <w:pPr>
              <w:pStyle w:val="Normal"/>
              <w:rPr/>
            </w:pPr>
            <w:r>
              <w:rPr/>
              <w:t>Дети понимают и выполняют игровые действия по словесной инструкции; бережно относятся к игрушкам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бель»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25-29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«Готовимся ко с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Кукла хочет спать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аздеваться перед сном в определённой последовательности, вешать одежду аккуратно на спинку стула. Продолжать учить понимать поручение «сними», «повесь» на слухо-зрительной основе с опорой на таблички.</w:t>
            </w:r>
          </w:p>
          <w:p>
            <w:pPr>
              <w:pStyle w:val="Normal"/>
              <w:rPr/>
            </w:pPr>
            <w:r>
              <w:rPr/>
              <w:t xml:space="preserve">Продолжать </w:t>
            </w:r>
            <w:r>
              <w:rPr>
                <w:spacing w:val="-2"/>
                <w:w w:val="104"/>
              </w:rPr>
              <w:t>поощ</w:t>
            </w:r>
            <w:r>
              <w:rPr>
                <w:spacing w:val="-5"/>
                <w:w w:val="104"/>
              </w:rPr>
              <w:t xml:space="preserve">рять у детей проявления взаимопомощи, совместного поочередного </w:t>
            </w:r>
            <w:r>
              <w:rPr>
                <w:spacing w:val="-7"/>
                <w:w w:val="104"/>
              </w:rPr>
              <w:t>использования игрушек;</w:t>
            </w:r>
          </w:p>
          <w:p>
            <w:pPr>
              <w:pStyle w:val="TextBody"/>
              <w:rPr/>
            </w:pPr>
            <w:r>
              <w:rPr/>
              <w:t xml:space="preserve">учить обозначать словом предметы и действия с ними; формировать умение выполнять игровые действия по словесной </w:t>
            </w:r>
            <w:r>
              <w:rPr>
                <w:spacing w:val="-6"/>
              </w:rPr>
              <w:t>инструк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м раздеваться. Сними платье (рубашку, шорты, носки, колготы). Повесь на стул. Надень пижа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 будет спать. Раздень куклу. Сними платье, колготы, туфли… Положи куклу на кровать. Спи, кукла (ляля): А-А-А. Кукла спит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аздеваться в определённой последовательности; вешать одежду на спинку стула акку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меют представления о взаимопомощи в процессе игры; умеют совместно поочерёдно использовать игрушки; понимают и выполняют игровые инструкции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уда»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01-05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  <w:p>
            <w:pPr>
              <w:pStyle w:val="Normal"/>
              <w:rPr/>
            </w:pPr>
            <w:r>
              <w:rPr/>
              <w:t>«Наведём поряд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Обед матрёше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в</w:t>
            </w:r>
            <w:r>
              <w:rPr>
                <w:color w:val="000000"/>
                <w:spacing w:val="-2"/>
              </w:rPr>
              <w:t xml:space="preserve">оспитывать у детей желание и готовность помогать взрослым </w:t>
            </w:r>
            <w:r>
              <w:rPr>
                <w:color w:val="000000"/>
                <w:spacing w:val="-4"/>
              </w:rPr>
              <w:t>и друг другу, оказывать посильную помощь в соблюдении</w:t>
            </w:r>
            <w:r>
              <w:rPr>
                <w:color w:val="000000"/>
              </w:rPr>
              <w:t xml:space="preserve"> порядка в групповой комнате (расстановка кукольной посуды на полках); закреплять в речи название предметов посуды.</w:t>
            </w:r>
          </w:p>
          <w:p>
            <w:pPr>
              <w:pStyle w:val="Normal"/>
              <w:rPr>
                <w:color w:val="000000"/>
                <w:spacing w:val="-6"/>
                <w:w w:val="104"/>
              </w:rPr>
            </w:pPr>
            <w:r>
              <w:rPr>
                <w:color w:val="000000"/>
                <w:spacing w:val="-6"/>
                <w:w w:val="104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w w:val="104"/>
              </w:rPr>
              <w:t xml:space="preserve">Продолжать учить детей осуществлять с сюжетными игрушками простые </w:t>
            </w:r>
            <w:r>
              <w:rPr>
                <w:spacing w:val="-2"/>
                <w:w w:val="104"/>
              </w:rPr>
              <w:t xml:space="preserve">игровые действия, отображающие реальные жизненные ситуации; воспитывать у детей положительное взаимоотношения во время игры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ери посуду. Помоги. Возьми тарелки (чашки, ложки)…. Поставь (положи) тут (там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ёшка хочет есть. Сейчас будет обед. Тут суп, каша, компот. Возьми тарелки,… Поставь на стол…Матрёшка, ешь суп (кашу)… Пей компот. Вкусно. Спасиб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огут оказывать посильную помощь взрослому; знают и называют предметы пос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меют осуществлять простые игровые действия с сюжетными игрушками; отражают в игре реальные ситуации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и его убранство»</w:t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08-12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</w:t>
            </w:r>
          </w:p>
          <w:p>
            <w:pPr>
              <w:pStyle w:val="Normal"/>
              <w:rPr/>
            </w:pPr>
            <w:r>
              <w:rPr/>
              <w:t>«Польём рас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Дом для матрёшки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Привлекать детей к посильному труду - </w:t>
            </w:r>
            <w:r>
              <w:rPr>
                <w:color w:val="000000"/>
                <w:spacing w:val="-4"/>
              </w:rPr>
              <w:t xml:space="preserve"> поливать из лейки, протирать салфеткой комнатные растения. Воспитывать бережное отношение к растениям. Упражнять в умении выполнять поручения на слухо-зрительнорй основе.</w:t>
            </w:r>
          </w:p>
          <w:p>
            <w:pPr>
              <w:pStyle w:val="Normal"/>
              <w:rPr/>
            </w:pPr>
            <w:r>
              <w:rPr>
                <w:spacing w:val="-6"/>
                <w:w w:val="104"/>
              </w:rPr>
              <w:t xml:space="preserve">Продолжать учить детей осуществлять с сюжетными игрушками простые </w:t>
            </w:r>
            <w:r>
              <w:rPr>
                <w:spacing w:val="-2"/>
                <w:w w:val="104"/>
              </w:rPr>
              <w:t>игровые действия</w:t>
            </w:r>
            <w:r>
              <w:rPr>
                <w:spacing w:val="-1"/>
                <w:w w:val="104"/>
              </w:rPr>
              <w:t>; использовать постройки в игр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цветы. Будем поливать. Вот лейка, там вода. Возьми… Полей… Вытр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матрёшка. Построим для неё дом. Тут кирпичики, кубики. Строй. Тут живёт матрёшка. Пришли гости. Матрёшка говорит «Спасиб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я о труде в природе; умеют бережно относиться к раст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  <w:w w:val="104"/>
              </w:rPr>
            </w:pPr>
            <w:r>
              <w:rPr>
                <w:spacing w:val="-6"/>
                <w:w w:val="104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w w:val="104"/>
              </w:rPr>
              <w:t xml:space="preserve">Дети умеют осуществлять с сюжетными игрушками простые </w:t>
            </w:r>
            <w:r>
              <w:rPr>
                <w:spacing w:val="-2"/>
                <w:w w:val="104"/>
              </w:rPr>
              <w:t>игровые действия</w:t>
            </w:r>
            <w:r>
              <w:rPr>
                <w:spacing w:val="-1"/>
                <w:w w:val="104"/>
              </w:rPr>
              <w:t>; используют постройки в игре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ор, участок»</w:t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  <w:t>15-19.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«Пуговка, застегн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Прогул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самообслуживания; формировать аккуратность, терпеливость; развивать мелку моторику пальцев рук.</w:t>
            </w:r>
          </w:p>
          <w:p>
            <w:pPr>
              <w:pStyle w:val="TextBody"/>
              <w:rPr/>
            </w:pPr>
            <w:r>
              <w:rPr>
                <w:spacing w:val="-2"/>
                <w:w w:val="104"/>
              </w:rPr>
              <w:t>Поощ</w:t>
            </w:r>
            <w:r>
              <w:rPr>
                <w:spacing w:val="-5"/>
                <w:w w:val="104"/>
              </w:rPr>
              <w:t xml:space="preserve">рять у детей проявления взаимопомощи, совместного поочередного </w:t>
            </w:r>
            <w:r>
              <w:rPr>
                <w:spacing w:val="-7"/>
                <w:w w:val="104"/>
              </w:rPr>
              <w:t>использования игрушек;</w:t>
            </w:r>
          </w:p>
          <w:p>
            <w:pPr>
              <w:pStyle w:val="TextBody"/>
              <w:rPr/>
            </w:pPr>
            <w:r>
              <w:rPr/>
              <w:t>учить обозначать словом предметы и действия с ними;</w:t>
            </w:r>
          </w:p>
          <w:p>
            <w:pPr>
              <w:pStyle w:val="Normal"/>
              <w:rPr/>
            </w:pPr>
            <w:r>
              <w:rPr/>
              <w:t xml:space="preserve">Продолжать формировать умение выполнять игровые действия по словесной </w:t>
            </w:r>
            <w:r>
              <w:rPr>
                <w:spacing w:val="-6"/>
              </w:rPr>
              <w:t xml:space="preserve">инструкции, </w:t>
            </w:r>
            <w:r>
              <w:rPr/>
              <w:t>активизировать коммуникативные навыки дете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уклы кофта. Тут пуговицы. Застегни. Не торопись. Делай так. Я застёгиваю пуговицы.</w:t>
            </w:r>
          </w:p>
          <w:p>
            <w:pPr>
              <w:pStyle w:val="Normal"/>
              <w:rPr/>
            </w:pPr>
            <w:r>
              <w:rPr/>
              <w:t>Куклы пошли гулять. Покажите, как мы гуляем, что делаем. Тут песочница, это лесенка… Возьми… Иди.. Гуляйте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застёгивать пуг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нимают и выполняют игровые действия по словесной инструкции; бережно относятся к игрушкам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ти тела»</w:t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  <w:t>09-12.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«Чистые ру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Купание куклы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амостоятельно засучивать рукава, мыть руки с мылом, насухо вытирать их своим полотенцем.; закреплять название предметов гигиены; формировать навык самообслуживания.</w:t>
            </w:r>
          </w:p>
          <w:p>
            <w:pPr>
              <w:pStyle w:val="TextBody"/>
              <w:rPr>
                <w:w w:val="104"/>
              </w:rPr>
            </w:pPr>
            <w:r>
              <w:rPr>
                <w:w w:val="104"/>
              </w:rPr>
            </w:r>
          </w:p>
          <w:p>
            <w:pPr>
              <w:pStyle w:val="TextBody"/>
              <w:rPr/>
            </w:pPr>
            <w:r>
              <w:rPr>
                <w:w w:val="104"/>
              </w:rPr>
              <w:t>Продолжать способствовать возникновению и укреплению во время игры доброжелатель</w:t>
              <w:softHyphen/>
            </w:r>
            <w:r>
              <w:rPr>
                <w:spacing w:val="-7"/>
                <w:w w:val="104"/>
              </w:rPr>
              <w:t xml:space="preserve">ных отношений между детьми; </w:t>
            </w:r>
            <w:r>
              <w:rPr/>
              <w:t xml:space="preserve">учить обозначать словом предметы и действия с ними; формировать умение выполнять игровые действия по словесной </w:t>
            </w:r>
            <w:r>
              <w:rPr>
                <w:spacing w:val="-6"/>
              </w:rPr>
              <w:t>инструк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чи рукава. Открой кран. Возьми мыло. Намыль руки. Вымой, вытри. Руки чис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кукла Маша. Маша испачкалась. Будем купать куклу. Тут таз, вода, мыло, полотенце. Возьми… Намыль… Вымой… Вытри… Маша чистая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амостоятельно засучивать рукава и мыть руки с мылом, вытирать руки насухо своим полотенцем; знают и называют предметы гигиены.</w:t>
            </w:r>
          </w:p>
          <w:p>
            <w:pPr>
              <w:pStyle w:val="Normal"/>
              <w:rPr/>
            </w:pPr>
            <w:r>
              <w:rPr/>
              <w:t>Дети умеют обозначать словом предметы и действия с ними в процессе игры; доброжелательны друг к другу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дметы гигиены»</w:t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  <w:t>15-19.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«Умоем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Кукла испачкалась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амостоятельно засучивать рукава, открывать (закрывать) кран,   умывать лицо после сна, насухо вытирать его своим полотенцем; закреплять название предметов гигиены; формировать навык самообслуживания.</w:t>
            </w:r>
          </w:p>
          <w:p>
            <w:pPr>
              <w:pStyle w:val="TextBody"/>
              <w:rPr/>
            </w:pPr>
            <w:r>
              <w:rPr>
                <w:w w:val="104"/>
              </w:rPr>
              <w:t>Продолжать способствовать возникновению и укреплению во время игры доброжелатель</w:t>
              <w:softHyphen/>
            </w:r>
            <w:r>
              <w:rPr>
                <w:spacing w:val="-7"/>
                <w:w w:val="104"/>
              </w:rPr>
              <w:t xml:space="preserve">ных отношений между детьми; </w:t>
            </w:r>
            <w:r>
              <w:rPr/>
              <w:t xml:space="preserve">учить обозначать словом предметы и действия с ними; формировать умение выполнять игровые действия по словесной </w:t>
            </w:r>
            <w:r>
              <w:rPr>
                <w:spacing w:val="-6"/>
              </w:rPr>
              <w:t>инструк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чи рукава. Открой кран. Возьми мыло. Намыль руки. Вымой, вытри. Руки чис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кукла Маша. Маша испачкалась. Будем купать куклу. Тут таз, вода, мыло, полотенце. Возьми… Намыль… Вымой… Вытри… Маша чистая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самостоятельно засучивать рукава, открывать кран, мыть лицо, вытирать его своим полотенцем; знают и называют предметы гиги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меют выполнять игровые действия по словесной инструкции; доброжелательно относятся друг к другу в процессе игры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  <w:t>22-26.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  <w:p>
            <w:pPr>
              <w:pStyle w:val="Normal"/>
              <w:rPr/>
            </w:pPr>
            <w:r>
              <w:rPr/>
              <w:t>«Вымоем игр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Автобус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оказывать посильную помощь воспитателю при мытье игрушек: дать игрушку, сполоснуть водой, вытереть. Воспитывать трудолюбие,  аккуратность при работе с водой.</w:t>
            </w:r>
          </w:p>
          <w:p>
            <w:pPr>
              <w:pStyle w:val="Normal"/>
              <w:rPr/>
            </w:pPr>
            <w:r>
              <w:rPr/>
              <w:t>Учить детей создавать постройки, используя напольный строитель, стулья; развивать слуховое восприятие знакомого речевого материала (сядь, встань, иди…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мыть игрушки. Помоги мне. Возьми мяч… Намыль, как я.. Вымой… Вытри… Игрушки чистые. Спаси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едем в автобусе. Сначала постройте автобус. Поставьте стулья… Я – шофёр. Сядьте, поехали ж-ж-ж. Приехали. Встаньте. Идит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нимают и выполняют простые инструкции в процессе мытья игрушек; аккуратны во время работы с 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меют представление об использовании напольного строителя в процессе игры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продавца»</w:t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  <w:t>29.03-02.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 «Магази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учить детей выполнять игровые действия, объединённые одним сюжетом. Формировать коммуникативные способности: побуждать к речевому общению по мере произносительных способностей. Воспитывать интерес к труду взрослых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то магазин. Тут продавец. Продавец продаёт продукты (игрушки, одежду). Что вы хотите? Дайте…. Возьмите. Спасибо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е о профессии продавца; выполняют игровые действия, объединённые одним сюжетом; пользуются речью в ходе игры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врача»</w:t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  <w:t>05-09.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  <w:p>
            <w:pPr>
              <w:pStyle w:val="Normal"/>
              <w:rPr/>
            </w:pPr>
            <w:r>
              <w:rPr/>
              <w:t>«Наведём порядок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 «Кукла заболел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в</w:t>
            </w:r>
            <w:r>
              <w:rPr>
                <w:color w:val="000000"/>
                <w:spacing w:val="-2"/>
              </w:rPr>
              <w:t xml:space="preserve">оспитывать у детей желание и готовность помогать взрослым </w:t>
            </w:r>
            <w:r>
              <w:rPr>
                <w:color w:val="000000"/>
                <w:spacing w:val="-4"/>
              </w:rPr>
              <w:t>и друг другу, оказывать посильную помощь в соблюдении</w:t>
            </w:r>
            <w:r>
              <w:rPr>
                <w:color w:val="000000"/>
              </w:rPr>
              <w:t xml:space="preserve"> порядка в групповой комнате (расстановка кукольной посуды на полках); закреплять в речи название предметов посуд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ть учить детей осуществлять с куклой простые игровые действия, последовательно объединяя их в эпизод, отображающий взаимодействие врача и больного. Закрепить умение различать и называть части тела, продолжать учить понимать обращённую речь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ери посуду. Помоги. Возьми тарелки (чашки, ложки)…. Поставь (положи) тут (там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то врач. Врач работает в больнице. Врач лечит. Слушает, смотрит горло. Врачу нужны: трубочка, градусник, бинт, вата, таблетки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огут оказывать посильную помощь взрослому; знают и называют предметы пос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меют представление о деятельности врача; могут отобрать атрибуты для игры; показывают в игре взаимоотношения врача и больного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няни»</w:t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  <w:t>12-16.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«Наведём порядок в шкафчике»</w:t>
            </w:r>
          </w:p>
          <w:p>
            <w:pPr>
              <w:pStyle w:val="Normal"/>
              <w:rPr/>
            </w:pPr>
            <w:r>
              <w:rPr/>
              <w:t>Сюжетно-ролевая игра «Обед матрёше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w w:val="104"/>
              </w:rPr>
            </w:pPr>
            <w:r>
              <w:rPr>
                <w:spacing w:val="-6"/>
                <w:w w:val="104"/>
              </w:rPr>
              <w:t>Продолжать учить детей аккуратно складывать свою одежду в шкаф; закреплять в речи название предметов одежды.</w:t>
            </w:r>
          </w:p>
          <w:p>
            <w:pPr>
              <w:pStyle w:val="Normal"/>
              <w:rPr/>
            </w:pPr>
            <w:r>
              <w:rPr>
                <w:spacing w:val="-6"/>
                <w:w w:val="104"/>
              </w:rPr>
              <w:t xml:space="preserve">Продолжать учить детей осуществлять с сюжетными игрушками простые </w:t>
            </w:r>
            <w:r>
              <w:rPr>
                <w:spacing w:val="-2"/>
                <w:w w:val="104"/>
              </w:rPr>
              <w:t xml:space="preserve">игровые действия, отображающие реальные жизненные ситуации; воспитывать у детей положительное взаимоотношения во время игры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аккуратно одежду. Возьми… Сложи аккуратно. Положи в шкаф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ёшка хочет есть. Сейчас будет обед. Тут суп, каша, компот. Матрёшка, ешь суп (кашу)… Пей компот. Вкусно. Спасиб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ют и называют предметы одежды; умеют аккуратно складывать вещи в свой шкаф.</w:t>
            </w:r>
          </w:p>
          <w:p>
            <w:pPr>
              <w:pStyle w:val="Normal"/>
              <w:rPr/>
            </w:pPr>
            <w:r>
              <w:rPr/>
              <w:t>Дети умеют осуществлять простые игровые действия с сюжетными игрушками; отражают в игре реальные ситуации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шофёра»</w:t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  <w:t>19-23.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«Починим маш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 «Автобу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 детей представление о доступных способах ремонта игрушки машины, побуждать оказывать посильную помощь взрослому при ремонте. Воспитывать бережное отношение к игрушка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ть учить детей играть вместе, выполнять игровые действия, отображающие явления повседневной жизни. Учить брать на себя роль шофёра и пассажиров. Продолжать формировать умение детей общаться в ходе игры небольшими фразами, обозначать словом предметы и действия с ним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это? Это машина. Что сломалось? Сломалось колесо (кабина, кузов). Помоги мне. Дай…. На…. Спасибо. Мы чинили маш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автобус. Шофёр водит автобус. Пассажиры сядьте. Поехал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пособы ремонта игрушки машины. Уметь оказывать посильную помощь взрослому. Иметь представление о профессии шофё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умеют играть рядом друг с другом; отображают в игре явления повседневной жизни; могут пользоваться речью в ход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казки» </w:t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  <w:t>26-31.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 «Починим кни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драматизация  «Реп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детям элементарные представления о способах починки книг; воспитывать желание оказывать посильную помощь взрослому; напомнить о правилах бережного обращения с книгой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детей воспроизводить по подражанию в игре цепочку взаимосвязанных игровых действий, брать на себя роль. Вызвать эмоциональный отклик от встречи с героями сказки. Учить детей пользоваться усвоенными словами и фразами, поощрять все случаи речевого общени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орвалась. Буду чинить (клеить) книгу. Помогите мне. Возьми… Намажь… Наклей… Книги смотрите аккуратно, не рвите, не пачкайте.</w:t>
            </w:r>
          </w:p>
          <w:p>
            <w:pPr>
              <w:pStyle w:val="Normal"/>
              <w:rPr/>
            </w:pPr>
            <w:r>
              <w:rPr/>
              <w:t>Сказка «Репка». Кто это? Это дед, баба…. Я дед, ты… Иди…Помоги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е об элементарных способах починки книг; умеют оказать посильную помощь; знают правила обращения с кни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могут (с помощью взрослого) брать на себя роль и воспроизводить </w:t>
            </w:r>
            <w:r>
              <w:rPr>
                <w:color w:val="000000"/>
              </w:rPr>
              <w:t>цепочку взаимосвязанных игровых действий; пользуются речью в процессе игры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я»</w:t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  <w:t>10.05-14.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в природе «Сажаем цветы»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ь детям представление о труде взрослых на клумбе в весеннее время. Учить детей различать и называть инвентарь, необходимый для работы. Воспитывать желание оказывать посильную помощь взрослому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клумба. Тут растут цветы. Я копаю, сажаю, поливаю. Возьми… Помоги мне. Дай… На… Красивая клумба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е о весенних работах на клумбе; различают и называют инвентарь, необходимый для работы; умеют оказать посильную помощь взрослому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разовательная область «Художественно-эстетическое развитие» (I</w:t>
      </w: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color w:val="000000"/>
          <w:sz w:val="27"/>
          <w:szCs w:val="27"/>
        </w:rPr>
        <w:t xml:space="preserve"> полугодие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8"/>
        <w:gridCol w:w="3812"/>
        <w:gridCol w:w="4181"/>
        <w:gridCol w:w="354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ср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и методы обуч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усвоени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18-22.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панно «Зима» с участием дет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Снежная баба» (по образц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ппликация </w:t>
            </w:r>
            <w:r>
              <w:rPr>
                <w:color w:val="000000"/>
              </w:rPr>
              <w:t>«Зима» (панно совместно с детьми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детей отображать в рисунке явления зимней природы: много снега, пасмурно и.т.д.;  продолжать воспитывать аккуратность в работе с красками: аккуратно набирать краску на кисть, рисовать концом кисти, хорошо промывать кисть после рис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ять умение лепить предметы округлой формы, соединять части между собой;</w:t>
            </w:r>
          </w:p>
          <w:p>
            <w:pPr>
              <w:pStyle w:val="Normal"/>
              <w:rPr/>
            </w:pPr>
            <w:r>
              <w:rPr/>
              <w:t>Воспитывать доброжелательные взаимоотношения между детьми во время выполнения совместной работы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года – зима. Матвей, нарисуй дерево, Клара нарисуй снег… </w:t>
            </w:r>
          </w:p>
          <w:p>
            <w:pPr>
              <w:pStyle w:val="Normal"/>
              <w:rPr/>
            </w:pPr>
            <w:r>
              <w:rPr/>
              <w:t>Будем лепить снежную бабу. Лепите так же. Внизу самый большой шар, вверху – маленький. Снежная баба белого цвета.</w:t>
            </w:r>
          </w:p>
          <w:p>
            <w:pPr>
              <w:pStyle w:val="Normal"/>
              <w:rPr/>
            </w:pPr>
            <w:r>
              <w:rPr/>
              <w:t>Будем наклеивать. Возьми… Намажь… Наклей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выполнять работу по образцу, коллективно; проявляют доброжелательные взаимоотношения в процессе работы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бель»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25-29.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«Шар» (с натуры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Мишка» (</w:t>
            </w:r>
            <w:r>
              <w:rPr/>
              <w:t>по подраж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ппликация</w:t>
            </w:r>
            <w:r>
              <w:rPr>
                <w:color w:val="000000"/>
              </w:rPr>
              <w:t xml:space="preserve"> «Мяч» (по образцу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исовать округлые формы, замыкая круг, вести кистью по бумаге без лишнего нажима, не лохматя ворс; лепить по подражанию округлые и продолговатые формы, соединять части между соб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выкладывать и наклеивать элементы изображения </w:t>
            </w:r>
            <w:r>
              <w:rPr/>
              <w:t>цветной стороной вверх, намазывать клеем тыльную сторону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шар. Шар круглой формы, синего цвета. Возьмите кисть… Рисуйте шар. </w:t>
            </w:r>
          </w:p>
          <w:p>
            <w:pPr>
              <w:pStyle w:val="Normal"/>
              <w:rPr/>
            </w:pPr>
            <w:r>
              <w:rPr/>
              <w:t xml:space="preserve">Это мишка. Тут голова, это лапы, туловище. Я раскатываю, леплю. </w:t>
            </w:r>
          </w:p>
          <w:p>
            <w:pPr>
              <w:pStyle w:val="Normal"/>
              <w:rPr/>
            </w:pPr>
            <w:r>
              <w:rPr/>
              <w:t xml:space="preserve">Это мяч. Намажь, накл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выполнять работу по подражанию, образцу, с натуры;  рисовать, лепить округлые формы; наклеивать элементы цветной стороной вверх; выполняют работу аккуратно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уда»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01-05.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без зада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Конфеты-шарики на тарелке» (по подраж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ппликация</w:t>
            </w:r>
            <w:r>
              <w:rPr>
                <w:color w:val="000000"/>
              </w:rPr>
              <w:t xml:space="preserve"> «Красивая тарелка» (по образцу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олжать учить детей ассоциировать свои рисунки с реальными</w:t>
            </w:r>
            <w:r>
              <w:rPr>
                <w:color w:val="000000"/>
                <w:spacing w:val="-3"/>
              </w:rPr>
              <w:t xml:space="preserve"> предметами (подбирать кар</w:t>
            </w:r>
            <w:r>
              <w:rPr>
                <w:color w:val="000000"/>
                <w:spacing w:val="-11"/>
              </w:rPr>
              <w:t xml:space="preserve">тинки); </w:t>
            </w:r>
            <w:r>
              <w:rPr/>
              <w:t xml:space="preserve">правильно держать кисточку, придерживать бумагу одной рукой;   Раскатывать ком глины между ладонями круговыми движениями; расплющивать его, придавая форму тарелки; </w:t>
            </w:r>
          </w:p>
          <w:p>
            <w:pPr>
              <w:pStyle w:val="TextBody"/>
              <w:rPr>
                <w:spacing w:val="-2"/>
              </w:rPr>
            </w:pPr>
            <w:r>
              <w:rPr/>
              <w:t>намазывать элементы клеем да клеенке, наклеивать их цветной стороной вверх, пользоваться тряпочкой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й, что хочешь. Я нарисовал(а)…</w:t>
            </w:r>
          </w:p>
          <w:p>
            <w:pPr>
              <w:pStyle w:val="Normal"/>
              <w:rPr/>
            </w:pPr>
            <w:r>
              <w:rPr/>
              <w:t>Возьмите глину. Лепите, как я. Это конфеты-шарики, тарелка…</w:t>
            </w:r>
          </w:p>
          <w:p>
            <w:pPr>
              <w:pStyle w:val="Normal"/>
              <w:rPr/>
            </w:pPr>
            <w:r>
              <w:rPr/>
              <w:t>Это тарелка. На тарелке узор (круги). Красный, синий круг. Где…? Вот… Разложи…Намажь, нак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ассоциировать свои рисунки с реальными</w:t>
            </w:r>
            <w:r>
              <w:rPr>
                <w:color w:val="000000"/>
                <w:spacing w:val="-3"/>
              </w:rPr>
              <w:t xml:space="preserve"> предметами;</w:t>
            </w:r>
            <w:r>
              <w:rPr/>
              <w:t xml:space="preserve"> лепить, наклеивать по подражанию, образцу; умеют раскатывать глину круговыми движениями; намазывать элементы на клеёнке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и его убранство»</w:t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08-12.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«Дорожка к дому» (по образцу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Конфеты-палочки» (по словесной инструк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ппликация</w:t>
            </w:r>
            <w:r>
              <w:rPr>
                <w:color w:val="000000"/>
              </w:rPr>
              <w:t xml:space="preserve"> «Дом из двух частей» (по образцу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исовать горизонтальные линии (дорожки к дому); учить лепить по словесной инструкции конфеты-палочи; продолжать учить наклеивать по образцу, располагать изображение в центре листа бумаги; продолжать воспитывать аккуратность при работе с клеем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те дорожки к дому. Наберите краску синего, зелёного цвета; будем лепить конфеты-палочки. Конфеты красного цвета, овальной формы. Это дом. Разложите, наклей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исовать наклеивать по образцу,  лепить по словесной инструкции; располагают изображение в центре листа бумаги; выполняют работу аккуратно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ор, участок»</w:t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  <w:t>15-19.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«Забор» (по образцу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пка </w:t>
            </w:r>
            <w:r>
              <w:rPr>
                <w:color w:val="000000"/>
              </w:rPr>
              <w:t>без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ппликация </w:t>
            </w:r>
            <w:r>
              <w:rPr>
                <w:color w:val="000000"/>
              </w:rPr>
              <w:t>«Узор на полоске» (по подражанию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рисовать вертикальные полосы (забор), напомнить о необходимости держать лист бумаги одной рукой во время рисования; учить использовать навыки лепки, полученные ранее на занятиях, для изображения знакомых предметов; </w:t>
            </w:r>
          </w:p>
          <w:p>
            <w:pPr>
              <w:pStyle w:val="Normal"/>
              <w:rPr/>
            </w:pPr>
            <w:r>
              <w:rPr/>
              <w:t>Продолжать учить раскладывать, а затем наклеивать  на полоске бумаги круги и квадраты с чередованием по подражанию действиям воспитателя (4 элемента); закреплять в речи название геометрических форм, основных цвето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забор. Нарисуйте так же. </w:t>
            </w:r>
          </w:p>
          <w:p>
            <w:pPr>
              <w:pStyle w:val="Normal"/>
              <w:rPr/>
            </w:pPr>
            <w:r>
              <w:rPr/>
              <w:t>Я буду лепить…. У … есть… Круглой…формы… Синего, красного…цвета.</w:t>
            </w:r>
          </w:p>
          <w:p>
            <w:pPr>
              <w:pStyle w:val="Normal"/>
              <w:rPr/>
            </w:pPr>
            <w:r>
              <w:rPr/>
              <w:t>Это круги, квадраты. Круги красного цвета, квадраты – синего. Разложите так же. Намажьте… Наклейте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исовать концом кисти вертикальные полосы; лепить знакомые предметы, используя ранее полученные навыки; выкладывать и наклеивать узор на полоске с чередованием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ти тела»</w:t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  <w:t>09-12.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Кукла»  (по подражан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</w:t>
            </w:r>
            <w:r>
              <w:rPr>
                <w:color w:val="000000"/>
              </w:rPr>
              <w:t xml:space="preserve"> Кукла» (</w:t>
            </w:r>
            <w:r>
              <w:rPr/>
              <w:t>по подражан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Неваляшка» (по подраж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исовать, лепить, наклеивать по подражанию; воспитывать аккуратность при работе с красками, глиной, клеем; закреплять в речи название частей тел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м рисовать куклу. Рисуйте так же. </w:t>
            </w:r>
          </w:p>
          <w:p>
            <w:pPr>
              <w:pStyle w:val="Normal"/>
              <w:rPr/>
            </w:pPr>
            <w:r>
              <w:rPr/>
              <w:t xml:space="preserve">Что ты слепил(а). Я слепил(а)… Какого цвета, какой формы? Зелёного, красного…цвета; </w:t>
            </w:r>
          </w:p>
          <w:p>
            <w:pPr>
              <w:pStyle w:val="Normal"/>
              <w:rPr/>
            </w:pPr>
            <w:r>
              <w:rPr/>
              <w:t>Будем наклеивать неваляшку. Внизу большой круг, вверху – маленький… Делайте, как 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исовать, лепить, наклеивать по подражанию; знаю и называют части тела, форму;  аккуратно набирают краску на кисть; знают, что лепить нужно на дощечке, намазывать клеем на клеёнке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дметы гигиены»</w:t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  <w:t>15-19.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фломастерами «Клубок» (по подражанию)</w:t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Шар» (с натуры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</w:t>
            </w:r>
            <w:r>
              <w:rPr>
                <w:color w:val="000000"/>
              </w:rPr>
              <w:t>«Неваляшка» (по образцу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по подражанию клубок, передавая в рисунке особенности предмета: круглая форма, цвет; учить лепить шар с натуры, раскатывая ком глины между ладонями; продолжать учить выполнять аппликацию по образцу, располагая изображение в центре листа; закреплять в речи название материалов, необходимых для выполнения работы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рисовать клубок Возьмите фломастер. Рисуйте, как я. Клубок круглый, зелёного цвета.</w:t>
            </w:r>
          </w:p>
          <w:p>
            <w:pPr>
              <w:pStyle w:val="Normal"/>
              <w:rPr/>
            </w:pPr>
            <w:r>
              <w:rPr/>
              <w:t>Лепи шар. Шар круглой формы, красного цвета.</w:t>
            </w:r>
          </w:p>
          <w:p>
            <w:pPr>
              <w:pStyle w:val="Normal"/>
              <w:rPr/>
            </w:pPr>
            <w:r>
              <w:rPr/>
              <w:t>Это неваляшка. Сначала разложите, потом наклейте. (не)вер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исовать фломастерами, правильно держа его в руке; знают и называют основные цвета, геометрические формы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орт»</w:t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  <w:t>22-26.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«Салют) (по образцу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Конфеты-шарики и палочки» (по представ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ппликация</w:t>
            </w:r>
            <w:r>
              <w:rPr>
                <w:color w:val="000000"/>
              </w:rPr>
              <w:t xml:space="preserve"> «Автобус» (по подражанию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исовать красками  вертикальные линии и точки (салют) по всему листу бумаги; закреплять умение правильно держать кисть, набирать краску; продолжать учить лепить круглые и вытянутые формы, напомнить о необходимости лепить на дощечке; учить наклеивать автобус по подражанию; закреплять в речи название изображаемых предмето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ьми кисть. Набери краску. Рисуйте салют. Салют красного, жёлтого, зелёного цвета. Будем лепить конфеты-шарики и палочки. Возьмите… Разомните… Лепите…</w:t>
            </w:r>
          </w:p>
          <w:p>
            <w:pPr>
              <w:pStyle w:val="Normal"/>
              <w:rPr/>
            </w:pPr>
            <w:r>
              <w:rPr/>
              <w:t>Будем наклеивать автобус. Сначала разложите, как я. Потом наклей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исовать вертикальные линии по всему листу бумаги; обыгрывают лепные поделки; в аппликации пользуются салфеткой; знают и называют изображаемые предметы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продавца»</w:t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  <w:t>29.03-02.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Ленты» (с натуры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Пирамидка» (по подраж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«Узор на полоске» (по образцу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рисовать горизонтальные и вертикальные линии (ленты); закреплять в речи название основных цветов; </w:t>
            </w:r>
          </w:p>
          <w:p>
            <w:pPr>
              <w:pStyle w:val="Normal"/>
              <w:rPr/>
            </w:pPr>
            <w:r>
              <w:rPr/>
              <w:t>Продолжать учить детей лепить округлые формы, соединять части между собой, плотно прижимая их друг к другу;</w:t>
            </w:r>
          </w:p>
          <w:p>
            <w:pPr>
              <w:pStyle w:val="TextBody"/>
              <w:rPr/>
            </w:pPr>
            <w:r>
              <w:rPr/>
              <w:t>Продолжать учить раскладывать, а затем наклеивать  на полоске бумаги круги и квадраты с чередованием по образцу (4 элемента); закреплять в речи название геометрических форм, основных цвето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ленты. Где красная (синяя…) лента? Вот…</w:t>
            </w:r>
          </w:p>
          <w:p>
            <w:pPr>
              <w:pStyle w:val="Normal"/>
              <w:rPr/>
            </w:pPr>
            <w:r>
              <w:rPr/>
              <w:t>Будем лепить пирамидку. Внизу большой шар синего цвета, вверху маленький шар красного цвета.</w:t>
            </w:r>
          </w:p>
          <w:p>
            <w:pPr>
              <w:pStyle w:val="Normal"/>
              <w:rPr/>
            </w:pPr>
            <w:r>
              <w:rPr/>
              <w:t>Разложи так. Круг, квадрат… (не)так. Намажь… Наклей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исовать горизонтальные и вертикальные линии; используют в лепке приём «скатывание»; раскладывают на полоске бумаги круги и квадраты чередованием; знают и называют геометрические фигуры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врача»</w:t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  <w:t>05-09.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исование </w:t>
            </w:r>
            <w:r>
              <w:rPr>
                <w:color w:val="000000"/>
              </w:rPr>
              <w:t>Рассматривание народных лепных поделок (конь, баран, бары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Мишка» (по подраж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ппликация </w:t>
            </w:r>
            <w:r>
              <w:rPr>
                <w:color w:val="000000"/>
              </w:rPr>
              <w:t>«Пирамидка» (по подражанию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народными лепными поделками (конь, баран, барыня); вызвать положительный эмоциональный отклик на красоту узора игрушек;</w:t>
            </w:r>
          </w:p>
          <w:p>
            <w:pPr>
              <w:pStyle w:val="Normal"/>
              <w:rPr/>
            </w:pPr>
            <w:r>
              <w:rPr/>
              <w:t>Продолжать учить детей работать с пластилином, рвать на куски и скатывать округлые формы между ладонями; соединять части между собой;</w:t>
            </w:r>
          </w:p>
          <w:p>
            <w:pPr>
              <w:pStyle w:val="Normal"/>
              <w:rPr/>
            </w:pPr>
            <w:r>
              <w:rPr/>
              <w:t>Продолжать учить выполнять аппликацию по подражанию действиям воспитателя; формировать представление о пространственном расположении частей «вверху», «внизу»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рассматривать. Это конь, баран, барыня. Тут  узор: точки, круги, линии. Красиво.</w:t>
            </w:r>
          </w:p>
          <w:p>
            <w:pPr>
              <w:pStyle w:val="Normal"/>
              <w:rPr/>
            </w:pPr>
            <w:r>
              <w:rPr/>
              <w:t>Возьми пластилин, разомни, лепи мишку, как я. Что это? Это…</w:t>
            </w:r>
          </w:p>
          <w:p>
            <w:pPr>
              <w:pStyle w:val="Normal"/>
              <w:rPr/>
            </w:pPr>
            <w:r>
              <w:rPr/>
              <w:t>Сначала разложи, потом намажь и наклей. Что это? Это пирамид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еют представление о народных лепных поделках; называют элементы узора; умеют лепить, наклеивать по подражанию; знают и называю основные цвета, геометрические формы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няни»</w:t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  <w:t>12-16.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 «Салют» по представлению (по словесной инструк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Пирамидка» (по образц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ппликация</w:t>
            </w:r>
            <w:r>
              <w:rPr>
                <w:color w:val="000000"/>
              </w:rPr>
              <w:t xml:space="preserve"> «Весна» (коллективное панно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Учить рисовать салют по представлению, </w:t>
            </w:r>
            <w:r>
              <w:rPr/>
              <w:t xml:space="preserve">закреплять умение правильно держать кисть, набирать краску; </w:t>
            </w:r>
            <w:r>
              <w:rPr>
                <w:szCs w:val="24"/>
              </w:rPr>
              <w:t>Продолжать учить расплющивать шарообразный ком глины между ладонями; соединять части, плотно прижимая их друг к другу;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Продолжать воспитывать доброжелательные взаимоотношения между детьми во время выполнения совместной работы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те салют. Рисуйте концом кисти. Салют красного, жёлтого, синего цвета. Я нарисовал(а) салют. Будем лепить пирамидку. Самый большой шар – зелёного цвета, поменьше-красного, маленький – синего. Я слепил(а)… (не)так.</w:t>
            </w:r>
          </w:p>
          <w:p>
            <w:pPr>
              <w:pStyle w:val="Normal"/>
              <w:rPr/>
            </w:pPr>
            <w:r>
              <w:rPr/>
              <w:t>Намажь… Наклей…</w:t>
            </w:r>
          </w:p>
          <w:p>
            <w:pPr>
              <w:pStyle w:val="Normal"/>
              <w:rPr/>
            </w:pPr>
            <w:r>
              <w:rPr/>
              <w:t>Время года – весна. Рита, наклей дерево, Макар, наклей траву (птиц, цветы….) Сначала разложите, потом наклейте. Краси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умеют правильно держать кисть в руке; рисуют концом кисти; умеют соединять части лепной поделки друг с другом, плотно прижимая их между собой; понимают и различают понятия «большой», «маленький»; умеют выполнять коллективные работы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шофёра»</w:t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  <w:t>19-23.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«Зайка» (с натуры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Мишка» (по образцу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ликация</w:t>
            </w:r>
            <w:r>
              <w:rPr>
                <w:color w:val="000000"/>
              </w:rPr>
              <w:t xml:space="preserve"> «Автобус» (по образцу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исовать зайку с натуры, </w:t>
            </w:r>
            <w:r>
              <w:rPr>
                <w:spacing w:val="-4"/>
              </w:rPr>
              <w:t>выделять  цвет, форму, величи</w:t>
            </w:r>
            <w:r>
              <w:rPr/>
              <w:t>ну частей тела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29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 w:eastAsia="en-US"/>
              </w:rPr>
              <w:t>Продолжать учить лепить предметы округлой формы, соединять их между собой путем плотного прижатия друг другу</w:t>
            </w:r>
            <w:r>
              <w:rPr>
                <w:sz w:val="24"/>
                <w:szCs w:val="24"/>
                <w:lang w:val="ru-RU" w:eastAsia="en-US"/>
              </w:rPr>
              <w:t>;  з</w:t>
            </w:r>
            <w:r>
              <w:rPr>
                <w:sz w:val="24"/>
                <w:szCs w:val="24"/>
                <w:lang w:val="en-US" w:eastAsia="en-US"/>
              </w:rPr>
              <w:t>акреп</w:t>
            </w:r>
            <w:r>
              <w:rPr>
                <w:sz w:val="24"/>
                <w:szCs w:val="24"/>
                <w:lang w:val="ru-RU" w:eastAsia="en-US"/>
              </w:rPr>
              <w:t xml:space="preserve">лять </w:t>
            </w:r>
            <w:r>
              <w:rPr>
                <w:sz w:val="24"/>
                <w:szCs w:val="24"/>
                <w:lang w:val="en-US" w:eastAsia="en-US"/>
              </w:rPr>
              <w:t>в речи название частей тела животных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детей наклеивать автобус по образцу, располагать элементы аппликации цветной стороной вверх. Продолжать воспитывать аккуратность при работе с клеем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то зайка мишка. Где голова, лапы, уши, глаза…? Вот… Рисуй, лепи… (не)так же, (не)аккурат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это? Это автобус. Автобус прямоугольной формы. Тут окна, это дверь. Сначала разложите, потом намажьте и наклейте. Я наклеил(а) автобус. (не)вер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умеют рисовать, лепить, наклеивать с натуры, по образцу; выделяют в предмете форму, величину, расположение частей; располагают элементы аппликации цветной стороной вверх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казки» </w:t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  <w:t>26-31.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«Пирамида» (с нату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без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ппликация </w:t>
            </w:r>
            <w:r>
              <w:rPr>
                <w:color w:val="000000"/>
              </w:rPr>
              <w:t>«Колобок» (по образцу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правильно держать кисть в руке, ассоциировать рисунок с предметами с помощью выбора из картинок (шар, мяч, дорожка, клубок, дом и т. д.);</w:t>
            </w:r>
          </w:p>
          <w:p>
            <w:pPr>
              <w:pStyle w:val="Normal"/>
              <w:rPr/>
            </w:pPr>
            <w:r>
              <w:rPr/>
              <w:t>Продолжать учить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лепить предметы округлой формы, соединять их между собой путем плотного прижатия друг другу;</w:t>
            </w:r>
          </w:p>
          <w:p>
            <w:pPr>
              <w:pStyle w:val="Normal"/>
              <w:rPr/>
            </w:pPr>
            <w:r>
              <w:rPr/>
              <w:t>Продолжать учить аккуратно пользоваться клеем, намазывать элементы аппликации с тыльной стороны; закреплять в речи название материалов и инструментов (карандаш, клей и т.д.), изображаемых предмето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рисовать пирамидку. Большой, маленький шар; вверху, внизу. Красного, синего цвета; что ты хочешь слепить? Я хочу слепить… Что это? Это… Что есть у…? Какой формы, цвета? Это Колобок. У него глаза, нос, рот. Наклейте так же. Я наклеил(а)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рисовать концом кисти; лепят округлые и вытянутые формы, умеют соединять части между собой; имеют представление и называют материалы и инструменты, необходимые для работы (краски, кисти, клей, бумага…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я»</w:t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  <w:t>10.05-14.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исование</w:t>
            </w:r>
            <w:r>
              <w:rPr>
                <w:color w:val="000000"/>
              </w:rPr>
              <w:t xml:space="preserve"> «Пирамида» (по представлению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епка</w:t>
            </w:r>
            <w:r>
              <w:rPr>
                <w:color w:val="000000"/>
              </w:rPr>
              <w:t xml:space="preserve"> «Кукла» (по образц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Аппликация </w:t>
            </w:r>
            <w:r>
              <w:rPr>
                <w:color w:val="000000"/>
              </w:rPr>
              <w:t>«Красивый цветок» (по образцу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исовать концом кости, аккуратно закрашивать предмет, напомнить о необходимости держать лист бумаги одной рукой во время рисования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29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 w:eastAsia="en-US"/>
              </w:rPr>
              <w:t>Продолжать учить лепить предметы округлой</w:t>
            </w:r>
            <w:r>
              <w:rPr>
                <w:sz w:val="24"/>
                <w:szCs w:val="24"/>
                <w:lang w:val="ru-RU" w:eastAsia="en-US"/>
              </w:rPr>
              <w:t xml:space="preserve"> и вытянутой</w:t>
            </w:r>
            <w:r>
              <w:rPr>
                <w:sz w:val="24"/>
                <w:szCs w:val="24"/>
                <w:lang w:val="en-US" w:eastAsia="en-US"/>
              </w:rPr>
              <w:t xml:space="preserve"> формы, соединять их между собой путем плотного прижатия друг другу</w:t>
            </w:r>
            <w:r>
              <w:rPr>
                <w:sz w:val="24"/>
                <w:szCs w:val="24"/>
                <w:lang w:val="ru-RU" w:eastAsia="en-US"/>
              </w:rPr>
              <w:t>; з</w:t>
            </w:r>
            <w:r>
              <w:rPr>
                <w:sz w:val="24"/>
                <w:szCs w:val="24"/>
                <w:lang w:val="en-US" w:eastAsia="en-US"/>
              </w:rPr>
              <w:t>акрепить в речи название частей тела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29" w:leader="none"/>
              </w:tabs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должать воспитывать аккуратность при работе с красками, пластилином, клеем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лепить куклу. У куклы есть голова, туловище, руки, ноги… Голова вверху, ноги внизу. Лепите так же. Я слепил(а) куклу.</w:t>
            </w:r>
          </w:p>
          <w:p>
            <w:pPr>
              <w:pStyle w:val="Normal"/>
              <w:rPr/>
            </w:pPr>
            <w:r>
              <w:rPr/>
              <w:t>Будем наклеивать цветок. Где стебель, листья…Вот…Разложите так же. Наклей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умеют рисовать по представлению знакомые предметы; лепить округлые и вытянутые формы; </w:t>
            </w:r>
          </w:p>
          <w:p>
            <w:pPr>
              <w:pStyle w:val="Normal"/>
              <w:rPr/>
            </w:pPr>
            <w:r>
              <w:rPr/>
              <w:t>намазывают элементы аппликации клеем с тыльной стороны; проявляют аккуратность при работе с красками, глиной, кле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1" w:before="374" w:after="0"/>
      <w:ind w:firstLine="1656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6:00:00Z</dcterms:created>
  <dc:creator>user</dc:creator>
  <dc:description/>
  <cp:keywords/>
  <dc:language>en-US</dc:language>
  <cp:lastModifiedBy> </cp:lastModifiedBy>
  <cp:lastPrinted>2021-09-13T07:51:00Z</cp:lastPrinted>
  <dcterms:modified xsi:type="dcterms:W3CDTF">2021-09-13T03:57:00Z</dcterms:modified>
  <cp:revision>234</cp:revision>
  <dc:subject/>
  <dc:title/>
</cp:coreProperties>
</file>