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...................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исов В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лугодие   2021-2022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93"/>
        <w:gridCol w:w="1814"/>
        <w:gridCol w:w="1670"/>
        <w:gridCol w:w="7"/>
        <w:gridCol w:w="1783"/>
        <w:gridCol w:w="1797"/>
        <w:gridCol w:w="1746"/>
        <w:gridCol w:w="1724"/>
        <w:gridCol w:w="1724"/>
        <w:gridCol w:w="1724"/>
      </w:tblGrid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</w:rPr>
              <w:t>до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07" w:hanging="0"/>
              <w:rPr/>
            </w:pPr>
            <w:r>
              <w:rPr>
                <w:rFonts w:cs="Times New Roman" w:ascii="Times New Roman" w:hAnsi="Times New Roman"/>
                <w:b/>
              </w:rPr>
              <w:t>2А,Б                    4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В</w:t>
            </w:r>
            <w:r>
              <w:rPr>
                <w:rFonts w:cs="Times New Roman" w:ascii="Times New Roman" w:hAnsi="Times New Roman"/>
                <w:spacing w:val="-5"/>
              </w:rPr>
              <w:t xml:space="preserve">                   3В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4Б</w:t>
            </w:r>
          </w:p>
        </w:tc>
      </w:tr>
      <w:tr>
        <w:trPr>
          <w:trHeight w:val="1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177" w:firstLine="10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  грамоте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177" w:firstLine="10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/ Разв.  реч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B0F0"/>
                <w:spacing w:val="-12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</w:rPr>
              <w:t>6. Прав пит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  грамоте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ind w:left="-35" w:hanging="36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Ознакомл с окр/ Разв.  речи 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71" w:hanging="0"/>
              <w:rPr>
                <w:rFonts w:ascii="Times New Roman" w:hAnsi="Times New Roman" w:cs="Times New Roman"/>
                <w:color w:val="00B0F0"/>
                <w:spacing w:val="-12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</w:rPr>
              <w:t>6. Прав пит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  грамоте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ind w:left="-35" w:hanging="3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06" w:leader="none"/>
              </w:tabs>
              <w:ind w:left="-35" w:hanging="36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Ознакомл с окр/ Разв.  речи 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71" w:hanging="0"/>
              <w:rPr>
                <w:rFonts w:ascii="Times New Roman" w:hAnsi="Times New Roman" w:cs="Times New Roman"/>
                <w:color w:val="00B0F0"/>
                <w:spacing w:val="-12"/>
              </w:rPr>
            </w:pPr>
            <w:r>
              <w:rPr>
                <w:rFonts w:cs="Times New Roman" w:ascii="Times New Roman" w:hAnsi="Times New Roman"/>
                <w:color w:val="00B0F0"/>
                <w:spacing w:val="-12"/>
              </w:rPr>
              <w:t>6. Прав пит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pacing w:val="-10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  <w:spacing w:val="-10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  <w:r>
              <w:rPr>
                <w:rFonts w:cs="Times New Roman" w:ascii="Times New Roman" w:hAnsi="Times New Roman"/>
                <w:color w:val="92D050"/>
              </w:rPr>
              <w:t xml:space="preserve">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  <w:r>
              <w:rPr>
                <w:rFonts w:cs="Times New Roman" w:ascii="Times New Roman" w:hAnsi="Times New Roman"/>
                <w:color w:val="FFC000"/>
              </w:rPr>
              <w:t xml:space="preserve"> Музы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Математика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C000"/>
              </w:rPr>
              <w:t>Музык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1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  грамоте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Разв.  речи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.Физкультура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color w:val="339966"/>
                <w:spacing w:val="-12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6. Ф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  <w:tab w:val="left" w:pos="203" w:leader="none"/>
              </w:tabs>
              <w:ind w:left="61" w:hanging="6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уч  грамоте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 атематик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ind w:left="-177" w:firstLine="141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Разв.  речи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. МРЗ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17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  <w:tab w:val="left" w:pos="203" w:leader="none"/>
              </w:tabs>
              <w:ind w:left="61" w:hanging="6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уч  грамоте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 атематик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ind w:left="-177" w:firstLine="141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Разв.  речи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. МРЗ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17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7. Ф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Чтение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</w:rPr>
              <w:t>7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Разв.  речи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Обуч.  грамоте/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нам  пауз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6. МР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Разв.  речи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Математика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нам  пауз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ППО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12"/>
              </w:rPr>
              <w:t>/</w:t>
            </w:r>
            <w:r>
              <w:rPr>
                <w:rFonts w:cs="Times New Roman" w:ascii="Times New Roman" w:hAnsi="Times New Roman"/>
                <w:spacing w:val="-12"/>
              </w:rPr>
              <w:t>/Обуч.  грамоте/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339966"/>
                <w:spacing w:val="-12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5.Ф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Разв.  речи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Математика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нам  пауз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Технология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00FF00"/>
                <w:spacing w:val="-12"/>
              </w:rPr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12"/>
              </w:rPr>
              <w:t>/</w:t>
            </w:r>
            <w:r>
              <w:rPr>
                <w:rFonts w:cs="Times New Roman" w:ascii="Times New Roman" w:hAnsi="Times New Roman"/>
                <w:spacing w:val="-12"/>
              </w:rPr>
              <w:t>/Обуч.  грамоте/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color w:val="339966"/>
                <w:spacing w:val="-12"/>
              </w:rPr>
            </w:pPr>
            <w:r>
              <w:rPr>
                <w:rFonts w:cs="Times New Roman" w:ascii="Times New Roman" w:hAnsi="Times New Roman"/>
                <w:color w:val="339966"/>
                <w:spacing w:val="-12"/>
              </w:rPr>
              <w:t>5.Ф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усский язык  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FF3399"/>
              </w:rPr>
              <w:t>8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-74" w:right="-87" w:hanging="0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  <w:color w:val="538135"/>
              </w:rPr>
              <w:t>7.РП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</w:rPr>
              <w:t>8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pacing w:val="-12"/>
              </w:rPr>
            </w:pPr>
            <w:r>
              <w:rPr>
                <w:rFonts w:cs="Times New Roman" w:ascii="Times New Roman" w:hAnsi="Times New Roman"/>
                <w:color w:val="00B0F0"/>
              </w:rPr>
              <w:t>6.</w:t>
            </w:r>
            <w:r>
              <w:rPr>
                <w:rFonts w:cs="Times New Roman" w:ascii="Times New Roman" w:hAnsi="Times New Roman"/>
                <w:color w:val="00B0F0"/>
                <w:spacing w:val="-12"/>
              </w:rPr>
              <w:t>Прав пита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B0F0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spacing w:val="-11"/>
              </w:rPr>
              <w:t>Окр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spacing w:val="-11"/>
              </w:rPr>
              <w:t>Окр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Технолог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06" w:leader="none"/>
              </w:tabs>
              <w:ind w:left="-177" w:firstLine="141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знакомл с окр/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нам  пауза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06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 Обуч. грамоте</w:t>
            </w:r>
          </w:p>
          <w:p>
            <w:pPr>
              <w:pStyle w:val="Style19"/>
              <w:tabs>
                <w:tab w:val="clear" w:pos="708"/>
                <w:tab w:val="left" w:pos="106" w:leader="none"/>
              </w:tabs>
              <w:ind w:left="-3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5. МР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Искусств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FF00"/>
                <w:spacing w:val="-12"/>
              </w:rPr>
              <w:t>Искусство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61" w:leader="none"/>
                <w:tab w:val="left" w:pos="203" w:leader="none"/>
              </w:tabs>
              <w:ind w:left="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33CC"/>
              </w:rPr>
              <w:t xml:space="preserve"> 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33CC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33CC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Литерат 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538135"/>
              </w:rPr>
              <w:t>7. РП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Разв. речи</w:t>
            </w:r>
            <w:r>
              <w:rPr>
                <w:rFonts w:cs="Times New Roman" w:ascii="Times New Roman" w:hAnsi="Times New Roman"/>
                <w:color w:val="FF33CC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3399"/>
              </w:rPr>
              <w:t>7</w:t>
            </w:r>
            <w:r>
              <w:rPr>
                <w:rFonts w:cs="Times New Roman" w:ascii="Times New Roman" w:hAnsi="Times New Roman"/>
                <w:color w:val="FF3399"/>
                <w:spacing w:val="-12"/>
              </w:rPr>
              <w:t>. МРЗ</w:t>
            </w:r>
            <w:r>
              <w:rPr>
                <w:rFonts w:cs="Times New Roman" w:ascii="Times New Roman" w:hAnsi="Times New Roman"/>
                <w:color w:val="FF3399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92D05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spacing w:val="-11"/>
              </w:rPr>
              <w:t xml:space="preserve"> Разв. речи</w:t>
            </w:r>
            <w:r>
              <w:rPr>
                <w:rFonts w:cs="Times New Roman" w:ascii="Times New Roman" w:hAnsi="Times New Roman"/>
                <w:color w:val="FF33CC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Технология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зв. реч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  <w:spacing w:val="-11"/>
              </w:rPr>
            </w:pPr>
            <w:r>
              <w:rPr>
                <w:rFonts w:cs="Times New Roman" w:ascii="Times New Roman" w:hAnsi="Times New Roman"/>
                <w:color w:val="92D050"/>
                <w:spacing w:val="-1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Литерат  чтение </w:t>
            </w:r>
            <w:r>
              <w:rPr>
                <w:rFonts w:cs="Times New Roman" w:ascii="Times New Roman" w:hAnsi="Times New Roman"/>
                <w:color w:val="FF33CC"/>
              </w:rPr>
              <w:t>Хореография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зв. реч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2D050"/>
                <w:spacing w:val="-11"/>
              </w:rPr>
            </w:pPr>
            <w:r>
              <w:rPr>
                <w:rFonts w:cs="Times New Roman" w:ascii="Times New Roman" w:hAnsi="Times New Roman"/>
                <w:color w:val="92D050"/>
                <w:spacing w:val="-1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.  речи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кусство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b/>
                <w:b/>
                <w:color w:val="CC66FF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</w:tabs>
              <w:ind w:left="203" w:hanging="203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.  реч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нам  пауз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Ознакомл с окр/</w:t>
            </w:r>
          </w:p>
          <w:p>
            <w:pPr>
              <w:pStyle w:val="Style19"/>
              <w:tabs>
                <w:tab w:val="clear" w:pos="708"/>
                <w:tab w:val="left" w:pos="61" w:leader="none"/>
                <w:tab w:val="left" w:pos="203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tabs>
                <w:tab w:val="clear" w:pos="708"/>
                <w:tab w:val="left" w:pos="61" w:leader="none"/>
                <w:tab w:val="left" w:pos="203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5. МР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  <w:tab w:val="left" w:pos="-35" w:leader="none"/>
                <w:tab w:val="left" w:pos="106" w:leader="none"/>
              </w:tabs>
              <w:ind w:left="203" w:hanging="203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зв.  реч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tabs>
                <w:tab w:val="clear" w:pos="708"/>
                <w:tab w:val="left" w:pos="-35" w:leader="none"/>
                <w:tab w:val="left" w:pos="106" w:leader="none"/>
              </w:tabs>
              <w:ind w:left="-3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</w:rPr>
              <w:t>Динам  пауз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  <w:tab w:val="left" w:pos="106" w:leader="none"/>
                <w:tab w:val="left" w:pos="739" w:leader="none"/>
              </w:tabs>
              <w:ind w:left="-3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Ознакомл с окр/</w:t>
            </w:r>
          </w:p>
          <w:p>
            <w:pPr>
              <w:pStyle w:val="Style19"/>
              <w:tabs>
                <w:tab w:val="clear" w:pos="708"/>
                <w:tab w:val="left" w:pos="61" w:leader="none"/>
                <w:tab w:val="left" w:pos="203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. грамоте</w:t>
            </w:r>
          </w:p>
          <w:p>
            <w:pPr>
              <w:pStyle w:val="Style19"/>
              <w:tabs>
                <w:tab w:val="clear" w:pos="708"/>
                <w:tab w:val="left" w:pos="61" w:leader="none"/>
                <w:tab w:val="left" w:pos="203" w:leader="none"/>
              </w:tabs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3399"/>
                <w:spacing w:val="-12"/>
              </w:rPr>
              <w:t>5. МР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знак с окр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чтени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круж. мир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C66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C66FF"/>
                <w:spacing w:val="-11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1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Чтение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color w:val="FF0000"/>
                <w:spacing w:val="-12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CC66FF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538135"/>
              </w:rPr>
              <w:t>РП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1"/>
              </w:rPr>
              <w:t xml:space="preserve"> Русский язык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 Искус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  <w:t>Физкультура</w:t>
            </w:r>
            <w:r>
              <w:rPr>
                <w:rFonts w:cs="Times New Roman" w:ascii="Times New Roman" w:hAnsi="Times New Roman"/>
                <w:spacing w:val="-11"/>
              </w:rPr>
              <w:t xml:space="preserve"> Русский язык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Литерат  чтение Искус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1"/>
              </w:rPr>
            </w:pPr>
            <w:r>
              <w:rPr>
                <w:rFonts w:cs="Times New Roman" w:ascii="Times New Roman" w:hAnsi="Times New Roman"/>
                <w:color w:val="FF0000"/>
                <w:spacing w:val="-1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 2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 2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b/>
                <w:spacing w:val="-15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Фз+МР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2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Фз+РПС+СБ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+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Из+Фз+МРЗ+Р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Внеур =3+1+2+2</w:t>
            </w:r>
          </w:p>
          <w:p>
            <w:pPr>
              <w:pStyle w:val="Style19"/>
              <w:ind w:left="-95" w:right="-44" w:hanging="0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Из+МРЗ+РПС+С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Внеур =2+2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МР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Внеур =3+2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5"/>
              </w:rPr>
              <w:t>Изз+МРЗ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класс: </w:t>
      </w:r>
      <w:r>
        <w:rPr>
          <w:rFonts w:cs="Times New Roman" w:ascii="Times New Roman" w:hAnsi="Times New Roman"/>
          <w:sz w:val="20"/>
          <w:szCs w:val="20"/>
        </w:rPr>
        <w:t xml:space="preserve">в период с сентября по декабрь уроки в 1-х классах - 35 минут, а с января по май – 40 минут, 4 урока и 1 раз в неделю – 5 уроков (в расписании  значится 3 урока физкультуры в неделю).  + 40 минут – динамическая пауза для 1-х классов.   </w:t>
      </w:r>
      <w:r>
        <w:rPr>
          <w:rFonts w:eastAsia="Calibri" w:cs="Times New Roman" w:ascii="Times New Roman" w:hAnsi="Times New Roman"/>
          <w:lang w:eastAsia="en-US"/>
        </w:rPr>
        <w:t xml:space="preserve">II-IV классов – не более 5 уроков; по 40 минут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...................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рисов В.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полугодие   2021-2022 учеб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1609"/>
        <w:gridCol w:w="1643"/>
        <w:gridCol w:w="1749"/>
        <w:gridCol w:w="1603"/>
        <w:gridCol w:w="1705"/>
        <w:gridCol w:w="1759"/>
        <w:gridCol w:w="1716"/>
        <w:gridCol w:w="1606"/>
        <w:gridCol w:w="9"/>
      </w:tblGrid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(7Б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А                        6Б(8Б)                                                      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                7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А               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8Б (10Б)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н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5"/>
                <w:sz w:val="20"/>
                <w:szCs w:val="20"/>
              </w:rPr>
              <w:t>Родная  литер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5"/>
                <w:sz w:val="20"/>
                <w:szCs w:val="20"/>
              </w:rPr>
              <w:t>Родная  литер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5 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8 СБ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скусств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8 СБ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Черч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99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. литерат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99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99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Родн. литерат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3тор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B0F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Родная  л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B0F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Родная  ли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99"/>
                <w:spacing w:val="-10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66"/>
                <w:spacing w:val="-12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Основы гигиен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7030A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7030A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7030A0"/>
                <w:spacing w:val="-7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9 СБО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 экспери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Геог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7. Родн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Геометр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3 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 эксп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Геог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66CC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  <w:t>7. Родн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CC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1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Сре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1"/>
                <w:sz w:val="20"/>
                <w:szCs w:val="20"/>
              </w:rPr>
              <w:t>Развит речи</w:t>
            </w: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pacing w:val="-7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pacing w:val="-8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99"/>
                <w:spacing w:val="-11"/>
                <w:sz w:val="20"/>
                <w:szCs w:val="20"/>
              </w:rPr>
              <w:t>Развит ре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СБ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З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Введ. в анатом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22" w:leader="none"/>
              </w:tabs>
              <w:rPr>
                <w:rFonts w:ascii="Times New Roman" w:hAnsi="Times New Roman" w:cs="Times New Roman"/>
                <w:color w:val="FFC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  <w:t xml:space="preserve">7 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Четвер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CC"/>
                <w:sz w:val="20"/>
                <w:szCs w:val="20"/>
              </w:rPr>
              <w:t>Хор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33CC"/>
                <w:sz w:val="20"/>
                <w:szCs w:val="20"/>
              </w:rPr>
              <w:t>Хореограф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60066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70C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F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Англ. язык</w:t>
            </w:r>
            <w:r>
              <w:rPr>
                <w:rFonts w:cs="Times New Roman" w:ascii="Times New Roman" w:hAnsi="Times New Roman"/>
                <w:color w:val="0033CC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660066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FFC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7"/>
                <w:sz w:val="20"/>
                <w:szCs w:val="20"/>
              </w:rPr>
              <w:t>Искусство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pacing w:val="-12"/>
                <w:sz w:val="20"/>
                <w:szCs w:val="20"/>
              </w:rPr>
              <w:t>Истор  Отеч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Чт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1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12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color w:val="000099"/>
                <w:spacing w:val="-7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9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z w:val="20"/>
                <w:szCs w:val="20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99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66FF"/>
                <w:spacing w:val="-6"/>
              </w:rPr>
              <w:t>КЧ</w:t>
            </w:r>
          </w:p>
        </w:tc>
      </w:tr>
      <w:tr>
        <w:trPr>
          <w:trHeight w:val="1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Пят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>Родной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20"/>
                <w:szCs w:val="20"/>
              </w:rPr>
              <w:t>Природов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FF9900"/>
                <w:spacing w:val="-10"/>
                <w:sz w:val="20"/>
                <w:szCs w:val="20"/>
              </w:rPr>
              <w:t>Родной язык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 а</w:t>
            </w:r>
            <w:r>
              <w:rPr>
                <w:rFonts w:cs="Times New Roman" w:ascii="Times New Roman" w:hAnsi="Times New Roman"/>
                <w:i/>
                <w:color w:val="660066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B05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B0F0"/>
                <w:spacing w:val="-10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FF00"/>
                <w:spacing w:val="-6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FF9900"/>
                <w:spacing w:val="-15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99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99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99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6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рав пит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pacing w:val="-12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color w:val="000099"/>
                <w:spacing w:val="-5"/>
                <w:sz w:val="20"/>
                <w:szCs w:val="20"/>
              </w:rPr>
              <w:t>Разв. реч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>Тр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20"/>
                <w:szCs w:val="20"/>
              </w:rPr>
              <w:t>Математ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FF00"/>
                <w:spacing w:val="-6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СБ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>ОКГ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CCCC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20"/>
                <w:szCs w:val="20"/>
              </w:rPr>
              <w:t>Иностр. 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990000"/>
                <w:spacing w:val="-5"/>
                <w:sz w:val="20"/>
                <w:szCs w:val="20"/>
              </w:rPr>
              <w:t>ОКГ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</w:t>
            </w:r>
          </w:p>
        </w:tc>
      </w:tr>
      <w:tr>
        <w:trPr>
          <w:trHeight w:val="2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2 И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3 ИЗ + 2СБ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= 1 ИЗ + 2СБ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+1+2СБ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+2 И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неур +2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eastAsia="Calibri" w:cs="Times New Roman" w:ascii="Times New Roman" w:hAnsi="Times New Roman"/>
          <w:lang w:eastAsia="en-US"/>
        </w:rPr>
        <w:t xml:space="preserve"> V-VI классов – не более 6 уроков;       VII-XI (XII) классов – не более 8 урок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2"/>
        <w:gridCol w:w="2355"/>
        <w:gridCol w:w="777"/>
      </w:tblGrid>
      <w:tr>
        <w:trPr>
          <w:trHeight w:val="2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 НК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 8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Алгебра и геометрия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и 6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 и 6В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(2)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на ЕВ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и 8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 xml:space="preserve">физика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ова  С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Чт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 Отече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(2)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азвитие реч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Родной язык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одная 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Литератур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и 6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 xml:space="preserve">Истор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и 9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9900"/>
                <w:sz w:val="20"/>
                <w:szCs w:val="20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юшкина  И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и 6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Б и 9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им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ческие эксперимен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ведение в анатом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сновы гигиен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икова  Н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А и 8Б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ус  язык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ой яз и родн литер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7В</w:t>
            </w:r>
          </w:p>
        </w:tc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зык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Чтение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5(2)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 яз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 и 6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азвитие речи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. яз и родн.лите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на Е.Ю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, 5(2)А и 5(2)Б, 9А и 8Б, 6А И 6Б, 9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изическая 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юк ИВ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В 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Черчение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Профильный тру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 и 7В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Черчение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Профильный тру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 и 8Б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Черчение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)А и  и 5(2)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зобраз. искусство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 и 6А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Изор искусство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и 5Б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33CC"/>
                <w:sz w:val="18"/>
                <w:szCs w:val="18"/>
              </w:rPr>
              <w:t>Хореография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дов Е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и 6Б, 8Б и 9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>ОБЖ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 и 9А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</w:rPr>
              <w:t>ОК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65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Алгебра и геометрия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26B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26B0A"/>
                <w:sz w:val="20"/>
                <w:szCs w:val="20"/>
              </w:rPr>
              <w:t xml:space="preserve">физика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Истор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Чт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История Отеч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усский язы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азвитие реч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Родной язык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Истор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одная литера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Литератур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Литера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Русский язы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 xml:space="preserve">Истор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C9900"/>
                <w:sz w:val="20"/>
                <w:szCs w:val="20"/>
              </w:rPr>
              <w:t>Истор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им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Химические эксперимен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иолог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е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ведение в анатом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сновы гигиен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географ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родовед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ус  язык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Литера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ой яз и родн литер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язык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усский зык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азвитие речи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Чтение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 яз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 xml:space="preserve">Раазвитие речи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Родн. яз и родн.литер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99"/>
                <w:sz w:val="20"/>
                <w:szCs w:val="20"/>
              </w:rPr>
              <w:t>англ. яз.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Черчение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Профильный тру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Черчение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Профильный тру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технолог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Черчение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Технология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Изобраз. искусство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 xml:space="preserve">Технология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szCs w:val="20"/>
              </w:rPr>
              <w:t>Изор искусство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 xml:space="preserve">Хореография 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FF"/>
                <w:sz w:val="20"/>
                <w:szCs w:val="20"/>
              </w:rPr>
              <w:t>ОБ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CCFF"/>
                <w:sz w:val="20"/>
                <w:szCs w:val="20"/>
              </w:rPr>
              <w:t>ОК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Кирил</dc:creator>
  <dc:description/>
  <cp:keywords/>
  <dc:language>en-US</dc:language>
  <cp:lastModifiedBy>User</cp:lastModifiedBy>
  <cp:lastPrinted>2021-09-02T08:18:00Z</cp:lastPrinted>
  <dcterms:modified xsi:type="dcterms:W3CDTF">2021-09-23T06:54:00Z</dcterms:modified>
  <cp:revision>36</cp:revision>
  <dc:subject/>
  <dc:title/>
</cp:coreProperties>
</file>