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триместр   2021-2022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93"/>
        <w:gridCol w:w="1689"/>
        <w:gridCol w:w="1795"/>
        <w:gridCol w:w="7"/>
        <w:gridCol w:w="1783"/>
        <w:gridCol w:w="1797"/>
        <w:gridCol w:w="1746"/>
        <w:gridCol w:w="1724"/>
        <w:gridCol w:w="1724"/>
        <w:gridCol w:w="1724"/>
      </w:tblGrid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</w:rPr>
              <w:t>до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7" w:hanging="0"/>
              <w:rPr/>
            </w:pPr>
            <w:r>
              <w:rPr>
                <w:rFonts w:cs="Times New Roman" w:ascii="Times New Roman" w:hAnsi="Times New Roman"/>
                <w:b/>
              </w:rPr>
              <w:t>2А,Б                    4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В</w:t>
            </w:r>
            <w:r>
              <w:rPr>
                <w:rFonts w:cs="Times New Roman" w:ascii="Times New Roman" w:hAnsi="Times New Roman"/>
                <w:spacing w:val="-5"/>
              </w:rPr>
              <w:t xml:space="preserve">                   3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Б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177" w:firstLine="10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знакомл с окр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177" w:firstLine="10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  грамоте /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 xml:space="preserve"> 5.. Разв.  речи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5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7. Прав пит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35" w:hanging="36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знакомл с окр/ 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7. Прав 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знакомл с окр/ 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71" w:hanging="0"/>
              <w:rPr/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7. Прав пит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pacing w:val="-1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  <w:r>
              <w:rPr>
                <w:rFonts w:cs="Times New Roman" w:ascii="Times New Roman" w:hAnsi="Times New Roman"/>
                <w:color w:val="92D050"/>
              </w:rPr>
              <w:t xml:space="preserve">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C000"/>
              </w:rPr>
              <w:t xml:space="preserve"> 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Физкультура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6. Ф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  <w:tab w:val="left" w:pos="203" w:leader="none"/>
              </w:tabs>
              <w:ind w:left="61" w:hanging="6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  грамоте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 атематик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177" w:firstLine="141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в.  речи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17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  <w:tab w:val="left" w:pos="203" w:leader="none"/>
              </w:tabs>
              <w:ind w:left="34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  грамоте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 атематика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в.  речи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17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7. Ф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Математика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.Обуч.  грамоте/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Технология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35" w:leader="none"/>
                <w:tab w:val="left" w:pos="106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Математика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ППО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буч.  грамоте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6.Ф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  <w:tab w:val="left" w:pos="203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1. Разв.  речи 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. Математика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3. Технология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 Обуч.  грамоте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6..Ф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усский язык  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FF3399"/>
              </w:rPr>
              <w:t>8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7.Р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</w:rPr>
              <w:t>8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pacing w:val="-12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1..Обуч. грамоте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Обуч. грамоте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.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Искусств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6.К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Искусств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33CC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538135"/>
              </w:rPr>
              <w:t>7. Р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Разв. речи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Разв. речи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1"/>
              </w:rPr>
            </w:pPr>
            <w:r>
              <w:rPr>
                <w:rFonts w:cs="Times New Roman" w:ascii="Times New Roman" w:hAnsi="Times New Roman"/>
                <w:color w:val="92D050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1"/>
              </w:rPr>
            </w:pPr>
            <w:r>
              <w:rPr>
                <w:rFonts w:cs="Times New Roman" w:ascii="Times New Roman" w:hAnsi="Times New Roman"/>
                <w:color w:val="92D050"/>
                <w:spacing w:val="-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кусство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b/>
                <w:b/>
                <w:color w:val="CC66FF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 МР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Разв.  речи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  <w:tab w:val="left" w:pos="164" w:leader="none"/>
              </w:tabs>
              <w:ind w:left="2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 МР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знак с 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уж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1"/>
              </w:rPr>
              <w:t xml:space="preserve"> Русский язык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 Искус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1"/>
              </w:rPr>
              <w:t xml:space="preserve"> Русский язык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 Искус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 2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 2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2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Фз+РПС+СБ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Из+Фз+МРЗ+Р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+2</w:t>
            </w:r>
          </w:p>
          <w:p>
            <w:pPr>
              <w:pStyle w:val="Style19"/>
              <w:ind w:left="-95" w:right="-44" w:hanging="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+МРЗ+РПС+С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Внеур =2+2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МР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Внеур =3+2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МРЗ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класс: </w:t>
      </w:r>
      <w:r>
        <w:rPr>
          <w:rFonts w:cs="Times New Roman" w:ascii="Times New Roman" w:hAnsi="Times New Roman"/>
          <w:sz w:val="20"/>
          <w:szCs w:val="20"/>
        </w:rPr>
        <w:t xml:space="preserve">в период с сентября по декабрь уроки в 1-х классах - 35 минут, </w:t>
      </w:r>
      <w:r>
        <w:rPr>
          <w:rFonts w:cs="Times New Roman" w:ascii="Times New Roman" w:hAnsi="Times New Roman"/>
          <w:color w:val="FF0000"/>
          <w:sz w:val="20"/>
          <w:szCs w:val="20"/>
        </w:rPr>
        <w:t>в ноябре-декабре - по 4 урока в день по 35 минут кажды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с января по май – 40 минут, 4 урока и 1 раз в неделю – 5 уроков (в расписании  значится  3 урока физкультуры в неделю).  + 40 минут – динамическая пауза для 1-х классов.   </w:t>
      </w:r>
      <w:r>
        <w:rPr>
          <w:rFonts w:eastAsia="Calibri" w:cs="Times New Roman" w:ascii="Times New Roman" w:hAnsi="Times New Roman"/>
          <w:lang w:eastAsia="en-US"/>
        </w:rPr>
        <w:t xml:space="preserve">II-IV классов – не более 5 уроков; по 40 минут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21-2022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1609"/>
        <w:gridCol w:w="1643"/>
        <w:gridCol w:w="1749"/>
        <w:gridCol w:w="1603"/>
        <w:gridCol w:w="1705"/>
        <w:gridCol w:w="1759"/>
        <w:gridCol w:w="1716"/>
        <w:gridCol w:w="1606"/>
        <w:gridCol w:w="9"/>
      </w:tblGrid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(7Б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                       6Б(8Б)                                                      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               7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А              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8Б (10Б)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н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5"/>
                <w:sz w:val="20"/>
                <w:szCs w:val="20"/>
              </w:rPr>
              <w:t>Родная  литер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5"/>
                <w:sz w:val="20"/>
                <w:szCs w:val="20"/>
              </w:rPr>
              <w:t>Родная  литер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8 С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8 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. литерат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. литерат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3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Родная 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Родная 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pacing w:val="-12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Основы гигиен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7030A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30A0"/>
                <w:spacing w:val="-7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9 СБО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 экспер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7. Родн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 эксп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7. Родн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Сре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Введ. в анатом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22" w:leader="none"/>
              </w:tabs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 xml:space="preserve">7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Четвер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0"/>
                <w:szCs w:val="20"/>
              </w:rPr>
              <w:t>Хор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0"/>
                <w:szCs w:val="20"/>
              </w:rPr>
              <w:t>Хоре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60066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60066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12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9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9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>Родной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>Родной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>ОКГ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>ОКГ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</w:p>
        </w:tc>
      </w:tr>
      <w:tr>
        <w:trPr>
          <w:trHeight w:val="2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3 ИЗ + 2С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1 ИЗ + 2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1+2СБ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2 И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2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Calibri" w:cs="Times New Roman" w:ascii="Times New Roman" w:hAnsi="Times New Roman"/>
          <w:lang w:eastAsia="en-US"/>
        </w:rPr>
        <w:t xml:space="preserve"> V-VI классов – не более 6 уроков;       VII-XI (XII) классов – не более 8 урок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2"/>
        <w:gridCol w:w="2355"/>
        <w:gridCol w:w="777"/>
      </w:tblGrid>
      <w:tr>
        <w:trPr>
          <w:trHeight w:val="2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 НК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 8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 и геометрия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и 6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 и 6В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на ЕВ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и 8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 xml:space="preserve">физика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ова  С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Чт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 Отече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одная 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Литератур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и 6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юшкина  И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и 6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им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ческие эксперимен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ведение в анатом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сновы гигиен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икова  Н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 и 8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ус  язык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ой яз и родн лите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7В</w:t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зык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Чтение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 яз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и 6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азвитие речи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. яз и родн.лите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на Е.Ю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, 5(2)А и 5(2)Б, 9А и 8Б, 6А И 6Б, 9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 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юк ИВ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Черчение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Профильный тру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Черчение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Профильный тру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и 8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зобраз. искусство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и 6А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зор искусство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и 5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CC"/>
                <w:sz w:val="18"/>
                <w:szCs w:val="18"/>
              </w:rPr>
              <w:t>Хореография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дов Е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и 6Б, 8Б и 9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ОБ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ОК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65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лгебра и геометр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26B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26B0A"/>
                <w:sz w:val="20"/>
                <w:szCs w:val="20"/>
              </w:rPr>
              <w:t xml:space="preserve">физика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Чт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 Отеч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Истор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одная 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Литератур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Истор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им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ческие эксперимен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ведение в анатом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сновы гигиен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ус  язык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ой яз и родн литер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зык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Чтение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 яз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азвитие речи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. яз и родн.литер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Черчени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Профильный тру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Черчени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Профильный тру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Черчение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Изобраз. искусств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Изор искусств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Хореограф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ОБ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ОК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2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Кирил</dc:creator>
  <dc:description/>
  <cp:keywords/>
  <dc:language>en-US</dc:language>
  <cp:lastModifiedBy>User</cp:lastModifiedBy>
  <cp:lastPrinted>2021-12-06T13:17:00Z</cp:lastPrinted>
  <dcterms:modified xsi:type="dcterms:W3CDTF">2021-12-06T09:17:00Z</dcterms:modified>
  <cp:revision>40</cp:revision>
  <dc:subject/>
  <dc:title/>
</cp:coreProperties>
</file>