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КАЗЁННОЕ ОБЩЕОБРАЗОВАТЕЛЬНОЕ УЧРЕЖДЕНИЕ </w:t>
      </w:r>
    </w:p>
    <w:p>
      <w:pPr>
        <w:pStyle w:val="Style15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-ИНТЕРНАТ ДЛЯ ОБУЧАЮЩИХСЯ, ВОСПИТАННИКОВ С ОГРАНИЧЕННЫМИ ВОЗМОЖНОСТЯМИ ЗДОРОВЬЯ № 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ОГКОУ «Школа-интернат №92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/В.А. Борисов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 CYR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rPr>
          <w:rFonts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/>
          <w:b/>
          <w:bCs/>
          <w:i/>
          <w:iCs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адаптированна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ая общеобразовательная программ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слабослышащих, позднооглохших обучающихс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 предмет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«ГЕОГРАФИЯ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6В клас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, биологии, географ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В. Танюшкина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мотрено Проверено: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Times New Roman CYR" w:ascii="Times New Roman CYR" w:hAnsi="Times New Roman CYR"/>
        </w:rPr>
        <w:t>на МО естественно-математического цикла Заместитель директора по УВР</w:t>
        <w:br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autoSpaceDE w:val="false"/>
        <w:jc w:val="both"/>
        <w:rPr/>
      </w:pPr>
      <w:r>
        <w:rPr>
          <w:rFonts w:cs="Times New Roman CYR" w:ascii="Times New Roman CYR" w:hAnsi="Times New Roman CYR"/>
        </w:rPr>
        <w:t>Протокол № _____ от _____________                   ________________ / М.М. Панова/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  <w:t>Руководитель МО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/Н.К. Фокина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г. Ульяновск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/>
        <w:t>2021 – 2022 уч.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чальный курс географии.6 класс (69 часов, 2 часа в неделю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Рабочая программа составлена на основе // Программы специальных (коррекционных) общеобразовательных учреждений 8 – вида 5-9 классы  – М.: Владос, 2000. 223 стр.// -  под редакцией Воронковой В.В., и примерной программы по географии для 6 класса –  «Физическая география» основного специального (коррекционного) общеобразовательного учреждения 8 – вида,  автор Лифанова Т.М, Соломина Е.Н.. Полностью отражающей содержание примерной программы, с дополнениями, не превышающими требования к уровню подготовки обучающихся с нарушением интеллекта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конкретизирует содержание блоков образовательного стандарта, дает точное распределение учебных часов по крупным разделам курса и последовательность их изучения. Кроме того, программа содержит рекомендуемый перечень практических работ по каждому разделу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Рабочая программа соответствует обязательному минимуму содержания основного образования и формирует региональные представления учащихся о целостности и дифференцированное географической оболочки и связях между ее отдельными компонентами на материках, в регионах и странах мира. </w:t>
      </w:r>
      <w:r>
        <w:rPr>
          <w:color w:val="000000"/>
          <w:sz w:val="22"/>
          <w:szCs w:val="22"/>
        </w:rPr>
        <w:t>Программа составлена с учётом особенностей умственного развития данной категории детей.</w:t>
      </w:r>
    </w:p>
    <w:p>
      <w:pPr>
        <w:pStyle w:val="Style17"/>
        <w:spacing w:before="0" w:after="0"/>
        <w:ind w:firstLine="357"/>
        <w:jc w:val="both"/>
        <w:rPr/>
      </w:pPr>
      <w:r>
        <w:rPr>
          <w:sz w:val="22"/>
          <w:szCs w:val="22"/>
        </w:rPr>
        <w:t xml:space="preserve">При изучении этого курса начинается формирование географической культуры и обучение географическому языку; изучая его, школьники овладевают первоначальными представлениями и понятиями, а также умениями, связанными с использованием источников географической информации, и, прежде всего, карты. </w:t>
      </w:r>
    </w:p>
    <w:p>
      <w:pPr>
        <w:pStyle w:val="Style17"/>
        <w:spacing w:before="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й курс не противоречит общим задачам школы и направлен на решение следующих задач: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обучения</w:t>
      </w:r>
      <w:r>
        <w:rPr>
          <w:sz w:val="22"/>
          <w:szCs w:val="22"/>
        </w:rPr>
        <w:t xml:space="preserve">: привить познавательный интерес к предмету; создать условия для формирования у учащихся предметной и учебно-исследовательской компетентностей; обеспечить усвоение учащимися знаний </w:t>
      </w:r>
      <w:r>
        <w:rPr>
          <w:rStyle w:val="C4"/>
          <w:sz w:val="22"/>
          <w:szCs w:val="22"/>
        </w:rPr>
        <w:t>об основных географических понятиях, географических особенностях природы России, природных зон России, особенностях занятий народов России, их традиций</w:t>
      </w:r>
      <w:r>
        <w:rPr>
          <w:sz w:val="22"/>
          <w:szCs w:val="22"/>
        </w:rPr>
        <w:t xml:space="preserve">; способствовать формированию у школьников предметных умений и навыков: умения </w:t>
      </w:r>
      <w:r>
        <w:rPr>
          <w:rStyle w:val="C4"/>
          <w:sz w:val="22"/>
          <w:szCs w:val="22"/>
        </w:rPr>
        <w:t xml:space="preserve">работать </w:t>
      </w:r>
      <w:r>
        <w:rPr>
          <w:color w:val="000000"/>
          <w:sz w:val="22"/>
          <w:szCs w:val="22"/>
        </w:rPr>
        <w:t>с различными источниками географической информации (карты, схемы, диаграммы)</w:t>
      </w:r>
      <w:r>
        <w:rPr>
          <w:sz w:val="22"/>
          <w:szCs w:val="22"/>
        </w:rPr>
        <w:t>; продолжить развивать у детей общеучебные умения и навыки: особое внимание уделить развитию умения пересказывать текст, аккуратно вести записи в тетради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развития:</w:t>
      </w:r>
      <w:r>
        <w:rPr>
          <w:sz w:val="22"/>
          <w:szCs w:val="22"/>
        </w:rPr>
        <w:t xml:space="preserve"> создать условия для развития у школьников интеллектуальной, эмоциональной, мотивационной и волевой сферы: слуховой и зрительной памяти, внимания, мышления, воображения; эстетических эмоций; положительного отношения к учёбе; умения ставить целей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воспитания:</w:t>
      </w:r>
      <w:r>
        <w:rPr>
          <w:sz w:val="22"/>
          <w:szCs w:val="22"/>
        </w:rPr>
        <w:t xml:space="preserve"> способствовать формированию у семиклассников ответственного отношения к природе, бережного отношения к учебному оборудованию, умение жить в коллективе (общаться и сотрудничать), толерантности.</w:t>
      </w:r>
    </w:p>
    <w:p>
      <w:pPr>
        <w:pStyle w:val="Text"/>
        <w:spacing w:before="0" w:after="0"/>
        <w:ind w:firstLine="357"/>
        <w:jc w:val="both"/>
        <w:rPr/>
      </w:pPr>
      <w:r>
        <w:rPr>
          <w:b/>
          <w:sz w:val="22"/>
          <w:szCs w:val="22"/>
        </w:rPr>
        <w:t>коррекции:</w:t>
      </w:r>
      <w:r>
        <w:rPr>
          <w:sz w:val="22"/>
          <w:szCs w:val="22"/>
        </w:rPr>
        <w:t xml:space="preserve"> развитие слухо-речевого восприятия на материалах урока, увеличение словарного запаса, увеличение объема слуховой памяти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Особенности организации учебного процесса: в классе обучаются дети с умственной отсталостью, данный диагноз осложнен тем что у них есть нарушения слуха.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тепенью тугоухости). Эти дети имеют ограниченный словарный запас и кругозор, трудности в восприятии речи, уровень психических процессов не соответствует паспортному возрасту, несформированность произвольности внимания, память коротковременная, с небольшим объемом. Им необходима коррекция слуха и речи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Преобладающие методы – репродуктивный, объяснительно-иллюстративный, практический. Технологии: личностно-ориентированные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ФОПД – парные, фронтальные, индивидуальные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Формы контроля и оценивания ЗУН: учительский, взаимоконтроль, самоконтроль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ИМы включают контрольные работы, самостоятельные работы, практические работы, исходя из требований Единого орфографического режима.</w:t>
      </w:r>
      <w:r>
        <w:br w:type="page"/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 план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огласно учебному плану, для 6 класса предусмотрено обучение географии в объеме 2ч в неделю всего – 70 ч в год (1 ч. резерв)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И ПОВЕРХНОСТИ ЗЕМ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НА ЗЕМЛ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И КА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НОЙ ША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РО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 ч. резерв)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 (4 часа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еография – наука о природе Земли, населении и его хозяйственной деятельности. Наблюдения за изменениями высоты Солнца и погоды. Признаки времён года. Явления природы. Географические сведения о своей местности и труде населения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РИЕНТИРОВАНИЕ НА МЕСТНОСТИ (5 часов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изонт. Линия горизонта. Стороны горизонта. Компас и правила пользования им.Ориентирование. Ориентирование на мест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Ы И ПОВЕРХНОСТИ ЗЕМЛИ (4 часа)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Экскурсия для ознакомления с формами рельефа своей местности. Рельеф местности, его основные формы. Равнины (плоские и холмистые), холмы. Овраги, их образование. Горы. Понятие о землетрясениях и извержениях вулкан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ДА НА ЗЕМЛЕ (12 часов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ода на Земле. Родник, его образование. Колодец. Водопровод. Река, её части. Горные и равнинные реки. Как люди используют реки. Озёра, водохранилища, пруды. Разведение рыб, птиц. Болота, их осушение. Океаны и моря. Явления природы: ураганы, штормы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строва и полуострова. Водоёмы в нашей местности. Охрана воды от загрязнения. Обобщающий урок по теме «Вода на Земле»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ЛАН И КАРТА (9 часов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исунок и план предмета. Масштаб. План класса. План школьного участка. Условные знаки плана местности. План и географическая карта. Условные цвета физической карты. Условные знаки физической карты. Физическая карта России. Значение географической карты в жизни и деятельности людей. Обобщение знаний по теме «План и карта»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ЕМНОЙ ШАР (20 часов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Планеты.3емля – планета. Доказательство шарообразности Земли. Освоение космоса. Глобус- модель Земного шара. Физическая карта полушарий. Распределение воды и суши на Земле. Океаны на глобусе и карте полушарий. Материки на глобусе и карте полушарий. Первые кругосветные путешествия. Различие в освещении и нагревании солнцем земной поверхности. Понятие о климате, его отличие от погоды. Основные типы климата. Пояса освещённости: жаркий, умеренные, холодные. Природа тропического пояса. Природа умеренного пояса. Природа полярных поясов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КАРТА РОССИИ (18 часов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Положение России на глобусе, карте полушарий, физической карте. Границы России. Сухопутные границы на западе и юге. Морские границы. Моря Северного Ледовитого океана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Моря Тихого и Атлантического океанов. Острова и полуострова России. Урок-практикум. Поверхность нашей страны. Низменности, возвышенности, плоскогорья. Горы: Урал, Кавказ, Алтай, Саяны. Урок-практикум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Полезные ископаемые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Реки европейской части России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Реки азиатской части России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Озёра России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Наш край на карте России. Обобщающий урок по  начальному курсу физической географии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Экскурсия для ознакомления с озерами и река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: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Учащиеся должны знать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то изучает география; Горизонт, линию и стороны горизонта; Основные формы земной поверхности; Виды водоемов, их различия; Меры по охране воды от загрязнения; Правила поведения в природе; Отличие плана от рисунка и географической карты; Масштаб, его обозначения; Основные направления на плане, географической карте; Условные цвета и знаки географической карты; Расположение воды и суши на Земле; Материки и океаны, их расположение на глобусе и карте полушарий; Солнце как ближайшую к Земле звезду и его значение для жизни на Земле; Значение запусков в космос искусственных спутников Земли и людей в космос, имена первых космонавтов; Различия в нагревании и освещении земной поверхности Солнцем; Расположение поясов освещенности на глобусе и карте полушарий; Основные типы климатов; Географическое положение нашей страны на физической карте России и корте полушарий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Учащиеся должны уметь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ять стороны горизонта, ориентироваться по Солнцу, компасу, местным признакам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являть на местности особенности рельефа, водоемов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елать схематические зарисовки, простейшие модели и макеты изучаемых форм земной поверхност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тать планы местности (для начальных классов массовой школы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риентироваться по плану, на географической карте, глобусе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тать географическую карту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лять описания изучаемых объектов с опорой на карту и картины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казывать на карте объекты, указанные в программе, обозначать их на контурной карте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Планирование коррекционной работы по географии в 6 класс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18"/>
        <w:gridCol w:w="2699"/>
        <w:gridCol w:w="9416"/>
      </w:tblGrid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емы программ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Количество часов по теме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онная работа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зрительного и слухового восприятия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пространственной ориентиров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Активизация мыслительных процессов: анализ, синтез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мыслительных процессов: обобщения и исключ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точности и осмысленности восприятия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процесса запоминания и воспроизведения учебного материала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связной устной речи при составлении устных рассказов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наглядно-образного мышления.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внимания (объем и переключение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ространственного восприятия (ориентирование на плане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наглядно-образного мышл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мыслительных процессов: обобщения и исключ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точности и осмысленности восприятия.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 и карта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пособности обобщать и делать выводы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наглядно-образного мышле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пространственного восприятия.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Фомы поверхности Земли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ознавательной деятельности обучающихс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пространственной ориентировк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восприятия времени.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на Земле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ыслительных процессов анализа, синтез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мыслительных процессов обобщения изучаемого материал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рекция устойчивости внимания.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умения устанавливать причинно-следственные зависимости.</w:t>
            </w:r>
          </w:p>
        </w:tc>
      </w:tr>
      <w:tr>
        <w:trPr>
          <w:trHeight w:val="1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ной ша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внимания (объем и переключение)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зрительного и слухового восприят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и коррекция грамматического строя речи, расширение и обогащение словаря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способности обобщать и делать выводы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умения устанавливать причинно-следственные зависимости.</w:t>
            </w:r>
          </w:p>
        </w:tc>
      </w:tr>
      <w:tr>
        <w:trPr>
          <w:trHeight w:val="234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а Росс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рекция и развитие умения работать в групп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амяти: быстроты и прочности восприяти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мыслительных процессов анализа, синтеза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>Коррекция познавательной деятельности обучающихся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Лифанова Т.М., Соломина Е.Н. Начальный курс физической географии: 6 класс: учебник для специальных (коррекционных) образовательных учреждений </w:t>
      </w:r>
      <w:r>
        <w:rPr>
          <w:bCs/>
          <w:sz w:val="22"/>
          <w:szCs w:val="22"/>
          <w:lang w:val="en-US"/>
        </w:rPr>
        <w:t>VIII</w:t>
      </w:r>
      <w:r>
        <w:rPr>
          <w:bCs/>
          <w:sz w:val="22"/>
          <w:szCs w:val="22"/>
        </w:rPr>
        <w:t xml:space="preserve"> вида. – М.: Просвещение, 2006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 xml:space="preserve">Программы специальных (коррекционных) общеобразовательных учреждений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, 5-9 классы/Под ред. В.В. Воронковой. Сб. № 1. – М.: Владос, 2006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фанова Е.М. «Рабочая тетрадь по начальному курсу физической географии 6 класс»- М., «Просвещение» 2001г. - 135страниц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>Рабочая программа не исключает возможности использования другой литературы в рамках требований   // Программы специальных (коррекционных) общеобразовательных учреждений 8 – вида 5-9 классы  – М.: Владос, 2000. 223 стр.// -  под редакцией Воронковой В.В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ография. Энциклопедия для детей. М.: «Махаон», 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Н.Н. География начальный курс: 6 класс. М.: Дрофа, 1997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робьёва Т.Н. География 6 класс : поурочное планирование к учебнику. Волгоград, «Учитель – АСТ»2002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черина О.В. Тематический тестовый контроль по начальному курсу географии 6 класс. М.: Сфера, 200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ткова Е.Г. Сборник тестовых заданий и итогового контроля природоведения 4 класс. М. : «Интеллект – Центр», 2001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еография 6 класс «Поурочные планы» - Нагорная И.И. – Волгоград и зд.»Учитель» 2003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орные конспекты в обучении географии – Бенькович Т.М., - М. «Просвещение» 1995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сунок в обучении физической географии – Громов П.А.  М. «Просвещение» 1979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селая география на уроках и праздниках – Агеева И.Д. –М. творческий Центр 2004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Я иду на урок географии «История географических открытий» - М. «Первое сентября» 2000г.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нимательная география – Яворовская И. Ростов на  Дону  «Феникс» - 2007г.;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4"/>
        <w:gridCol w:w="967"/>
        <w:gridCol w:w="1317"/>
        <w:gridCol w:w="1536"/>
        <w:gridCol w:w="1268"/>
        <w:gridCol w:w="1459"/>
      </w:tblGrid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. часов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>
          <w:trHeight w:val="2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кущ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, устный зачет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карточками, тестир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ЕНТИРОВАНИЕ НА МЕСТ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Ы И ПОВЕРХНОСТИ ЗЕМ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ДА НА ЗЕМЛ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И КАР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НОЙ ША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А РОСС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(1ч. резерв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369"/>
        <w:gridCol w:w="1980"/>
      </w:tblGrid>
      <w:tr>
        <w:trPr>
          <w:trHeight w:val="27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по теме «Вода на Земл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 «План и карта. Земной ш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тоговая контрольная работа по курсу физической географ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b/>
      <w:bCs/>
      <w:sz w:val="32"/>
      <w:szCs w:val="24"/>
    </w:rPr>
  </w:style>
  <w:style w:type="character" w:styleId="9">
    <w:name w:val=" Знак Знак9"/>
    <w:qFormat/>
    <w:rPr>
      <w:rFonts w:eastAsia="Arial Unicode MS"/>
      <w:b/>
      <w:bCs/>
      <w:color w:val="FF0000"/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b/>
      <w:bCs/>
      <w:color w:val="003333"/>
      <w:sz w:val="20"/>
      <w:szCs w:val="20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Calibri" w:hAnsi="Calibri" w:eastAsia="Calibri" w:cs="Calibri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qFormat/>
    <w:rPr>
      <w:b/>
      <w:bCs/>
      <w:sz w:val="52"/>
      <w:szCs w:val="24"/>
    </w:rPr>
  </w:style>
  <w:style w:type="character" w:styleId="2">
    <w:name w:val=" Знак Знак2"/>
    <w:qFormat/>
    <w:rPr>
      <w:sz w:val="28"/>
    </w:rPr>
  </w:style>
  <w:style w:type="character" w:styleId="6">
    <w:name w:val=" Знак Знак6"/>
    <w:qFormat/>
    <w:rPr>
      <w:b/>
      <w:bCs/>
      <w:sz w:val="52"/>
      <w:szCs w:val="24"/>
    </w:rPr>
  </w:style>
  <w:style w:type="character" w:styleId="13">
    <w:name w:val=" Знак Знак1"/>
    <w:qFormat/>
    <w:rPr>
      <w:b/>
      <w:sz w:val="3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4">
    <w:name w:val="c4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b/>
      <w:bCs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/>
      <w:ind w:hanging="300"/>
      <w:outlineLvl w:val="0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  <w:ind w:hanging="300"/>
    </w:pPr>
    <w:rPr>
      <w:sz w:val="26"/>
      <w:szCs w:val="2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5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30:00Z</dcterms:created>
  <dc:creator>Надежда Емельновна Брежнева</dc:creator>
  <dc:description/>
  <cp:keywords/>
  <dc:language>en-US</dc:language>
  <cp:lastModifiedBy>Ирина</cp:lastModifiedBy>
  <cp:lastPrinted>2011-08-10T17:11:00Z</cp:lastPrinted>
  <dcterms:modified xsi:type="dcterms:W3CDTF">2022-01-13T21:35:00Z</dcterms:modified>
  <cp:revision>5</cp:revision>
  <dc:subject/>
  <dc:title/>
</cp:coreProperties>
</file>