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в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1 – 2022 уч. год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географии материков и океанов составлена на основе программы специальной (коррекционной) образовательной школы VIII вида: 5-9 кл./ Под редакцией В.В. Воронковой (раздел « География 6-9 классы» автор Т.Г. Лифанова ). – Москва: Гуманитарный издательский центр ВЛАДОС, 2001 г. – Сб. 1; по учебнику Т.М. Лифанова, Е.Н. Соломина География материков и океанов. Государства Евразии. Учебник для 9 класса специальных (коррекционных) образовательных учреждений VIII вида. М.: «Просвещение», 2005</w:t>
      </w:r>
    </w:p>
    <w:p>
      <w:pPr>
        <w:pStyle w:val="Normal"/>
        <w:ind w:firstLine="360"/>
        <w:jc w:val="both"/>
        <w:rPr/>
      </w:pPr>
      <w:r>
        <w:rPr/>
        <w:t>Данная программа конкретизирует содержание блоков образовательного стандарта, дает точное распределение учебных часов по крупным разделам курса и последовательность их изучения. 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360"/>
        <w:jc w:val="both"/>
        <w:rPr/>
      </w:pPr>
      <w:r>
        <w:rPr/>
        <w:t>Рабочая программа соответствует обязательному минимуму содержания основного образования и формирует региональные представления учащихся о целостности и дифференцированное географической оболочки и связях между ее отдельными компонентами на материках, в регионах и странах мира. Программа составлена с учётом особенностей умственного развития данной категории детей.</w:t>
      </w:r>
    </w:p>
    <w:p>
      <w:pPr>
        <w:pStyle w:val="Normal"/>
        <w:ind w:firstLine="360"/>
        <w:jc w:val="both"/>
        <w:rPr/>
      </w:pPr>
      <w:r>
        <w:rPr/>
        <w:t xml:space="preserve">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, карты. </w:t>
      </w:r>
    </w:p>
    <w:p>
      <w:pPr>
        <w:pStyle w:val="Normal"/>
        <w:ind w:firstLine="360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ind w:firstLine="36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об основных географических понятиях, географических особенностях природы; об окружающей среде, о странах мира, особенностях их природы, особенностях занятий людей, их традиций; способствовать формированию у школьников предметных умений и навыков: умения работать с различными источниками географической информации (карты, схемы, диаграммы)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Normal"/>
        <w:ind w:firstLine="36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Normal"/>
        <w:ind w:firstLine="36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Normal"/>
        <w:ind w:firstLine="360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360"/>
        <w:jc w:val="both"/>
        <w:rPr/>
      </w:pPr>
      <w:r>
        <w:rPr/>
        <w:t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III и IV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60"/>
        <w:jc w:val="both"/>
        <w:rPr/>
      </w:pPr>
      <w:r>
        <w:rPr/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ind w:firstLine="360"/>
        <w:jc w:val="both"/>
        <w:rPr/>
      </w:pPr>
      <w:r>
        <w:rPr/>
        <w:t>ФОПД – парные, фронтальные, индивидуальные.</w:t>
      </w:r>
    </w:p>
    <w:p>
      <w:pPr>
        <w:pStyle w:val="Normal"/>
        <w:ind w:firstLine="360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360"/>
        <w:jc w:val="both"/>
        <w:rPr/>
      </w:pPr>
      <w:r>
        <w:rPr/>
        <w:t>КИМы включают контрольные работы, контрольные зачеты, самостоятельные работы, практические работы, исходя из требований Единого орфографического режима.</w:t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го - 68 часов (2 часа в неделю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3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ктических рабо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на изучение раздела (или те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color w:val="000000"/>
              </w:rPr>
            </w:pPr>
            <w:r>
              <w:rPr>
                <w:color w:val="000000"/>
              </w:rPr>
              <w:t>Политическая карта Евр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ападная Евро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жная Евро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верная Евро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осточная Евро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Центральная Аз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го-Западная Аз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жная Аз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color w:val="000000"/>
              </w:rPr>
            </w:pPr>
            <w:r>
              <w:rPr>
                <w:color w:val="000000"/>
              </w:rPr>
              <w:t>Восточная А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го-Восточная Аз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color w:val="000000"/>
              </w:rPr>
            </w:pPr>
            <w:r>
              <w:rPr>
                <w:color w:val="000000"/>
              </w:rPr>
              <w:t>Повторение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jc w:val="both"/>
        <w:rPr/>
      </w:pPr>
      <w:r>
        <w:rPr/>
        <w:t>Политическая карта Евразии. Государства Евразии (обзор).</w:t>
      </w:r>
    </w:p>
    <w:p>
      <w:pPr>
        <w:pStyle w:val="Normal"/>
        <w:jc w:val="both"/>
        <w:rPr/>
      </w:pPr>
      <w:r>
        <w:rPr/>
        <w:t>ЕВРОПА</w:t>
      </w:r>
    </w:p>
    <w:p>
      <w:pPr>
        <w:pStyle w:val="Normal"/>
        <w:jc w:val="both"/>
        <w:rPr/>
      </w:pPr>
      <w:r>
        <w:rPr/>
        <w:t>ЗАПАДНАЯ ЕВРОПА. Великобритания: географическое положение, природа, экономика. Великобритания: население, культура, обычаи и традиции. Франция (Французская Республика): географическое положение, природа, экономика. Франция: население, культура, обычаи и традиции. Германия (Федеративная Республика Германия). Австрия (Австрийская Республика). Швейцария (Швейцарская Конфедерация).</w:t>
      </w:r>
    </w:p>
    <w:p>
      <w:pPr>
        <w:pStyle w:val="Normal"/>
        <w:jc w:val="both"/>
        <w:rPr/>
      </w:pPr>
      <w:r>
        <w:rPr/>
        <w:t>ЮЖНАЯ ЕВРОПА Испания (Королевство Испания). Португалия (Португальская Республика). Италия (Итальянская Республика): географическое положение, природа, экономика. Италия: население, культура, обычаи и традиции. Греция (Греческая Республика).</w:t>
      </w:r>
    </w:p>
    <w:p>
      <w:pPr>
        <w:pStyle w:val="Normal"/>
        <w:jc w:val="both"/>
        <w:rPr/>
      </w:pPr>
      <w:r>
        <w:rPr/>
        <w:t>СЕВЕРНАЯ ЕВРОПА Норвегия (Королевство Норвегия). Швеция (Королевство Швеция). Финляндия (Финляндская Республика).</w:t>
      </w:r>
    </w:p>
    <w:p>
      <w:pPr>
        <w:pStyle w:val="Normal"/>
        <w:jc w:val="both"/>
        <w:rPr/>
      </w:pPr>
      <w:r>
        <w:rPr/>
        <w:t>ВОСТОЧНАЯ ЕВРОПА Польша (Республика Польша). Чехия (Чешская Республика). Словакия (Словацкая Республика). Венгрия (Венгерская Республика). Румыния (Республика Румыния). Болгария (Республика Болгария). Сербия и Черногория. Эстония (Эстонская Республика). Латвия (Латвийская Республика). Литва (Литовская Республика). Белоруссия (Республика Беларусь). Украина. Молдавия (Республика Молдова).</w:t>
      </w:r>
    </w:p>
    <w:p>
      <w:pPr>
        <w:pStyle w:val="Normal"/>
        <w:jc w:val="both"/>
        <w:rPr/>
      </w:pPr>
      <w:r>
        <w:rPr/>
        <w:t>АЗИЯ</w:t>
      </w:r>
    </w:p>
    <w:p>
      <w:pPr>
        <w:pStyle w:val="Normal"/>
        <w:jc w:val="both"/>
        <w:rPr/>
      </w:pPr>
      <w:r>
        <w:rPr/>
        <w:t>ЦЕНТРАЛЬНАЯ АЗИЯ Казахстан (Республика Казахстан). Узбекистан (Республика Узбекистан). Туркмения (Туркменистан). Киргизия (Кыргызская Республика). Таджикистан (Республика Таджикистан).</w:t>
      </w:r>
    </w:p>
    <w:p>
      <w:pPr>
        <w:pStyle w:val="Normal"/>
        <w:jc w:val="both"/>
        <w:rPr/>
      </w:pPr>
      <w:r>
        <w:rPr/>
        <w:t>ЮГО-ЗАПАДНАЯ АЗИЯ Грузия (Республика Грузия). Азербайджан (Азербайджанская Республика). Армения (Республика Армения). Турция (Республика Турция). Ирак (Республика Ирак). Иран (Исламская Республика Иран). Афганистан (Исламское Государство Афганистан).</w:t>
      </w:r>
    </w:p>
    <w:p>
      <w:pPr>
        <w:pStyle w:val="Normal"/>
        <w:jc w:val="both"/>
        <w:rPr/>
      </w:pPr>
      <w:r>
        <w:rPr/>
        <w:t>ЮЖНАЯ АЗИЯ Индия (Республика Индия): географическое положение, природа, экономика. Индия: население, культура, обычаи и традиции.</w:t>
      </w:r>
    </w:p>
    <w:p>
      <w:pPr>
        <w:pStyle w:val="Normal"/>
        <w:jc w:val="both"/>
        <w:rPr/>
      </w:pPr>
      <w:r>
        <w:rPr/>
        <w:t>ВОСТОЧНАЯ АЗИЯ Китай (Китайская Народная Республика): географическое положение, природа, экономика. Китай: население, культура, обычаи и традиции. Монголия (Монгольская Народная Республика). Корея (Корейская Народно-Демократическая Республика. Республика Корея. Япония: географическое положение, природа, экономика. Япония: население, культура, обычаи и традиции.</w:t>
      </w:r>
    </w:p>
    <w:p>
      <w:pPr>
        <w:pStyle w:val="Normal"/>
        <w:jc w:val="both"/>
        <w:rPr/>
      </w:pPr>
      <w:r>
        <w:rPr/>
        <w:t>ЮГО-ВОСТОЧНАЯ АЗИЯ Таиланд (Королевство Таиланд). Вьетнам (Социалистическая Республика Вьетнам). Индонезия (Республика Индонезия).</w:t>
      </w:r>
    </w:p>
    <w:p>
      <w:pPr>
        <w:sectPr>
          <w:type w:val="nextPage"/>
          <w:pgSz w:w="11906" w:h="16838"/>
          <w:pgMar w:left="902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ОССИЯ Границы России. Россия (Российская Федерация) – крупнейшее государство Евразии. Административное деление России. Столица, крупные города России. Обобщающи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980"/>
        <w:gridCol w:w="2520"/>
      </w:tblGrid>
      <w:tr>
        <w:trPr>
          <w:trHeight w:val="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раздела/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применя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ападная Европ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нать основные страны, особенности их природы, отрасли экономики, столицы, обыча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имать зависимость особенностей природы от географического положения стра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пределять на карте расположение стран, их столицы, основные формы рельефа, внутренние в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жная Европа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еверная Европа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осточная Европа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Центральная Аз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го-Западная Аз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жная Аз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Аз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го-Восточная Аз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едние страны. Природу страны, ее административное устройство, стол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зависимость особенностей природы от географического положения ст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оказывать границы страны, географические объекты, административные единицы страны, столицу Росс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.М. Лифанова, Е.Н. Соломина География материков и океанов. Государства Евразии. Учебник для 9 класса специальных (коррекционных) образовательных учреждений VIII вида. М.: «Просвещение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граммы специальной (коррекционной) образовательной школы VIII вида: 5-9 кл./ Под редакцией В.В. Воронковой (раздел « География 6-9 классы» автор Т.Г. Лифанова ). – Москва: Гуманитарный издательский центр ВЛАДОС, 2001 г. – Сб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рлов Л.Е. Дидактические карточки-задания по географии. 8 – 9 классы. – Москва, Экзамен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трова Л.В. Методика преподавания истории в специальной (коррекционной) школе VIII вида: Учебное пособие для вузов. – М.: Владос, 2003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ятунин В.Б., Симагин Ю.А. Тестовые задания по географии. 6 – 10 классы. – М.: Просвещение,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.Б. Пяунин. Контрольные и проверочные работы по географии. 6-10 класс. М., 19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.Н. Трутнева. География в кроссвор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.И. Сиротин. Сборник заданий и упражнений. 6-10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. Летягин. Тесты по географии. 6-10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иротин В.И. Самостоятельные и практические работы по географии (6-10 классы)- М., 199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 литературы для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.М. Лифанова, Е.Н. Соломина География материков и океанов. Государства Евразии. Учебник для 9 класса специальных (коррекционных) образовательных учреждений VIII вида. М.: «Просвещение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.Б. Пяунин. Контрольные и проверочные работы по географии. 6-10 класс. М., 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.Н. Трутнева. География в кроссвор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.И. Сиротин. Сборник заданий и упражнений. 6-10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. Летягин. Тесты по географии. 6-10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иротин В.И. Самостоятельные и практические работы по географии (6-10 классы)-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Школьный географический атл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Энциклопедия для детей: т. 13. Страны. Народы. Цивилизации.- М,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зумовская О.К. Веселая география.- Ярославль, 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ивоварова Г.П. По страницам занимательной географии.- 19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еография. Энциклопедия для детей. М.: «Махаон»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венко Д.В. Тематическое и поурочное планирование. География 7 класс. М.: «Просвещение»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рылова О.В. Методическое пособие по географии материков и океанов. 7 класс. М.: «Просвещение»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азаревич К.С. Я иду на урок географии: Физическая география материков и океанов: книга для учителя. М.: «Первое сентября», 2000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412480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2"/>
                              <w:gridCol w:w="1377"/>
                              <w:gridCol w:w="1260"/>
                              <w:gridCol w:w="1404"/>
                              <w:gridCol w:w="201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ческая карта мир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устные заче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арточками,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Западная Европ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Южная Европа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Северная Европа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Восточная Европа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устные заче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арточками,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Центральная Азия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Юго-Западная Азия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Южная Азия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точная Аз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Юго-Восточная Азия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едение итогов по курс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                          68 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16.4pt;mso-wrap-distance-left:9pt;mso-wrap-distance-right:9pt;mso-wrap-distance-top:0pt;mso-wrap-distance-bottom:0pt;margin-top:3.1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2"/>
                        <w:gridCol w:w="1377"/>
                        <w:gridCol w:w="1260"/>
                        <w:gridCol w:w="1404"/>
                        <w:gridCol w:w="2016"/>
                        <w:gridCol w:w="1980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М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ческая карта мир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устные зачет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арточками,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Западная Европ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Южная Европа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Северная Европа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осточная Европа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устные зачет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арточками,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Центральная Азия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Юго-Западная Азия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Южная Азия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сточная Аз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Юго-Восточная Азия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едение итогов по курс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                          68 .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рафик контрольных работ и контрольных заче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0"/>
                              <w:gridCol w:w="2378"/>
                            </w:tblGrid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/зачеты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зачет по теме "Западная Европа" (зачет)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Южная Европа"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зачет по теме "Северная Европа"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Восточная Европа"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зачет по теме "Центральная Азия"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зачет по теме "Юго-западная Азия"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Южная Азия. Восточная Азия"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зачет по теме "Юго-восточная Азия"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9.2pt;mso-wrap-distance-left:9pt;mso-wrap-distance-right:9pt;mso-wrap-distance-top:0pt;mso-wrap-distance-bottom:0pt;margin-top:0.05pt;mso-position-vertical-relative:text;margin-left:1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0"/>
                        <w:gridCol w:w="2378"/>
                      </w:tblGrid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е работы/зачеты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зачет по теме "Западная Европа" (зачет)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Южная Европа"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зачет по теме "Северная Европа"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Восточная Европа"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зачет по теме "Центральная Азия"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зачет по теме "Юго-западная Азия"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Южная Азия. Восточная Азия"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зачет по теме "Юго-восточная Азия"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20"/>
      <w:szCs w:val="20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C4">
    <w:name w:val="c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  <w:sz w:val="52"/>
      <w:szCs w:val="52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8:00Z</dcterms:created>
  <dc:creator>Admin</dc:creator>
  <dc:description/>
  <cp:keywords/>
  <dc:language>en-US</dc:language>
  <cp:lastModifiedBy>Ирина</cp:lastModifiedBy>
  <dcterms:modified xsi:type="dcterms:W3CDTF">2022-01-13T21:24:00Z</dcterms:modified>
  <cp:revision>18</cp:revision>
  <dc:subject/>
  <dc:title>Рабочая программа</dc:title>
</cp:coreProperties>
</file>