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3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РИРОДОВЕД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в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2022 уч.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1. Пояснительная запи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 рабочая программа по учебному предмету «Природоведение» для 6 класса составлена в соответствии с  нормативно-правовых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а Российской Федерации «Об образовании в Российской Федерации» от 29.12.2012 №273-ФЗ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а РФ от 18.07.1996 «Об образовании лиц с ОВЗ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а Минобрнауки России от 19.12.2014 г. №1599 2 Об утверждении федераль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от 10.06.2015 г. №2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ого плана ОГКОУ «Школа-интернат №92» 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учебному предмету «Природоведение» Т.М.Лифановой, Е.Н.Соломиной, входящей в Рабочие программы по учебным предметам ФГОС образования обучающихся с интеллектуальными нарушениями (Вариант 1) 5-9 класс. М.: Просвещение-2019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рабочей программы по природоведению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лементарного понимания причинно-следственных связей и отношений, временных и пространственных представл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 к другим народам и культур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элементарных знаний о живой и неживой прир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тесной взаимосвязи между живой и неживой природ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ециальных и общеучебных умений и навы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циально значимых качеств ли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есто учебного предмета в учебном плане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учебным планом школы на изучение учебного предмета «Природоведение. 6 класс» отведено 2 часа в неделю 68 часов в год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реализации программы один учебный год (6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Используемый учебник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Природоведение.6 класс»: учебник для общеобразовательных организаций, реализующих адаптированные основные общеобразовательные программы/ Т.М.Лифанова, Е.Н.Соломина- 6-е издание. М.: Просвещение, 202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Природовед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в 6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раздел: «Неживая природа». По этому разделу предусматривается изучение элементарных сведений, доступных школьникам с ограниченными возможностями здоровья, о неживой природе. Поскольку преподавание данного предмета направлено на коррекцию недостатков интеллектуального развития обучающихся, в процессе знакомства с неживой природой необходимо развивать наблюдательность, речь, мышление, учить устанавливать простейшие причинно-следственные отношения и взаимосвязь живых организмов с неживой природой, взаимосвязь человека с неживой природой, влияние на не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6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еся знакомятся с отличительными признаками неживой природы. Особое внимание здесь уделяется экологическим проблемам, связанным с загрязнением окружающей среды и демонстрации пути их решения человеком.</w:t>
      </w:r>
    </w:p>
    <w:p>
      <w:pPr>
        <w:pStyle w:val="31"/>
        <w:shd w:fill="auto" w:val="clear"/>
        <w:tabs>
          <w:tab w:val="clear" w:pos="708"/>
          <w:tab w:val="left" w:pos="303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 w:bidi="ar-SA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b/>
          <w:b/>
          <w:bCs/>
          <w:color w:val="000000"/>
          <w:sz w:val="24"/>
          <w:szCs w:val="24"/>
          <w:lang w:eastAsia="ru-RU" w:bidi="ar-SA"/>
        </w:rPr>
      </w:pPr>
      <w:r>
        <w:rPr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 «природоведение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Введение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Растительный мир Зем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(17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нообразие растительного мира. Части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реда обитания растений (растения леса, поля, сада, огорода, луга, водое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ревья, кустарники, травы. Части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корастущие и культур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ревья. Деревья лиственные (дикорастущие и культурные, сезонные изменения). Береза, клен, тополь, дуб, липа. Яблоня, груша, виш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ревья хвойные (сезонные изменения). Ель, сосна, листвен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устарники (дикорастущие и культурные, сезонные изменения). Лещина, боярышник, жасмин, сирень, смородина, крыжовник, ма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авы (дикорастущие и культурные). Подорожник. Одуванчик, ромашка, укроп, пет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коративные растения. Астра, пион, роза, флокс, гвоздика и др. Внешний вид. Места прои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екарственные растения. Алоэ, зверобой и др. Правила сбора. Использование. Комнатные растения. Герань, бегония, фиалка и др. Уход.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реги растения (Почему нужно беречь растения. Красная кни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Зарисовки деревьев, кустарников, трав. Выделение составных частей (органов)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Изготовление гербариев отдель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Сезонные наблюдения за растениями. Зарисовка растений в разные времена года.   Игры на классификацию растений по месту прои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Уход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Сбор лекарственных растений, запись правил их использования в тетрад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риготовление отвара лекарственных 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Экскурсии в парк, скв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Животный мир Земли(3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нообразие животного мира. Среда обитания животных. Животные суши и 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нятие животные: насекомые, рыбы, земноводные, пресмыкающиеся, птицы, звери (млекопитающ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секомые. Жуки, бабочки, стрекозы. Внешний вид. Место в природе. Значение.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ыбы. Внешний вид. Среда обитания. Место в природе. Значение.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тицы. Внешний вид. Среда обитания. Образ жизни. Значение.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вери (млекопитающие). Внешний вид. Среда обитания. Образ жизни. Значение.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Животные рядом с человеком. Домашние животные в городе и дер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ход за животными в живом уголке или дома. Собака, кошка, аквариумные рыбы, морская свинка, хомяк, черепаха. Правила ухода и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храна животных. Заповедники. Красная кн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Человек(1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к устроен наш организм. Строение. Части тела и внутренни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к работает (функционирует) наш организм. Взаимодействие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доровье человека (режим, закаливание, водные процедуры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анка (гигиена, костно-мыш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игиена органов чувств. Охрана зрения. Профилактика нарушений слуха. Правила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доровое (рациональное) питание. Режим. Правила питания. Меню на день.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ыхание. Органы дыхания. Вред курения. Правила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корая помощь (оказание первой медицинской помощи). Помощь при ушибах, порезах, ссадинах. Профилактика простудных заболева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вторение(3 ч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Планируемые результаты освоения курса природоведение  6 класс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i-IN" w:bidi="hi-IN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явление мотивации при выполнении различных видов практической деятельности на уроке природоведения, при выполнении домашнего задания и во внеуроч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желание и умение выполнить природоведческое задание правильно, в соответствии с данным образцом с использованием знаковой символики или инструкцией учителя, высказанной с использованием природоведческой терми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мение организовать собственную деятельность по выполнению учебного задания на основе данного образца, инструкции учителя, с соблюдением пошагового выполнения алгоритма природоведческой опер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использовать природоведческую терминологию в устной речи при воспроизведении алгоритма выполнения природоведческой операции в виде отчета о выполненной деятельности и плана предстоящей деятельности (с помощью учител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умение сформулировать умозаключение (сделать вывод) на основе логических действий сравнения, аналогии, обобщения, установления причинно-следственных связей и закономерностей (с помощью учителя) с использованием природоведческой терминолог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навыки межличностного взаимодействия на уроке природоведения на основе доброжелательного и уважительного отношения к учителям и одноклассникам; элементарные навыки адекватного отношения к ошибкам или неудачам одноклассников, возникших при выполнении учебного зад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элементарные навыки сотрудничества с учителем и одноклассниками; 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опросить о помощи в случае возникновения собственных затруднений в выполнении природоведческого задание и принять е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на уроке природ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навыки самостоятельной деятельности при выполнении природоведческой операции (учебного задания) с использованием учебника природоведения, на основе усвоенного алгоритма действия и самооценки, том числе на основе знания способов проверки (с помощью учител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онимание связи природоведческих знаний с жизненными ситуациями, умение применять природоведческие знания для решения, доступные жизненных задач и в процессе овладения профессионально-трудовыми навыками на уроках обучения профильному труду (с помощью учител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элементарные представления о здоровом и безопасном образе жизни, бережном отношении к природе (на основе сюжетов природоведческих задач, содержания природоведческих заданий), использовать в этих целях усвоенные природоведческие знания и ум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начальные представления об основах гражданской идент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емейных ценностях (на основе сюжета природоведческих задач, содержания природоведче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i-IN" w:bidi="hi-IN"/>
        </w:rPr>
        <w:t>Предметные результаты</w:t>
      </w:r>
    </w:p>
    <w:p>
      <w:pPr>
        <w:pStyle w:val="Normal"/>
        <w:spacing w:lineRule="exact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122"/>
          <w:rFonts w:eastAsia="Calibri"/>
          <w:b w:val="false"/>
          <w:iCs w:val="false"/>
          <w:sz w:val="24"/>
          <w:szCs w:val="24"/>
        </w:rPr>
        <w:t>Минимальный уровень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личительные признаки твёрдых тел от жидкостей и газ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которые свойства жидких, твёрдых и газообразных тел на примере воздуха, воды и газ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характерные признаки полезных ископаемых песчаной и глинистой почвы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ела способные к расширению, сжатию при охлаждении, способность к проведению тепла при нагрев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2"/>
          <w:b w:val="false"/>
          <w:bCs w:val="false"/>
          <w:i w:val="false"/>
          <w:iCs w:val="false"/>
          <w:sz w:val="24"/>
          <w:szCs w:val="24"/>
          <w:lang w:bidi="ar-SA"/>
        </w:rPr>
        <w:t>разделять текучесть воды и движение воздуха:</w:t>
      </w:r>
    </w:p>
    <w:p>
      <w:pPr>
        <w:pStyle w:val="Normal"/>
        <w:spacing w:lineRule="exact" w:line="240" w:before="0" w:after="0"/>
        <w:ind w:left="20" w:hanging="0"/>
        <w:rPr/>
      </w:pPr>
      <w:r>
        <w:rPr>
          <w:rStyle w:val="122"/>
          <w:rFonts w:eastAsia="Calibri"/>
          <w:b w:val="false"/>
          <w:iCs w:val="false"/>
          <w:sz w:val="24"/>
          <w:szCs w:val="24"/>
        </w:rPr>
        <w:t>Достаточный уровень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с простым лабораторным оборудованием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пературу воды и воздух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ую обработку почвы на пришкольном участк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действия по соблюдению санитарно-гигиенических норм в отношении изученных объектов и явл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х возрасту природоохранительных действий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по уходу за комнатными и культурными растениям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EAMFM L+ Newton C San Pin">
    <w:altName w:val="Newto"/>
    <w:charset w:val="00"/>
    <w:family w:val="roman"/>
    <w:pitch w:val="default"/>
  </w:font>
  <w:font w:name="Pragmatica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hi-I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  <w:sz w:val="24"/>
      <w:szCs w:val="24"/>
      <w:lang w:bidi="hi-I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  <w:lang w:bidi="hi-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  <w:lang w:bidi="hi-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Сноска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17">
    <w:name w:val="Основной текст (17)_"/>
    <w:qFormat/>
    <w:rPr>
      <w:rFonts w:cs="Calibri"/>
      <w:b/>
      <w:bCs/>
      <w:shd w:fill="FFFFFF" w:val="clear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MicrosoftSansSerif">
    <w:name w:val="Колонтитул + Microsoft Sans Serif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16FranklinGothicDemi">
    <w:name w:val="Основной текст (16) + Franklin Gothic Demi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cs="Calibri"/>
      <w:b/>
      <w:bCs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0pt">
    <w:name w:val="Основной текст (4) + Интервал 0 pt"/>
    <w:qFormat/>
    <w:rPr>
      <w:rFonts w:cs="Calibri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alibri12pt0pt">
    <w:name w:val="Основной текст + Calibri;12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7TimesNewRoman11pt">
    <w:name w:val="Основной текст (17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TimesNewRoman11pt1pt">
    <w:name w:val="Основной текст (17) + Times New Roman;11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rFonts w:cs="Calibri"/>
      <w:b/>
      <w:bCs/>
      <w:spacing w:val="-10"/>
      <w:shd w:fill="FFFFFF" w:val="clear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;Times New Roman" w:hAnsi="EAMFM L+ Newton C San Pin;Newto;Times New Roman" w:eastAsia="Times New Roman" w:cs="EAMFM L+ Newton C San Pin;Newto;Times New Roman"/>
      <w:color w:val="000000"/>
      <w:sz w:val="24"/>
      <w:szCs w:val="24"/>
      <w:lang w:val="ru-RU" w:eastAsia="zh-CN" w:bidi="ar-SA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true"/>
      <w:spacing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43" w:before="360" w:after="0"/>
      <w:ind w:hanging="600"/>
      <w:jc w:val="both"/>
    </w:pPr>
    <w:rPr>
      <w:rFonts w:ascii="Times New Roman" w:hAnsi="Times New Roman" w:eastAsia="Times New Roman" w:cs="Times New Roman"/>
      <w:spacing w:val="1"/>
      <w:sz w:val="20"/>
      <w:szCs w:val="20"/>
      <w:lang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;Times New Roman" w:hAnsi="PragmaticaC;Courier New;Times New Roman" w:eastAsia="Times New Roman" w:cs="PragmaticaC;Courier New;Times New Roman"/>
      <w:color w:val="000000"/>
      <w:kern w:val="2"/>
      <w:sz w:val="20"/>
      <w:szCs w:val="20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30" w:before="0" w:after="0"/>
      <w:ind w:left="140" w:firstLine="2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Georgia" w:hAnsi="Georgia" w:eastAsia="Georgia" w:cs="Georgia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12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before="0" w:after="0"/>
    </w:pPr>
    <w:rPr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before="180" w:after="0"/>
      <w:jc w:val="both"/>
    </w:pPr>
    <w:rPr>
      <w:rFonts w:ascii="Arial Narrow" w:hAnsi="Arial Narrow" w:eastAsia="Arial Narrow" w:cs="Arial Narrow"/>
      <w:sz w:val="12"/>
      <w:szCs w:val="12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b/>
      <w:bCs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before="240" w:after="24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2" w:before="240" w:after="0"/>
      <w:ind w:hanging="22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45" w:before="0" w:after="0"/>
      <w:outlineLvl w:val="4"/>
    </w:pPr>
    <w:rPr>
      <w:b/>
      <w:bCs/>
      <w:spacing w:val="-1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56:00Z</dcterms:created>
  <dc:creator>1</dc:creator>
  <dc:description/>
  <cp:keywords/>
  <dc:language>en-US</dc:language>
  <cp:lastModifiedBy>Ирина</cp:lastModifiedBy>
  <cp:lastPrinted>2018-08-27T10:47:00Z</cp:lastPrinted>
  <dcterms:modified xsi:type="dcterms:W3CDTF">2022-01-13T21:27:00Z</dcterms:modified>
  <cp:revision>5</cp:revision>
  <dc:subject/>
  <dc:title/>
</cp:coreProperties>
</file>