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СОЦИАЛЬНО-БЫТОВАЯ ОРИЕНТИРОВК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В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– 2022 уч.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по «Социально–бытовой ориентировке» для 3 класса составлена на основе «Программы специальных (коррекционных) общеобразовательных учреждений I вида (для глухих детей) по социально–бытовой ориентировке» (3-10 классы). Автор Зыкова Т.С. Допущено Министерством образования Российской Федерации, Москва «Просвещение» 2003 г.) и в соответствии с учебным планом ОГКОУ «Школы-интерната №92» на 2019-2020 учебный го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курса СБО предназначена для обучения учащихся 3 класса средней общеобразовательной школы и рассчитана на один учебный год (68 часов в год (2 часа в неделю))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колы-интерната №9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учение, воспитание и развитие всех и каждого учащегося с ограниченными возможностями здоровья, учитывая индивидуальные (возрастные, физиологические психологические, интеллектуальные) особенности, образовательные потребности и возмож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здание условий для реабилитации детей, социальную их адаптацию в среде слыша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азвитие личностных склонностей путем создания в ней адаптивной педагогической системы и максимально благоприятных условий для умственного, нравственного, эмоционального, физического развития каждого ребенка с ограниченными возможностями здоровья, формирования их произношения и развития остаточного слух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школа является ключевой ступенью в образовательной вертикали школы-интерната и решает задачи развития базовых способностей детей, с которыми они приходят из дошкольной ступени, формирует главные инструменты познания. На этом этапе Программа предполагает включение механизмов управления качеством и мониторинга движения к модельным характеристикам выпускника начальной школ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 достижения качества в начальной школе являются: развитие глухого ребёнка, как субъекта отношений с людьми, миром и самим собой; сохранение и поддержка индивидуальности каждого ученика; развитие его базовых способностей; укрепление физического и психического здоровья детей, обеспечение их эмоционального благополуч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технологии СБО детей своеобразны, специфичны, отличаются от других школьных предметов, изучаемых в специальных (коррекционных) учреждениях, так как характер первичного нарушения у детей (отсутствие или значительное снижение слуха) и его последствия (отсутствие речи, своеобразие мыслительной деятельности и другие психофизические нарушения) определяют наличие особых образовательных потребностей, специфические подходы к обуч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-ом классе большое внимание уделяется трудовой, социальной адаптации и коммуникативной культуре школьников; расширению, закреплению и уточнению представлений, понятий об их ближайшем окружении, формированию элементарногоопыта правового поведения, обогащению нравственного опы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енными формами и методами обучения являются практические работы, экскурсии, игры, беседы, рассказы, упражнения-тренин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актической деятельности (игровой, трудовой, спортивной и др.) знания постепенно закрепляются, расширяются; формируются понятия и представления учащихся, их словарь и фразеолог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предусмотрены элементы работы по ОБЖ (личная гигиена учащихся, гигиена жилища, труда и отдыха, личная безопасность и др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сех уроках СБО проводится работа по развитию разговорной речи. Для осуществления совместной деятельности у учащихся формируются коммуникативные умения: понимание и выполнение поручений, умение выразить просьбу, побуждение; сообщение о деятельности и в связи с совместной деятельностью по заданию учителя или по собственной инициативе; ответ на вопрос или обращение с вопрос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СБО продолжается работа над коррекцией произносительной стороны речи детей, которая заключается в систематическом контроле над реализацией каждым учеником его максимальных произносительных возможностей и исправлении допускаемых ошибок с помощью уже известных ребенку навыков самоконтр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и психофизическими особенностями развития уча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–бытовой ориентировки: реализация практической подготовки школьников к самостоятельной жизни и трудовой деятельности в современных условиях; овладение детьми в условиях целенаправленного обучения опытом социального поведения для наиболее полной их реабилитации и интеграции в социуме; повышение общего и речевого развития уча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по данной программе решает следующие задач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ее формирование личности школьник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и развитие процесса самопозна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заимоотношений со слышащими сверстниками и взрослым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пление и развитие представлений об окружающем мире – обществе, в котором живёт ученик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ноценной речевой деятельности через овладение речью как средством общ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и анализ знаний, умений, опыта социального поведения и регуляция собственного пове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целенаправленного личностного развития детей, подготовки их к самостоятельной жизни программа предполагает интегрированный подход к формированию личностных качеств, комплексную поддержку школьников в системе СБО, реализуемые с учётом их возрастных и специфических особенностей и возможностей, по следующим разделам работ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знавательн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равственн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удов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офессиональная ориентац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ммуникативная культу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знавательн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раздел работы включает в себя следующие образовательные лин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знай себя». Знание о себе, своей семье; умение дать объективную оценку своим возможностям, оценку себе и своим отношениям с окружающими; социально-эмоциональное воспитание и развит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спитание здорового образа жизни». Адаптация к режиму дня; соблюдение правил личной и общественной гигиены. Знание правил пожарной безопасности; безопасности дорожного движения; безопасности в экстремальных ситуациях, на воде и п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и общество». Представления об окружающей жизни, умение адаптироваться в ней; быт и культура быта; знание гигиенических требований к помещению; жилище (виды жилых помещений в городе и селе); знакомство со средствами связи, почтой и почтовыми отправлениями, транспортом, медицинской помощью, культурой организации отдыха, торговлей, питанием(столовая, ресторан, бистро и др.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равственн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составляющих всестороннего развития ребёнка является нравственное восприятие и развитие, регулирующее его поведение в социуме, подготовку к самостоятельной жизни. Данный раздел работы предусматривает освоение норм культурного поведения, воспитание гуманных патриотических чувств, соответствующих качеств личности и морально-этических понятий и представлений, словаря и фразеолог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удов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разделе предусматривается сообщение учащимся специальных знаний, выработка умений, навыков обслуживания себя и близких, ведения домашнего хозяйства: уборка помещений различного назначения, уборка уличных территорий, знание инструментов, хозяйственного инвентаря и их применение; знание правил техники безопасности; питание, гигиена и технология приготовления пищи; одежда и обувь; виды одежды, обуви, головных уборов, их значение; повседневный уход за одеждой и обувью; ремонт одежды; культура труда и бы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предусматривает развёртывание содержания по всем годам обучения по следующим образовательным линиям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мообслуживание, личная гигиена, приготовление пищи, уход за одеждой и обувь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офессиональная ориентац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адаптация школьников входит в систему их профессиональной подготовки наряду с такими направлениями этой работы, как профессиональное просвещение, профконсультации, профотбор и психологическая подготов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циализации школьников значительное место уделяется профессиональной ориентации и профконсультации воспитанников. Содержание этой работы предусматривает формирование представлений и понятий о профессиях, о производстве (промышленности, сельском хозяйстве; о больших предприятиях и малых, частных и государственных и др.); знакомство с трудом родителей, взрослых; формирование навыков обслуживания людей; обучение деловому общению; передачу элементарных экономических и правовых знаний. Профориентационная работа помогает подросткам выбрать себе профессию с учётом общества, региона, так и в своих интересов и способнос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Коммуникативн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адаптация - это непрерывный коммуникативный процесс, в котором участвуют личность и общество. Именно поэтому данному разделу придаётся большое значение. Работа по нескольким образовательным лин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ых способностей учащих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х коммуникативн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культурой об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учащихся (познавательная, психологическая, коммуникативна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едевтика встреч со слышащими, организация совместн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коррекционно-воспитательная работа основывается на таких видах занятий, как предметно – практическая деятельность, самообслуживание, моделирование реальных ситуаций. Используется способность детей к подражанию. Им показывают, как надо поступать в реальной ситуации, предлагаются на доске, карточках или плакатах опорные слова, словосочетания, иногда готовые реплики, помогающие в общ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риентирована на использование учебни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а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 по СБО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АЯ КУЛЬТУ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й себ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здорового образа жиз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и обществ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РАВСТВЕННАЯ КУЛЬТУ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УДОВАЯ КУЛЬТУ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браз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гигие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отовление пищ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од за одежд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V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ЕССИОНАЛЬНАЯ ОРИЕНТ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АЯ КУЛЬТУ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тем учебного курса С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6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(количество часов)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ВАТЕЛЬНАЯ КУЛЬТУРА -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й себя(8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я семья. Члены моей семьи. Профессии моей семьи. Рисунок семьи»,«Полные имена родителей», «Я мамин помощник», «Семейные праздники»,«Я и мои друзья», «Моё и наш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доброжелательных отношений в семейном и классном коллективе, оказание взаимопомощи, сочув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упражнение в доброжелательном пове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деятельность, игровая деятельность,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молодости и старости, о достоинствах человека, о терпении и добр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чно, полно и грамотно отвечать о полных именах членов семьи, профессии и место работы; выполнять свои обязанности как дома, так и в классе; </w:t>
            </w:r>
          </w:p>
          <w:p>
            <w:pPr>
              <w:pStyle w:val="Normal"/>
              <w:spacing w:lineRule="auto" w:line="240" w:before="0" w:after="0"/>
              <w:ind w:left="3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, игр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спитание здорового образа жизни(10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доровый образ жизни», «Зарядка по утрам», «Что такое спорт?», «Виды спорта. Олимпийские игры. Параолимпийские игры», «Режим дня», «Я буду беречь глаза. Моё зрение. Зарядка для глаз», «Осанка и её значение», «Домашняя аптечка (её состав). Назначение и хранение аптечки», «Лекарственные растения», «Медицинская помощь», «Основы безопасности жизнедеятельности: пожарная безопасность», «Спортивные праздники», «Спортивные секции».</w:t>
            </w:r>
          </w:p>
          <w:p>
            <w:pPr>
              <w:pStyle w:val="Normal"/>
              <w:spacing w:lineRule="auto" w:line="240" w:before="0" w:after="0"/>
              <w:ind w:left="396" w:hanging="39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здорового образа жизни; укрепление здоровья детей через их занятия физкультурой, спортом; знакомство со спортивными и подвижными играми.</w:t>
            </w:r>
          </w:p>
          <w:p>
            <w:pPr>
              <w:pStyle w:val="Normal"/>
              <w:spacing w:lineRule="auto" w:line="240" w:before="0" w:after="0"/>
              <w:ind w:left="396" w:hanging="39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е в коррекционно–развивающих видах спорта (гимнастика, шахматы, шашки и п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а о здоровом образе жизни, систематические прогулки, экскурсии, спортивные и подвижные игры, просмотр кино –и видеофильмов о вреде курения, о его влиянии на здоровь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гативное влияние на организм человекакурева, лекарственные растения и их свойства; виды спорта; состав домашней аптечки, о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отиться о сохранении своего здоровья; оказать медицинскую помощь при порезах, р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39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задания на анализ, синтез, сравнение, обобщение и разбор жизненных ситуац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 и общество(10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и права и обязанности», «Я и мой класс», «Моё положение в классе. Мои обязанности в классе», «Мои трудовые обязанности в семье»</w:t>
            </w:r>
          </w:p>
          <w:p>
            <w:pPr>
              <w:pStyle w:val="Normal"/>
              <w:spacing w:lineRule="auto" w:line="240" w:before="0" w:after="0"/>
              <w:ind w:left="396" w:hanging="39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правил поведения в обществе; воспитание уверенности в себе, самостоятельности, доброжелательности</w:t>
            </w:r>
          </w:p>
          <w:p>
            <w:pPr>
              <w:pStyle w:val="Normal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е в общ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; выполнение трудовых обязанностей в семье, выполнение семейных обязанностей, совместная деятельность (игровая, трудовая, отдых), рисование на тему «Мои трудовые обязанности в семье»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равилах поведения, права и обязанности школьника, трудовые обязанности в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полнять свои обязанности в школе и дома, сознательно относиться к своим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задания на анализ, синтез, сравнение, обобщение и разбор жизненных ситуаций.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РАВСТВЕННАЯ КУЛЬТУРА – 10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я семья (рисование портрета мамы)», «История моей улицы», «Я и мои друзья», «Правила поведения в общественных местах», «Правила поведения на улице», «Правила поведения в школе», «Вредные привычки», «Волшебные слова», «Манера поведения (поза, походка, поклон, взгляд, смех, чихание, кашель)».</w:t>
            </w:r>
          </w:p>
          <w:p>
            <w:pPr>
              <w:pStyle w:val="Normal"/>
              <w:spacing w:lineRule="auto" w:line="240" w:before="0" w:after="0"/>
              <w:ind w:left="396" w:hanging="39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культуры взаимоотношений, культуры общения, поведения в общественных местах; значение истории улицы, на которой находится школа, воспитание чувства причастности к её судьб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ие упражнения (организация опыта правильного поведения), игровая экскурсии, просмотр видеофильмов, деятельность, разыгрывание сюжетов на заданную тему, упражнение в правильном поведении в общественных местах (правила этикет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ая деятельность, моделирование ситуаций, беседа, разучивание игр, разыгрывание сценок – задач, диалог на заданную тему, экскурсии, упражнения в правильном поведении, твор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ю своей семьи и улицы школы; правила поведения на улице, в школе;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дные привычки; правила поведения в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культуру поведения в школе, в общественных местах, дома; применять волшеб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УДОВАЯ КУЛЬТУРА – 22</w:t>
            </w:r>
          </w:p>
        </w:tc>
      </w:tr>
      <w:tr>
        <w:trPr>
          <w:trHeight w:val="9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амообслуживание.(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Дежурство в классе (спальне, столовой). Обязанности дежурного», «Уборка помещений», «Машины, облегчающие труд. Бытовые приборы и техника безопасности», «Домашние животные. Уход за ними», «Комнатные растения. Уход за растениями», «Уход за слуховыми аппаратам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новыми, более сложными видами уборками помещений; изучение правил по технике безопасности при работе с электроприборами; изучение правил ухода за слуховыми аппаратами, их гигиене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, беседы, работа с толковым словарём, виктор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у помещений, правила ухода за животными и растениями, а также правила ухода за слуховыми аппар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борку помещений, ухаживать за цветами, животными; правильно обращаться со слуховыми аппаратами (коллективного и индивидуальног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задания на анализ, синтез, сравнение, обобщение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98" w:hanging="289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ичная гигиена.(4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Уход за ушами, болезненные явления», «Гигиена зрения. Гигиена чтения и письма», «Гигиена личных вещей», «Уход за слуховыми аппаратам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гатить знания школьников; обратить внимание за соблюдением требований к гигиене слуховых аппаратов; изучить медицинские требования к процессу чтения и пись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деятельность, бес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игиенические требования к личной гигиене; к слуховым аппаратам; гигиен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гигиенические требования к личной гигиене; соблюдать гигиену в пользовании слуховых аппаратов; гигиен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иготовление пищи.(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хонная мебель», «Посуда (кухонная, чайная, столовая)», «Правила ухода за посудой», «Гигиена приготовления пищи», «Горячие напитки: чай, кофе», «Бутерброды с маслом (с сыром)», «Приготовление омлета с колбас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детей с гигиеной приготовления пищи; с правилами ухода за посудой;самостоятельное приготовление бутербродов; познакомить с горячими напитками; с рецептами приготовления блю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отработке приёмов при приготовлении бутербродов; омлета с колба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деятельность, приготовление бутербродов, омлета с колбас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риготовления бутербродов и омлета с колбасой, правила техники безопасности при кулинарных работах; виды посуды; о горячих напи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технику безопасности при кулинарных работах, самостоятельно приготовить бутерброды; омлет с колбасой; заваривать ча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ход за одеждой и обувью.(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дежда и обувь», «Правила и приёмы повседневного ухода за одеждой, обувью», «Мелкий ремонт одежды», «Практическая работа: «Пришивание вешалки, пуговиц, зашивание распоротого шва», «Гигиена в использовании одежды и обуви (стирка, сушка, глаж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комить с правилами стирки небольших вещей; сушки и глаж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 в пришивании вешалки, петли, пуговиц, в зашивании распоротого шва; в стирке мелких ве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деятельность; работа с толковым словарё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стирки (сушка, глажение) мелких вещей; правила и приёмы повседневного ухода за одеждой и обув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мелкий ремонт; стирать (сушить, гладить) мелкие ве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V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ЕССИОНАЛЬНАЯ ОРИЕНТАЦИЯ – 6</w:t>
            </w:r>
          </w:p>
        </w:tc>
      </w:tr>
      <w:tr>
        <w:trPr>
          <w:trHeight w:val="3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408" w:hanging="4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Знакомство с профессиями», «Профессии родителей, сотрудников школы, её выпускников», «Законность, свобода выбора профессии и дисциплины труда», «Дополнительное образование. Дом детского твор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определённым профессиям; осуществление психологической подготовки к выбору профессии и будущей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в обслуживании людей (при приёме гостей, в кругу семьи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иды и формы работы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и;практическая деятельность;составление рассказов о профессиях родителей; подготовка альбомов, стендов, посвящённых профессиям, с которыми дети знакомятся на занят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профессий по интересам, доступные людям с нарушением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ажительно относиться к профессиям обслуживающего труда и людям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АЯ КУЛЬТУРА - 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ведение в школе (в кабинетах школы, столовой)», «Приём гостей», «Поведение в гостях», «Общение со слышащими детьми в процессе совместны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вежливом общении с окружающими в гостях, в совместных играх; обучение умению проявлять активность в общении (предлагать тему для разговора, для игры и др.); предварительная тренировка в общении с близкими людьми перед встречей со слышащими (в знакомой игре или другой знакомой ситу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 в 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деятельность, творческие и сюжетно-ролевые игры, беседы, экскурсии, комплексные игровые праздники, встречи со сверстниками (со слышащими и неслышащими) в стенах школы, познавательно – развлекательные игр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ведения беседы, культуру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ти диалог с людьми й для себя обстановке; вести себя достойно и уважительно по отношению к собесе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учащихся, обучающихся по дан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СБО к концу 3 класса ученик должен овладеть следующими знаниями и умениями (по разделам программы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АЯ КУЛЬТУРА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й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>о молодости и старости, о достоинствах человека, о терпении и добр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точно, полно и грамотно отвечать о своей семье; критически относиться к себе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негативное влияние на организм человека алкоголизм и наркотики, а также таких качеств личности, которые помогут противостоять соблазну улицы (сверстников, взрослых), лекарственные растения и их свойства; виды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заботиться о сохранении своего здоровья; оказать медицинскую помощь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и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 понятиях долга, ответственности перед семьёй, товарищами; права и обязанности школьника; правила поведения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в коллективе, в гостях; сознательно относиться к своим поступк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РАВСТВЕНН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историю своей семьи и своего города; правила поведения на улице, в школе, в г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поведения на приёмах, знакомствах; правила поведения в транспо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блюдать правила этикета в обществ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АЯ КУЛЬ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мообслуж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экологию и уборку помещений, правила ухода за стиральной машиной; правила стирки мелких вещей; о назначениях стиральных порошков (жидких средствах, отбеливателях) для стирки; как убирать двор школы с инструментами и рациональными способами пользования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полнять уборку помещений, читать тексты на коробках с ними, подбирать порошок в зависимости от изделия, правильно ухаживать за стиральной машиной, ухаживать за цветами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ая гиги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личную гигиену, гигиену труда, гигиену пользования одеждой и обу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блюдать личную гигиену, гигиену труда, гигиену по пользованию одеждой и обувь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отовление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равила приготовления каши, правила техники безопасности при кулинарных работах, правила рационального питания; о питательной ценности пищи; правила хранения проду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блюдать технику безопасности при кулинарных работах, самостоятельно приготовить блюд; взвесить без вес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ход за одеждой и обу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правила подготовки зимней одежды и обуви к хранению: сушка, чистка (зачехление, средства от мол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азличать виды одежды, подбирать обувь по размеру ног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АЯ ОРИ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й по интересам, доступные людям с нарушением сл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профессиям обслуживающего труда и людям тру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>правила ведения беседы, культуру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>вести диалог с людьми й для себя обстановке; вести себя достойно и уважительно по отношению к собесед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составлен согласно на основе «Программы специальных (коррекционных) общеобразовательных учреждений I вида по социально–бытовой ориентировке» (3-10 классы). Автор Зыкова Т.С. Допущено Министерством образования Российской Федерации, Москва «Просвещение» 2003 г и в соответствии с учебным планом ОГКОУ«Школы-интерната №92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20"/>
        <w:gridCol w:w="1417"/>
        <w:gridCol w:w="1418"/>
        <w:gridCol w:w="1275"/>
        <w:gridCol w:w="396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р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учебника, год изд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Зыкова, Социально–бытовая ориентировка в специальных (коррекционных) образовательных учреждениях I и II вида: Пособие для учителя/ Зыкова Т.С., Хотеева Э.Н. – М.: Гуманит. изд. центр ВЛАДОС, 2003. – 200 с. – (Коррекционная педагогик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А. Астахов, Я и дорога / Павел Астахов. – М.: Эксмо, 2009. – 128 с. – (Детям о праве)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А. Астахов, Я и государство / Павел Астахов. – М.: Эксмо, 2009. – 80 с. – (Детям о праве)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А. Астахов, Я и школа / Павел Астахов. – М.: Эксмо, 2009. – 96 с. – (Детям о праве)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Беденко, Окружающий мир: Суперувлекательные тексты, блицтесты: 2 класс./М.В. Беденко, А.Н. Савельев. – 3 – е изд. – М.: 5 за знания, 2010. – 128 с. – (5 за знания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Беденко, Окружающий мир: Суперувлекательные тексты, блицтесты: 3 класс, 1 – е полугодие./М.В. Беденко, А.Н. Савельев. – 3 – е изд. – М.: 5 за знания, 2011. – 128 с. – (5 за знания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Беденко, Окружающий мир: Суперувлекательные тексты, блицтесты: 3 класс, 2 – е полугодие./М.В. Беденко, А.Н. Савельев. – М.: 5 за знания, 2011. – 128 с. – (5 за знания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Беденко, Окружающий мир: Суперувлекательные тексты, блицтесты: 4 класс, 2 – е полугодие./М.В. Беденко, А.Н. Савельев. – 3 – е изд. – М.: 5 за знания, 2008. – 128 с. – (5 за знания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Ганул, Правила поведения на природе. – СПб.: Издательский Дом «Литера», 2010. – 64 с.: ил. – (Серия «Начальная школа»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. Селиванова, Правила поведения в школе. – СПб.: Издательский Дом«Литера», 2011. – 48 с.: ил. – (Серия «Начальная школа»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Крутецкая, Правила здоровья и оказание первой помощи. – СПб.: Издательский Дом «Литера», 2011. – 64 с.: ил. – (Серия «Начальная школа»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Крутецкая, Правила хорошего поведения. – СПб.: Издательский Дом «Литера», 2011. – 64 с.: ил. – (Серия «Начальная школа»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И Кузнецова, литературное чтение: Самостоятельные работы: 2 класс/ М.И. Кузнецова. – 2 – е изд., исправл. – М.: Издательство «Экзамен», 2011. – 125, [3]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И Кузнецова, литературное чтение: Самостоятельные работы: 3 класс/ М.И. Кузнецова. – 2 – е изд., исправл. – М.: Издательство «Экзамен», 2011. – 126, [2]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И Кузнецова, литературное чтение: Самостоятельные работы: 4 класс/ М.И. Кузнецова. – 2 – е изд., исправл. – М.: Издательство «Экзамен», 2011. – 127, [1]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 Соколова, Правила поведения в опасных ситуациях. – СПб.: Издательский Дом «Литера», 2010. – 64 с.: ил. – (Серия «Начальная школа»)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Степанов, Большая книга знаний./ В.А. Степанов. – Смоленск: Русич, 2012. – 352 с.: ил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Т. Студенкина, Основы духовно – нравственной культуры народов России. Основы светской этики: учебник для 4 класса общеобразовательных учреждений/ М.Т. Студеникин. – (ФГОС.Начальная инновационная школа) – М.: ООО «Русское слово – учебник», 2012. – 200 с.: и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Н. Суслов, Моя семья. Мой народ. Моё отечество. Тесты, практические задания: учебно– методическое пособие/ В.Н. Суслов. – Ростов н/Д: Легион, 2011. – 200 с. – (Начальное общее образование.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Д. Ушакова, Пословицы и поговорки об учёбе и труде. – СПб: Издательский Дом «Литера», 2007. – 64 с.: - (Справочник школьника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. Шинкарчук, Правила безопасности дома и на улице. – СПб.:Издательский Дом «Литера», 2010. – 64 с.: ил. – (Серия «Начальная школа»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. Элькин, Правила безопасного поведения на дороге. – СПб.:Издательский Дом «Литера», 2011. – 64 с.: ил. – (Серия «Начальная школа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709" w:right="709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5:00Z</dcterms:created>
  <dc:creator>Лариса Анатольевна</dc:creator>
  <dc:description/>
  <cp:keywords/>
  <dc:language>en-US</dc:language>
  <cp:lastModifiedBy>Ирина</cp:lastModifiedBy>
  <cp:lastPrinted>2014-08-26T09:16:00Z</cp:lastPrinted>
  <dcterms:modified xsi:type="dcterms:W3CDTF">2022-01-13T21:39:00Z</dcterms:modified>
  <cp:revision>8</cp:revision>
  <dc:subject/>
  <dc:title/>
</cp:coreProperties>
</file>