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ОЦИАЛЬНО-БЫТОВАЯ ОРИЕНТИРОВ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2022 уч.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«Социально–бытовой ориентировке» для 4 класса составлена на основе «Программы специальных (коррекционных) общеобразовательных учреждений I вида (для глухих детей) по социально–бытовой ориентировке» (3-10 классы). Автор Зыкова Т.С. Допущено Министерством образования Российской Федерации, Москва «Просвещение» 2003 г.) и в соответствии с учебным планом ОГКОУ «Школы-интерната №92» на 2019-2020 учебный г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СБО предназначена для обучения учащихся 4 класса средней общеобразовательной школы и рассчитана на один учебный год (68 часов в год (2 часа в неделю))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ы-интерната №9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учение, воспитание и развитие всех и каждого учащегося с ограниченными возможностями здоровья, учитывая индивидуальные (возрастные, физиологические психологические, интеллектуальные) особенности, образовательные потребности и возмож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здание условий для реабилитации детей, социальную их адаптацию в среде слыша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звитие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, физического развития каждого ребенка с ограниченными возможностями здоровья, формирования их произношения и развития остаточного слух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школа является ключевой ступенью в образовательной вертикали школы-интерната и решает задачи развития базовых способностей детей, с которыми они приходят из дошкольной ступени, формирует главные инструменты познания. На этом этапе Программа предполагает включение механизмов управления качеством и мониторинга движения к модельным характеристикам выпускника начальной школ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достижения качества в начальной школе являются: развитие глухого ребёнка, как субъекта отношений с людьми, миром и самим собой; сохранение и поддержка индивидуальности каждого ученика; развитие его базовых способностей; укрепление физического и психического здоровья детей, обеспечение их эмоционального благополуч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технологии СБО детей своеобразны, специфичны, отличаются от других школьных предметов, изучаемых в специальных (коррекционных) учреждениях, так как характер первичного нарушения у детей (отсутствие или значительное снижение слуха) и его последствия (отсутствие речи, своеобразие мыслительной деятельности и другие психофизические нарушения) определяют наличие особых образовательных потребностей, специфические подходы к обуч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-ом классе большое внимание уделяется трудовой, социальной адаптации и коммуникативной культуре школьников; расширению, закреплению и уточнению представлений, понятий об их ближайшем окружении, формированию элементарногоопыта правового поведения, обогащению нравственного опы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енными формами и методами обучения являются практические работы, экскурсии, игры, беседы, рассказы, упражнения-тренин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актической деятельности (игровой, трудовой, спортивной и др.) знания постепенно закрепляются, расширяются; формируются понятия и представления учащихся, их словарь и фразеолог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едусмотрены элементы работы по ОБЖ (личная гигиена учащихся, гигиена жилища, труда и отдыха, личная безопасность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ех уроках СБО проводится работа по развитию разговорной речи. Для осуществления совместной деятельности у учащихся формируются коммуникативные умения: понимание и выполнение поручений, умение выразить просьбу, побуждение; сообщение о деятельности и в связи с совместной деятельностью по заданию учителя или по собственной инициативе; ответ на вопрос или обращение с вопрос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СБО продолжается работа над коррекцией произносительной стороны речи детей,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и психофизическими особенностями развития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–бытовой ориентировки: реализация практической подготовки школьников к самостоятельной жизни и трудовой деятельности в современных условиях; овладение детьми в условиях целенаправленного обучения опытом социального поведения для наиболее полной их реабилитации и интеграции в социуме; повышение общего и речевого развития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по данной программе решает следующие задач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е формирование личности школьни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процесса самопозн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заимоотношений со слышащими сверстниками и взрослы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и развитие представлений об окружающем мире – обществе, в котором живёт ученик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ноценной речевой деятельности через овладение речью как средством общ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и анализ знаний, умений, опыта социального поведения и регуляция собственного по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целенаправленного личностного развития детей, подготовки их к самостоятельной жизни программа предполагает интегрированный подход к формированию личностных качеств, комплексную поддержку школьников в системе СБО, реализуемые с учётом их возрастных и специфических особенностей и возможностей, по следующим разделам работ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знаватель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равствен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удов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фессиональная ориентац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ммуникативная культу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знаватель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работы включает в себя следующие образовательные лин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знай себя». Знание о себе, своей семье; умение дать объективную оценку своим возможностям, оценку себе и своим отношениям с окружающими; социально-эмоциональное воспитание и разви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питание здорового образа жизни». Адаптация к режиму дня; соблюдение правил личной и общественной гигиены. Знание правил пожарной безопасности; безопасности дорожного движения; безопасности в экстремальных ситуациях, на воде и п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и общество». Представления об окружающей жизни, умение адаптироваться в ней; быт и культура быта; знание гигиенических требований к помещению; жилище (виды жилых помещений в городе и селе); знакомство со средствами связи, почтой и почтовыми отправлениями, транспортом, медицинской помощью, культурой организации отдыха, торговлей, питанием(столовая, ресторан, бистро и др.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составляющих всестороннего развития ребёнка является нравственное восприятие и развитие, регулирующее его поведение в социуме, подготовку к самостоятельной жизни. Данный раздел работы предусматривает освоение норм культурного поведения, воспитание гуманных патриотических чувств, соответствующих качеств личности и морально-этических понятий и представлений, словаря и фразеолог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удов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разделе предусматривается сообщение учащимся специальных знаний, выработка умений, навыков обслуживания себя и близких, ведения домашнего хозяйства: уборка помещений различного назначения, уборка уличных территорий, знание инструментов, хозяйственного инвентаря и их применение; знание правил техники безопасности; питание, гигиена и технология приготовления пищи; одежда и обувь; виды одежды, обуви, головных уборов, их значение; повседневный уход за одеждой и обувью; ремонт одежды; культура труда и бы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предусматривает развёртывание содержания по всем годам обучения по следующим образовательным линиям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обслуживание, личная гигиена, приготовление пищи, уход за одеждой и обув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фессиональная ориента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адаптация школьников входит в систему их профессиональной подготовки наряду с такими направлениями этой работы, как профессиональное просвещение, профконсультации, профотбор и психологическая подготов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ализации школьников значительное место уделяется профессиональной ориентации и профконсультации воспитанников. Содержание этой работы предусматривает формирование представлений и понятий о профессиях, о производстве (промышленности, сельском хозяйстве; о больших предприятиях и малых, частных и государственных и др.); знакомство с трудом родителей, взрослых; формирование навыков обслуживания людей; обучение деловому общению; передачу элементарных экономических и правовых знаний. Профориентационная работа помогает подросткам выбрать себе профессию с учётом общества, региона, так и в своих интересов и способ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Коммуникатив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ация - это непрерывный коммуникативный процесс, в котором участвуют личность и общество. Именно поэтому данному разделу придаётся большое значение. Работа по нескольким образовательным ли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ых способностей уча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х коммуникатив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ультурой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учащихся (познавательная, психологическая, коммуникативна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девтика встреч со слышащими, организация совмест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коррекционно-воспитательная работа основывается на таких видах занятий, как предметно – практическая деятельность, самообслуживание, моделирование реальных ситуаций. Используется способность детей к подражанию. Им показывают, как надо поступать в реальной ситуации, предлагаются на доске, карточках или плакатах опорные слова, словосочетания, иногда готовые реплики, помогающие в общ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учеб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а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по СБО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й себ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здорового образа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обществ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АВСТВЕНН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ДОВ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раз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пищ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 за одежд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V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АЯ ОРИЕНТ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 С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(количество часов)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ВАТЕЛЬНАЯ КУЛЬТУРА -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й себя(8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семья. Члены моей семьи. Профессии моей семьи. Рисунок семьи»,«Полные имена родителей», «Я мамин помощник», «Семейные праздники»,«Я и мои друзья», «Моё и наш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доброжелательных отношений в семейном и классном коллективе, оказание взаимопомощи, сочув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упражнение в доброжелательном по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, игровая деятельность,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олодости и старости, о достоинствах человека, о терпении и доб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чно, полно и грамотно отвечать о полных именах членов семьи, профессии и место работы; выполнять свои обязанности как дома, так и в классе; </w:t>
            </w:r>
          </w:p>
          <w:p>
            <w:pPr>
              <w:pStyle w:val="Normal"/>
              <w:spacing w:lineRule="auto" w:line="240" w:before="0" w:after="0"/>
              <w:ind w:left="3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, игр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питание здорового образа жизни(10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доровый образ жизни», «Зарядка по утрам», «Что такое спорт?», «Виды спорта. Олимпийские игры. Параолимпийские игры», «Режим дня», «Я буду беречь глаза. Моё зрение. Зарядка для глаз», «Осанка и её значение», «Домашняя аптечка (её состав). Назначение и хранение аптечки», «Лекарственные растения», «Медицинская помощь», «Основы безопасности жизнедеятельности: пожарная безопасность», «Спортивные праздники», «Спортивные секции».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здорового образа жизни; укрепление здоровья детей через их занятия физкультурой, спортом; знакомство со спортивными и подвижными играми.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е в коррекционно–развивающих видах спорта (гимнастика, шахматы, шашки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 о здоровом образе жизни, систематические прогулки, экскурсии, спортивные и подвижные игры, просмотр кино –и видеофильмов о вреде курения, о его влиянии на здоровь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гативное влияние на организм человекакурева, лекарственные растения и их свойства; виды спорта; состав домашней аптечки, 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титься о сохранении своего здоровья; оказать медицинскую помощь при порезах, р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на анализ, синтез, сравнение, обобщение и разбор жизнен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 и общество(10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и права и обязанности», «Я и мой класс», «Моё положение в классе. Мои обязанности в классе», «Мои трудовые обязанности в семье»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правил поведения в обществе; воспитание уверенности в себе, самостоятельности, доброжелательности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е в об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; выполнение трудовых обязанностей в семье, выполнение семейных обязанностей, совместная деятельность (игровая, трудовая, отдых), рисование на тему «Мои трудовые обязанности в семье»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авилах поведения, права и обязанности школьника, трудовые обязанности в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ть свои обязанности в школе и дома, сознательно относиться к своим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на анализ, синтез, сравнение, обобщение и разбор жизненных ситуаций.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АВСТВЕННАЯ КУЛЬТУРА – 1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семья (рисование портрета мамы)», «История моей улицы», «Я и мои друзья», «Правила поведения в общественных местах», «Правила поведения на улице», «Правила поведения в школе», «Вредные привычки», «Волшебные слова», «Манера поведения (поза, походка, поклон, взгляд, смех, чихание, кашель)».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ультуры взаимоотношений, культуры общения, поведения в общественных местах; значение истории улицы, на которой находится школа, воспитание чувства причастности к её судьб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упражнения (организация опыта правильного поведения), игровая экскурсии, просмотр видеофильмов, деятельность, разыгрывание сюжетов на заданную тему, упражнение в правильном поведении в общественных местах (правила этике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деятельность, моделирование ситуаций, беседа, разучивание игр, разыгрывание сценок – задач, диалог на заданную тему, экскурсии, упражнения в правильном поведении, твор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ю своей семьи и улицы школы; правила поведения на улице, в школе;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дные привычки; правила поведения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культуру поведения в школе, в общественных местах, дома; применять волшеб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ДОВАЯ КУЛЬТУРА – 22</w:t>
            </w:r>
          </w:p>
        </w:tc>
      </w:tr>
      <w:tr>
        <w:trPr>
          <w:trHeight w:val="9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амообслуживание.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ежурство в классе (спальне, столовой). Обязанности дежурного», «Уборка помещений», «Машины, облегчающие труд. Бытовые приборы и техника безопасности», «Домашние животные. Уход за ними», «Комнатные растения. Уход за растениями», «Уход за слуховыми аппарат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новыми, более сложными видами уборками помещений; изучение правил по технике безопасности при работе с электроприборами; изучение правил ухода за слуховыми аппаратами, их гигиене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, беседы, работа с толковым словарём, виктор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у помещений, правила ухода за животными и растениями, а также правила ухода за слуховыми аппар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борку помещений, ухаживать за цветами, животными; правильно обращаться со слуховыми аппаратами (коллективного и индивидуальног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на анализ, синтез, сравнение, обобщени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98" w:hanging="289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ичная гигиена.(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ход за ушами, болезненные явления», «Гигиена зрения. Гигиена чтения и письма», «Гигиена личных вещей», «Уход за слуховыми аппарат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тить знания школьников; обратить внимание за соблюдением требований к гигиене слуховых аппаратов; изучить медицинские требования к процессу чтения и пись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деятельность, бес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е требования к личной гигиене; к слуховым аппаратам; гигиен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гигиенические требования к личной гигиене; соблюдать гигиену в пользовании слуховых аппаратов; гигиен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иготовление пищи.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хонная мебель», «Посуда (кухонная, чайная, столовая)», «Правила ухода за посудой», «Гигиена приготовления пищи», «Горячие напитки: чай, кофе», «Бутерброды с маслом (с сыром)», «Приготовление омлета с колбас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 гигиеной приготовления пищи; с правилами ухода за посудой;самостоятельное приготовление бутербродов; познакомить с горячими напитками; с рецептами приготовления блю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отработке приёмов при приготовлении бутербродов; омлета с колба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, приготовление бутербродов, омлета с колбас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иготовления бутербродов и омлета с колбасой, правила техники безопасности при кулинарных работах; виды посуды; о горячих напи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технику безопасности при кулинарных работах, самостоятельно приготовить бутерброды; омлет с колбасой; заваривать ч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ход за одеждой и обувью.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дежда и обувь», «Правила и приёмы повседневного ухода за одеждой, обувью», «Мелкий ремонт одежды», «Практическая работа: «Пришивание вешалки, пуговиц, зашивание распоротого шва», «Гигиена в использовании одежды и обуви (стирка, сушка, гла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с правилами стирки небольших вещей; сушки и глаж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пришивании вешалки, петли, пуговиц, в зашивании распоротого шва; в стирке мелких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деятельность; работа с толковым словарё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стирки (сушка, глажение) мелких вещей; правила и приёмы повседневного ухода за одеждой и обув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мелкий ремонт; стирать (сушить, гладить) мелкие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АЯ ОРИЕНТАЦИЯ – 6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408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накомство с профессиями», «Профессии родителей, сотрудников школы, её выпускников», «Законность, свобода выбора профессии и дисциплины труда», «Дополнительное образование. Дом детского твор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определённым профессиям; осуществление психологической подготовки к выбору профессии и будущей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обслуживании людей (при приёме гостей, в кругу семьи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иды и формы работы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;практическая деятельность;составление рассказов о профессиях родителей; подготовка альбомов, стендов, посвящённых профессиям, с которыми дети знакомятся на зан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офессий по интересам, доступные людям с нарушением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жительно относиться к профессиям обслуживающего труда и людям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АЯ КУЛЬТУРА -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ведение в школе (в кабинетах школы, столовой)», «Приём гостей», «Поведение в гостях», «Общение со слышащими детьми в процессе совместн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вежливом общении с окружающими в гостях, в совместных играх; обучение умению проявлять активность в общении (предлагать тему для разговора, для игры и др.); предварительная тренировка в общении с близкими людьми перед встречей со слышащими (в знакомой игре или другой знакомой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, творческие и сюжетно-ролевые игры, беседы, экскурсии, комплексные игровые праздники, встречи со сверстниками (со слышащими и неслышащими) в стенах школы, познавательно – развлекательные игр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ведения беседы, культуру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 диалог с людьми й для себя обстановке; вести себя достойно и уважительно по отношению к собесе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СБО к концу 4 класса ученик должен овладеть следующими знаниями и умениями (по разделам программы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АЯ КУЛЬТУР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й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о молодости и старости, о достоинствах человека, о терпении и добр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точно, полно и грамотно отвечать о своей семье; критически относиться к себе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негативное влияние на организм человека алкоголизм и наркотики, а также таких качеств личности, которые помогут противостоять соблазну улицы (сверстников, взрослых), лекарственные растения и их свойства; виды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заботиться о сохранении своего здоровья; оказать медицинскую помощь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 понятиях долга, ответственности перед семьёй, товарищами; права и обязанности школьника; правила поведени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коллективе, в гостях; сознательно относиться к своим поступк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историю своей семьи и своего города; правила поведения на улице, в школе, в г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поведения на приёмах, знакомствах; правила поведения в тран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правила этикета в обще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АЯ КУЛЬ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экологию и уборку помещений, правила ухода за стиральной машиной; правила стирки мелких вещей; о назначениях стиральных порошков (жидких средствах, отбеливателях) для стирки; как убирать двор школы с инструментами и рациональными способами пользования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полнять уборку помещений, читать тексты на коробках с ними, подбирать порошок в зависимости от изделия, правильно ухаживать за стиральной машиной, ухаживать за цветами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ая гиги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личную гигиену, гигиену труда, гигиену пользования одеждой и обу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личную гигиену, гигиену труда, гигиену по пользованию одеждой и обувь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отовление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равила приготовления каши, правила техники безопасности при кулинарных работах, правила рационального питания; о питательной ценности пищи; правила хранения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технику безопасности при кулинарных работах, самостоятельно приготовить блюд; взвесить без вес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од за одеждой и обу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ила подготовки зимней одежды и обуви к хранению: сушка, чистка (зачехление, средства от мол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зличать виды одежды, подбирать обувь по размеру ног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АЯ ОРИ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й по интересам, доступные людям с нарушением с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профессиям обслуживающего труда и людям тру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правила ведения беседы, культуру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вести диалог с людьми й для себя обстановке; вести себя достойно и уважительно по отношению к собесед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ставлен согласно на основе «Программы специальных (коррекционных) общеобразовательных учреждений I вида по социально–бытовой ориентировке» (3-10 классы). Автор Зыкова Т.С. Допущено Министерством образования Российской Федерации, Москва «Просвещение» 2003 г и в соответствии с учебным планом ОГКОУ«Школы-интерната №92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0"/>
        <w:gridCol w:w="1417"/>
        <w:gridCol w:w="1418"/>
        <w:gridCol w:w="1275"/>
        <w:gridCol w:w="396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учебника, год изд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Зыкова, Социально–бытовая ориентировка в специальных (коррекционных) образовательных учреждениях I и II вида: Пособие для учителя/ Зыкова Т.С., Хотеева Э.Н. – М.: Гуманит. изд. центр ВЛАДОС, 2003. – 200 с. – (Коррекционная педагогик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 Астахов, Я и дорога / Павел Астахов. – М.: Эксмо, 2009. – 128 с. – (Детям о праве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 Астахов, Я и государство / Павел Астахов. – М.: Эксмо, 2009. – 80 с. – (Детям о праве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 Астахов, Я и школа / Павел Астахов. – М.: Эксмо, 2009. – 96 с. – (Детям о праве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2 класс./М.В. Беденко, А.Н. Савельев. – 3 – е изд. – М.: 5 за знания, 2010. – 128 с. – (5 за знания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3 класс, 1 – е полугодие./М.В. Беденко, А.Н. Савельев. – 3 – е изд. – М.: 5 за знания, 2011. – 128 с. – (5 за знани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3 класс, 2 – е полугодие./М.В. Беденко, А.Н. Савельев. – М.: 5 за знания, 2011. – 128 с. – (5 за знани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4 класс, 2 – е полугодие./М.В. Беденко, А.Н. Савельев. – 3 – е изд. – М.: 5 за знания, 2008. – 128 с. – (5 за знани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Ганул, Правила поведения на природе. – СПб.: Издательский Дом «Литера», 2010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. Селиванова, Правила поведения в школе. – СПб.: Издательский Дом«Литера», 2011. – 48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Крутецкая, Правила здоровья и оказание первой помощи. – СПб.: Издательский Дом «Литера», 2011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Крутецкая, Правила хорошего поведения. – СПб.: Издательский Дом «Литера», 2011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 Кузнецова, литературное чтение: Самостоятельные работы: 2 класс/ М.И. Кузнецова. – 2 – е изд., исправл. – М.: Издательство «Экзамен», 2011. – 125, [3]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 Кузнецова, литературное чтение: Самостоятельные работы: 3 класс/ М.И. Кузнецова. – 2 – е изд., исправл. – М.: Издательство «Экзамен», 2011. – 126, [2]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 Кузнецова, литературное чтение: Самостоятельные работы: 4 класс/ М.И. Кузнецова. – 2 – е изд., исправл. – М.: Издательство «Экзамен», 2011. – 127, [1]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Соколова, Правила поведения в опасных ситуациях. – СПб.: Издательский Дом «Литера», 2010. – 64 с.: ил. – (Серия «Начальная школа»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Степанов, Большая книга знаний./ В.А. Степанов. – Смоленск: Русич, 2012. – 352 с.: и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Т. Студенкина, Основы духовно – нравственной культуры народов России. Основы светской этики: учебник для 4 класса общеобразовательных учреждений/ М.Т. Студеникин. – (ФГОС.Начальная инновационная школа) – М.: ООО «Русское слово – учебник», 2012. – 200 с.: и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 Суслов, Моя семья. Мой народ. Моё отечество. Тесты, практические задания: учебно– методическое пособие/ В.Н. Суслов. – Ростов н/Д: Легион, 2011. – 200 с. – (Начальное общее образование.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Д. Ушакова, Пословицы и поговорки об учёбе и труде. – СПб: Издательский Дом «Литера», 2007. – 64 с.: - (Справочник школьника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Шинкарчук, Правила безопасности дома и на улице. – СПб.:Издательский Дом «Литера», 2010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 Элькин, Правила безопасного поведения на дороге. – СПб.:Издательский Дом «Литера», 2011. – 64 с.: ил. – (Серия «Начальная школа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709" w:right="709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5:00Z</dcterms:created>
  <dc:creator>Лариса Анатольевна</dc:creator>
  <dc:description/>
  <cp:keywords/>
  <dc:language>en-US</dc:language>
  <cp:lastModifiedBy>Ирина</cp:lastModifiedBy>
  <cp:lastPrinted>2014-08-26T09:16:00Z</cp:lastPrinted>
  <dcterms:modified xsi:type="dcterms:W3CDTF">2022-01-13T21:40:00Z</dcterms:modified>
  <cp:revision>8</cp:revision>
  <dc:subject/>
  <dc:title/>
</cp:coreProperties>
</file>