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ГРАММА ПРОВЕДЕНИЯ ЗАКЛЮЧИТЕЛЬНОГО ЭТАПА ВСЕРОССИЙСКОЙ ОЛИМПИАДЫ ШКОЛЬНИКОВ ПО ПРЕДМЕТУ ФИЗИЧЕСКАЯ КУЛЬТУРА</w:t>
      </w:r>
    </w:p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</w:rPr>
        <w:t>13-19 апреля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г.Ульяновск</w:t>
      </w:r>
    </w:p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4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4820"/>
        <w:gridCol w:w="4805"/>
      </w:tblGrid>
      <w:tr>
        <w:trPr>
          <w:trHeight w:val="163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  <w:r>
              <w:rPr>
                <w:b/>
                <w:sz w:val="20"/>
                <w:szCs w:val="20"/>
              </w:rPr>
              <w:t xml:space="preserve"> апреля (суббота) 1-й день</w:t>
            </w:r>
          </w:p>
        </w:tc>
      </w:tr>
      <w:tr>
        <w:trPr>
          <w:trHeight w:val="4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0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Спасская, 19/9</w:t>
            </w:r>
          </w:p>
        </w:tc>
      </w:tr>
      <w:tr>
        <w:trPr>
          <w:trHeight w:val="14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езд команд. Встреча делегаци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/д вокзалы, автовокзалы, аэропорт</w:t>
            </w:r>
          </w:p>
        </w:tc>
      </w:tr>
      <w:tr>
        <w:trPr>
          <w:trHeight w:val="19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участников олимпиады. Обед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иница «Венец», ул. Спасская, 19/9</w:t>
            </w:r>
          </w:p>
        </w:tc>
      </w:tr>
      <w:tr>
        <w:trPr>
          <w:trHeight w:val="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я. Жеребьевка участник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иница «Венец», ул. Спасская, 19/9, конференц-зал</w:t>
            </w:r>
          </w:p>
        </w:tc>
      </w:tr>
      <w:tr>
        <w:trPr>
          <w:trHeight w:val="1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Венец»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л. Спасская, 19/9</w:t>
            </w:r>
          </w:p>
        </w:tc>
      </w:tr>
      <w:tr>
        <w:trPr>
          <w:trHeight w:val="5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30-16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ржественное открытие заключительного этапа Всероссийской олимпиады школьников по предмету «Физическая культур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КК «Современник», ул. Луначарского 2а</w:t>
            </w:r>
          </w:p>
        </w:tc>
      </w:tr>
      <w:tr>
        <w:trPr>
          <w:trHeight w:val="1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бби-бар, гостиница «Венец», ул. Спасская, 19/9</w:t>
            </w:r>
          </w:p>
        </w:tc>
      </w:tr>
      <w:tr>
        <w:trPr>
          <w:trHeight w:val="22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9.30-20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ое совещание жюри и участник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Гимназия № 1, ул.Спасская, д.14, актовый зал</w:t>
            </w:r>
          </w:p>
        </w:tc>
      </w:tr>
      <w:tr>
        <w:trPr>
          <w:trHeight w:val="13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30-21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ое совещание жюри и руководителей команд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Гимназия № 1, ул.Спасская д.14, актовый зал</w:t>
            </w:r>
          </w:p>
        </w:tc>
      </w:tr>
      <w:tr>
        <w:trPr>
          <w:trHeight w:val="46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-21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бодное время. Самостоятельная подготовка к выполнению олимпиадных задани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Венец», ул. Спасская, 19/9</w:t>
            </w:r>
          </w:p>
        </w:tc>
      </w:tr>
      <w:tr>
        <w:trPr>
          <w:trHeight w:val="140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  <w:r>
              <w:rPr>
                <w:b/>
                <w:sz w:val="20"/>
                <w:szCs w:val="20"/>
              </w:rPr>
              <w:t xml:space="preserve"> апреля (воскресенье) 2-й день</w:t>
            </w:r>
          </w:p>
        </w:tc>
      </w:tr>
      <w:tr>
        <w:trPr>
          <w:trHeight w:val="1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-0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бби-бар, гостиница «Венец», ул. Спасская, 19/9</w:t>
            </w:r>
          </w:p>
        </w:tc>
      </w:tr>
      <w:tr>
        <w:trPr>
          <w:trHeight w:val="36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теоретико-методических заданий олимпиады (девушки и юноши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Гимназия № 1, актовый зал,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Спасская, 14</w:t>
            </w:r>
          </w:p>
        </w:tc>
      </w:tr>
      <w:tr>
        <w:trPr>
          <w:trHeight w:val="6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Круглый стол для руководителей делегаций. Проводит председатель Центральной предметно-методической комиссии ВсОШ по физической культуре Чесноков Н.Н. «Теоретико-методические задания олимпиады по предмету физическая культур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Гимназия № 1, ул.Спасская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14, актовый зал</w:t>
            </w:r>
          </w:p>
        </w:tc>
      </w:tr>
      <w:tr>
        <w:trPr>
          <w:trHeight w:val="6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0-13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ие испытания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юноши, девушки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К УлГУ (ул. Набережная р. Свияги, 106), Учебно-спортивный комплекс-3 (ул. Университетская набережная, 40)</w:t>
            </w:r>
          </w:p>
        </w:tc>
      </w:tr>
      <w:tr>
        <w:trPr>
          <w:trHeight w:val="1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Лобби-бар, гостиница «Венец», ул. Спасская, 19/9</w:t>
            </w:r>
          </w:p>
        </w:tc>
      </w:tr>
      <w:tr>
        <w:trPr>
          <w:trHeight w:val="6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испытания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оши, девушки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К УлГУ (ул. Набережная р. Свияги, 106), Учебно-спортивный комплекс-3 (ул. Университетская набережная, 40)</w:t>
            </w:r>
          </w:p>
        </w:tc>
      </w:tr>
      <w:tr>
        <w:trPr>
          <w:trHeight w:val="6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-16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Мастер-класс для руководителей делегаций. Проводит профессор кафедры лечебной физической культур и массажа ФГБОУ ВО «РГУФКСМиТ» д.п.н., профессор Бирюков А.А. «Классический массаж, направленный на профилактику и оздоровление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ауд. 2 корпус УлГУ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Университетская набережная, 40</w:t>
            </w:r>
          </w:p>
        </w:tc>
      </w:tr>
      <w:tr>
        <w:trPr>
          <w:trHeight w:val="18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0-2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жи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Лобби-бар, гостиница «Венец», ул. Спасская, 19/9</w:t>
            </w:r>
          </w:p>
        </w:tc>
      </w:tr>
      <w:tr>
        <w:trPr>
          <w:trHeight w:val="8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.00-21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Свободное время. Самостоятельная подготов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иница «Венец» ул. Спасская, 19/9</w:t>
            </w:r>
          </w:p>
        </w:tc>
      </w:tr>
      <w:tr>
        <w:trPr>
          <w:trHeight w:val="134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 апреля (понедельник) 3-й день</w:t>
            </w:r>
          </w:p>
        </w:tc>
      </w:tr>
      <w:tr>
        <w:trPr>
          <w:trHeight w:val="18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0-0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тра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Лобби-бар, гостиница «Венец», ул. Спасская, 19/9</w:t>
            </w:r>
          </w:p>
        </w:tc>
      </w:tr>
      <w:tr>
        <w:trPr>
          <w:trHeight w:val="6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ктические испытания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оши, девушки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К УлГУ (ул. Набережная р. Свияги, 106), Учебно-спортивный комплекс-3 (ул. Университетская набережная, 40)</w:t>
            </w:r>
          </w:p>
        </w:tc>
      </w:tr>
      <w:tr>
        <w:trPr>
          <w:trHeight w:val="10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11.00-12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Мастер-класс для руководителей делегаций. Проводит Заслуженный тренер России, профессор Подливаев Б.А. «Организационно-методические особенности тренировки в единоборствах на разных этапах подготовки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ауд. 2 корпус УлГУ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Университетская набережная, 40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Лобби-бар, гостиница «Венец», ул. Спасская, 19/9</w:t>
            </w:r>
          </w:p>
        </w:tc>
      </w:tr>
      <w:tr>
        <w:trPr>
          <w:trHeight w:val="6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актические испытания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оши, девушки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К УлГУ (ул. Набережная р. Свияги, 106), Учебно-спортивный комплекс-3 (ул. Университетская набережная, 40)</w:t>
            </w:r>
          </w:p>
        </w:tc>
      </w:tr>
      <w:tr>
        <w:trPr>
          <w:trHeight w:val="6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0-1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Концертная программа для руководителей делегаций в исполнении студентов и преподавателей музыкального училища им. Г.И. Шадрино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Концертный зал Музыкального училища им. Г.И. Шадриной, ул. Гимова 1</w:t>
            </w:r>
          </w:p>
        </w:tc>
      </w:tr>
      <w:tr>
        <w:trPr>
          <w:trHeight w:val="1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0-2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жи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Лобби-бар, гостиница «Венец», ул. Спасская, 19/9</w:t>
            </w:r>
          </w:p>
        </w:tc>
      </w:tr>
      <w:tr>
        <w:trPr>
          <w:trHeight w:val="1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0.00-</w:t>
            </w:r>
            <w:r>
              <w:rPr>
                <w:sz w:val="20"/>
                <w:szCs w:val="20"/>
              </w:rPr>
              <w:t>21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бодное время. Самостоятельная подготов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Венец» ул. Спасская, 19/9</w:t>
            </w:r>
          </w:p>
        </w:tc>
      </w:tr>
      <w:tr>
        <w:trPr>
          <w:trHeight w:val="70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</w:t>
            </w:r>
            <w:r>
              <w:rPr>
                <w:b/>
                <w:sz w:val="20"/>
                <w:szCs w:val="20"/>
              </w:rPr>
              <w:t xml:space="preserve"> апреля (вторник) 4-й день</w:t>
            </w:r>
          </w:p>
        </w:tc>
      </w:tr>
      <w:tr>
        <w:trPr>
          <w:trHeight w:val="2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0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Лобби-бар, гостиница «Венец», ул. Спасская, 19/9</w:t>
            </w:r>
          </w:p>
        </w:tc>
      </w:tr>
      <w:tr>
        <w:trPr>
          <w:trHeight w:val="6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3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актические испытания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юноши, девушки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К УлГУ (ул. Набережная р. Свияги, 106), Учебно-спортивный комплекс-3 (ул. Университетская набережная, 40)</w:t>
            </w:r>
          </w:p>
        </w:tc>
      </w:tr>
      <w:tr>
        <w:trPr>
          <w:trHeight w:val="1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онная комисс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Гостиница «Венец», ул. Спасская, 19/9, конференц-зал</w:t>
            </w:r>
          </w:p>
        </w:tc>
      </w:tr>
      <w:tr>
        <w:trPr>
          <w:trHeight w:val="1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Лобби-бар, гостиница «Венец», ул. Спасская, 19/9</w:t>
            </w:r>
          </w:p>
        </w:tc>
      </w:tr>
      <w:tr>
        <w:trPr>
          <w:trHeight w:val="6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ктические испытания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ноши, девушки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К УлГУ (ул. Набережная р. Свияги, 106), Учебно-спортивный комплекс-3 (ул. Университетская набережная, 40), с/к «Заря» (ул. Оренбургская 5б)</w:t>
            </w:r>
          </w:p>
        </w:tc>
      </w:tr>
      <w:tr>
        <w:trPr>
          <w:trHeight w:val="6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-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щание в режиме видеосвязи с учителями физической культуры муниципалитетов УО. Проводит председатель Центральной предметно-методической комиссии ВсОШ по физической культуре Чесноков Н.Н. «Организация и проведение школьного, муниципального и регионального этапов Всероссийской олимпиады школьников по предмету «Физическая культур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ференц-зал Института развития образования Ульяновской области,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>ул. Розы Люксембург, 48,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0-19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жи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Лобби-бар, гостиница «Венец», ул. Спасская, 19/9</w:t>
            </w:r>
          </w:p>
        </w:tc>
      </w:tr>
      <w:tr>
        <w:trPr>
          <w:trHeight w:val="1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0-21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ездной спектакль «Молодежного театр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Дворец творчества, ул. Минаева, д.50</w:t>
            </w:r>
          </w:p>
        </w:tc>
      </w:tr>
      <w:tr>
        <w:trPr>
          <w:trHeight w:val="174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 апреля (среда) 5-й де</w:t>
            </w:r>
            <w:r>
              <w:rPr>
                <w:b/>
                <w:sz w:val="20"/>
                <w:szCs w:val="20"/>
              </w:rPr>
              <w:t>нь</w:t>
            </w:r>
          </w:p>
        </w:tc>
      </w:tr>
      <w:tr>
        <w:trPr>
          <w:trHeight w:val="2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0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Лобби-бар, гостиница «Венец», ул. Спасская, 19/9</w:t>
            </w:r>
          </w:p>
        </w:tc>
      </w:tr>
      <w:tr>
        <w:trPr>
          <w:trHeight w:val="1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актические испытания (юноши, девушки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Л/а манеж «Спартак», ул. Железной дивизии, 5б</w:t>
            </w:r>
          </w:p>
        </w:tc>
      </w:tr>
      <w:tr>
        <w:trPr>
          <w:trHeight w:val="1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Лобби-бар, гостиница «Венец», ул. Спасская, 19/9</w:t>
            </w:r>
          </w:p>
        </w:tc>
      </w:tr>
      <w:tr>
        <w:trPr>
          <w:trHeight w:val="2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00-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актические испытания (юноши, девушки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/а манеж «Спартак», ул. Железной дивизии, 5б</w:t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ная программ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яновский областной краеведческий музей им. И.А. Гончарова, бульвар Новый Венец, 3/4.</w:t>
            </w:r>
          </w:p>
        </w:tc>
      </w:tr>
      <w:tr>
        <w:trPr>
          <w:trHeight w:val="1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Лобби-бар, гостиница «Венец», ул. Спасская, 19/9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ная программ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Областной Дворец творчества, ул. Минаева, д.50</w:t>
            </w:r>
          </w:p>
        </w:tc>
      </w:tr>
      <w:tr>
        <w:trPr>
          <w:trHeight w:val="162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  <w:r>
              <w:rPr>
                <w:b/>
                <w:sz w:val="20"/>
                <w:szCs w:val="20"/>
              </w:rPr>
              <w:t xml:space="preserve"> апреля (четверг) 6-й день</w:t>
            </w:r>
          </w:p>
        </w:tc>
      </w:tr>
      <w:tr>
        <w:trPr>
          <w:trHeight w:val="4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0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Спасская, 19/9</w:t>
            </w:r>
          </w:p>
        </w:tc>
      </w:tr>
      <w:tr>
        <w:trPr>
          <w:trHeight w:val="6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ная программ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ударственный историко-мемориальный заповедник «Родина В.И. Ленина», ул. Ленина, 98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ей-мемориал В.И.Ленина, Площадь им. Ленина, 1</w:t>
            </w:r>
          </w:p>
        </w:tc>
      </w:tr>
      <w:tr>
        <w:trPr>
          <w:trHeight w:val="44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Спасская, 19/9</w:t>
            </w:r>
          </w:p>
        </w:tc>
      </w:tr>
      <w:tr>
        <w:trPr>
          <w:trHeight w:val="6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Закрытие заключительного этапа Всероссийской олимпиады школь  ников по предмету «Физическая культур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БОУ ДОД «Областной дворец детского творчества»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Минаева, 50</w:t>
            </w:r>
          </w:p>
        </w:tc>
      </w:tr>
      <w:tr>
        <w:trPr>
          <w:trHeight w:val="5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Спасская, 19/9</w:t>
            </w:r>
          </w:p>
        </w:tc>
      </w:tr>
      <w:tr>
        <w:trPr>
          <w:trHeight w:val="244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</w:t>
            </w:r>
            <w:r>
              <w:rPr>
                <w:b/>
                <w:sz w:val="20"/>
                <w:szCs w:val="20"/>
              </w:rPr>
              <w:t xml:space="preserve"> апреля (пятница) 7-й день</w:t>
            </w:r>
          </w:p>
        </w:tc>
      </w:tr>
      <w:tr>
        <w:trPr>
          <w:trHeight w:val="1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0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Лобби-бар, гостиница «Венец», ул. Спасская, 19/9</w:t>
            </w:r>
          </w:p>
        </w:tc>
      </w:tr>
      <w:tr>
        <w:trPr>
          <w:trHeight w:val="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2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ение документов. Отъезд участников олимпиады (по расписанию транспорта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Гостиница «Венец», ул. Спасская, 19/9, конференц-зал №2</w:t>
            </w:r>
          </w:p>
        </w:tc>
      </w:tr>
      <w:tr>
        <w:trPr>
          <w:trHeight w:val="1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Лобби-бар, гостиница «Венец», ул. Спасская, 19/9</w:t>
            </w:r>
          </w:p>
        </w:tc>
      </w:tr>
      <w:tr>
        <w:trPr>
          <w:trHeight w:val="26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бби-бар, гостиница «Венец»,ул. Спасская, 19/9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7:00Z</dcterms:created>
  <dc:creator>Kashirinva</dc:creator>
  <dc:description/>
  <cp:keywords/>
  <dc:language>en-US</dc:language>
  <cp:lastModifiedBy>Kate</cp:lastModifiedBy>
  <cp:lastPrinted>2019-04-08T16:12:00Z</cp:lastPrinted>
  <dcterms:modified xsi:type="dcterms:W3CDTF">2019-04-08T12:13:00Z</dcterms:modified>
  <cp:revision>12</cp:revision>
  <dc:subject/>
  <dc:title/>
</cp:coreProperties>
</file>