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ОГРАММА ПРОВЕДЕНИЯ ЗАКЛЮЧИТЕЛЬНОГО ЭТАПА ВСЕРОССИЙСКОЙ ОЛИМПИАДЫ ШКОЛЬНИКОВ ПО ПРЕДМЕТУ ФИЗИЧЕСКАЯ КУЛЬТУРА</w:t>
      </w:r>
    </w:p>
    <w:p>
      <w:pPr>
        <w:pStyle w:val="Heading1"/>
        <w:rPr/>
      </w:pPr>
      <w:r>
        <w:rPr/>
        <w:t>13-19 апреля 2019 г. г.Ульяновск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9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340"/>
        <w:gridCol w:w="4148"/>
      </w:tblGrid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3</w:t>
            </w:r>
            <w:r>
              <w:rPr>
                <w:b/>
                <w:sz w:val="24"/>
              </w:rPr>
              <w:t xml:space="preserve"> апреля (суббота) 1-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00-09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00-20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езд коман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стреча делегац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/д вокзалы, автовокзалы, аэропор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участников олимпиады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тание по прибытии (обед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л. Спасская, 19/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Регистраци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Жеребьевка участни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, конференц-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15 30-16 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открытие заключительного этапа Всероссийской олимпиады школьников по предмету «Физическая культу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КК «Современник», ул. Луначарского 2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9.30-20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е совещание жюри и участников заключительного этапа Всероссийской олимпиады школьников по предмету «Физическая культу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Гимназия № 1, ул.Спасская, д.14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30-21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е совещание жюри и руководителей команд заключительного этапа Всероссийской олимпиады школьников по предмету «Физическая культу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Гимназия № 1, ул.Спасская д.14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-21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бодное время.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подготовка к выполнению олимпиадных зада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стиница «Венец», ул. Спасская, 19/9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4</w:t>
            </w:r>
            <w:r>
              <w:rPr>
                <w:b/>
                <w:sz w:val="24"/>
              </w:rPr>
              <w:t xml:space="preserve"> апреля (воскресенье) 2-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-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теоретико-методических заданий олимпиады (девушки и юнош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Гимназия № 1, актовый за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для руководителей делегаций проводит председатель Центральной предметно-методической комиссии ВсОШ по физической культуре Чесноков Н.Н. «Теоретико-методические задания олимпиады по предмету физическая культу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ул. Спасская, 19/9, конференц-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-13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юноши, 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культурно-оздоровительный комплекс УлГУ 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Набережная р. Свияга, 106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спортивный комплекс-3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2.00-14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.00-19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юноши, 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культурно-оздоровительный комплекс УлГУ 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Набережная р. Свияга, 106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спортивный комплекс-3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>14.00-16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>Мастер-класс для руководителей делегаций. Проводит профессор кафедры лечебной физической культур и массажа ФГБОУ ВО «РГУФКСМиТ» д.п.н., профессор Бирюков Анатолий Андреевич «Классический массаж, направленный на профилактику и оздоровление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 ауд. 2 корпус УлГУ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.00-21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бодное время.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подготовка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выполнению олимпиадных зада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стиница «Венец» ул. Спасская, 19/9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5</w:t>
            </w:r>
            <w:r>
              <w:rPr>
                <w:b/>
                <w:sz w:val="24"/>
              </w:rPr>
              <w:t xml:space="preserve"> апреля (понедельник) 3-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7.00-09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9.00-13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юноши, 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культурно-оздоровительный комплекс УлГУ 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Набережная р. Свияга, 106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спортивный комплекс-3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>11.00-12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>Мастер-класс для руководителей делегаций. Проводит Заслуженный тренер России, профессор Подливаев Борис Анатольевич «Организационно-методические особенности тренировки в единоборствах на разных этапах подготовки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 ауд. 2 корпус УлГУ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.00-18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актические испытания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юноши, 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культурно-оздоровительный комплекс УлГУ 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Набережная р. Свияга, 106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спортивный комплекс-3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0-18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>Концертная программа для руководителей делегаций в исполнении студентов и преподавателей музыкального училища им. Г.И. Шадрино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ный зал Музыкального училища им. Г.И. Шадриной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Гимова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0-20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>20.00-</w:t>
            </w:r>
            <w:r>
              <w:rPr>
                <w:sz w:val="24"/>
              </w:rPr>
              <w:t>21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бодное время. Самостоятельная подготовка к выполнению олимпиадных зада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стиница «Венец» ул. Спасская, 19/9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6</w:t>
            </w:r>
            <w:r>
              <w:rPr>
                <w:b/>
                <w:sz w:val="24"/>
              </w:rPr>
              <w:t xml:space="preserve"> апреля (вторник) 4-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7.00-09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30-13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актические испытания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юноши, 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культурно-оздоровительный комплекс УлГУ 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Набережная р. Свияга, 106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спортивный комплекс-3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/к «Заря» ул. Оренбургская 5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пелляционная комисс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иница «Венец»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, конференц-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.00-19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юноши, 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культурно-оздоровительный комплекс УлГУ 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Набережная р. Свияга, 106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спортивный комплекс-3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Университетская набережная, 40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/к «Заря» ул. Оренбургская 5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>16.30-17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в режиме видеосвязи с учителями физической культуры муниципалитетов Ульяновской области, проводит председатель Центральной предметно-методической комиссии ВсОШ по физической культуре Чесноков Н.Н. «Организация и проведение школьного, муниципального и регионального этапов Всероссийской олимпиады школьников по предмету «Физическая культура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ru-RU"/>
              </w:rPr>
              <w:t xml:space="preserve">Конференц-зал Института развития </w:t>
            </w:r>
            <w:r>
              <w:rPr>
                <w:sz w:val="24"/>
                <w:szCs w:val="24"/>
                <w:lang w:val="ru-RU"/>
              </w:rPr>
              <w:t xml:space="preserve">образования Ульяновской области, 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222222"/>
                <w:sz w:val="24"/>
                <w:szCs w:val="24"/>
                <w:shd w:fill="FFFFFF" w:val="clear"/>
              </w:rPr>
              <w:t>Розы Люксембург, 48,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.00-19.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0-21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Выездной спектакль «Молодежного теат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БОУ ДОД Областной Дворец творчества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ул. Минаева, д.5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 апреля (среда) 5-й де</w:t>
            </w:r>
            <w:r>
              <w:rPr>
                <w:b/>
                <w:sz w:val="24"/>
              </w:rPr>
              <w:t>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7.00-09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испыта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(юноши, 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ий манеж «Спартак», ул. Железной дивизии, 5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ая 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узей-мемориал В.И. Ленина Площадь Ленина,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ая 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БОУ ДОД Областной Дворец творчества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л. Минаева, д.50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  <w:r>
              <w:rPr>
                <w:b/>
                <w:sz w:val="24"/>
              </w:rPr>
              <w:t xml:space="preserve"> апреля (четверг) 6-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7.00-09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09.00-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ая 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шая экскурсия по исторической части г. Ульяновска «Город на Венце». Знакомство с памятниками архитек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30-12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ая 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 музей В.И. Ленина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Ленина, 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тие заключительного этапа Всероссийской олимпиады школьников по предмету «Физическая культу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БОУ ДОД «Областной дворец детского творчества»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ул. Минаева, 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.20-20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</w:t>
            </w:r>
            <w:r>
              <w:rPr>
                <w:b/>
                <w:sz w:val="24"/>
              </w:rPr>
              <w:t xml:space="preserve"> апреля (пятница) 7-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9.00-20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документов. Отъезд участников олимпиады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расписанию транспорта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иница «Венец», ул. Спасская, 19/9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ференц-зал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бби-бар, гостиница «Венец»,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пасская, 19/9</w:t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7:00Z</dcterms:created>
  <dc:creator>Kashirinva</dc:creator>
  <dc:description/>
  <cp:keywords/>
  <dc:language>en-US</dc:language>
  <cp:lastModifiedBy>Kashirinva</cp:lastModifiedBy>
  <cp:lastPrinted>2019-04-11T11:12:00Z</cp:lastPrinted>
  <dcterms:modified xsi:type="dcterms:W3CDTF">2019-04-11T08:16:00Z</dcterms:modified>
  <cp:revision>14</cp:revision>
  <dc:subject/>
  <dc:title/>
</cp:coreProperties>
</file>