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на выпускников Автомеханического технику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21г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КУСО «Детский дом-интернат для умственно отсталых детей «Родник» в с.Максим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ьяновская обл., Ульяновский район, с.Максимовка, тел.8 (84254) 3-11-4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2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14"/>
        <w:gridCol w:w="2551"/>
        <w:gridCol w:w="1559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вакан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ла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ирование в компьютерных сетях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рованная з\плата от 10058 и прочие ежемесяч-ные стимули-рующие выплаты до 2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79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b/>
          <w:bCs/>
          <w:sz w:val="24"/>
          <w:szCs w:val="24"/>
          <w:shd w:fill="FFFFFF" w:val="clear"/>
        </w:rPr>
        <w:t>Ульяновск, ул. Карбышева, д.2, тел.25-72-5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585"/>
        <w:gridCol w:w="1495"/>
        <w:gridCol w:w="2015"/>
      </w:tblGrid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рограммирование в компьютерны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Гимназия № 34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sz w:val="24"/>
          <w:szCs w:val="24"/>
        </w:rPr>
        <w:t>ул.Рябикова, 25А, тел. 58-33-0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2126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производственного обучения на дополнительное 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Тереньгульское АТП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льяновская обл., р.п.Тереньга, ул.Заречная, д.1, тел. 8 (84234) 2-11-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2126"/>
      </w:tblGrid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газосварщик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9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сарь 5 разряда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2693"/>
        <w:gridCol w:w="1418"/>
        <w:gridCol w:w="2126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цей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регулирование и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ирование в компьютерных сет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патронный завод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.Ульяновск, ул.Шоферов, 1, тел. 26-96-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7"/>
        <w:gridCol w:w="2662"/>
        <w:gridCol w:w="141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сарь-инструменталь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42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сарь-ремон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000 – 28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лифив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45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адчик автоматических роторн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карь-револьве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очник широкого проф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8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одчик-притирщ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5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-техн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5 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варщик ручной св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35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2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НПП «Завод Иск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пр-т Нариманова, 75, тел.39-75-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663"/>
        <w:gridCol w:w="1418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регулирование и управление качеств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ер деталей и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Московское шоссе, д.94, тел.48-68-6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35"/>
        <w:gridCol w:w="1134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-технолог, инженер-тех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набор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варщик на автоматических и полуавтомати-ческих маш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оторный завод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ул.Локомотивная, 17, тел.79-68-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35"/>
        <w:gridCol w:w="1417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очн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арщи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Газпром газораспределение Ульяновск»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г. Ульяновск, ул. Гагарина, 30, тел. </w:t>
      </w:r>
      <w:r>
        <w:rPr>
          <w:rFonts w:cs="Times New Roman" w:ascii="Times New Roman" w:hAnsi="Times New Roman"/>
          <w:b/>
          <w:bCs/>
          <w:sz w:val="24"/>
          <w:szCs w:val="24"/>
        </w:rPr>
        <w:t>39-91-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805"/>
        <w:gridCol w:w="1355"/>
        <w:gridCol w:w="20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есарь по ремонту и эксплуатации газового оборуд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9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Ульяновск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БПОУ «Радищевский технологический технику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oot"/>
          <w:b/>
          <w:sz w:val="24"/>
          <w:szCs w:val="24"/>
        </w:rPr>
        <w:t>п. г. т. Радищево, Кооперативная ул.,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8(84-239-227-7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35"/>
        <w:gridCol w:w="1382"/>
        <w:gridCol w:w="20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тер п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6,8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УПРЗ» (Ульяновский прибороремонтный завод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Ульяновск, Московское шоссе, д.42в, тел.(8422)612-4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805"/>
        <w:gridCol w:w="1417"/>
        <w:gridCol w:w="1985"/>
      </w:tblGrid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ба ремонта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ное производство черных и цветных метал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й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Завод «Трехсосен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пр-т Гая, 95, тел.27-90-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835"/>
        <w:gridCol w:w="1381"/>
        <w:gridCol w:w="19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е регулирование и управление качеством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ператор на производ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е П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oot">
    <w:name w:val="roo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oc">
    <w:name w:val="textdoc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54:00Z</dcterms:created>
  <dc:creator>user</dc:creator>
  <dc:description/>
  <cp:keywords/>
  <dc:language>en-US</dc:language>
  <cp:lastModifiedBy>Sharafutdinova</cp:lastModifiedBy>
  <cp:lastPrinted>2020-03-10T14:32:00Z</cp:lastPrinted>
  <dcterms:modified xsi:type="dcterms:W3CDTF">2021-05-26T11:03:00Z</dcterms:modified>
  <cp:revision>77</cp:revision>
  <dc:subject/>
  <dc:title/>
</cp:coreProperties>
</file>