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выпускников музыкального училищ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СО «Детский дом-интернат для умственно отсталых детей «Родник» в с.Макси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., Ульяновский район, с.Максимовка, тел.8 (84254) 3-11-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рантиро-ванная з\плата и доведение до 29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Ш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Тельмана д. 7</w:t>
      </w:r>
      <w:r>
        <w:rPr>
          <w:b/>
          <w:sz w:val="24"/>
          <w:szCs w:val="24"/>
        </w:rPr>
        <w:t>, тел. 52-62-18, 52-62-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музы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итель музык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00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000 + </w:t>
            </w:r>
            <w:r>
              <w:rPr>
                <w:b/>
              </w:rPr>
              <w:t>бал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ириж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72157539"/>
      <w:bookmarkEnd w:id="0"/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музы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узы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1" w:name="_Hlk72157539"/>
      <w:bookmarkStart w:id="2" w:name="_Hlk72157539"/>
      <w:bookmarkEnd w:id="2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bookmarkStart w:id="3" w:name="_Hlk31717948"/>
      <w:bookmarkEnd w:id="3"/>
      <w:r>
        <w:rPr>
          <w:b/>
          <w:sz w:val="32"/>
          <w:szCs w:val="32"/>
        </w:rPr>
        <w:t>МКУ ДО «Карсунская ДШИ им.А.Пласто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.п. Карсун, ул. Советская, 16,</w:t>
      </w:r>
      <w:r>
        <w:rPr>
          <w:rFonts w:cs="Arial" w:ascii="Arial" w:hAnsi="Arial"/>
          <w:color w:val="262B2F"/>
          <w:sz w:val="21"/>
          <w:szCs w:val="21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тел. 8 (84246) </w:t>
      </w:r>
      <w:r>
        <w:rPr>
          <w:b/>
          <w:bCs/>
          <w:color w:val="000000"/>
          <w:sz w:val="24"/>
          <w:szCs w:val="24"/>
          <w:shd w:fill="FFFFFF" w:val="clear"/>
        </w:rPr>
        <w:t>2-49-81, 2-48-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2694"/>
        <w:gridCol w:w="992"/>
        <w:gridCol w:w="2410"/>
        <w:gridCol w:w="1701"/>
        <w:gridCol w:w="1984"/>
      </w:tblGrid>
      <w:tr>
        <w:trPr>
          <w:trHeight w:val="476" w:hRule="atLeas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по классу гитары, фортепиано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12 79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 0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ое искусство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ь по классу народного вокала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ое дирижирование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хорового дириж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 СО Комплексный центр социального обслуживания населения «Исток» в г.Ульяновс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</w:rPr>
      </w:pPr>
      <w:r>
        <w:rPr>
          <w:color w:val="4C5256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г. Ульяновск, ул. Полбина, 45а, тел. 58-27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ОТ + стимулирующие надбав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Никола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льяновская обл., р.п. Николаевка, пл.Ленина, д.1, </w:t>
      </w:r>
      <w:r>
        <w:rPr>
          <w:b/>
          <w:sz w:val="24"/>
          <w:szCs w:val="24"/>
        </w:rPr>
        <w:t>тел. 8 (84247) 2-15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 в дошкольную групп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Большечирклейс-кая СШ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узы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Славкинская    СШ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Центр культуры и досуга «Рад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, с.Новая Малыкла, ул.Кооперативная, 51, тел.2-12-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омпони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ое дириж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мей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ДШИ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40-летия Победы, 28, тел.73-58-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на аккорде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от 12 792 </w:t>
            </w:r>
            <w:r>
              <w:rPr>
                <w:b/>
                <w:sz w:val="18"/>
                <w:szCs w:val="18"/>
              </w:rPr>
              <w:t>(в зависи-мости от уч.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76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Отрадная, 14а, тел.58-75-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узы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тыс.р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ДО Новоульяновская детская школа искусств им. Ю.Ф.Горяч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Комсомольская, д.31, тел.(84255) 7-18-20, 8-908-48-49-495, 105412-1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563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30  руб. + выплаты молодым специалистам см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ttps://for-young.ru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ассу баяна,  аккордеоне, фортепиа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 130  руб. + выплаты молодым специалистам см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ttps://f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ое дириж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 130  руб. + выплаты молодым специалистам см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ttps://f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МБУДО «</w:t>
      </w:r>
      <w:r>
        <w:rPr>
          <w:b/>
          <w:bCs/>
          <w:color w:val="222222"/>
          <w:sz w:val="32"/>
          <w:szCs w:val="32"/>
          <w:shd w:fill="FFFFFF" w:val="clear"/>
        </w:rPr>
        <w:t xml:space="preserve">Центр детского технического творчества № 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32"/>
          <w:szCs w:val="32"/>
          <w:shd w:fill="FFFFFF" w:val="clear"/>
        </w:rPr>
        <w:t>в городе Ульянов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бул-р Пензенский, 17, тел.58-75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 79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 совместительство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 эстра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ое искус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 хоровое дириж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ое дириж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Textcontainer">
    <w:name w:val="text-contai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00Z</dcterms:created>
  <dc:creator>user</dc:creator>
  <dc:description/>
  <cp:keywords/>
  <dc:language>en-US</dc:language>
  <cp:lastModifiedBy>User</cp:lastModifiedBy>
  <cp:lastPrinted>2018-02-13T15:15:00Z</cp:lastPrinted>
  <dcterms:modified xsi:type="dcterms:W3CDTF">2021-05-26T05:39:00Z</dcterms:modified>
  <cp:revision>166</cp:revision>
  <dc:subject/>
  <dc:title/>
</cp:coreProperties>
</file>