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факультета культуры и искусств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Ш № 4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color w:val="4C5256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Тельмана д. 7</w:t>
      </w:r>
      <w:r>
        <w:rPr>
          <w:b/>
          <w:sz w:val="24"/>
          <w:szCs w:val="24"/>
        </w:rPr>
        <w:t>, тел. 52-62-18, 52-62-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русского языка и литератур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ст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 000 + </w:t>
            </w:r>
            <w:r>
              <w:rPr>
                <w:b/>
              </w:rPr>
              <w:t>балль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Карбышева, д.2, тел.25-72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Журналист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71883987"/>
      <w:bookmarkEnd w:id="0"/>
      <w:r>
        <w:rPr>
          <w:b/>
          <w:sz w:val="32"/>
          <w:szCs w:val="32"/>
        </w:rPr>
        <w:t>ОГКУ «Управление обеспечения деятельности в сфере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ул. </w:t>
      </w:r>
      <w:r>
        <w:rPr>
          <w:b/>
          <w:bCs/>
          <w:color w:val="35383B"/>
          <w:sz w:val="24"/>
          <w:szCs w:val="24"/>
          <w:shd w:fill="FFFFFF" w:val="clear"/>
        </w:rPr>
        <w:t>Ульяновск, Спасская улица, 18а, тел. 41-07-67, 41-08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kern w:val="2"/>
          <w:sz w:val="24"/>
          <w:szCs w:val="24"/>
          <w:shd w:fill="FFFFFF" w:val="clear"/>
        </w:rPr>
      </w:pPr>
      <w:r>
        <w:rPr>
          <w:b/>
          <w:bCs/>
          <w:color w:val="35383B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1" w:name="_Hlk71883987"/>
      <w:bookmarkStart w:id="2" w:name="_Hlk71883987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Буферная бухта» (Лайфхакер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ул.Радищева, 68, тел.</w:t>
      </w:r>
      <w:r>
        <w:rPr/>
        <w:t xml:space="preserve"> </w:t>
      </w:r>
      <w:r>
        <w:rPr>
          <w:b/>
          <w:sz w:val="24"/>
          <w:szCs w:val="24"/>
        </w:rPr>
        <w:t>+7 (927) 809-42-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тор, корр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 «Город Новоульяновск»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г.Новоульяновск, ул.Волжская, д.12, тел.8(84255) 7-39-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 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УДО «</w:t>
      </w:r>
      <w:r>
        <w:rPr>
          <w:b/>
          <w:bCs/>
          <w:color w:val="222222"/>
          <w:sz w:val="32"/>
          <w:szCs w:val="32"/>
          <w:shd w:fill="FFFFFF" w:val="clear"/>
        </w:rPr>
        <w:t xml:space="preserve">Центр детского технического творчества № 1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22222"/>
          <w:sz w:val="32"/>
          <w:szCs w:val="32"/>
          <w:shd w:fill="FFFFFF" w:val="clear"/>
        </w:rPr>
        <w:t>в городе Ульянов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бул-р Пензенский, 17, тел.58-75-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7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 совместительство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БУК «Ульяновский областной краеведческий муз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И.А.Гонча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ьяновск, бульвар Новый Венец, 3 /4, тел. 44-30-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355"/>
        <w:gridCol w:w="206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секрета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и связи с общественностью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О «Новомалыклинский район»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 xml:space="preserve">Ульяновская обл, с.Новая Малыкла, ул.Кооперативная, 32, </w:t>
      </w:r>
      <w:r>
        <w:rPr>
          <w:b/>
          <w:sz w:val="24"/>
          <w:szCs w:val="24"/>
        </w:rPr>
        <w:t>тел. 8 (84232) 2-21-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и связи с общественностью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икит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ул.Октябрьская, 22, стр.24, тел.8 905 741 76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лама и связ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бщественностью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АУК «УльяновскКинофон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Радищева, д.148, тел.8 902 001 73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бакалавриат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лама и связ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бщественностью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ФГБУ «ФКП Росреестра»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C5256"/>
          <w:sz w:val="24"/>
          <w:szCs w:val="24"/>
          <w:shd w:fill="FFFFFF" w:val="clear"/>
        </w:rPr>
      </w:pPr>
      <w:r>
        <w:rPr>
          <w:b/>
          <w:bCs/>
          <w:color w:val="4C5256"/>
          <w:sz w:val="24"/>
          <w:szCs w:val="24"/>
          <w:shd w:fill="FFFFFF" w:val="clear"/>
        </w:rPr>
        <w:t>г.Ульяновск, ул.Юности, д.5/96, тел.39-74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C5256"/>
          <w:kern w:val="2"/>
          <w:sz w:val="24"/>
          <w:szCs w:val="24"/>
          <w:shd w:fill="FFFFFF" w:val="clear"/>
        </w:rPr>
      </w:pPr>
      <w:r>
        <w:rPr>
          <w:b/>
          <w:bCs/>
          <w:color w:val="4C5256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енер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улли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Московское шоссе, 6, тел.58-50-50 </w:t>
      </w:r>
      <w:r>
        <w:rPr>
          <w:b/>
          <w:bCs/>
          <w:sz w:val="24"/>
          <w:szCs w:val="24"/>
        </w:rPr>
        <w:t>(</w:t>
      </w:r>
      <w:r>
        <w:rPr>
          <w:b/>
          <w:bCs/>
          <w:color w:val="002060"/>
          <w:sz w:val="24"/>
          <w:szCs w:val="24"/>
        </w:rPr>
        <w:t>вн.647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7"/>
        <w:gridCol w:w="2379"/>
        <w:gridCol w:w="198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 (бакалавриа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НПЦ АО «НПО «Марс»</w:t>
      </w:r>
    </w:p>
    <w:p>
      <w:pPr>
        <w:pStyle w:val="Normal"/>
        <w:jc w:val="center"/>
        <w:rPr>
          <w:rStyle w:val="Tel"/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Солнечная, 20</w:t>
      </w:r>
      <w:r>
        <w:rPr>
          <w:rStyle w:val="Streetaddress"/>
          <w:b/>
          <w:sz w:val="24"/>
          <w:szCs w:val="24"/>
        </w:rPr>
        <w:t>, тел.26-26-02</w:t>
      </w:r>
    </w:p>
    <w:p>
      <w:pPr>
        <w:pStyle w:val="Normal"/>
        <w:jc w:val="center"/>
        <w:rPr>
          <w:rStyle w:val="Tel"/>
          <w:b/>
          <w:b/>
          <w:sz w:val="24"/>
          <w:szCs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379"/>
        <w:gridCol w:w="1920"/>
        <w:gridCol w:w="176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 000 + 7 500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прем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Правительство для гражд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11, 37-13-13 (доб.1161, 1166, 11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по работе с физическими и юридическими лиц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АУСО «Геронтологический центр «ЗАБО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.Ульяновс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Оренбургская, д.31, тел.58-80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ариу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3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ДШИ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40-летия Победы, 28, тел.73-58-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на аккорде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от 12 792 </w:t>
            </w:r>
            <w:r>
              <w:rPr>
                <w:b/>
                <w:sz w:val="18"/>
                <w:szCs w:val="18"/>
              </w:rPr>
              <w:t>(в зависимости от уч.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брика мебели «УЛАМП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тел. 8 902 125 02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-дизайн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роста гуманитарного, цифрового и инженерного образования (на базе Гимназии № 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Рябикова, 25А, тел.58-33-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307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зы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6">
    <w:name w:val="Название Знак"/>
    <w:qFormat/>
    <w:rPr>
      <w:b/>
      <w:i/>
      <w:sz w:val="32"/>
    </w:rPr>
  </w:style>
  <w:style w:type="character" w:styleId="Keyvalueitemvalue">
    <w:name w:val="key-value__item-value"/>
    <w:basedOn w:val="Style14"/>
    <w:qFormat/>
    <w:rPr/>
  </w:style>
  <w:style w:type="character" w:styleId="Textcut2">
    <w:name w:val="text-cut2"/>
    <w:basedOn w:val="Style14"/>
    <w:qFormat/>
    <w:rPr/>
  </w:style>
  <w:style w:type="character" w:styleId="Cut2visible">
    <w:name w:val="cut2__visibl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container">
    <w:name w:val="text-contain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0:00Z</dcterms:created>
  <dc:creator>user</dc:creator>
  <dc:description/>
  <cp:keywords/>
  <dc:language>en-US</dc:language>
  <cp:lastModifiedBy>Sharafutdinova</cp:lastModifiedBy>
  <cp:lastPrinted>2018-02-13T15:12:00Z</cp:lastPrinted>
  <dcterms:modified xsi:type="dcterms:W3CDTF">2021-05-26T09:40:00Z</dcterms:modified>
  <cp:revision>455</cp:revision>
  <dc:subject/>
  <dc:title>ЗАЯВКИ </dc:title>
</cp:coreProperties>
</file>