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факультета лингвистики, межкультурных связей и профессиональной коммуникаци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школа № 6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Варейкиса, 22А, тел. 59-59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-педагогическое образование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школа № 73 им. П.С. Дейне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б-р Львовский, д.10, тел. 51-52-36, тел.51-52-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икол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льяновская обл., р.п. Николаевка, пл.Ленина, д.1, </w:t>
      </w:r>
      <w:r>
        <w:rPr>
          <w:b/>
          <w:sz w:val="24"/>
          <w:szCs w:val="24"/>
        </w:rPr>
        <w:t>тел. 8 (84247) 2-15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лавкинская СШ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ое учреждение -организация дополнительного образования «Корпоративный университет ГК «Волга-Днеп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.Врача Сурова, 11, тел.59-03-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 (магистрату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Карсунский технологи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.п.Карсун, ул.Ульянова</w:t>
      </w:r>
      <w:r>
        <w:rPr>
          <w:b/>
          <w:bCs/>
          <w:color w:val="35383B"/>
          <w:sz w:val="24"/>
          <w:szCs w:val="24"/>
          <w:shd w:fill="FFFFFF" w:val="clear"/>
        </w:rPr>
        <w:t>, 2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46) 2-32-02, 2-46-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 английского я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>
          <w:rStyle w:val="Root"/>
        </w:rPr>
      </w:pPr>
      <w:r>
        <w:rPr>
          <w:rStyle w:val="Root"/>
          <w:b/>
        </w:rPr>
        <w:t xml:space="preserve">Г.Ульяновск, </w:t>
      </w:r>
      <w:hyperlink r:id="rId2" w:tgtFrame="_blank">
        <w:r>
          <w:rPr>
            <w:rStyle w:val="InternetLink"/>
            <w:b/>
          </w:rPr>
          <w:t xml:space="preserve">ул. Кузнецова, 18, </w:t>
        </w:r>
      </w:hyperlink>
      <w:r>
        <w:rPr>
          <w:rStyle w:val="Root"/>
          <w:b/>
        </w:rPr>
        <w:t>тел. (8422)-58-33-47</w:t>
      </w:r>
    </w:p>
    <w:p>
      <w:pPr>
        <w:pStyle w:val="Normal"/>
        <w:jc w:val="center"/>
        <w:rPr>
          <w:rStyle w:val="Root"/>
          <w:b/>
          <w:b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 (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отраслев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.Ульяновск, ул.Л.Шевцовой, д.55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тел. 8 (8422) 27-87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Ишеевский многопрофильный лиц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Н.К.Джорджадз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Ишеевка, ул. Новокомбинатовская, 7, тел.8 (84254) 2-07-36, 8 937 456 57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3"/>
        <w:gridCol w:w="2380"/>
        <w:gridCol w:w="1382"/>
        <w:gridCol w:w="1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(бакалавриа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итель немецк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Новоульяновская СШ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г.Новоульяновск, ул.Ульяновская, д.5, тел. 8(84255) 7-39-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 (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Володарская С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асть, Чердаклинский район, п.Колхозный, ул.Центральная, д.5, тел.8(84231) 47-1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584"/>
        <w:gridCol w:w="1494"/>
        <w:gridCol w:w="1983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 (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ет программа молодого специалис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английского, немецкого 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023682666&amp;ol=biz&amp;source=wizbiz_new_map_sin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7:00Z</dcterms:created>
  <dc:creator>user</dc:creator>
  <dc:description/>
  <cp:keywords/>
  <dc:language>en-US</dc:language>
  <cp:lastModifiedBy>User</cp:lastModifiedBy>
  <cp:lastPrinted>2018-02-13T15:11:00Z</cp:lastPrinted>
  <dcterms:modified xsi:type="dcterms:W3CDTF">2021-05-26T05:52:00Z</dcterms:modified>
  <cp:revision>137</cp:revision>
  <dc:subject/>
  <dc:title/>
</cp:coreProperties>
</file>