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Высшего колледжа «Сокол»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по работе с физическими и юридическими лиц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Почта Банк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льяновск, ул.Красноармейская д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37-038-23-67, Ната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307"/>
        <w:gridCol w:w="2587"/>
        <w:gridCol w:w="1356"/>
        <w:gridCol w:w="206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ный консульт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16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е отделение 8588 ПАО Сбербанк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. Ульяновск, ул. ул.Гончарова, 40А, тел.</w:t>
      </w:r>
      <w:r>
        <w:rPr>
          <w:b/>
          <w:color w:val="333333"/>
        </w:rPr>
        <w:t xml:space="preserve"> 5791-5581</w:t>
      </w:r>
      <w:r>
        <w:rPr>
          <w:b/>
        </w:rPr>
        <w:t>,</w:t>
      </w:r>
      <w:r>
        <w:rPr>
          <w:b/>
          <w:color w:val="333333"/>
        </w:rPr>
        <w:t xml:space="preserve"> +7-9510-94-85-60 (Елена Сафоно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410"/>
        <w:gridCol w:w="1559"/>
        <w:gridCol w:w="1843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Банк «В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рата, 19, тел. 8 960 372 72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7:00Z</dcterms:created>
  <dc:creator>user</dc:creator>
  <dc:description/>
  <cp:keywords/>
  <dc:language>en-US</dc:language>
  <cp:lastModifiedBy>User</cp:lastModifiedBy>
  <cp:lastPrinted>2019-02-27T14:48:00Z</cp:lastPrinted>
  <dcterms:modified xsi:type="dcterms:W3CDTF">2021-06-08T12:01:00Z</dcterms:modified>
  <cp:revision>94</cp:revision>
  <dc:subject/>
  <dc:title/>
</cp:coreProperties>
</file>