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и, информационных и авиационных технологи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иакомпания Волга-Днеп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Карбышева, 14, тел. 59-04-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иастрое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анализу работоспособности авиационной тех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 000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особенностей эксплуатации самолета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грузовому планир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Инзенский государственный техникум отраслевых технологий, экономики и пра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  <w:t>Ульяновская область, г.Инза, пер. Рузаевский, д. 2А, тел.8 (84241) 2-41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ые системы и техн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английск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Ш № 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оспект Хо Ши Мина, д.30, тел. 27-42-51, 27-42-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Ш № 4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Тельмана д. 7</w:t>
      </w:r>
      <w:r>
        <w:rPr>
          <w:b/>
          <w:sz w:val="24"/>
          <w:szCs w:val="24"/>
        </w:rPr>
        <w:t>, тел. 52-62-18, 52-62-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ст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 000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 000 + </w:t>
            </w:r>
            <w:r>
              <w:rPr>
                <w:b/>
              </w:rPr>
              <w:t>балль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судебного департамента в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Дворцовая д. 3</w:t>
      </w:r>
      <w:r>
        <w:rPr>
          <w:b/>
          <w:sz w:val="24"/>
          <w:szCs w:val="24"/>
        </w:rPr>
        <w:t>, тел. 44-47-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ые системы и технологии, ПМИ, ПИ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по информат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служба, конкурс на замещение (подробнее на сайте управления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Карбышева, д.2, тел.25-72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аратаевская СОШ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с.Баратаевка, ул.Герасимова, д.6а, тел.31-76-49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Сурский район»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Ульяновская обл., р.п.Сурское, ул.Советская , д.60а, тел. 8 (84242) 2-16-77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е школы в с.Кезьм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Лава, с.Сара, р.п.Сурское, с.Хмел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 (бакалавриат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итель информатик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Ш в с.Кезьми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–УРО Фонда социального страх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пер.Кузнецова, д.16, тел. 49-99-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редняя школа № 5 им.С.М.Ки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 xml:space="preserve">г. Ульяновск, ул. Академика Сахарова, д. 11, тел. 58-49-56,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en-US"/>
          </w:rPr>
          <w:t>school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5-85@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.поддержки молодым специалистам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Сим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color w:val="4C5256"/>
          <w:sz w:val="17"/>
          <w:szCs w:val="17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г. Ульяновск, ул.Герасимова, д. 10, стр.1, тел.34-91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ая специальность факуль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Лукьяновский горно-обогатительный комбин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Ульяновская обл., Тереньгульский р-он, Ясашноташлинское с.п., рзд Ташла, зд.1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shd w:fill="FFFFFF" w:val="clear"/>
        </w:rPr>
        <w:t>тел. 8 (8422) 21-44-62 (доб.1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автоматизированных систем у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Никола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Ульяновская обл., р.п. Николаевка, пл.Ленина, д.1, </w:t>
      </w:r>
      <w:r>
        <w:rPr>
          <w:b/>
          <w:sz w:val="24"/>
          <w:szCs w:val="24"/>
        </w:rPr>
        <w:t>тел. 8 (84247) 2-15-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Баевская СШ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ФГБУ «ФКП Росреестра»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shd w:fill="FFFFFF" w:val="clear"/>
        </w:rPr>
        <w:t>г.Ульяновск, ул.Юности, д.5/96, тел.39-74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– программ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ьютерная безопасность (специалит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улли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Московское шоссе, 6, тел.58-50-50 </w:t>
      </w:r>
      <w:r>
        <w:rPr>
          <w:b/>
          <w:bCs/>
          <w:sz w:val="24"/>
          <w:szCs w:val="24"/>
        </w:rPr>
        <w:t>(</w:t>
      </w:r>
      <w:r>
        <w:rPr>
          <w:b/>
          <w:bCs/>
          <w:color w:val="002060"/>
          <w:sz w:val="24"/>
          <w:szCs w:val="24"/>
        </w:rPr>
        <w:t>вн.647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7"/>
        <w:gridCol w:w="2379"/>
        <w:gridCol w:w="198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, магистратур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анали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безопасность (специалит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Hlk72748421"/>
      <w:bookmarkEnd w:id="0"/>
      <w:r>
        <w:rPr>
          <w:b/>
          <w:sz w:val="32"/>
          <w:szCs w:val="32"/>
        </w:rPr>
        <w:t>ОГБПОУ «Карсунский технологически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.п.Карсун, ул.Ульянова</w:t>
      </w:r>
      <w:r>
        <w:rPr>
          <w:b/>
          <w:bCs/>
          <w:color w:val="35383B"/>
          <w:sz w:val="24"/>
          <w:szCs w:val="24"/>
          <w:shd w:fill="FFFFFF" w:val="clear"/>
        </w:rPr>
        <w:t>, 2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тел. 8 (84246) 2-32-02, 2-46-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подаватель математики, информа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информатика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безопасность (специалит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НПЦ АО «НПО «Марс»</w:t>
      </w:r>
    </w:p>
    <w:p>
      <w:pPr>
        <w:pStyle w:val="Normal"/>
        <w:jc w:val="center"/>
        <w:rPr>
          <w:rStyle w:val="Tel"/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Солнечная, 20</w:t>
      </w:r>
      <w:r>
        <w:rPr>
          <w:rStyle w:val="Streetaddress"/>
          <w:b/>
          <w:sz w:val="24"/>
          <w:szCs w:val="24"/>
        </w:rPr>
        <w:t>, тел.26-26-02</w:t>
      </w:r>
    </w:p>
    <w:p>
      <w:pPr>
        <w:pStyle w:val="Normal"/>
        <w:jc w:val="center"/>
        <w:rPr>
          <w:rStyle w:val="Tel"/>
          <w:b/>
          <w:b/>
          <w:sz w:val="24"/>
          <w:szCs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379"/>
        <w:gridCol w:w="1920"/>
        <w:gridCol w:w="176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формат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-программис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+ 8000 надбавка + пре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коммуникационные технологии и системы связи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ьютьерная безопасность (специалит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Россельхозбан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Ульяновск, ул.Минаева, 15, тел. 44-22-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инжен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 «Управление образования МО «Кузоватов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Кузоватово,, ул. Октябрьская, 24А, тел.8 (84237) 2-19-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читель математики, информа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1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т.Налейка, с.Кузоватово, с.Коромысловка, с.Безводовка, с.Еделев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Правительство для гражд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11, 37-13-13 (доб.1161, 1166, 11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коммуникацион-ные технологии и системы связи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 отдела прикладного программного обеспечения центра технического сопров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нализ и управление (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отдела развития информационных технолог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ьютерная безопасность (специалит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 по защите информации центра технического сопровождения органов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эд Брейн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Верхнеполевая, 12, офис 6, 8 953-986-51-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7"/>
        <w:gridCol w:w="2379"/>
        <w:gridCol w:w="198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ndroid</w:t>
            </w:r>
            <w:r>
              <w:rPr>
                <w:b/>
                <w:sz w:val="24"/>
                <w:szCs w:val="24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работчи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OS</w:t>
            </w:r>
            <w:r>
              <w:rPr>
                <w:b/>
                <w:sz w:val="24"/>
                <w:szCs w:val="24"/>
              </w:rPr>
              <w:t xml:space="preserve"> - разработч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lutter</w:t>
            </w:r>
            <w:r>
              <w:rPr>
                <w:b/>
                <w:sz w:val="24"/>
                <w:szCs w:val="24"/>
              </w:rPr>
              <w:t xml:space="preserve"> – разработчик, </w:t>
            </w:r>
            <w:r>
              <w:rPr>
                <w:b/>
                <w:sz w:val="24"/>
                <w:szCs w:val="24"/>
                <w:lang w:val="en-US"/>
              </w:rPr>
              <w:t>Java</w:t>
            </w:r>
            <w:r>
              <w:rPr>
                <w:b/>
                <w:sz w:val="24"/>
                <w:szCs w:val="24"/>
              </w:rPr>
              <w:t xml:space="preserve">-разработчик, </w:t>
            </w:r>
            <w:r>
              <w:rPr>
                <w:b/>
                <w:sz w:val="24"/>
                <w:szCs w:val="24"/>
                <w:lang w:val="en-US"/>
              </w:rPr>
              <w:t>Frontend</w:t>
            </w:r>
            <w:r>
              <w:rPr>
                <w:b/>
                <w:sz w:val="24"/>
                <w:szCs w:val="24"/>
              </w:rPr>
              <w:t xml:space="preserve"> – разработчик, Специалист по тестир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коммуникацион-ные технологии и системы связи (бакалавриат, магистратур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 (бакалавриа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ьютерная безопасность (специалит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истемный анализ и управление (магистратур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налит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БПОУ «Радищевский технологический технику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Root"/>
          <w:b/>
          <w:sz w:val="24"/>
          <w:szCs w:val="24"/>
        </w:rPr>
        <w:t>п. г. т. Радищево, Кооперативная ул.,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8(84-239-227-7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7, 7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</w:t>
      </w:r>
      <w:r>
        <w:rPr>
          <w:rStyle w:val="StrongEmphasis"/>
          <w:sz w:val="32"/>
          <w:szCs w:val="32"/>
          <w:shd w:fill="FEFEFE" w:val="clear"/>
        </w:rPr>
        <w:t>Димитровградский техникум профессиональных технологий имени Героя Советского Союза М.С.Чернов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Димитровград, </w:t>
      </w:r>
      <w:r>
        <w:rPr>
          <w:b/>
          <w:bCs/>
          <w:sz w:val="24"/>
          <w:szCs w:val="24"/>
          <w:shd w:fill="FEFEFE" w:val="clear"/>
        </w:rPr>
        <w:t>г. Димитровград, ул. Прониной, дом № 19, тел.8 (84235) 2-66-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архитектуры и градо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д.38/8, тел.27-26-06, 27-29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 серверов, настройка сетевых подключений, информационная безопасность, настройка ПК, настройка ПО, обеспечение антивирусной защиты, техническая поддерж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dvant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Ульяновск, переулок Федерации, д.5, тел.8 908 434 21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ая специальность факульт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етолог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ка с последующим трудоустройство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Н ОО «Дворец творчества детей и молодеж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инаева, д.50, тел. 53-23-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коммуникацион-ные технологии и системы связи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строе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ПРЗ» (Ульяновский прибороремонтный заво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Ульяновск, Московское шоссе, д.42в, тел.(8422)612-4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адч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uscle.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Дворцовая, 7а, тел.8 960 369 62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</w:t>
            </w:r>
            <w:r>
              <w:rPr>
                <w:b/>
                <w:sz w:val="24"/>
                <w:szCs w:val="24"/>
                <w:lang w:val="en-US"/>
              </w:rPr>
              <w:t>AR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VR</w:t>
            </w:r>
            <w:r>
              <w:rPr>
                <w:b/>
                <w:sz w:val="24"/>
                <w:szCs w:val="24"/>
              </w:rPr>
              <w:t xml:space="preserve"> приложений (</w:t>
            </w:r>
            <w:r>
              <w:rPr>
                <w:b/>
                <w:sz w:val="24"/>
                <w:szCs w:val="24"/>
                <w:lang w:val="en-US"/>
              </w:rPr>
              <w:t>Unre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ngin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++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БПОУ «Ульяновский техникум питания и торговли»</w:t>
      </w:r>
    </w:p>
    <w:p>
      <w:pPr>
        <w:pStyle w:val="Normal"/>
        <w:jc w:val="center"/>
        <w:rPr>
          <w:rStyle w:val="Root"/>
        </w:rPr>
      </w:pPr>
      <w:r>
        <w:rPr>
          <w:rStyle w:val="Root"/>
          <w:b/>
        </w:rPr>
        <w:t xml:space="preserve">Г.Ульяновск, </w:t>
      </w:r>
      <w:hyperlink r:id="rId3" w:tgtFrame="_blank">
        <w:r>
          <w:rPr>
            <w:rStyle w:val="InternetLink"/>
            <w:b/>
            <w:color w:val="000000"/>
            <w:u w:val="none"/>
          </w:rPr>
          <w:t xml:space="preserve">ул. Кузнецова, 18, </w:t>
        </w:r>
      </w:hyperlink>
      <w:r>
        <w:rPr>
          <w:rStyle w:val="Root"/>
          <w:b/>
        </w:rPr>
        <w:t>тел. (8422)-58-33-47</w:t>
      </w:r>
    </w:p>
    <w:p>
      <w:pPr>
        <w:pStyle w:val="Normal"/>
        <w:jc w:val="center"/>
        <w:rPr>
          <w:rStyle w:val="Root"/>
          <w:b/>
          <w:b/>
        </w:rPr>
      </w:pPr>
      <w:r>
        <w:rPr/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коммуникацион-ные технологии и системы связи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 «Отделение Пенсионного Фонда Российской Федерации по Ульян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Корюкина, д.6, тел.42-72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безопасность  (специалит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собеседова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собесе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железнодорожного транспорт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ул. Куйбышева, 4, тел.73-62-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5"/>
        <w:gridCol w:w="2520"/>
        <w:gridCol w:w="1779"/>
        <w:gridCol w:w="176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27,76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 (бакалавриа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27,76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РС-Строитель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Карла Либкнехта, 19а, 3-й этаж, тел.(8422)-277-679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inegubov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darscompany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СС, ПИ, САУ, ИСТ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ОО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РИТГ</w:t>
      </w:r>
      <w:r>
        <w:rPr>
          <w:b/>
          <w:sz w:val="32"/>
          <w:szCs w:val="32"/>
          <w:lang w:val="en-US"/>
        </w:rPr>
        <w:t>» (Rassian it group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ул.К.Маркса, д.71, тел. +7 906-141-00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информатика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с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с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безопасность  (специалит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Судебного департамента в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Дворцовая, д.3, тел.44-47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й специалист (по информатизации) отдела организационно-правового обеспечения деятельности су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служба, конкурс на замещение вакантной должност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икит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ул.Октябрьская, 22, стр.24, тел.8 905 741 76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ХайТэк Девелопмент Груп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 ул.Федерации, 83,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d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htde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обеспечение и администрирование информационных систем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e</w:t>
            </w:r>
            <w:r>
              <w:rPr>
                <w:b/>
                <w:sz w:val="24"/>
                <w:szCs w:val="24"/>
              </w:rPr>
              <w:t>б-программ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б-программ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нализ и управление (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налити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б-программ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ьютерная безопасность  (специалит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б-программ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ОГКУСЗН «Единый областной центр социальных выпла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Федерации, д.60, тел.8 903 336 55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0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е работать с базами данных,  (в том числе Консультант Плюс, Гарант, Кодекс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школа №7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Отрадная, 14а, тел.58-75-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КТ, учитель матема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тыс.ру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ринат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ьяновская область, г.Димитровград, тел. 8-930-748-57-77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aybukharova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reenatom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 направление информационных технолог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ull Stack</w:t>
            </w:r>
            <w:r>
              <w:rPr>
                <w:b/>
                <w:sz w:val="24"/>
                <w:szCs w:val="24"/>
              </w:rPr>
              <w:t xml:space="preserve"> разработчик (стажер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нание </w:t>
            </w:r>
            <w:r>
              <w:rPr>
                <w:b/>
                <w:lang w:val="en-US"/>
              </w:rPr>
              <w:t>PHP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S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JavaScrip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отраслев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Г.Ульяновск, ул.Л.Шевцовой, д.55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тел. 8 (8422) 27-87-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БПОУ «Димитровградский музыкальный колледж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Димитровград, ул.Димитрова, д.39б, тел. (84235) 3-59-54, 3-40-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цифровой транс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ьютерная безопасность  (специалит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еститель директора по цифровой транс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ОО «Буферная бухта» (Лайфхакер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ул.Радищева, 68, тел.</w:t>
      </w:r>
      <w:r>
        <w:rPr/>
        <w:t xml:space="preserve"> </w:t>
      </w:r>
      <w:r>
        <w:rPr>
          <w:b/>
          <w:sz w:val="24"/>
          <w:szCs w:val="24"/>
        </w:rPr>
        <w:t>+7 (927) 809-42-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кладная математика и информатика (бакалавриат, магистратура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rontend</w:t>
            </w:r>
            <w:r>
              <w:rPr>
                <w:b/>
                <w:sz w:val="24"/>
                <w:szCs w:val="24"/>
              </w:rPr>
              <w:t xml:space="preserve"> – программист в отдел коммерческой разрабо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веренные знания </w:t>
            </w:r>
            <w:r>
              <w:rPr>
                <w:b/>
                <w:lang w:val="en-US"/>
              </w:rPr>
              <w:t>HTV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S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ES</w:t>
            </w:r>
            <w:r>
              <w:rPr>
                <w:b/>
              </w:rPr>
              <w:t xml:space="preserve">6/ Владение адаптивной кросс-браузерной вёрсткой. Понимание принципов </w:t>
            </w:r>
            <w:r>
              <w:rPr>
                <w:b/>
                <w:lang w:val="en-US"/>
              </w:rPr>
              <w:t>UX</w:t>
            </w:r>
            <w:r>
              <w:rPr>
                <w:b/>
              </w:rPr>
              <w:t>. Умение работать с анимациям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волжский филиал ООО «Газпром Газомоторное топливо» (Производственный участок № 3 г.Ульяновс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л. +7 (843) 231 85-95 (вн.23270), Стрельников Вячеслав Юрье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ая математика и информатика (бакалавриат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 (бакалавриа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2-й категории группы ИТ и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Областное казначе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2 пер.Мира, д.27, тел.44-07-09, Симанин Владимир Александр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защите информации (ведущий консультан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служивание систем защиты информации в автоматизирован-ных системах. Обеспечение защиты информации в автоматизирован-ных системах в процессе их эксплуатаци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Шэффлер РУС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44-й проезд Инженерный, 11, тел.+7 967 716 83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-техн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ие знания технологий производства и инструментов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«Город Новоульяновск»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г.Новоульяновск, ул.Волжская, д.12, тел.8(84255) 7-39-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ая безопасност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коммуникацион-ные технологии и системы связи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О «Ульяновское конструкторское бюро приборостро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Крымова, 10а, тел. 43-36-26 (доп. 53-0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</w:rPr>
              <w:t>(РТО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</w:rPr>
              <w:t>(6-е напр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собеседова-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иастрое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</w:rPr>
              <w:t>(СКО-3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МБУДО «</w:t>
      </w:r>
      <w:r>
        <w:rPr>
          <w:b/>
          <w:bCs/>
          <w:color w:val="222222"/>
          <w:sz w:val="32"/>
          <w:szCs w:val="32"/>
          <w:shd w:fill="FFFFFF" w:val="clear"/>
        </w:rPr>
        <w:t xml:space="preserve">Центр детского технического творчества № 1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22222"/>
          <w:sz w:val="32"/>
          <w:szCs w:val="32"/>
          <w:shd w:fill="FFFFFF" w:val="clear"/>
        </w:rPr>
        <w:t>в городе Ульянов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бул-р Пензенский, 17, тел.58-75-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о совместительство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строение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ания </w:t>
      </w:r>
      <w:r>
        <w:rPr>
          <w:b/>
          <w:sz w:val="32"/>
          <w:szCs w:val="32"/>
          <w:lang w:val="en-US"/>
        </w:rPr>
        <w:t>Mon</w:t>
      </w:r>
      <w:r>
        <w:rPr>
          <w:b/>
          <w:sz w:val="32"/>
          <w:szCs w:val="32"/>
        </w:rPr>
        <w:t>'</w:t>
      </w:r>
      <w:r>
        <w:rPr>
          <w:b/>
          <w:sz w:val="32"/>
          <w:szCs w:val="32"/>
          <w:lang w:val="en-US"/>
        </w:rPr>
        <w:t>delez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ternation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b/>
            <w:color w:val="000000"/>
            <w:sz w:val="24"/>
            <w:szCs w:val="24"/>
          </w:rPr>
          <w:t>Ekaterina.Demina@mdlz.com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проце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плачиваемая стажировка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по обслуживанию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иваемая стажиров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Новоспасский технолог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Ульяновская</w:t>
        </w:r>
      </w:hyperlink>
      <w:r>
        <w:rPr>
          <w:b/>
          <w:sz w:val="24"/>
          <w:szCs w:val="24"/>
        </w:rPr>
        <w:t xml:space="preserve"> обл.,р.п.Новоспасское, ул.Механизации, д.1, тел.8 (84238) 2-14-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плачиваемая стажиров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виастар-С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-т Антонова, д.1, тел.28-15-12, 28-10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иастроение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Банк «В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арата, 19, тел. 8 960 372 72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ь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Root">
    <w:name w:val="roo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oc">
    <w:name w:val="text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-85@mail.ru" TargetMode="External"/><Relationship Id="rId3" Type="http://schemas.openxmlformats.org/officeDocument/2006/relationships/hyperlink" Target="https://yandex.ru/maps/?mode=search&amp;oid=1023682666&amp;ol=biz&amp;source=wizbiz_new_map_single" TargetMode="External"/><Relationship Id="rId4" Type="http://schemas.openxmlformats.org/officeDocument/2006/relationships/hyperlink" Target="mailto:a.sedova@htdev.ru" TargetMode="External"/><Relationship Id="rId5" Type="http://schemas.openxmlformats.org/officeDocument/2006/relationships/hyperlink" Target="mailto:aybukharova@greenatom.ru" TargetMode="External"/><Relationship Id="rId6" Type="http://schemas.openxmlformats.org/officeDocument/2006/relationships/hyperlink" Target="mailto:Ekaterina.Demina@mdlz.com" TargetMode="External"/><Relationship Id="rId7" Type="http://schemas.openxmlformats.org/officeDocument/2006/relationships/hyperlink" Target="mailto:Ekaterina.Demina@mdlz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user</dc:creator>
  <dc:description/>
  <cp:keywords/>
  <dc:language>en-US</dc:language>
  <cp:lastModifiedBy>User</cp:lastModifiedBy>
  <cp:lastPrinted>2020-03-11T08:39:00Z</cp:lastPrinted>
  <dcterms:modified xsi:type="dcterms:W3CDTF">2021-06-08T11:58:00Z</dcterms:modified>
  <cp:revision>569</cp:revision>
  <dc:subject/>
  <dc:title/>
</cp:coreProperties>
</file>