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выпускников факультета управлен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021г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ВД РФ по 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г. Ульяновск, ул. К. Маркса, 31/10, тел.</w:t>
      </w:r>
      <w:r>
        <w:rPr/>
        <w:t xml:space="preserve"> </w:t>
      </w:r>
      <w:r>
        <w:rPr>
          <w:b/>
          <w:sz w:val="24"/>
          <w:szCs w:val="24"/>
        </w:rPr>
        <w:t>67-41-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оженное дело (специалите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ВД РФ по 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г. Ульяновск, ул. К. Маркса, 31/10, тел.</w:t>
      </w:r>
      <w:r>
        <w:rPr/>
        <w:t xml:space="preserve"> </w:t>
      </w:r>
      <w:r>
        <w:rPr>
          <w:b/>
          <w:sz w:val="24"/>
          <w:szCs w:val="24"/>
        </w:rPr>
        <w:t>67-41-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мент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ковый уполномоченный полиции, Оперуполномоченный, инспектор ДПС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ерсоналом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и муниципальное управление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Федеральной службы судебных пристав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г. Ульяновск, ул. Азовская, 95, тел.</w:t>
      </w:r>
      <w:r>
        <w:rPr/>
        <w:t xml:space="preserve"> </w:t>
      </w:r>
      <w:r>
        <w:rPr>
          <w:b/>
          <w:sz w:val="24"/>
          <w:szCs w:val="24"/>
        </w:rPr>
        <w:t>39-93-33 (973-103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мент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и муниципальное управление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ГКУ «Правительство для гражда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Гончарова, 11, 37-13-13 (доб.1161, 1166, 116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и муниципальное управление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пециалист по работе с физическими и юридическими лицам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ЭР-Телеком Холдин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г. Ульяновск, </w:t>
      </w:r>
      <w:r>
        <w:rPr>
          <w:b/>
          <w:bCs/>
          <w:color w:val="222222"/>
          <w:sz w:val="24"/>
          <w:szCs w:val="24"/>
          <w:shd w:fill="FFFFFF" w:val="clear"/>
        </w:rPr>
        <w:t>ул. Радищева, 39</w:t>
      </w:r>
      <w:r>
        <w:rPr>
          <w:b/>
          <w:sz w:val="24"/>
          <w:szCs w:val="24"/>
        </w:rPr>
        <w:t>, тел. 8-929-799-53-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мент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нающий специалис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5 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бкий график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нт (подработк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Почта Ро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. Ульяновск Гончарова улица д.9/62</w:t>
        </w:r>
      </w:hyperlink>
      <w:r>
        <w:rPr>
          <w:b/>
          <w:sz w:val="24"/>
          <w:szCs w:val="24"/>
        </w:rPr>
        <w:t>, тел.41-37-41, 8-927- 830-05-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неджмент (бакалавриат, магистрату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о кадра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3000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ЗМВ «Волжан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Ульяновская обл., Ульяновский район, с.Ундоры, тел.8 962 630 41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06"/>
        <w:gridCol w:w="2585"/>
        <w:gridCol w:w="1495"/>
        <w:gridCol w:w="1984"/>
      </w:tblGrid>
      <w:tr>
        <w:trPr>
          <w:trHeight w:val="47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неджмент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чендайзе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Новом городе, Ленинский район (центр)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Альфа бан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г. Ульяновск, ул.Герасимова, 10, </w:t>
      </w:r>
      <w:r>
        <w:rPr>
          <w:b/>
          <w:sz w:val="24"/>
          <w:szCs w:val="24"/>
        </w:rPr>
        <w:t>тел. 34-90-90,</w:t>
        <w:br/>
        <w:t>моб. 8 967 716 70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ме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ециалист отдела телемаркетин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33106340"/>
      <w:bookmarkStart w:id="1" w:name="_Hlk33106340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О «Чердаклински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Чердаклы, ул.Советская, д.6, тел.(84231) 219-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сударственное и муниципальное управление   (бакалавриа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лавный специалист по молодежной политик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2081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</w:t>
      </w:r>
      <w:r>
        <w:rPr>
          <w:b/>
          <w:sz w:val="32"/>
          <w:szCs w:val="32"/>
          <w:lang w:val="en-US"/>
        </w:rPr>
        <w:t>TELSIS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Ульяновск, ул. Гончарова, 27, 6 этаж, тел. +7 987 685 88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неджмент   (бакалавриат, магистратур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ер по продажам телекоммуникационного оборуд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5 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bookmarkStart w:id="2" w:name="_Hlk33106340"/>
      <w:bookmarkStart w:id="3" w:name="_Hlk33106340"/>
      <w:bookmarkEnd w:id="3"/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О «Почта Банк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Ульяновск, ул.Красноармейская д.6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937-038-23-67, Ната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355"/>
        <w:gridCol w:w="206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мент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овый экспер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18 00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ХайТэк Девелопмент Групп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Ульяновск,  ул.Федерации, 83,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edov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htde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мент (бакалавриат, магистрату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-менедже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5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О «Ростелеком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Ульяновск, ул.Льва Толстого, 95, тел. 8 951 095 4895, 8 937 677 06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мент (бакалавриат, магистратур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рямых прода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Гарантировано </w:t>
            </w:r>
            <w:r>
              <w:rPr>
                <w:b/>
                <w:sz w:val="24"/>
                <w:szCs w:val="24"/>
              </w:rPr>
              <w:t xml:space="preserve">16 000 + </w:t>
            </w:r>
            <w:r>
              <w:rPr>
                <w:b/>
              </w:rPr>
              <w:t>процент от прода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требует специализ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ого образования, в компании есть обучение</w:t>
            </w:r>
          </w:p>
        </w:tc>
      </w:tr>
      <w:tr>
        <w:trPr>
          <w:trHeight w:val="77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контактного цент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Буферная бухта» (Лайфхакер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Ульяновск, ул.Радищева, 68, тел.</w:t>
      </w:r>
      <w:r>
        <w:rPr/>
        <w:t xml:space="preserve"> </w:t>
      </w:r>
      <w:r>
        <w:rPr>
          <w:b/>
          <w:sz w:val="24"/>
          <w:szCs w:val="24"/>
        </w:rPr>
        <w:t>+7 (927) 809-42-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мент (бакалавриат, магистрату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ер по размещению медийной рекла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в области интернет-маркетинга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Г «Леруа Мерлен» Ульянов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пр-т Олимпийский, д.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мент (бакалавриат, магистрату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ер отде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ая работа</w:t>
            </w:r>
          </w:p>
        </w:tc>
      </w:tr>
      <w:tr>
        <w:trPr>
          <w:trHeight w:val="7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-консультан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-консультант на сез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ременный контракт</w:t>
            </w:r>
          </w:p>
        </w:tc>
      </w:tr>
      <w:tr>
        <w:trPr>
          <w:trHeight w:val="7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ссир-консультант выходного д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чной специалист по выкладке товара на сез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ТК Светотех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Ульяновск, Московское шоссе, д.8, тел.(8422) 37-07-62, </w:t>
      </w:r>
      <w:r>
        <w:rPr>
          <w:b/>
          <w:sz w:val="24"/>
          <w:szCs w:val="24"/>
          <w:lang w:val="en-US"/>
        </w:rPr>
        <w:t>email</w:t>
      </w:r>
      <w:r>
        <w:rPr>
          <w:b/>
          <w:sz w:val="24"/>
          <w:szCs w:val="24"/>
        </w:rPr>
        <w:t>: info@ledtec-pro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мент (бакалавриат, магистрату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ер по продажа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/п при собеседова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е отделение 8588 ПАО Сбербанк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г. Ульяновск, ул. ул.Гончарова, 40А, тел.</w:t>
      </w:r>
      <w:r>
        <w:rPr>
          <w:b/>
          <w:color w:val="333333"/>
        </w:rPr>
        <w:t xml:space="preserve"> 5791-5581</w:t>
      </w:r>
      <w:r>
        <w:rPr>
          <w:b/>
        </w:rPr>
        <w:t>,</w:t>
      </w:r>
      <w:r>
        <w:rPr>
          <w:b/>
          <w:color w:val="333333"/>
        </w:rPr>
        <w:t xml:space="preserve"> +7-9510-94-85-60 (Елена Сафоно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5"/>
        <w:gridCol w:w="2410"/>
        <w:gridCol w:w="1417"/>
        <w:gridCol w:w="1984"/>
      </w:tblGrid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ме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, магистратур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клиентский 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i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Keyvalueitemvalue">
    <w:name w:val="key-value__item-value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Contactstreet">
    <w:name w:val="contact-street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ianpost.su/ulyanovskaya/ulyanovsk/432000" TargetMode="External"/><Relationship Id="rId3" Type="http://schemas.openxmlformats.org/officeDocument/2006/relationships/hyperlink" Target="mailto:a.sedova@htde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15:00Z</dcterms:created>
  <dc:creator>user</dc:creator>
  <dc:description/>
  <cp:keywords/>
  <dc:language>en-US</dc:language>
  <cp:lastModifiedBy>User</cp:lastModifiedBy>
  <cp:lastPrinted>2020-02-25T13:44:00Z</cp:lastPrinted>
  <dcterms:modified xsi:type="dcterms:W3CDTF">2021-05-27T06:04:00Z</dcterms:modified>
  <cp:revision>275</cp:revision>
  <dc:subject/>
  <dc:title/>
</cp:coreProperties>
</file>