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ческой культуры и реабилит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РЦ «Восхож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ьяновская обл., Ульяновский район, с.Большие Ключищи, ул.Ульянова,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8 (84 255) 5-13-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5 ставк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зической культу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енгилей – 1 ст., г.Новоульяновск – 1с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Ишеевка – 0,5 ст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КУСО «Детский дом-интернат для умственно отсталых детей «Родник» в с.Макси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., Ульяновский район, с.Максимовка, тел.8 (84254) 3-11-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для лиц с отклонениями в состоянии здоровья (адаптивная физическая культура) (бакалавриат, магистратура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ая з\плата и доведение до 29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«КЦСО «Гармония» в р.п.Павл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shd w:fill="FFFFFF" w:val="clear"/>
        </w:rPr>
        <w:t xml:space="preserve">Ульяновская область, р.п. Павловка, Школьная площадь, 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35383B"/>
          <w:sz w:val="24"/>
          <w:szCs w:val="24"/>
          <w:shd w:fill="FFFFFF" w:val="clear"/>
        </w:rPr>
        <w:t xml:space="preserve">тел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8 (84248) 2-20-65</w:t>
        </w:r>
      </w:hyperlink>
      <w:r>
        <w:rPr>
          <w:b/>
          <w:bCs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8 (84248) 2-11-37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Инзенский государственный техникум отраслевых технологий, экономики и пра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>Ульяновская область, г.Инза, пер. Рузаевский, д. 2А, тел.8 (84241) 2-41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е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РЦ «Подсолну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>г.Ульяновск, ул.Герасимова, д.9, тел. 61-18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color w:val="4C5256"/>
          <w:sz w:val="17"/>
          <w:szCs w:val="17"/>
          <w:shd w:fill="FFFFFF" w:val="clear"/>
        </w:rPr>
        <w:t xml:space="preserve"> </w:t>
      </w:r>
      <w:r>
        <w:rPr>
          <w:b/>
          <w:bCs/>
          <w:color w:val="4C5256"/>
          <w:sz w:val="24"/>
          <w:szCs w:val="24"/>
          <w:shd w:fill="FFFFFF" w:val="clear"/>
        </w:rPr>
        <w:t>Ульяновск, ул. Тельмана д. 7</w:t>
      </w:r>
      <w:r>
        <w:rPr>
          <w:b/>
          <w:sz w:val="24"/>
          <w:szCs w:val="24"/>
        </w:rPr>
        <w:t>, тел. 52-62-18, 52-62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00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000 + </w:t>
            </w:r>
            <w:r>
              <w:rPr>
                <w:b/>
              </w:rPr>
              <w:t>бал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Сурский рай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льяновская обл., р.п.Сурское, ул.Советская , д.60а, тел. 8 (84242) 2-16-77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школа в р.п.Сурское, с.Са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СО Комплексный центр социального обслуживания населения «Исток» в г.Ульянов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color w:val="4C5256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. Ульяновск, ул. Полбина, 45а, тел. 58-27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72243175"/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  <w:bookmarkEnd w:id="0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реабили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ОТ + стимулирующие надбав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72243191"/>
      <w:bookmarkEnd w:id="1"/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уполномоченный полиции, оперуполномоченный, инспектор ДП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икол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льяновская обл., р.п. Николаевка, пл.Ленина, д.1, </w:t>
      </w:r>
      <w:r>
        <w:rPr>
          <w:b/>
          <w:sz w:val="24"/>
          <w:szCs w:val="24"/>
        </w:rPr>
        <w:t>тел. 8 (84247) 2-15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Большечирклейс-кая С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доктора Буб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Омская, 4 (перекресток К.Маркса, 57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пр-т Ленинского Комсомола, 19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75-05-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инструктора по АФ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ая занятость, сменный график, возможна подработка сменами по 4-6 часов по вечерам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>
          <w:rStyle w:val="Root"/>
        </w:rPr>
      </w:pPr>
      <w:r>
        <w:rPr>
          <w:rStyle w:val="Root"/>
          <w:b/>
        </w:rPr>
        <w:t xml:space="preserve">Г.Ульяновск, </w:t>
      </w:r>
      <w:hyperlink r:id="rId4" w:tgtFrame="_blank">
        <w:r>
          <w:rPr>
            <w:rStyle w:val="InternetLink"/>
            <w:b/>
            <w:color w:val="000000"/>
            <w:u w:val="none"/>
          </w:rPr>
          <w:t>ул. Кузнецова, 18,</w:t>
        </w:r>
        <w:r>
          <w:rPr>
            <w:rStyle w:val="InternetLink"/>
            <w:b/>
          </w:rPr>
          <w:t xml:space="preserve"> </w:t>
        </w:r>
      </w:hyperlink>
      <w:r>
        <w:rPr>
          <w:rStyle w:val="Root"/>
          <w:b/>
        </w:rPr>
        <w:t>тел. (8422)-58-33-47</w:t>
      </w:r>
    </w:p>
    <w:p>
      <w:pPr>
        <w:pStyle w:val="Normal"/>
        <w:jc w:val="center"/>
        <w:rPr>
          <w:rStyle w:val="Root"/>
          <w:b/>
          <w:b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физической культуры, Б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 «Чердакл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Чердаклы, ул.Советская, д.6, тел.(84231) 219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по развитию ВФСК Г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081,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железнодорожного тран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Куйбышева, 4, тел.73-62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65"/>
        <w:gridCol w:w="2519"/>
        <w:gridCol w:w="1778"/>
        <w:gridCol w:w="176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27,76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отраслев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.Ульяновск, ул.Л.Шевцовой, д.55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2) 27-87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Рязановский сельскохозяйствен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лекесский район, с.Рязаново, ул.Октябрьская, 1, тел.8 (84235) 9-66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КУ «Ульяновская спортивно-адаптив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50-летия ВЛКСМ, 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л. </w:t>
      </w:r>
      <w:r>
        <w:rPr>
          <w:rStyle w:val="Orgcontactsphone"/>
          <w:b/>
          <w:sz w:val="24"/>
          <w:szCs w:val="24"/>
        </w:rPr>
        <w:t>+7 (908) 476-83-48, +7 (8422) 27-33-71, +7 (8422) 45-17-92</w:t>
      </w:r>
    </w:p>
    <w:p>
      <w:pPr>
        <w:pStyle w:val="Normal"/>
        <w:jc w:val="center"/>
        <w:rPr>
          <w:rStyle w:val="Orgcontactsphone"/>
          <w:b/>
          <w:b/>
          <w:sz w:val="24"/>
          <w:szCs w:val="24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21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работать на ПК (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), ответственность, организванност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«Ульяновская спортивная школа олимпийского резерва по биатлон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Первомайская, д.55, т.8(8422) 35-79-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 по биатлону, лыжным гонкам, фристайл, сноуборд, горнолыжный спор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медицинский колледж имени С.Б.Анурьев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.Туполева, д.1/98, тел.(8422) 73-52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-2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Володарская С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Чердаклинский район, п.Колхозный, ул.Центральная, д.5, тел.8(84231) 47-1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ет программа молодого специалис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Companymainphone1">
    <w:name w:val="company_main_phone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Contactstreet">
    <w:name w:val="contact-street"/>
    <w:basedOn w:val="Style14"/>
    <w:qFormat/>
    <w:rPr/>
  </w:style>
  <w:style w:type="character" w:styleId="Contacttelephone">
    <w:name w:val="contact-telepho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Root">
    <w:name w:val="root"/>
    <w:basedOn w:val="Style14"/>
    <w:qFormat/>
    <w:rPr/>
  </w:style>
  <w:style w:type="character" w:styleId="Orgcontactsphone">
    <w:name w:val="orgcontacts-phon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84248-22065" TargetMode="External"/><Relationship Id="rId3" Type="http://schemas.openxmlformats.org/officeDocument/2006/relationships/hyperlink" Target="https://www.list-org.com/search?type=phone&amp;val=84248-21137" TargetMode="External"/><Relationship Id="rId4" Type="http://schemas.openxmlformats.org/officeDocument/2006/relationships/hyperlink" Target="https://yandex.ru/maps/?mode=search&amp;oid=1023682666&amp;ol=biz&amp;source=wizbiz_new_map_sing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2:00Z</dcterms:created>
  <dc:creator>user</dc:creator>
  <dc:description/>
  <cp:keywords/>
  <dc:language>en-US</dc:language>
  <cp:lastModifiedBy>User</cp:lastModifiedBy>
  <cp:lastPrinted>2019-03-27T13:56:00Z</cp:lastPrinted>
  <dcterms:modified xsi:type="dcterms:W3CDTF">2021-06-01T11:06:00Z</dcterms:modified>
  <cp:revision>200</cp:revision>
  <dc:subject/>
  <dc:title/>
</cp:coreProperties>
</file>