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экологического факультет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хим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 «Сурский район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Ульяновская обл., р.п.Сурское, ул.Советская , д.60а, тел. 8 (84242) 2-16-77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хим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школа в с.Кезьм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школа № 62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Варейкиса, 22А, тел. 59-59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хим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-педагогическое образован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школа № 73 им. П.С. Дейнеки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б-р Львовский, д.10, тел. 51-52-36, тел.51-52-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хим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БУЗ «Центр гигиены и эпидемиологии в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 Пушкарева, 5, тел. 40-55-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к-экспе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ы в Кузоватовском и Карсун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патронный зав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Ульяновск, ул.Шоферов, 1, тел. 26-96-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2379"/>
        <w:gridCol w:w="198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Завод «Трехсосен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пр-т Гая, 95, тел.27-90-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женер-хим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У «САС «Ульяновск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аяковского, 35, тел. 46-30-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к-лабор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региональное управление Росприроднадз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амарской и Ульяновской областям</w:t>
      </w:r>
    </w:p>
    <w:p>
      <w:pPr>
        <w:pStyle w:val="Normal"/>
        <w:jc w:val="center"/>
        <w:rPr>
          <w:rStyle w:val="Streetaddress"/>
          <w:sz w:val="24"/>
          <w:szCs w:val="24"/>
        </w:rPr>
      </w:pPr>
      <w:r>
        <w:rPr>
          <w:rStyle w:val="Streetaddress"/>
          <w:b/>
          <w:sz w:val="24"/>
          <w:szCs w:val="24"/>
        </w:rPr>
        <w:t>г.Ульяновск, ул.Подлесная, 24, тел. 46-81-72</w:t>
      </w:r>
    </w:p>
    <w:p>
      <w:pPr>
        <w:pStyle w:val="Normal"/>
        <w:jc w:val="center"/>
        <w:rPr>
          <w:rStyle w:val="Streetaddress"/>
          <w:sz w:val="24"/>
          <w:szCs w:val="24"/>
        </w:rPr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379"/>
        <w:gridCol w:w="1920"/>
        <w:gridCol w:w="176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лиал ФБУ «Рослесзащи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защиты леса Ульян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пр-д Энергетиков, д.2, тел.36-04-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дел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-лесопат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Б ИнБев Эфес»</w:t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  <w:shd w:fill="FFFFFF" w:val="clear"/>
        </w:rPr>
        <w:t xml:space="preserve">г Ульяновск, проезд Инженерный 1-й, д. 44, </w:t>
      </w:r>
      <w:r>
        <w:rPr>
          <w:b/>
          <w:bCs/>
          <w:sz w:val="24"/>
          <w:szCs w:val="24"/>
        </w:rPr>
        <w:t>тел.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Textcut2"/>
          <w:b/>
          <w:bCs/>
          <w:sz w:val="24"/>
          <w:szCs w:val="24"/>
        </w:rPr>
        <w:t>8 917 611 58 08</w:t>
      </w:r>
    </w:p>
    <w:p>
      <w:pPr>
        <w:pStyle w:val="Normal"/>
        <w:jc w:val="center"/>
        <w:rPr>
          <w:rStyle w:val="Textcut2"/>
          <w:b/>
          <w:b/>
          <w:bCs/>
          <w:sz w:val="24"/>
          <w:szCs w:val="24"/>
        </w:rPr>
      </w:pPr>
      <w:r>
        <w:rPr/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бакалавриат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по кач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анализы, подготовка реактивов, учет хим. реактивов, контроль санитарного состояния цехов и оборудования и т.д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Н ОО «Дворец творчества детей и молодеж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инаева, д.50, тел. 53-23-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05"/>
        <w:gridCol w:w="2379"/>
        <w:gridCol w:w="1381"/>
        <w:gridCol w:w="19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 (бакалавриа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 (бакалавриат, магистрату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 0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словии нагрузки не менее 26 часов в недел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jc w:val="center"/>
        <w:rPr/>
      </w:pPr>
      <w:r>
        <w:rPr>
          <w:rStyle w:val="Root"/>
          <w:b/>
          <w:sz w:val="24"/>
          <w:szCs w:val="24"/>
        </w:rPr>
        <w:t xml:space="preserve">Г.Ульяновск,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ул. Кузнецова, 18, </w:t>
        </w:r>
      </w:hyperlink>
      <w:r>
        <w:rPr>
          <w:rStyle w:val="Root"/>
          <w:b/>
          <w:sz w:val="24"/>
          <w:szCs w:val="24"/>
        </w:rPr>
        <w:t>тел. (8422)-58-33-47</w:t>
      </w:r>
    </w:p>
    <w:p>
      <w:pPr>
        <w:pStyle w:val="Normal"/>
        <w:jc w:val="center"/>
        <w:rPr>
          <w:rStyle w:val="Root"/>
          <w:b/>
          <w:b/>
          <w:sz w:val="24"/>
          <w:szCs w:val="24"/>
        </w:rPr>
      </w:pPr>
      <w:r>
        <w:rPr/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О «Город Новоульянов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г.Новоульяновск, ул.Волжская, д.12, тел.8(84255) 7-39-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 (бакалавриа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 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Озон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Самарская обл., г. Жигулевск, ул. Гидростороителей, д.6, тел. 8 (84862) 2-90-00, 89198105645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нт химического анализа, лаборант-хиимк, инженер-технолог, инженер по стабильн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я-сд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hone">
    <w:name w:val="phon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Root">
    <w:name w:val="roo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c">
    <w:name w:val="text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oid=1023682666&amp;ol=biz&amp;source=wizbiz_new_map_sing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user</dc:creator>
  <dc:description/>
  <cp:keywords/>
  <dc:language>en-US</dc:language>
  <cp:lastModifiedBy>Пользователь УлГУ</cp:lastModifiedBy>
  <cp:lastPrinted>2019-03-27T13:52:00Z</cp:lastPrinted>
  <dcterms:modified xsi:type="dcterms:W3CDTF">2021-06-01T12:14:00Z</dcterms:modified>
  <cp:revision>255</cp:revision>
  <dc:subject/>
  <dc:title/>
</cp:coreProperties>
</file>