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 выпускников юридического факультет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21г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гентство по обеспечению деятельности мировых судей Ульяновской области</w:t>
      </w:r>
    </w:p>
    <w:p>
      <w:pPr>
        <w:pStyle w:val="Style16"/>
        <w:spacing w:before="0" w:after="0"/>
        <w:jc w:val="center"/>
        <w:rPr>
          <w:b/>
          <w:b/>
          <w:color w:val="052635"/>
        </w:rPr>
      </w:pPr>
      <w:r>
        <w:rPr>
          <w:b/>
          <w:color w:val="052635"/>
        </w:rPr>
        <w:t xml:space="preserve">г.Ульяновск, ул.Спасская, 8, тел. 41-32-36 </w:t>
      </w:r>
    </w:p>
    <w:p>
      <w:pPr>
        <w:pStyle w:val="Normal"/>
        <w:jc w:val="center"/>
        <w:rPr>
          <w:b/>
          <w:b/>
          <w:color w:val="052635"/>
          <w:sz w:val="24"/>
          <w:szCs w:val="24"/>
        </w:rPr>
      </w:pPr>
      <w:r>
        <w:rPr>
          <w:b/>
          <w:color w:val="052635"/>
          <w:sz w:val="24"/>
          <w:szCs w:val="24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764"/>
        <w:gridCol w:w="1440"/>
        <w:gridCol w:w="180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, секретарь судебного департа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ФНС России по Ленинскому району г.Ульянов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г. Ульяновск, ул. Гончарова, 19, тел. 67-74-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риспруденция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ря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ГАУСО «Психоневрологический интернат «Союз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еле Бригадиров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30F23"/>
          <w:sz w:val="24"/>
          <w:szCs w:val="24"/>
          <w:shd w:fill="FFFFFF" w:val="clear"/>
        </w:rPr>
      </w:pPr>
      <w:r>
        <w:rPr>
          <w:b/>
          <w:bCs/>
          <w:color w:val="030F23"/>
          <w:sz w:val="24"/>
          <w:szCs w:val="24"/>
          <w:shd w:fill="FFFFFF" w:val="clear"/>
        </w:rPr>
        <w:t xml:space="preserve">Ульяновская обл., Мелекесский район, с.Бригадировка, Курортное шоссе,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30F23"/>
          <w:sz w:val="24"/>
          <w:szCs w:val="24"/>
          <w:shd w:fill="FFFFFF" w:val="clear"/>
        </w:rPr>
      </w:pPr>
      <w:r>
        <w:rPr>
          <w:b/>
          <w:bCs/>
          <w:color w:val="030F23"/>
          <w:sz w:val="24"/>
          <w:szCs w:val="24"/>
          <w:shd w:fill="FFFFFF" w:val="clear"/>
        </w:rPr>
        <w:t>тел. 8 (84235) 2-29-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30F23"/>
          <w:sz w:val="24"/>
          <w:szCs w:val="24"/>
          <w:shd w:fill="FFFFFF" w:val="clear"/>
        </w:rPr>
      </w:pPr>
      <w:r>
        <w:rPr>
          <w:b/>
          <w:bCs/>
          <w:color w:val="030F23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380"/>
        <w:gridCol w:w="1382"/>
        <w:gridCol w:w="23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консуль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2 7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 семейного и гражданского пр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71883987"/>
      <w:bookmarkEnd w:id="0"/>
      <w:r>
        <w:rPr>
          <w:b/>
          <w:sz w:val="32"/>
          <w:szCs w:val="32"/>
        </w:rPr>
        <w:t>ОГКУ «Управление обеспечения деятельности в сфере образова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5383B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</w:rPr>
        <w:t xml:space="preserve">г. Ульяновск, ул. </w:t>
      </w:r>
      <w:r>
        <w:rPr>
          <w:b/>
          <w:bCs/>
          <w:color w:val="35383B"/>
          <w:sz w:val="24"/>
          <w:szCs w:val="24"/>
          <w:shd w:fill="FFFFFF" w:val="clear"/>
        </w:rPr>
        <w:t>Ульяновск, Спасская улица, 18а, тел. 41-07-67, 41-08-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5383B"/>
          <w:kern w:val="2"/>
          <w:sz w:val="24"/>
          <w:szCs w:val="24"/>
          <w:shd w:fill="FFFFFF" w:val="clear"/>
        </w:rPr>
      </w:pPr>
      <w:r>
        <w:rPr>
          <w:b/>
          <w:bCs/>
          <w:color w:val="35383B"/>
          <w:kern w:val="2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риспруденция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юрисконсуль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71883987"/>
      <w:bookmarkStart w:id="2" w:name="_Hlk71883987"/>
      <w:bookmarkEnd w:id="2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правового обеспечения Министерства просвещения и воспитания 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5383B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</w:rPr>
        <w:t xml:space="preserve">г. Ульяновск, ул. </w:t>
      </w:r>
      <w:r>
        <w:rPr>
          <w:b/>
          <w:bCs/>
          <w:color w:val="35383B"/>
          <w:sz w:val="24"/>
          <w:szCs w:val="24"/>
          <w:shd w:fill="FFFFFF" w:val="clear"/>
        </w:rPr>
        <w:t>Ульяновск, Спасская улица, 18а, тел. 44-13-83, 41-79-42, 41-23-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5383B"/>
          <w:kern w:val="2"/>
          <w:sz w:val="24"/>
          <w:szCs w:val="24"/>
          <w:shd w:fill="FFFFFF" w:val="clear"/>
        </w:rPr>
      </w:pPr>
      <w:r>
        <w:rPr>
          <w:b/>
          <w:bCs/>
          <w:color w:val="35383B"/>
          <w:kern w:val="2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риспруденция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юрисконсуль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равовая специализац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АУСО СОЦ «Волжские просторы» в г.Новоульяновс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5383B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</w:rPr>
        <w:t>г. Новоульяновск</w:t>
      </w:r>
      <w:r>
        <w:rPr>
          <w:b/>
          <w:bCs/>
          <w:color w:val="35383B"/>
          <w:sz w:val="24"/>
          <w:szCs w:val="24"/>
          <w:shd w:fill="FFFFFF" w:val="clear"/>
        </w:rPr>
        <w:t>, ул.Комсомольская, д.2а, тел.8 (84255) 7-15-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5383B"/>
          <w:kern w:val="2"/>
          <w:sz w:val="24"/>
          <w:szCs w:val="24"/>
          <w:shd w:fill="FFFFFF" w:val="clear"/>
        </w:rPr>
      </w:pPr>
      <w:r>
        <w:rPr>
          <w:b/>
          <w:bCs/>
          <w:color w:val="35383B"/>
          <w:kern w:val="2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риспруденция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консуль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ВД РФ по 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г. Ульяновск, ул. К. Маркса, 31/10, тел.</w:t>
      </w:r>
      <w:r>
        <w:rPr/>
        <w:t xml:space="preserve"> </w:t>
      </w:r>
      <w:r>
        <w:rPr>
          <w:b/>
          <w:sz w:val="24"/>
          <w:szCs w:val="24"/>
        </w:rPr>
        <w:t>67-41-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ледователь, дознава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правление Федеральной службы судебных пристав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г. Ульяновск, ул. Азовская, 95, тел.</w:t>
      </w:r>
      <w:r>
        <w:rPr/>
        <w:t xml:space="preserve"> </w:t>
      </w:r>
      <w:r>
        <w:rPr>
          <w:b/>
          <w:sz w:val="24"/>
          <w:szCs w:val="24"/>
        </w:rPr>
        <w:t>39-93-33 (973-103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гентство по обеспечению деятельности мировых судей Ульяновской области</w:t>
      </w:r>
    </w:p>
    <w:p>
      <w:pPr>
        <w:pStyle w:val="Style16"/>
        <w:spacing w:before="0" w:after="0"/>
        <w:jc w:val="center"/>
        <w:rPr>
          <w:b/>
          <w:b/>
          <w:color w:val="052635"/>
        </w:rPr>
      </w:pPr>
      <w:r>
        <w:rPr>
          <w:b/>
          <w:color w:val="052635"/>
        </w:rPr>
        <w:t>г.Ульяновск, ул.Спасская, 8, тел. 41-32-36</w:t>
      </w:r>
    </w:p>
    <w:p>
      <w:pPr>
        <w:pStyle w:val="Normal"/>
        <w:jc w:val="center"/>
        <w:rPr>
          <w:b/>
          <w:b/>
          <w:color w:val="052635"/>
          <w:sz w:val="24"/>
          <w:szCs w:val="24"/>
        </w:rPr>
      </w:pPr>
      <w:r>
        <w:rPr>
          <w:b/>
          <w:color w:val="052635"/>
          <w:sz w:val="24"/>
          <w:szCs w:val="24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764"/>
        <w:gridCol w:w="1440"/>
        <w:gridCol w:w="180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, секретарь судебного засе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ежрегиональное управление Росприроднадзо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амарской и Ульяновской областям</w:t>
      </w:r>
    </w:p>
    <w:p>
      <w:pPr>
        <w:pStyle w:val="Normal"/>
        <w:jc w:val="center"/>
        <w:rPr>
          <w:rStyle w:val="Streetaddress"/>
          <w:sz w:val="24"/>
          <w:szCs w:val="24"/>
        </w:rPr>
      </w:pPr>
      <w:r>
        <w:rPr>
          <w:rStyle w:val="Streetaddress"/>
          <w:b/>
          <w:sz w:val="24"/>
          <w:szCs w:val="24"/>
        </w:rPr>
        <w:t>г.Ульяновск, ул.Подлесная, 24, тел. 46-81-72</w:t>
      </w:r>
    </w:p>
    <w:p>
      <w:pPr>
        <w:pStyle w:val="Normal"/>
        <w:jc w:val="center"/>
        <w:rPr>
          <w:rStyle w:val="Streetaddress"/>
          <w:sz w:val="24"/>
          <w:szCs w:val="24"/>
        </w:rPr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306"/>
        <w:gridCol w:w="2379"/>
        <w:gridCol w:w="1920"/>
        <w:gridCol w:w="1765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риспруденция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 20 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3" w:name="_Hlk72484555"/>
      <w:bookmarkEnd w:id="3"/>
      <w:r>
        <w:rPr>
          <w:b/>
          <w:sz w:val="32"/>
          <w:szCs w:val="32"/>
        </w:rPr>
        <w:t>Администрация города Ульянов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Streetaddress"/>
          <w:b/>
          <w:sz w:val="24"/>
          <w:szCs w:val="24"/>
        </w:rPr>
        <w:t xml:space="preserve">г.Ульяновск, ул.Кузнецова, д.7, тел. </w:t>
      </w:r>
      <w:r>
        <w:rPr>
          <w:b/>
          <w:bCs/>
          <w:sz w:val="24"/>
          <w:szCs w:val="24"/>
        </w:rPr>
        <w:t>42-57-51, 42-58-7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306"/>
        <w:gridCol w:w="2379"/>
        <w:gridCol w:w="1920"/>
        <w:gridCol w:w="1765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сультант отдела развития персонала управления муниципальной служб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эксперт отдела мониторинга и правоприменительной деятельности Правового управл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специалист-эксперт отдела правовой экспертизы Правового управл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юрисконсульт МКУ «Управление делами администрации города Ульяновска»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О «Новомалыкли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Ульяновская обл, с.Новая Малыкла, ул.Кооперативная, 32, </w:t>
      </w:r>
      <w:r>
        <w:rPr>
          <w:b/>
          <w:sz w:val="24"/>
          <w:szCs w:val="24"/>
        </w:rPr>
        <w:t>тел. 8 (84232) 2-21-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битражный суд Ульяновской области</w:t>
      </w:r>
    </w:p>
    <w:p>
      <w:pPr>
        <w:pStyle w:val="Style16"/>
        <w:spacing w:before="0" w:after="0"/>
        <w:jc w:val="center"/>
        <w:rPr>
          <w:b/>
          <w:b/>
          <w:color w:val="052635"/>
        </w:rPr>
      </w:pPr>
      <w:r>
        <w:rPr>
          <w:b/>
          <w:color w:val="052635"/>
        </w:rPr>
        <w:t>г.Ульяновск, ул.Железнодорожная, 14, тел.33-46-07, 33-46-08</w:t>
      </w:r>
    </w:p>
    <w:p>
      <w:pPr>
        <w:pStyle w:val="Normal"/>
        <w:jc w:val="center"/>
        <w:rPr>
          <w:b/>
          <w:b/>
          <w:color w:val="052635"/>
          <w:sz w:val="24"/>
          <w:szCs w:val="24"/>
        </w:rPr>
      </w:pPr>
      <w:r>
        <w:rPr>
          <w:b/>
          <w:color w:val="052635"/>
          <w:sz w:val="24"/>
          <w:szCs w:val="24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764"/>
        <w:gridCol w:w="1440"/>
        <w:gridCol w:w="180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судебного засе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курсной основе (госслужб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 конкурс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ребованиях – на сайте Арбитражного су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ГБПОУ «</w:t>
      </w:r>
      <w:r>
        <w:rPr>
          <w:rStyle w:val="StrongEmphasis"/>
          <w:sz w:val="32"/>
          <w:szCs w:val="32"/>
          <w:shd w:fill="FEFEFE" w:val="clear"/>
        </w:rPr>
        <w:t>Димитровградский техникум профессиональных технологий имени Героя Советского Союза М.С.Чернова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sz w:val="24"/>
          <w:szCs w:val="24"/>
          <w:shd w:fill="FEFEFE" w:val="clear"/>
        </w:rPr>
        <w:t>г. Димитровград, ул. Прониной, дом № 19</w:t>
      </w:r>
      <w:r>
        <w:rPr>
          <w:b/>
          <w:bCs/>
        </w:rPr>
        <w:t>, тел.8 (84235) 2-66-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Почта Росс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. Ульяновск Гончарова улица д.9/62</w:t>
        </w:r>
      </w:hyperlink>
      <w:r>
        <w:rPr>
          <w:b/>
          <w:sz w:val="24"/>
          <w:szCs w:val="24"/>
        </w:rPr>
        <w:t>, тел.41-37-41, 8-927- 830-05-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   (бакалавриат, магистратур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ециалист по кадра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3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АУСО «Социально-реабилитационный центр «Сосновый бор» в р.п.Вешкайма»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Ульяновская область, р.п. Вешкайма, ул.Солнечная,д.1, тел. 8 (84243) 2-22-46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риспруденция   (бакалавриат, магистратур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консуль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 000 –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 МО «Чердакли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Чердаклы, ул.Советская, д.2а, тел. (84231) 219-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риспруденция   (бакалавриат, магистратур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й юрисконсуль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архитектуры и градостро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Гончарова, д.38/8, тел.27-26-06, 27-29-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риспруденция (бакалавриат, магистрату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пециалист правового отдел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ДАРС-Строитель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Ульяновск, ул.Карла Либкнехта, 19а, 3-й этаж, тел.(8422)-277-679,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inegubova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darscompany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риспруденция   (бакалавриат, магистратур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консуль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8 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ОГКУСЗН «Единый областной центр социальных выпла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г. Ульяновск, </w:t>
      </w:r>
      <w:r>
        <w:rPr>
          <w:b/>
          <w:sz w:val="24"/>
          <w:szCs w:val="24"/>
        </w:rPr>
        <w:t>ул.Федерации, д.60, тел.8 903 336 55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риспруденция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000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 работать с базами данных,  (Консультант Плюс, Гарант, Кодекс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ХайТэк Девелопмент Групп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Ульяновск,  ул.Федерации, 83,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edov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htde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, магистрату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ощник юрис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5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районная ИФНС России №2 по 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г. Ульяновск, ул. Героев Свири, 9, тел. 67-51-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  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ря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ренный пользователь компьютером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ПОУ «Рязановский сельскохозяйственный техникум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лекесский район, с.Рязаново, ул.Октябрьская, 1, тел.8 (84235) 9-66-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   (бакалавриат, магистрату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Юрисконсуль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О «Город Новоульяновс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ая область, г.Новоульяновск, ул.Волжская, д.12, тел.8(84255) 7-39-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   (бакалавриат, магистрату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н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5 000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едственное упр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едственного комитета России по 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г. Ульяновск, ул. Л.Толстого, 60, 41-23-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ощник следова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ая кандидатура будет рассматриваться в индивидуальном порядк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е отделение 8588 ПАО Сбербанк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г. Ульяновск, ул. ул.Гончарова, 40А, тел.</w:t>
      </w:r>
      <w:r>
        <w:rPr>
          <w:b/>
          <w:color w:val="333333"/>
        </w:rPr>
        <w:t xml:space="preserve"> 5791-5581</w:t>
      </w:r>
      <w:r>
        <w:rPr>
          <w:b/>
        </w:rPr>
        <w:t>,</w:t>
      </w:r>
      <w:r>
        <w:rPr>
          <w:b/>
          <w:color w:val="333333"/>
        </w:rPr>
        <w:t xml:space="preserve"> +7-9510-94-85-60 (Елена Сафоно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консуль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Банк «Вен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Марата, 19, тел. 8 960 372 729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риспруденция (бакалавриат, магистрату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консуль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i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eetaddress">
    <w:name w:val="street-addres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el">
    <w:name w:val="tel"/>
    <w:basedOn w:val="Style13"/>
    <w:qFormat/>
    <w:rPr/>
  </w:style>
  <w:style w:type="character" w:styleId="Textcut2">
    <w:name w:val="text-cut2"/>
    <w:basedOn w:val="Style13"/>
    <w:qFormat/>
    <w:rPr/>
  </w:style>
  <w:style w:type="character" w:styleId="Keyvalueitemvalue">
    <w:name w:val="key-value__item-value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Listinfocommonvalue">
    <w:name w:val="listinfocommon-value"/>
    <w:qFormat/>
    <w:rPr/>
  </w:style>
  <w:style w:type="character" w:styleId="Smackcompanieslistphone">
    <w:name w:val="smackcompanieslist-pho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ianpost.su/ulyanovskaya/ulyanovsk/432000" TargetMode="External"/><Relationship Id="rId3" Type="http://schemas.openxmlformats.org/officeDocument/2006/relationships/hyperlink" Target="mailto:a.sedova@htde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0:00Z</dcterms:created>
  <dc:creator>user</dc:creator>
  <dc:description/>
  <cp:keywords/>
  <dc:language>en-US</dc:language>
  <cp:lastModifiedBy>User</cp:lastModifiedBy>
  <cp:lastPrinted>2020-02-25T14:28:00Z</cp:lastPrinted>
  <dcterms:modified xsi:type="dcterms:W3CDTF">2021-06-08T11:58:00Z</dcterms:modified>
  <cp:revision>267</cp:revision>
  <dc:subject/>
  <dc:title/>
</cp:coreProperties>
</file>