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spacing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 К ПРАКТИЧЕСКИМ И СЕМИНАРСКИМ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spacing w:before="12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3 курса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Тема № 1. Методы изучения топографической анатомии. Общая хирургическая техни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 Классификация хирургического инструментария, его применение. Общий хирургический инструментарий.</w:t>
      </w:r>
    </w:p>
    <w:p>
      <w:pPr>
        <w:pStyle w:val="Normal"/>
        <w:widowControl/>
        <w:numPr>
          <w:ilvl w:val="0"/>
          <w:numId w:val="19"/>
        </w:numPr>
        <w:suppressAutoHyphens w:val="true"/>
        <w:overflowPunct w:val="false"/>
        <w:ind w:left="284" w:hanging="284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сновные принципы разъединения  и соединения тканей.</w:t>
      </w:r>
    </w:p>
    <w:p>
      <w:pPr>
        <w:pStyle w:val="WWBodyText2"/>
        <w:ind w:left="426" w:hanging="426"/>
        <w:rPr/>
      </w:pPr>
      <w:r>
        <w:rPr/>
        <w:t>3. Виды хирургических узлов, шовный материал, способы наложения швов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 Основные методы временной и окончательной остановки кровотечения в ране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 Принципы ПХО ран мягких тканей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 Показания к применению первичного, первично-отсроченного и вторичного шво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Понятия о симультанных, микрохирургических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доскопических, эндоваскулярных, косметических и эстетических операция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Общие принципы трансплантации органов и тканей. 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№ 2. Топографическая анатомия областей  надплечь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Дельтовидная область, границы, послойная топограф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ддельтовидное клетчаточное пространство и его связь с другими областям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сосудов и нервов, окружающих хирургическую шейку плечевой к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опаточная область,костно-мышечные ориентиры, костно-фиброзные  ложа и их содержимо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лавные сосудисто-нервные пучки лопаточной обл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опаточный анастоматический круг и его роль в развитии коллатерального кровообращения при перевязке подмышечной артери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ути распространения воспаления из лопаточной обл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вязки, мышцы, окружающие плечевой сустав. Почему в плечевом суставе возможны “привычные” вывих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оекция суставной щели, граница прикрепления капсулы сустава, ее слабые мес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дключичная область: границы, внешние ориентиры, послойное  стро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верхностные и глубокие субпекторальные клетчаточные простран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дмышечная область: внешние ориентиры, границы, послойное стро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Топография подмышечной артерии и ее взаимоотношения с ветвями плечевого сплетения по треугольника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Характер строения клетчатки и особенности течения флегмон подмышечной впадины. Пять групп лимфатических узлов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/>
      </w:pPr>
      <w:r>
        <w:rPr>
          <w:b/>
          <w:color w:val="000000"/>
          <w:sz w:val="24"/>
          <w:szCs w:val="24"/>
        </w:rPr>
        <w:t>Тема</w:t>
      </w:r>
      <w:r>
        <w:rPr>
          <w:b/>
          <w:sz w:val="24"/>
          <w:szCs w:val="24"/>
        </w:rPr>
        <w:t xml:space="preserve"> № 3. Топография области плеча и локтевого сустава, областей предплечья.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нешние ориентиры и границы области плеча и локтев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поперечных распилов плеча на уровне верхней, средней и нижней тре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лавный сосудисто-нервный пучок передней области плеч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осудисто-нервный пучок задней области плеч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нутренние ориентиры для доступа к лучевому нерву в средней трети плеч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нешние ориентиры и границы локтев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осудисто-нервные пучки локтев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октевой сустав и слабые места его капсул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Уровни перевязки плечевой артерии на плече и в локтевой ям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нешние ориентиры, границы, деление области предплечь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ереднее фасциальное ложе предплечья, слои. сосудисто-нервные  пуч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сосудисто-нервных образований в верхней, средней и нижней третях предплечь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летчаточное пространство Пирогова-Парона и его связь с пространствами кисти и локтев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Заднее и латеральное фасциальные ложа предплечья,  слои, сосудисто-нервные пучки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4. Топографическая анатомия тыльной и ладонной поверхностей кисти,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лучезапястного сустава. Операции при гнойно-воспалительных заболеваниях верхней конечности. Блокады. Сухожильный ш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 Область лучезапястного сустава и кисти, внешние ориентиры, границы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. Ладонная поверхность кисти, иннервация кожи кисти и пальцев, особенности строения кожи и подкожной клетчатк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 Запястный канал, лучевой и локтевой каналы запястья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 Апоневроз и фасциальные ложа ладони, клетчаточные пространства ладон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 Синовиальные и костно-фиброзные влагалища сухожилий сгибаталей пальцев, их строение и значение в распространении воспалительных процессов на кист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 Лучезапястный сустав, проекция суставной щели, суставная капсула, ее слабые места, кровоснабжение и иннервация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 Тыльная поверхность кисти, зоны кожной иннервации, сло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. Костно-фиброзные каналы, сосудисто-нервные образования тыльной поверхности кист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 Проекции суставных щелей пястно-фаланговых, межфаланговых суставов, их связочный аппарат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 Разрезы при гнойных воспалениях кисти, пальцев (нарисовать схему)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 Блокады  по Оберсту-Лукашевичу и  Браун-Усольцевой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4. Вскрытие воспалительных процессов свободной верхней конечност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5. Техника наложения сухожильного шва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5. Топография ягодичной области  и бедра, тазобедренного суста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 Внешние ориентиры, границы ягодичной област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. Слои, фасции, клетчаточные пространства, сосудисто-нервные образования ягодичной област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. Связь клетчаточных пространств ягодичной области с пространствами малого таза и бедр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 Задняя область бедра, слои, фасциальное ложе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 Положение отломков при переломе бедренной кости на различных уровнях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 Разрезы при флегмонах ягодичной области и задней поверхности бедр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 Внешние ориентиры, границы передней области бедр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 Топография мышечной и сосудистой лакун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9. Бедренный канал, стенки, внутреннее и наружное кольцо, содержимое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 Бедренный треугольник, слои, подвздошно-гребешковая ямк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 Топография сосудисто-нервных образований  в скарповском треугольнике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2. Запирательный сосудисто-нервный пучок, запирательный канал,  запирательные грыж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 Приводящий (гунтеров) канал, стенки, отверст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14. Тазобедренный сустав, проекция суставной щел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 Суставная капсула и укрепляющий ее аппарат, слабые места капсулы сустава,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кровоснабжение и иннервация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6. Положение головки бедра при вывихах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7.  Положение отломков при переломах шейки бедренной кости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6.  Топография областей колена, подколенной ямки, голени, голеностопного сустава и стоп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. Область колена, внешние ориентиры, границы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. Передняя область колена, слои, сосудисто-нервные образования, синовиальные  сум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false"/>
        <w:ind w:left="284" w:hanging="284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Задняя область колена (подколенная ямка)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. Уровень перевязки подколенной артери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5. Коленный сустав, укрепляющий аппарат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 Капсула сустава,  ее слабые места. Синовиальные завороты и их роль в распространении гнойных затеков при артритах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7. Область голени, внешние ориентиры, границы, деление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8. Переднее и боковое фасциальные  ложа голени, слои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Топография сосудисто-нервных образований в верхней, средней и нижней третях голени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0. Фасциальное ложе задней области голени, слои мышц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1. Голенно-подколенный канал, содержимое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2. Связь клетчаточных пространств голени с клетчаточными пространствами подколенной ямки и стопы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3. Канал Пирогов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4. Положение отломков при переломах костей голени на различных уровнях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5. Внешние ориентиры, границы области голеностопного  сустав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6. Топография сухожилий, синовиальных влагалищ и сосудисто-нервного пучка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области медиальной лодыжки, лодыжковый канал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7. Область латеральной лодыжки, слои, топография сухожилий и сосудистых образований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8. Костно-фиброзные каналы, слои, топография сухожилий и сосудистых образований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19. Задняя область (область ахиллова сухожилия), слои, синовиальныые сумки, сосуды и нервы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. Капсула и укрепляющий аппарат голеностопного сустава, кровоснабжение, иннервация.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1. Топография тыльной области стопы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2. Проекция поперечного сустава предплюсны (Шопара) и предлюсноплюсневого сустава (Лисфранка), зоны кожной иннервации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3. Область подошвы, слои, фасциальные ложа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24. Топография сосудисто-нервных пучков. Клетчаточных пространств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7. Операции на костях и суставах конечностей.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   Техника пункции плечевого, локтевого, лучезапястного сустав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2.    Техника пункции тазобедренного, коленного, голеностопного сустав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вскрытия плечевого, локтевого, лучезапястного сустав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вскрытия тазобедренного, коленного, голеностопного сустав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Резекция плечевого, локтевого, лучезапястного сустав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Резекция тазобедренного, коленного, голеностопного сустав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ции на костях конечностей при переломах и остеомиелит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тивные вмешательства при повреждениях сухожил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ртропластика плечевого, локтевого, тазобедренного, коленного сустав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нятие об артродезе и артрориз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ртродез плечевого, лучезапятсного, тазобедренного, коленного, голеностопного суставов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8. Ампутация и экзартикуляция конечност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1.   Определение ампутации и экзартикуляции: абсолютные, относительные показания. Виды ампутаций и сроки выпол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Этапы ампутации и их характеристика. Пересечение мягких тканей. Обработка кости и надкостницы. Туалет ра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Методы укрытия ампутационной культи (фасцио-, мио-, костно-пластический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безболивание. Показания и техника наложения жгута. Специальный инструментарий при ампутации и его приме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мпутация и экзартикуляция на ки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мпутация предплечья и экзартикуляция в лучезапястном суставе. Операция Крукенберга-Альбрех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Ампутация плеч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мпутации и экзартикуляции на стоп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мпутация голени: костнопластическая по Н.И.Пирогову и на протя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мпутации бедра: костнопластическая и на протяжен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Экзартикуляция в тазобедренном сустав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рочная культя и причины ее образования. Реампутац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12. Техника ампутаций на разных уровнях. Возможности протезирования.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9. Операции на сосудах и нервах верхней и нижней конечностей.  Проекционная анатомия СНП конечностей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бщие принципы хирургического вмешательства на сосудах. Специальный инструментар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игирование сосудов. Техника и уровни наложения лигатур на магистральные сосуды конечностей. Инструментар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ыполнение доступов для обнажения основных СНП на протяжении с целью окончательной остановки кровотеч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ебования и техника наложения  сосудистого шва по Каррелю и Морозово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бщие принципы механического шва сосудов. Пластика сосудов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оекционные линии и разрезы для обнажения и перевязки подключичной артерии и подмышечной артерии по Петровскому и Джанелидз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FF0000"/>
          <w:sz w:val="24"/>
        </w:rPr>
      </w:pPr>
      <w:r>
        <w:rPr>
          <w:color w:val="000000"/>
          <w:sz w:val="24"/>
        </w:rPr>
        <w:t xml:space="preserve">Проекции подключичной, подмышечной, плечевой, лучевой, локтевой артерий, поверхностной и глубокой ладонных </w:t>
      </w:r>
      <w:r>
        <w:rPr>
          <w:sz w:val="24"/>
        </w:rPr>
        <w:t>дуг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перевязки подмышечной артери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тивные доступы к подключичной, подмышечной, плечевой, лучевой, локтевой артериям. Взаимодействие с прилежащим нервом, проекции СНП. Запретная зона Канавелл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оекции наружной подвздошной, бедренной, подколенной, задней и передней большеберцовой артерий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тивные доступы к наружной подвздошной, бедренной, подколенной, задней и передней большеберцовым артериям. Взаимоотношение с прилежащим нервом, проекции СНП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ции на сосудах конечностей. Сосудистый шов. Перевязка сосуда в ране и на протяжен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ции при варикозном расширении вен нижней конеч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перации на нервах конечностей. Шов нерв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енепункция. Места выполнения венесекц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</w:rPr>
        <w:t xml:space="preserve">Тема 10. Техника выполнения практических навыков разделов «Конечности». ПХО раны. Обнажение СНП конечностей. Разрезы при гнойных заболеваниях нижней конечности.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есто выполнения разрезов при вскрытии флегмон в области свободных верхней и нижней конечностей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выполнения венесекции и венепунк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становка кровотечения в ране и на протяжении при  повреждении  основного сосудистого пучка конечностей. Сосудистый шов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инципы и техника шва нерва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инципы и техника циркулярного и бокового шва сосудистой стенк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Техника выполнения инъекций (внутрикожная, подкожная, внутримышечная, внутривенная).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выполнения пункций суставов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Места выполнения вскрытия суставов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Техника выполнения ПХО ран конечностей.</w:t>
      </w:r>
    </w:p>
    <w:p>
      <w:pPr>
        <w:pStyle w:val="Normal"/>
        <w:tabs>
          <w:tab w:val="clear" w:pos="708"/>
          <w:tab w:val="left" w:pos="426" w:leader="none"/>
          <w:tab w:val="left" w:pos="578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11. Топографическая анатомия мозгового отдела головы. Операции на своде черепа. ПХО ран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раницы, внешние ориентиры мозгового отдела голов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лобно-теменно-затылочной обла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ческая анатомия височной обла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ческая анатомия сосцевидной област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и кровоснабжения мягких тканей свода череп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основных нервных стволов мозгового отдела голов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внутренней поверхности основания череп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Оболочки головного мозга, околооболочечные пространства, венозные синус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хема Кренлейна-Брюсовой, ее практическое значени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окализация гематом с учетом послойной топографии мозгового отдела голов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вязи внечерепных и внутричерепных вен и их практическое знач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Инструментарий, используемый при операциях на черепе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Первичная хирургическая обработка ран мозгового отдела голов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собенности обработки скальпированных ран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и костно-пластической и декомпрессивной трепанаций череп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еугольник Шипо. Антрумотомия. Осложнения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12. Топография лицевого отдела черепа. Операции на лицевом отделе черепа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ПХО ран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раницы, внешние ориентиры лицевого отдела голов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ческая анатомия передней области лица, подбородочн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ческая анатомия боковой области лица: щечная, околоушно-жевательна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лубокая область лица, клетчаточные простран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лицевого и тройничного нервов Проекции ветвей на лиц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собенности венозного оттока лиц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ебования и техника первичной хирургической обработки ран лиц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Разрезы при флегмонах лиц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о-анатомические предпосылки для неблагоприятного течения воспалительных процессов в области околоушной слюнной железы. Вскрытие флегмоны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13. Топографическая анатомия и оперативная хирургия области ше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ческая анатомия шеи, деление на области, треугольники ше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Надподъязычная область шеи. Топография подбородочного, подчелюстного, сонного треугольн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основного СНП шеи. Уровни деления общей сонной артерии. Отличительные признаки внутренней и наружной сонных артерий в ране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дподъязычная область шеи. Отток  лимф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органов шеи: гортань, трахея, глотка, пищевод, щитовидная и паращитовидная железы (скелетотопия, голотопия, кровоснабжение, иннервация, лимфоотток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рудинно-ключично-сосцевидная область, главный СНП област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естнично-позвоночный треугольник. Шейный отдел грудного лимфатического протока. Подключичная артерия и ее ветв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атеральный треугольник шеи: топография лопаточно-трапециевидного и лопаточно- ключичного треугольник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грудного лимфатического протока в области ше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Клетчаточные пространства шеи и их связь с соседними областями 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4. ПХО ран шеи. Обнажение СНП шеи. Операции на органах шеи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720" w:hanging="72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Оперативные доступы к органам шеи и основным СНП ше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720" w:hanging="72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агосимпатическая блокада по Вишневскому: показания, техника, признаки выполн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720" w:hanging="72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Блокада звездчатого узла симпатического ство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Анестезия плечевого сплетения по Куленкампф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бнажение и алкоголизация диафрагмального нер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Обнажение артерии на шее (сонная, подключична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Трахеотомия и трахеостомия.  Показания, инструментарий, техника выполн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оведение интубации трахеи, инструментар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Техника введения канюли в трахею (2 варианта). Осложнения при трахеостом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Доступ к шейному отделу пищевода. Операции на шейном отделе пищев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Доступ к щитовидной железе по Кохеру. Субтотальная и субфасциальная резекция щитовидной  железы по Николаев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578" w:leader="none"/>
        </w:tabs>
        <w:suppressAutoHyphens w:val="true"/>
        <w:overflowPunct w:val="false"/>
        <w:ind w:left="720" w:hanging="72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скрытие абсцессов и флегмон шеи. Вскрытие и дренирование замкнутых и незамкнутых пространств шеи.</w:t>
      </w:r>
    </w:p>
    <w:p>
      <w:pPr>
        <w:pStyle w:val="Normal"/>
        <w:tabs>
          <w:tab w:val="clear" w:pos="708"/>
          <w:tab w:val="left" w:pos="426" w:leader="none"/>
          <w:tab w:val="left" w:pos="57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z w:val="24"/>
        </w:rPr>
        <w:t>Тема 15. Хирургическая анатомия грудной стенки, молочной железы, плевры, легких.</w:t>
      </w:r>
      <w:r>
        <w:rPr>
          <w:sz w:val="24"/>
          <w:szCs w:val="24"/>
        </w:rPr>
        <w:t xml:space="preserve"> Форма проведение – практическое занятие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Границы грудной клетки, деление на области, вертикальные ориентировочные линии, конституциональные особенности форм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слойная топография грудной клет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молочной железы, лимфоотто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убпекторальные клетчаточные простран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Строение межреберных промежутков, их содержимое. Сравнительная характеристика межреберных промежутк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диафрагмы, слабые мес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плевры; синусы, их практическое значени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легких:  доли, сегменты, зо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Виды маститов. Разрезы при мастит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Техника секторальной резекции молочной желез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сновные принципы радикальной мастэктомии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Тема 16. Хирургическая анатомия средостения.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онятие “средостение” и его де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органов переднего средост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перикарда: скелето-, синтопия, голотопия, синусы, их практ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сердца: скелето- и синтопия, голотопия. Кровоснабжение и иннерв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крупных кровеносных сосудов переднего средостения: легочного ствола, восходящей части и дуги аорты, верхней и нижней полых ве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трахеи и ее бифурк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 заднего средост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Топография пищевода и блуждающих нерв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опография нисходящей части аорты, симпатического ствола, грудного лимфатического протока, непарной и полунепарной ве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Техника пункции перикарда (треугольник безопасности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перативные доступы к сердц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Оперативные доступы к грудному отделу пищевод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color w:val="000000"/>
          <w:sz w:val="24"/>
        </w:rPr>
        <w:t>Тема 17.  Операции на органах грудной полости и средост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ункция реберно-диафрагмального синуса. Инструментари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Ранения грудной клетки: проникающие, непроникающ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Виды пневмоторакса. Борьба с пневмотораксом. Ушивание пневмоторакс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лапанный пневмоторакс, “баллотирование” средостения, плевропульмональный шо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 xml:space="preserve">Оперативные доступы к легки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Боковая торакотомия. Инструменты для поднадкостничной резекции ребра. Техника выполн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ушивания раны легкого. Особенности выполнения шв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Хирургическое лечение абсцесса легки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невмонэктомия: показания, техника выполн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Лобэктомия, сегментэктомия: показания, техн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иобретенные пороки сердца, принципы их хирургического леч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ехника ушивания раны сердц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Хирургическое лечение незаращенного боталлова прото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ind w:left="0" w:hanging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ункция плевральной полости (при гидротораксе и пневмотораксе). Показания, техн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overflowPunct w:val="false"/>
        <w:ind w:left="426" w:hanging="426"/>
        <w:jc w:val="both"/>
        <w:textAlignment w:val="baselin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Техника пункции грудины для взятия костного мозга. Инструментарий.</w:t>
      </w:r>
    </w:p>
    <w:p>
      <w:pPr>
        <w:pStyle w:val="Normal"/>
        <w:ind w:left="35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4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ма 18. </w:t>
      </w:r>
      <w:r>
        <w:rPr>
          <w:b/>
          <w:color w:val="000000"/>
          <w:sz w:val="24"/>
          <w:szCs w:val="24"/>
        </w:rPr>
        <w:t>Топография  передне-боковой стенки живота. Слабые места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, внешние ориентиры, проекция органов и сосудисто-нервных образований  на переднюю стенку. 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возрастные различия форм живота.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ы живота: передняя боковая стенка, брюшная полость, поясничная область и забрюшинное пространство. </w:t>
      </w:r>
    </w:p>
    <w:p>
      <w:pPr>
        <w:pStyle w:val="ListParagraph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анатомия влагалища прямых мышц, боковой стенки живота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опографо-анатомические предпосылки образования грыж белой линии живота, пупочных, паховых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5. Топографическая  анатомия переднебоковой стенки живота и  ее слабых мест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6. Определение содержимого и границ слабых мест передней брюшной стенки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7. Наложение швов на ткани при моделировании пластики слабых мест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. Топография поясничной области и забрюшинного  пространства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9. Техника оперативных вмешательств на органах   забрюшинного   пространства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0. Топография ворот почки. Доступы внебрюшинные и чрезбрюшиные к почкам и мочеточникам, их сравнительная характеристика (лапаротомные, по Федорову, Пирогову, Бергману-Израэлю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ма 19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ирургическая анатомия паховых, пупочных и бедренных грыж. Грыжесечение и пластика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Хирургическая анатомия грыж живота: пупочных, косых, прямых паховых, скользящих, врожденных.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леоперационные грыжи.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Хирургический инструментарий и аппаратура. 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ерации по поводу грыж передней брюшной стенки: паховых,бедренных, пупочных, пупочного канатика, белой линии живота.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нкция живота (парацентез),</w:t>
      </w:r>
    </w:p>
    <w:p>
      <w:pPr>
        <w:pStyle w:val="Normal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Лапароскопия, трансумбилькальная портогепатография, спленопортограф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Лапаротомия, виды и их сравнительная оценка. Лапароскопическая хирург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 20.</w:t>
      </w:r>
      <w:r>
        <w:rPr>
          <w:b/>
          <w:color w:val="000000"/>
          <w:sz w:val="24"/>
          <w:szCs w:val="24"/>
        </w:rPr>
        <w:t xml:space="preserve"> Топографическая анатомия верхнего этажа брюшной полости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 xml:space="preserve">Вопросы: </w:t>
      </w:r>
      <w:r>
        <w:rPr>
          <w:color w:val="000000"/>
          <w:sz w:val="24"/>
          <w:szCs w:val="24"/>
        </w:rPr>
        <w:t xml:space="preserve">   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и функция брюшины, этажи, сумки, пазухи, каналы, карманы.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анатомия брюшного отдела пищевода, желудка, двенадцатиперстной кишки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ническая анатомия печени, желчного пузыря и внепеченочных желчных протоков,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ческая анатомия селезенки, поджелудочной железы.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артериального кровоснабжения органов и венозного оттока кров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нервация органов, регионарные лимфатические узлы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7. Топографическая анатомия органов верхнего этажа брюшной полости. Ход брюшины и образования брюшины в верхнем этаже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8. Кровоснабжение, лимфоотток, иннервация органов брюшной полости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9. Возможные пути распространения инфекции. Техника ревизии верхнего этажа брюшной полости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0. Операции на желудке: гастротомия, ушивание перфоративной  язвы желудка, гастроэнтеростомии (впередиободочной), позадиободочной. Резекции желудка по Бильрот-I.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1. Операции на печени: швы паренхиматозного органа. Холецистэктомия Спленэктомия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2. Операции на органах брюшной полости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Пункция брюшной полости. Техника кишечного шва. Аппендектомия. Резекция кишки с  наложением кишечных анастомозов. Наложение противоестественного заднего прохода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3. Операции на органах брюшной пол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астротомия, ушивание перфоративной язвы желудка, гастростомия, гастроэнтероанастомозы. Резекция желудка. Ушивание ран тонкой и толстой кишки. Резекция кишки с анастомозами “конец в конец”, “бок в бок”, “конец в бок”.  Шов печени, спленэктомия, холецистэктомия. Ушивание раны паренхиматозного органа. Шов печени. Спленэктом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 21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опографическая анатомия органов нижнего этажа брюшной полости. Общие принципы наложения кишечных швов. Техника выполнения основных операций на тонкой и толстой  кишке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ография тонкой и толстой кишки.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Ход брюшины в нижнем этаже, связь образований брюшины в брюшной полости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зия брюшной полости при проникающих ранениях.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основы и способы наложения кишечных швов.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кция тонкой и толстой кишок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формирования  анастомозов "конец в конец", "бок в бок", "конец в бок" со вскрытием и без. 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ендэктомия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Меккелева дивертикула.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овый свищ, противоестественное заднепроходное отверстие. 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при мегаколон и болезни Гиршпру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1. Топографическая анатомия нижнего этажа брюшной полости. Ход брюшины и образования брюшины в нижнем этаже. Ревизия брюшной полости при кровотечении и повреждении стенки полового органа. Виды кишечных швов и анастомозов полых органов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12. Кишечные швы: Ламбера, Альберта и Шмидена, Черни, Пирогова-Бира, Матешука, Кирпатовского. Формирование анастомозов “бок в бок”, “конец в бок”, “конец в конец”. Мобилизация кишки. Резекция тонкой кишки. Аппендэктомия. Техника ревизии брюшной полости Возможные пути распространения инфекции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3. Техника выполнения операций на органах верхнего этажа брюшной полости: желудок, двенадцатиперстная кишка. Анастомозы, кишечные шв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 22.</w:t>
      </w:r>
      <w:r>
        <w:rPr>
          <w:b/>
          <w:color w:val="000000"/>
          <w:sz w:val="24"/>
          <w:szCs w:val="24"/>
        </w:rPr>
        <w:t xml:space="preserve"> Операции на органах верхнего этажа брюшной полости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вание перфоративной язвы желудка, гастротомия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стростомия по Штамму-Кадеру, Витцелю, Топроверу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днего и заднего гастроанастомозов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кция желудка по Бильроту I и модификации.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кция желудка по Бильроту II и модификации. Билиодигестивные анастом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стропласт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 2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перации на органах брюшной полости</w:t>
      </w:r>
      <w:r>
        <w:rPr>
          <w:b/>
          <w:sz w:val="24"/>
          <w:szCs w:val="24"/>
        </w:rPr>
        <w:t>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и на печени и желчных путях. 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ада круглой связки печени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в раны печени, анатомическая и атипическая резекция печени; понятие о хирургическом лечение абсцессов печени; портальной гипертензии. 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цистэктомия, холецистостомия, формирование билиодигестивных анастомозов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пересадки печени. 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на селезенке. Шов селезенки, спленэктомия, аутотрансплантация селезенки при травматических поврежд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 Операции на поджелудочной железе. Доступы к поджелудочной железе. Понятия об операциях при остром и хроническом панкреатите, абсцессах и кистах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</w:t>
      </w:r>
      <w:r>
        <w:rPr>
          <w:b/>
          <w:color w:val="000000"/>
          <w:sz w:val="24"/>
          <w:szCs w:val="24"/>
        </w:rPr>
        <w:t xml:space="preserve"> Топография поясничной области и забрюшинного  пространства. Техника оперативных вмешательств на органах   забрюшинного   пространства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ция органов и крупных сосудов забрюшинного пространства на кожу передней брюшной стенки и поясничной области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нные и боковые отделы, слои и их характеристика, сосуды, нервы. Слабые места, клетчаточные пространства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рные лимфатические узлы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ическая анатомия почек, надпочечников и мочеточников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пографическая анатомия брюшного отдела аорты, нижней полой вены, парной и полунепарной вен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удного лимфатического протока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рургический инструментарий и аппаратура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нефральная блокада по Вишневскому.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в почки, резекция почки, нефропексия, пиелотомия, нефрэктомия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трансплантации почек. </w:t>
      </w:r>
    </w:p>
    <w:p>
      <w:pPr>
        <w:pStyle w:val="ListParagraph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ов мочеточника, пластические операции при дефектах мочеточни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2. Вскрытие гнойно-воспалительных очагов поясничной области и забрюшинного простран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5.</w:t>
      </w:r>
      <w:r>
        <w:rPr>
          <w:b/>
          <w:color w:val="000000"/>
          <w:sz w:val="24"/>
          <w:szCs w:val="24"/>
        </w:rPr>
        <w:t xml:space="preserve"> Операции на органах брюшной полости  и забрюшинного   пространства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567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    Индивидуальные</w:t>
      </w:r>
      <w:r>
        <w:rPr>
          <w:color w:val="000000"/>
          <w:sz w:val="24"/>
          <w:szCs w:val="24"/>
        </w:rPr>
        <w:t xml:space="preserve">, половые и возрастные особенности строения стенок таза и тазового дна. </w:t>
      </w:r>
    </w:p>
    <w:p>
      <w:pPr>
        <w:pStyle w:val="Normal"/>
        <w:ind w:left="567" w:hanging="425"/>
        <w:jc w:val="both"/>
        <w:rPr/>
      </w:pPr>
      <w:r>
        <w:rPr>
          <w:color w:val="000000"/>
          <w:sz w:val="24"/>
          <w:szCs w:val="24"/>
        </w:rPr>
        <w:t>2.     Этажи малого таза. Ход брюшины в мужском и женском тазу.</w:t>
      </w:r>
    </w:p>
    <w:p>
      <w:pPr>
        <w:pStyle w:val="Normal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  Фасции и клетчаточные пространства таза</w:t>
      </w:r>
    </w:p>
    <w:p>
      <w:pPr>
        <w:pStyle w:val="Normal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Мочеполовой и анальный треугольники: слои и их характеристика, сосудисто-нервные образования и клетчаточные пространства.</w:t>
      </w:r>
    </w:p>
    <w:p>
      <w:pPr>
        <w:pStyle w:val="Normal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  Наружные половые органы мужчин.</w:t>
      </w:r>
    </w:p>
    <w:p>
      <w:pPr>
        <w:pStyle w:val="Normal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 Наружные половые органы  женщин.</w:t>
      </w:r>
    </w:p>
    <w:p>
      <w:pPr>
        <w:pStyle w:val="Normal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Промежностная часть прямой кишки, особенности артериального кровоснабжения и венозного отток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8.    Регионарные лимфатические узлы. 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6.</w:t>
      </w:r>
      <w:r>
        <w:rPr>
          <w:b/>
          <w:color w:val="000000"/>
          <w:sz w:val="24"/>
          <w:szCs w:val="24"/>
        </w:rPr>
        <w:t xml:space="preserve">  Топографическая анатомия малого таза и промежности. Операции на органах таза и промежности.</w:t>
      </w:r>
    </w:p>
    <w:p>
      <w:pPr>
        <w:pStyle w:val="Normal"/>
        <w:ind w:firstLine="426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Форма проведение – практическое занятие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Хирургический инструментарий и аппаратура. 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Новокаиновая блокада семенного канатика и круглой связки матки.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локада полового нерва, внутритазовая блокада по Школьникову-Селиванову-Цодыксу.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ерации на мочевом пузыре: пункция мочевого пузыря, цистотомия, цистостомия, ушивание ран пузыря. 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Понятие о пластике мочевого пузыря. 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Операции на предстательной железе по поводу аденомы и рака предстательной железы.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4"/>
          <w:szCs w:val="24"/>
        </w:rPr>
        <w:t>7. Пункция прямокишечно-маточного углубления, кольпотомия.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ерации при нарушенной внематочной беременности.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перации по поводу геморроя, выпадения прямой кишки. 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Операции при неопущении яичка; водянке оболочек яичка и семенного канатика, при фимозе и параофимозе. </w:t>
      </w:r>
    </w:p>
    <w:p>
      <w:pPr>
        <w:pStyle w:val="Normal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Понятие об операциях при мужском и женском бесплодии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осходящее и нисходящее дренирование  пристеночных флегмон таза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13. Топографическая анатомия и оперативная хирургия таза и пром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Операции на внутренних половых органах женщин и муж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Колостома на толстую кишку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6. Дренирование клетчаточных пространств полости и стенок т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27.</w:t>
      </w:r>
      <w:r>
        <w:rPr>
          <w:b/>
          <w:color w:val="000000"/>
          <w:sz w:val="24"/>
          <w:szCs w:val="24"/>
        </w:rPr>
        <w:t xml:space="preserve"> Оперативная хирургия и топографическая анатомия позвоночника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i/>
          <w:sz w:val="24"/>
          <w:szCs w:val="24"/>
          <w:u w:val="single"/>
        </w:rPr>
        <w:t xml:space="preserve">Вопросы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Отделы, внешние ориентир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звоночник и позвоночный кана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Индивидуальные и возрастные отличия позвоночника и спинного мозг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пинной мозг, оболочки, нервные корешк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Скелетотопия спинальных сегментов. Кровоснабжение, венозный отток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Анатомо-физиологическое обоснование оперативных вмешательств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Хирургический инструментарий и аппаратура. Спинномозговая пункц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Ламинэктомия. Хирургические способы фиксации позвоночника при перелома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.  Реконструктивные и стабилизирующие операции на позвоночник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Операции при аномалиях развития позвоночника, спинномозговых грыжах.</w:t>
      </w:r>
    </w:p>
    <w:p>
      <w:pPr>
        <w:pStyle w:val="Normal"/>
        <w:ind w:left="35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sz w:val="22"/>
        <w:szCs w:val="22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  <w:rPr>
        <w:b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  <w:rFonts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WBodyText2">
    <w:name w:val="WW-Body Text 2"/>
    <w:basedOn w:val="Normal"/>
    <w:qFormat/>
    <w:pPr>
      <w:widowControl/>
      <w:suppressAutoHyphens w:val="true"/>
      <w:overflowPunct w:val="false"/>
      <w:ind w:left="284" w:hanging="284"/>
      <w:jc w:val="both"/>
      <w:textAlignment w:val="baseline"/>
    </w:pPr>
    <w:rPr>
      <w:rFonts w:eastAsia="Times New Roman"/>
      <w:color w:val="00000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7:00Z</dcterms:created>
  <dc:creator>Антонина</dc:creator>
  <dc:description/>
  <cp:keywords/>
  <dc:language>en-US</dc:language>
  <cp:lastModifiedBy>Антонина</cp:lastModifiedBy>
  <cp:lastPrinted>2021-10-15T08:20:00Z</cp:lastPrinted>
  <dcterms:modified xsi:type="dcterms:W3CDTF">2021-11-06T11:49:00Z</dcterms:modified>
  <cp:revision>9</cp:revision>
  <dc:subject/>
  <dc:title>6</dc:title>
</cp:coreProperties>
</file>