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а экзамена (компьютерное тестирование)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по допуску к осуществлению медицинской деятельности на должностях среднего медицинского персона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605"/>
        <w:gridCol w:w="1895"/>
        <w:gridCol w:w="1895"/>
      </w:tblGrid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 ноября 2017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/1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3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4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5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6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7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ноября 2017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8/1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9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0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1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2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3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8:00Z</dcterms:created>
  <dc:creator>Администратор</dc:creator>
  <dc:description/>
  <dc:language>en-US</dc:language>
  <cp:lastModifiedBy>Большой брат</cp:lastModifiedBy>
  <cp:lastPrinted>2017-10-30T14:06:00Z</cp:lastPrinted>
  <dcterms:modified xsi:type="dcterms:W3CDTF">2017-11-16T05:58:00Z</dcterms:modified>
  <cp:revision>2</cp:revision>
  <dc:subject/>
  <dc:title>Министерство здравоохранения и социального развития Российской Федерации</dc:title>
</cp:coreProperties>
</file>