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студента курса, специальности; интерна, ординатора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квалификационного экзамена, как не завершившего ( ую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алатной ( 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ыбран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ЛПУ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ПУ полностью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медицинского факультета                                                                            Белова Л.А.                  </w:t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науки и  образования 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0:00Z</dcterms:created>
  <dc:creator>usser</dc:creator>
  <dc:description/>
  <dc:language>en-US</dc:language>
  <cp:lastModifiedBy>ludvu</cp:lastModifiedBy>
  <cp:lastPrinted>2012-11-01T11:20:00Z</cp:lastPrinted>
  <dcterms:modified xsi:type="dcterms:W3CDTF">2018-09-25T16:10:00Z</dcterms:modified>
  <cp:revision>2</cp:revision>
  <dc:subject/>
  <dc:title/>
</cp:coreProperties>
</file>